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   СИПК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ая 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ам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ОЧ   И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профессиональных компетенций работников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>Развитие профессиональных компетенций работников образования средствами реализации плана по предупреждению ДТП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нова Елена Петровна,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3540" w:hanging="0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У  Варламовская СОШ «О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,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блемы. Обоснование актуальности выпол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го  целевого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конкретных целей для решения проблемы, формулировка зада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, методы и механизм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и механизм оценки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Дальнейшее развитие проек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писок используемых источ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 w:before="280" w:after="28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актуальности выполнения индивидуального  целевого проекта.</w:t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яд ли в настоящее время можно представить себе </w:t>
      </w:r>
      <w:r>
        <w:rPr>
          <w:color w:val="000000"/>
          <w:spacing w:val="1"/>
          <w:sz w:val="28"/>
          <w:szCs w:val="28"/>
        </w:rPr>
        <w:t xml:space="preserve">человека, который так или иначе не сталкивался бы с </w:t>
      </w:r>
      <w:r>
        <w:rPr>
          <w:color w:val="000000"/>
          <w:spacing w:val="-1"/>
          <w:sz w:val="28"/>
          <w:szCs w:val="28"/>
        </w:rPr>
        <w:t>наземным транспортом, будь то автобус, трамвай, трол</w:t>
      </w:r>
      <w:r>
        <w:rPr>
          <w:color w:val="000000"/>
          <w:spacing w:val="-2"/>
          <w:sz w:val="28"/>
          <w:szCs w:val="28"/>
        </w:rPr>
        <w:t>лейбус, мотоцикл или велосипед. Увеличивается количе</w:t>
      </w:r>
      <w:r>
        <w:rPr>
          <w:color w:val="000000"/>
          <w:spacing w:val="-1"/>
          <w:sz w:val="28"/>
          <w:szCs w:val="28"/>
        </w:rPr>
        <w:t xml:space="preserve">ство транспортных средств, повышаются их скоростные </w:t>
      </w:r>
      <w:r>
        <w:rPr>
          <w:color w:val="000000"/>
          <w:spacing w:val="1"/>
          <w:sz w:val="28"/>
          <w:szCs w:val="28"/>
        </w:rPr>
        <w:t xml:space="preserve">характеристики, возрастает интенсивность движения на </w:t>
      </w:r>
      <w:r>
        <w:rPr>
          <w:color w:val="000000"/>
          <w:spacing w:val="-1"/>
          <w:sz w:val="28"/>
          <w:szCs w:val="28"/>
        </w:rPr>
        <w:t xml:space="preserve">дорогах и, особенно в крупных городах, множится количество дорожно-транспортных происшествий, связанных </w:t>
      </w:r>
      <w:r>
        <w:rPr>
          <w:color w:val="000000"/>
          <w:spacing w:val="-4"/>
          <w:sz w:val="28"/>
          <w:szCs w:val="28"/>
        </w:rPr>
        <w:t>с гибелью людей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жные условия современного дорожного движения предъявляют ко всем его участникам очень высокие тре</w:t>
      </w:r>
      <w:r>
        <w:rPr>
          <w:color w:val="000000"/>
          <w:spacing w:val="1"/>
          <w:sz w:val="28"/>
          <w:szCs w:val="28"/>
        </w:rPr>
        <w:t>бования. Участники дорожного движения должны ори</w:t>
      </w:r>
      <w:r>
        <w:rPr>
          <w:color w:val="000000"/>
          <w:spacing w:val="-1"/>
          <w:sz w:val="28"/>
          <w:szCs w:val="28"/>
        </w:rPr>
        <w:t xml:space="preserve">ентироваться в сложной дорожной обстановке, обладать </w:t>
      </w:r>
      <w:r>
        <w:rPr>
          <w:color w:val="000000"/>
          <w:spacing w:val="-2"/>
          <w:sz w:val="28"/>
          <w:szCs w:val="28"/>
        </w:rPr>
        <w:t>способностью предвидеть развитие транспортных ситуа</w:t>
      </w:r>
      <w:r>
        <w:rPr>
          <w:color w:val="000000"/>
          <w:sz w:val="28"/>
          <w:szCs w:val="28"/>
        </w:rPr>
        <w:t>ций, быть максимально внимательными и предупреди</w:t>
      </w:r>
      <w:r>
        <w:rPr>
          <w:color w:val="000000"/>
          <w:spacing w:val="-1"/>
          <w:sz w:val="28"/>
          <w:szCs w:val="28"/>
        </w:rPr>
        <w:t>тельными друг к другу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у взаимодействия и «мирного сосуществования» </w:t>
      </w:r>
      <w:r>
        <w:rPr>
          <w:color w:val="000000"/>
          <w:sz w:val="28"/>
          <w:szCs w:val="28"/>
        </w:rPr>
        <w:t xml:space="preserve">всех участников движения создают Правила дорожного </w:t>
      </w:r>
      <w:r>
        <w:rPr>
          <w:color w:val="000000"/>
          <w:spacing w:val="-3"/>
          <w:sz w:val="28"/>
          <w:szCs w:val="28"/>
        </w:rPr>
        <w:t xml:space="preserve">движения, которые необходимо четко знать, а самое главное — неуклонно выполнять. 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Сохранить жизнь и здоровье детей — значит сохранить </w:t>
      </w:r>
      <w:r>
        <w:rPr>
          <w:color w:val="000000"/>
          <w:spacing w:val="-3"/>
          <w:sz w:val="28"/>
          <w:szCs w:val="28"/>
        </w:rPr>
        <w:t>будущее нации. Эта проблема стоит сегодня как никогда ос</w:t>
      </w:r>
      <w:r>
        <w:rPr>
          <w:color w:val="000000"/>
          <w:spacing w:val="-1"/>
          <w:sz w:val="28"/>
          <w:szCs w:val="28"/>
        </w:rPr>
        <w:t xml:space="preserve">тро: с каждым годом растет число дорожно-транспортных </w:t>
      </w:r>
      <w:r>
        <w:rPr>
          <w:color w:val="000000"/>
          <w:spacing w:val="-2"/>
          <w:sz w:val="28"/>
          <w:szCs w:val="28"/>
        </w:rPr>
        <w:t xml:space="preserve">происшествий, в которых гибнут, становятся инвалидами, </w:t>
      </w:r>
      <w:r>
        <w:rPr>
          <w:color w:val="000000"/>
          <w:spacing w:val="-4"/>
          <w:sz w:val="28"/>
          <w:szCs w:val="28"/>
        </w:rPr>
        <w:t xml:space="preserve">получают тяжелейшие травмы российские дети. 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ход через проезжую часть вне установленных для перехода мест 35-40%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жиданный выход из-за движущихся или стоящих транспортных средств или других препятствий, мешающих обзору25-30%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подчинение сигналам светофора10-15%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гры на проезжей части и ходьба по ней при наличии тротуара-5-10%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не допустить рост ДТП с участием школьников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Выявление пробл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обходимость создания условий для непрерывного обу</w:t>
      </w:r>
      <w:r>
        <w:rPr>
          <w:sz w:val="28"/>
          <w:szCs w:val="28"/>
        </w:rPr>
        <w:t xml:space="preserve">чения участников дорожного движения </w:t>
      </w:r>
      <w:r>
        <w:rPr>
          <w:spacing w:val="-3"/>
          <w:sz w:val="28"/>
          <w:szCs w:val="28"/>
        </w:rPr>
        <w:t>диктуется условиями бурного роста современного автомобильного транспорта и увеличением интенсив</w:t>
      </w:r>
      <w:r>
        <w:rPr>
          <w:spacing w:val="-4"/>
          <w:sz w:val="28"/>
          <w:szCs w:val="28"/>
        </w:rPr>
        <w:t>ности движения на автодорогах.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Комплексный подход к решению проблемы может дать положительный результат - сокращение числа дорожно-</w:t>
      </w:r>
      <w:r>
        <w:rPr>
          <w:sz w:val="28"/>
          <w:szCs w:val="28"/>
        </w:rPr>
        <w:t>транспортных происшествий с участ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14" w:after="0"/>
        <w:ind w:right="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льшинстве классов находятся дети, которые не на достаточном уровне усвоили правила дорожного движения,  для восполнения пробелов требуется </w:t>
      </w:r>
      <w:r>
        <w:rPr>
          <w:spacing w:val="-4"/>
          <w:sz w:val="28"/>
          <w:szCs w:val="28"/>
        </w:rPr>
        <w:t xml:space="preserve">проведение различных видов внеурочной деятельности обучающихся в общеобразовательных учреждениях по </w:t>
      </w:r>
      <w:r>
        <w:rPr>
          <w:spacing w:val="-2"/>
          <w:sz w:val="28"/>
          <w:szCs w:val="28"/>
        </w:rPr>
        <w:t xml:space="preserve">проблематике безопасности дорожного движения и по </w:t>
      </w:r>
      <w:r>
        <w:rPr>
          <w:sz w:val="28"/>
          <w:szCs w:val="28"/>
        </w:rPr>
        <w:t>изучению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 Перечень конкретных целей для решения проблемы, формулировка задач достижения поставленных ц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у школьников устойчивых навыков безопасного поведения на улицах родного город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достижения поставленной це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безопасного поведения на дорог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тратегия, методы и механизм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атег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сть работы по Правилам дорожного движения с детьми во многом зависит от того, как организована работа в этой области с учащимися  начальной школ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рамках программы разработаны мероприятия по методической работе с классными руководителями, учителями – предметниками по подготовке и проведению занятий по правилам дорожного движения. На уроках математики предлагаются учителям методические разработки для решения задач на основе статистики дорожно-транспортных происшествий. Сочинения на тему безопасного движения включаются в систему работы учителей русского языка и литературы. Конкурсы рисунков, плакатов проводятся в рамках уроков изобразительного искусства. Особое внимание изучению правил дорожного движения уделяется учителями начальных классов, благодаря им закладываются основы формирования культуры поведения на дорогах проводится совместно ГИБДД и родителям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е с родителями готовятся сценарии мероприятий, классные часы по теме, родители помогают проводить занятия школьного кружка Юных инспекторов дорожного движения, изготавливать наглядные пособия. Совместно с родителями ученики начальных классов разрабатывают безопасные маршруты «дом-школа-дом».  «Уголок безопасности» - один из простых и доступных способов приобщения школьников к навыкам безопасного поведения на улицах и дорогах. На схемах безопасных маршрутов движения пешеходов стрелками показаны безопасные пути к школе, обозначены опасные места для движения пеше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6. Рабочий план реализации проекта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8"/>
        <w:gridCol w:w="2341"/>
        <w:gridCol w:w="1611"/>
        <w:gridCol w:w="2695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Работа с педагогами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с постановлениями УО и ГУВД ГИБДД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и школы, </w:t>
              <w:br/>
              <w:t xml:space="preserve">директор ОУ, </w:t>
              <w:br/>
              <w:t xml:space="preserve">инспектор по пропаганде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нь Безопасности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и школы, </w:t>
              <w:br/>
              <w:t xml:space="preserve">директор ОУ, </w:t>
              <w:br/>
              <w:t xml:space="preserve">инспектор по пропаганде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мероприятий согласно данной тематике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структажи по ПДД с классными руководителями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-4 класс – «Безопасный путь в школу и обратно»;</w:t>
              <w:br/>
              <w:t>1–4 класс «Движение организованных групп по улицам посёлка»;</w:t>
              <w:br/>
              <w:br/>
              <w:t>1-4 класс – «Особенности дорожного движения при изменении погодных условий» (зима);</w:t>
              <w:br/>
              <w:t xml:space="preserve">1–4 класс – «Основные виды нарушений ПДД в летний период»;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и школы, </w:t>
              <w:br/>
              <w:t xml:space="preserve">директор ОУ, </w:t>
              <w:br/>
              <w:t>инспектор по пропаганде , классные руководител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с учащимися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зор методической литературы и спецлитературы для использования на </w:t>
              <w:br/>
              <w:t xml:space="preserve">уроках по ПДД и внеклассных мероприятиях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школы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дение мероприятий, совершенствование форм, методов обучения и воспитания учащихся.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Консультация «Работа с документацией» (классный журнал)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организации безопасности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а в соответствии с требованиями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Информационные совещания о проведении профилактических бесед с учащимися в предканикулярное  – и послеканикулярное время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организации безопасности, директор ОУ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с учащимися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Совещание «Состояние детского дорожного травматизма в 2011 году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организации безопасности, директор ОУ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кабрь 2011 г. – январь 2012 г.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и родителями, проведение мероприятий в классах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Работа с родителями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 Информирование родителей из сообщений ГИБДД о ДТП  в  районе, городе, области, о нарушениях ПДД учащимися  школы, анализ и обсуждение учащихся, являющихся нарушителями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, классные руководители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одителями по профилактике детского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на общешкольных родительских собраниях о проблеме безопасности дорожного движения в городе, области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, </w:t>
              <w:b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родителей в мероприятиях класса с выходом за пределы школы, </w:t>
              <w:br/>
              <w:t xml:space="preserve">сопровождение классных коллективов на экскурсиях, в походах и поездках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  <w:br/>
              <w:t xml:space="preserve">особенно в каникулы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ые мероприятия с учащими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  <w:br/>
              <w:t xml:space="preserve">классные руководители </w:t>
              <w:br/>
              <w:t xml:space="preserve">безопасности и ВР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окт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. Работа с учащимися ОУ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уроков безопасности «Мой безопасный путь домой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–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традиционного турслёта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  <w:br/>
              <w:t xml:space="preserve">родители с 1–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ормление уголка безопасности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классе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смотр видеофильма по ПДД «Простые правила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</w:t>
              <w:br/>
              <w:t xml:space="preserve">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спут «Экология и автомобиль»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Азбука дорог» – театрализованные представления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раллел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го движения по дорогам населённых пунктов.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сти обследование улиц по факту выявления опасных горок и обледенелых дорог в квартале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  <w:br/>
              <w:t>родители с 1–4 клас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ДДТ травматизма;</w:t>
              <w:br/>
              <w:t xml:space="preserve">пропаганда безопасного движения по дорогам населённых пунктов.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стреча и беседа с инспекторами ГИБДД: основная причина ДТП – незнание ПДД!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ы Зам. Директора по организации безопасности и ВР классные руководители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перация «Осторожно, гололёд!» – посыпать дорожки у школы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роки творчества «Знаки своими руками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ы классные руководители, </w:t>
              <w:br/>
              <w:t xml:space="preserve">учитель ИЗО, </w:t>
              <w:br/>
              <w:t xml:space="preserve">технологии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Блиц-викторина для пешеходов и велосипедистов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класс, классные руководители,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курс художников «Игры на зимних дорогах – опасность для жизни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февра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нкурс сказок «Самые нужные знаки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Беседа об опасностях катания на роликовых коньках, скейтах по дорогам и местах, не предназначенным для этого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4 классы классные руководители, </w:t>
              <w:br/>
              <w:t xml:space="preserve">инспектор ГИБДД, </w:t>
              <w:br/>
              <w:t xml:space="preserve">зам. директора по организации безопасности, </w:t>
              <w:br/>
              <w:t xml:space="preserve">участники отряда ЮИД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филактические беседы «У дорожных правил каникул нет!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, </w:t>
              <w:br/>
              <w:t xml:space="preserve">зам. директора по организации безопасности, </w:t>
              <w:b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ДДТ травматизма;</w:t>
              <w:br/>
              <w:t xml:space="preserve">пропаганда без – опасного движения по дорогам населённых пунктов.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перация «Внимание, Дети!»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 классные руководители,</w:t>
              <w:br/>
              <w:t>инспектор ГИБДД,</w:t>
              <w:br/>
              <w:t xml:space="preserve">зам. директора по организации безопасности, </w:t>
              <w:b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профилактика ДДТ травматизм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Формы работы с учащимис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практику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диспу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, например, «История ПДД», «Что можно, а что нельзя», «Мы –пассажиры» и т.д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евая игра по ситуация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ный уро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выступле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видеофильмов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каты с дорожными знак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ошю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ая игра “Не игра”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Формы контроля</w:t>
      </w:r>
      <w:r>
        <w:rPr>
          <w:b/>
          <w:bCs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зачеты, конкурсы, викторины, игры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7. Предполагаемые результаты и механизм оценки результатов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предотвращение детского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труд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понимание проблемы со стороны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желание учеников принимать участие в профилактических мероприят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Дальнейшее развитие проек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здание учебной площадки с дорожной разметкой на школьном дворе для практических занятий по ПДД в соответствии с методическими рекомендациями по ПДД. Проведение общешкольного мероприятия «Безопасное колесо». Закупка оборудования: детских машин, дорожных знаков, настольных игр, специализированной детск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Список используемых источ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Бабина Р.П. </w:t>
      </w:r>
      <w:r>
        <w:rPr>
          <w:sz w:val="28"/>
          <w:szCs w:val="28"/>
        </w:rPr>
        <w:t>Азбука дорожной безопасности Учебное пособие для учащихся 1 класса.- г. Назрань.: издательство АСТ-ЛТД, 1997.-24с.- (Учебное пособие для учащихс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Ковалько В.И. </w:t>
      </w:r>
      <w:r>
        <w:rPr>
          <w:sz w:val="28"/>
          <w:szCs w:val="28"/>
        </w:rPr>
        <w:t>Игровой модуль курс по ПДД или школьник вышел на улицу: 1- 4 классы. -М.: ВАКО, 2006.- 192 с.- (Мастерская учителя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 транспортного травматизма: система работы в образовательном учреждении /авт. –сост. Т.А. Кузьмина, В.В. Шумилова.- Волгоград: учитель, 2007.-111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: внеклассная работа в школе по изучению Правил дорожного движения /авт.-сост. В.Е. Амелина. –М.: Глобус, 2006.- 264 с.- (классное руководство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Якупов А.М. </w:t>
      </w:r>
      <w:r>
        <w:rPr>
          <w:sz w:val="28"/>
          <w:szCs w:val="28"/>
        </w:rPr>
        <w:t>Безопасность на улицах и дорогах 1 класс: Иллюстрированный материал к методическому пособию для учителя. –М.: ООО “Издательство АСТ-ЛТД”, 1997.-16с.- (Безопасность на улицах и дорога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>Якупов А.М</w:t>
      </w:r>
      <w:r>
        <w:rPr>
          <w:sz w:val="28"/>
          <w:szCs w:val="28"/>
        </w:rPr>
        <w:t>. Безопасность на улицах и дорогах 2 класс: Иллюстрированный материал к методическому пособию для учителя. –М.: ООО “Издательство АСТ-ЛТД”, 1997.-16с.- (Безопасность на улицах и дорога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i/>
          <w:iCs/>
          <w:sz w:val="28"/>
          <w:szCs w:val="28"/>
        </w:rPr>
        <w:t>Якупов А.М.</w:t>
      </w:r>
      <w:r>
        <w:rPr>
          <w:sz w:val="28"/>
          <w:szCs w:val="28"/>
        </w:rPr>
        <w:t xml:space="preserve"> Безопасность на улицах и дорогах 3 класс: Иллюстрированный материал к методическому пособию для учителя. –М.: ООО “Издательство АСТ-ЛТД”, 1997.-16с.- (Безопасность на улицах и дорогах)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собие для родителей, воспитателей, учителей Правила Дорожного Движения. – С-Петербург “ПРАЙМ-ЕВРОЗНАК”,2007.-30 с. (ПДД).</w:t>
      </w:r>
    </w:p>
    <w:p>
      <w:pPr>
        <w:pStyle w:val="Normal"/>
        <w:spacing w:lineRule="auto" w:line="360"/>
        <w:rPr>
          <w:rFonts w:ascii="Arial" w:hAnsi="Arial" w:cs="Arial"/>
          <w:color w:val="737373"/>
          <w:sz w:val="28"/>
          <w:szCs w:val="28"/>
        </w:rPr>
      </w:pPr>
      <w:r>
        <w:rPr>
          <w:rFonts w:cs="Arial" w:ascii="Arial" w:hAnsi="Arial"/>
          <w:color w:val="73737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Цитата HTML"/>
    <w:basedOn w:val="Style13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8:00Z</dcterms:created>
  <dc:creator>Нестеренко</dc:creator>
  <dc:description/>
  <cp:keywords/>
  <dc:language>en-US</dc:language>
  <cp:lastModifiedBy>Admin</cp:lastModifiedBy>
  <cp:lastPrinted>2011-11-01T14:02:00Z</cp:lastPrinted>
  <dcterms:modified xsi:type="dcterms:W3CDTF">2011-11-19T08:18:00Z</dcterms:modified>
  <cp:revision>2</cp:revision>
  <dc:subject/>
  <dc:title>Министерство образования и науки Самарской области</dc:title>
</cp:coreProperties>
</file>