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 Варламовская средняя общеобразовательная школа «Образовательный центр»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физической культур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втор В. И. Лях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4"/>
        <w:rPr/>
      </w:pPr>
      <w:r>
        <w:rPr/>
        <w:t>Классы         1 «__»</w:t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208" w:firstLine="4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разработал</w:t>
      </w:r>
    </w:p>
    <w:p>
      <w:pPr>
        <w:pStyle w:val="Normal"/>
        <w:shd w:fill="FFFFFF" w:val="clear"/>
        <w:spacing w:lineRule="exact" w:line="317"/>
        <w:ind w:left="5208" w:firstLine="4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  начальных классов</w:t>
      </w:r>
    </w:p>
    <w:p>
      <w:pPr>
        <w:pStyle w:val="Normal"/>
        <w:shd w:fill="FFFFFF" w:val="clear"/>
        <w:spacing w:lineRule="exact" w:line="317"/>
        <w:ind w:left="5208" w:firstLine="45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анова Е.П</w:t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ламово, 201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требований Федерального государственного образовательного стандарта начального общего образованиями  в соответствии с  Примерной программой курса «Физическая культура» автор В.И.Лях, Москва, «Просвещение», 2010 г. УМК «Школа России»., в  соответствии с приказом Министерства образования и науки Российской Федерации от 30 августа 2010 г.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объем недельной учебной нагрузки общеобразовательных учреждений всех видов и типов вводится третий час физической культу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: В.И.Лях. Физическая культура. Учебник для 1 класса. Просвещение, 2011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rFonts w:cs="Times New Roman" w:ascii="Times New Roman" w:hAnsi="Times New Roman"/>
          <w:sz w:val="24"/>
          <w:szCs w:val="24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демократизации </w:t>
      </w:r>
      <w:r>
        <w:rPr>
          <w:rFonts w:cs="Times New Roman" w:ascii="Times New Roman" w:hAnsi="Times New Roman"/>
          <w:sz w:val="24"/>
          <w:szCs w:val="24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гуманизации </w:t>
      </w:r>
      <w:r>
        <w:rPr>
          <w:rFonts w:cs="Times New Roman" w:ascii="Times New Roman" w:hAnsi="Times New Roman"/>
          <w:sz w:val="24"/>
          <w:szCs w:val="24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ки со</w:t>
        <w:softHyphen/>
        <w:t xml:space="preserve">трудничества </w:t>
      </w:r>
      <w:r>
        <w:rPr>
          <w:rFonts w:cs="Times New Roman" w:ascii="Times New Roman" w:hAnsi="Times New Roman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ятельностный подход </w:t>
      </w:r>
      <w:r>
        <w:rPr>
          <w:rFonts w:cs="Times New Roman" w:ascii="Times New Roman" w:hAnsi="Times New Roman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нсификация и оптимизация </w:t>
      </w:r>
      <w:r>
        <w:rPr>
          <w:rFonts w:cs="Times New Roman" w:ascii="Times New Roman" w:hAnsi="Times New Roman"/>
          <w:sz w:val="24"/>
          <w:szCs w:val="24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-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  <w:sz w:val="24"/>
          <w:szCs w:val="24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оне «Об образовании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ом законе «О физической культуре и спорте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рной программе начально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казе Минобрнауки от 30 августа 2010 г. № 889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405 ч на четыре года обу</w:t>
        <w:softHyphen/>
        <w:t>чения (по 3 ч в неделю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z w:val="24"/>
          <w:szCs w:val="24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z w:val="24"/>
          <w:szCs w:val="24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ующие ко</w:t>
        <w:softHyphen/>
        <w:t xml:space="preserve">манды и приемы. </w:t>
      </w:r>
      <w:r>
        <w:rPr>
          <w:rFonts w:cs="Times New Roman" w:ascii="Times New Roman" w:hAnsi="Times New Roman"/>
          <w:sz w:val="24"/>
          <w:szCs w:val="24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z w:val="24"/>
          <w:szCs w:val="24"/>
        </w:rPr>
        <w:t>висы, перемах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sz w:val="24"/>
          <w:szCs w:val="24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4"/>
          <w:szCs w:val="24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</w:t>
        <w:softHyphen/>
        <w:t>ниманием бедра, прыжками и с ускорение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лава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водящи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плывание учебных дистанций: </w:t>
      </w:r>
      <w:r>
        <w:rPr>
          <w:rFonts w:cs="Times New Roman" w:ascii="Times New Roman" w:hAnsi="Times New Roman"/>
          <w:sz w:val="24"/>
          <w:szCs w:val="24"/>
        </w:rPr>
        <w:t>произвольным способо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>На материале гимна</w:t>
        <w:softHyphen/>
        <w:t xml:space="preserve">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ле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z w:val="24"/>
          <w:szCs w:val="24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едставлено тематическое планирование в соответ</w:t>
        <w:softHyphen/>
        <w:t>ствии с учебником для общеобразовательных учреждений автора В. И. Ляха: «Физическая культура. 1—4 классы» (М.: Просвещение, 20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20"/>
        <w:gridCol w:w="4560"/>
        <w:gridCol w:w="45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</w:tr>
      <w:tr>
        <w:trPr>
          <w:trHeight w:val="46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содержанием занятий по физической культуре; рассказ о предмете «Физическая культура»; объяснение правил безопасного поведения в местах занятий физическими упражнениями; ознакомление с Правилами нашего класса на уроках физкультуры; формирование представления о правилах безопасного поведения при занятиях физическими упражнениями и подвижными и играми на спортивной площадке; ознакомление с требованиями к одежде при занятиях физическими упражнениями на спортивной площадке; беседа «Режим дня учащихся первого класса»; формирование представления о правилах безопасного поведения во время занятий физическими упражнениями в гимнастическом зале; ознакомление учащихся с правилами безопасного поведения при занятиях физическими упражнениями в зимний период времени; формирование навыков передвижения на лыжах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е выполнения прыжка; обучение бегу на скорость; развитие выносливости; обучение челночному бегу; ознакомление с правилами и проведением игр; обучение технике ловли мяча; обучение метанию мяча в цель с места по вертикальной мишени; развитие координации движений в пространстве; развитие силы рук; развитие гибкости; развитие ловкости; обучение лазанию по гимнастической стенке; совершенствование навыков лазания, перелезания, метания, прыжков; ознакомление с техникой передвижения на лыжах; обучение навыкам ходьбы; обучение прыжкам через качающуюся скакалку; обучение упражнениям для сохранения равновесия; обучение ведению мяча в шаге; обучение выполнения прыжка в длину с места толчком двух ног; проявлять качества силы, быстроты, выносливости и координации при выполнении  беговых упражнений; соблюдать дисциплину и правила техники безопасности в условиях учебной и игровой деятельности; развитие физических качеств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на восстановление дыхания и расслабление; выполнение упражнений на релаксацию и на внимание; выполнение упражнений на формирование правильной осанки; осваивать навыки по самостоятельному выполнению упражнений дыхательной гимнастики и гимнастики для глаз; определять состав спортивной одежды в зависимости от времени и погодных условий; определять ситуации, требующие применения правил предупреждения травматизма; давать домашние задания. </w:t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(предметные и метапредметны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 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 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 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; передвигаться на лыжах; будут демонстрировать постоянный прирост показателей развития основных физических качест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 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; 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выполнять организующие строевые команды и приёмы; выполнять легкоатлетические упражн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редметной линии «Физическая культура»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учебно – методического комплекта «Школа Росс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"/>
        <w:gridCol w:w="37"/>
        <w:gridCol w:w="1280"/>
        <w:gridCol w:w="22"/>
        <w:gridCol w:w="19"/>
        <w:gridCol w:w="14"/>
        <w:gridCol w:w="1453"/>
        <w:gridCol w:w="48"/>
        <w:gridCol w:w="12"/>
        <w:gridCol w:w="17"/>
        <w:gridCol w:w="2565"/>
        <w:gridCol w:w="35"/>
        <w:gridCol w:w="60"/>
        <w:gridCol w:w="10"/>
        <w:gridCol w:w="8"/>
        <w:gridCol w:w="1759"/>
        <w:gridCol w:w="77"/>
        <w:gridCol w:w="120"/>
        <w:gridCol w:w="16"/>
        <w:gridCol w:w="7"/>
        <w:gridCol w:w="11"/>
        <w:gridCol w:w="1880"/>
        <w:gridCol w:w="13"/>
        <w:gridCol w:w="24"/>
        <w:gridCol w:w="6"/>
        <w:gridCol w:w="1991"/>
        <w:gridCol w:w="43"/>
        <w:gridCol w:w="103"/>
        <w:gridCol w:w="32"/>
        <w:gridCol w:w="8"/>
        <w:gridCol w:w="1496"/>
        <w:gridCol w:w="114"/>
        <w:gridCol w:w="32"/>
        <w:gridCol w:w="24"/>
        <w:gridCol w:w="6"/>
        <w:gridCol w:w="8"/>
        <w:gridCol w:w="12"/>
        <w:gridCol w:w="189"/>
        <w:gridCol w:w="616"/>
        <w:gridCol w:w="24"/>
        <w:gridCol w:w="6"/>
        <w:gridCol w:w="2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7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 личностные и метапредметны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 должен зна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программы: Легкая атлетика (12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 инструктаж по технике безопасно-сти, беседа о режиме дн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ходьбы (обычная, на носках, на пятках, в полуприседе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 1 час)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школь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в школе,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к учител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, школьный коллектив. Совместная учеба, игры, отд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нятие о физической культур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сновные способы передвижения челове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филактика травматизма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 силы,быстроты, выносливости и координации при выполнении упражнений. 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 упражнений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универсальные умения по взаимодействию в парах и группах при разучивании и выполнении прыжковых упражнений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техники безопасности при выполнении прыжковых упражнений.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ходьбы коротким, средним и длинным шагом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школь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в школе,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принадле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школы, их назначение. Права и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и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ставления о физических упражнен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едставление о физических качествах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упражнений ходьбы.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 упражнений в длину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универсальные умения по взаимодействию в парах и группах при разучивании и выполнении прыжковых упражнений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контролировать величину нагрузки по частоте сердечных сокращений при выполнении прыжковых упражнений. 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видов ходьбы с коллективным подсчетом с высоким подниманием бедр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школь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в школе,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к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, школьный коллектив. Совместная учеба, игры, отд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щее представление о физическом развит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щее представление о физической подготов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, выносливости, координации при выполнении упражнений.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 бег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 школьника, чередование труда и отдыха в режиме д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гигие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 дня школьника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, выносливости, координации при выполнении беговых упражнений.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 Осваивать универсальные умения при взаимодействии в парах и группах при выполнении беговых упражнений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медленного бега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высоким подниманием бед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прыжками и с ускоре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, выносливости, координации при выполнении беговых упражнений.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 Осваивать универсальные умения при взаимодействии в парах и группах при выполнении беговых упражнений. Осваивать технику прыжковых упражнений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техники безопасности при выполнении беговых и прыжковых упражнений.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га с преодолением препятстви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часа)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изменяющимся направлением дв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из разных исходных положений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, выносливости, координации при выполнении беговых упражнений.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 Осваивать универсальные умения при взаимодействии в парах и группах при выполнении беговых упражнений. Осваивать технику прыжковых упражнений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техники безопасности при выполнении беговых и прыжковых упражнений.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старт с последующим ускорени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одной ноге и двух ногах на месте и с продвижением.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, выносливости, координации при выполнении беговых упражнений.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 Осваивать универсальные умения при взаимодействии в парах и группах при выполнении беговых упражнений. Осваивать технику прыжковых упражнений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техники безопасности при выполнении беговых и прыжковых упражнений.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бега по размеченным участкам дорожки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ыгивание и запрыги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о скакал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по размеченным участкам дорожки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, выносливости, координации при выполнении беговых упражнений.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 Осваивать универсальные умения при взаимодействии в парах и группах при выполнении беговых упражнений.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 программы:  Подвижные игры (18 часов).</w:t>
            </w:r>
          </w:p>
        </w:tc>
      </w:tr>
      <w:tr>
        <w:trPr>
          <w:trHeight w:val="8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 на уроках  подвиж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ловли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ыгающие воробушки»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техники ловли мяча двумя руками (в парах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выполнения прыжков.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о силы, быстроты, выносливости и координации при выполнении бросков большого набивного и метания малого мяча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бросков большого мяча. Освоение техники метания малого мяча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ловли и ведения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 своим флажкам»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мяча на месте с передачей партне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гры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о силы, быстроты, выносливости и координации при выполнении бросков большого набивного и метания малого мяча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при выполнении бросков набивного мяча.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индивидуально,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тко в цель»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ведения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малого мяча на дальность.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о силы, быстроты, выносливости и координации при выполнении метания малого мяча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метания мяча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ки метания малого мяч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 малого мяча.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чный расчет»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о силы, быстроты, выносливости и координации при выполнении метания малого мяча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метания мяча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ки метания малого мяч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 малого мяча.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тоя на месте и в ша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ятнашки»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большого мяча на дальность разными способ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ки мяча в корзину.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о силы, быстроты, выносливости и координации при выполнении упражнений с мячом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метания мяча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ки метания малого мяч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 малого мяча.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йцы в огород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обруч»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с приско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е шаг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по метанию в цель.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о силы, быстроты, выносливости и координации при выполнении упражнений с мячом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метания мяча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ки метания малого мяч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 малого мяча.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рай, играй, мяч не теряй!»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с большими и малыми мяч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ординация движений в пространстве. 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о силы, быстроты, выносливости и координации при выполнении упражнений с мячом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метания мяча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ки метания малого мяч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 малого мяча.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дальше бросит», «Лисы и куры»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малого мяча в вертикальную цель.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о силы, быстроты, выносливости и координации при выполнении упражнений с мячом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метания мяча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ки метания малого мяч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 малого мяча.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и остановка мяча ног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водящему»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техники остановки мяча ног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ние в подвижную цель.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о силы, быстроты, выносливости и координации при выполнении упражнений с мячом.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движения рук, ног, туловища, выполняемые на месте и в движении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ки метания малого мяча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общеразвивающих упражнений различной координационной сложности.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 программы: Гимнастика с элементами акробатики (26часов)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нарядов и гимнастических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 правилами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о снаряд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разучиваемых акробатических упражнений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писывать технику разучиваемых акробатических упражнений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заимодействию в парах и группах при разучивании акробатических упражнений.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(ОУ) с большими и малыми мячами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двигательных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разучиваемых акробатических упражнений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писывать технику разучиваемых акробатических упражнений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заимодействию в парах и группах при разучивании акробатических упражнений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 гимнастической палкой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в группиров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с гимнастической палкой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акробатических упражнений и акробатических комбинаций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гимнастических упражнений на снарядах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е акробатических упражнений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 набивным мячом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 техники упражнений с набивным мяч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гимнастических упражнений прикладной направленности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заимодействию в парах и группах при разучивании и выполнении гимнастических упражнений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гимнастических упражнений прикладной направленности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 с обручем, флаж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, построение в колонну по одному и в шеренгу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2 час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ординационных способностей, правильной оса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акробатических упражнений и акробатических комбинаций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гимнастических упражнений на снарядах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е акробатических упражнений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ыполнения общеразвивающих упражнений.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в группиро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а на лопат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вырки вперед и наз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й м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гимнастических упражнений на снарядах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е акробатических упражнений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и канату.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нескольких упражнений для рук, ног и туловища на гимнастических скамей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возможности учащихся в произвольном лазании  по кан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физических упражнений прикладной направленности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гимнастических упражнений на снарядах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е акробатических упражнений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 и стоя на коленях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техники выполнения упражнений в равновесии и лаз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возможности учащихся в лазании  по наклонной скамей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.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 и координации при выполнении упражнений прикладной направленности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гимнастических упражнений на снарядах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е акробатических упражнений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 лежа на животе по горизонтальной скамейке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техники выполнения упражнений в равновесии и лаз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возможности учащихся в произвольном лазании  по кана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.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 и координации при выполнении упражнений прикладной направленности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гимнастических упражнений на снарядах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е акробатических упражнений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азание  через горку матов и гимнастическую скамейку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ение упору и висам лежа на низком брев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.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физических упражнений прикладной направленности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гимнастических упражнений на снарядах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е акробатических упражнений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азание через гимнастического ко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учение перелазанию через гимнастического к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должение обучения упорам и висам на гимнастическом брев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 и координации при выполнении упражнений прикладной направленности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гимнастических упражнений на снарядах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е акробатических упражнений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носках на одной но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 прискоком.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умений стоять на носках на одной но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техники шага с приско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висов, упоров и равновесия на рейке гимнастической скамей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ординации движений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.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 и координации при выполнении упражнений прикладной направленности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гимнастических упражнений на снарядах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е акробатических упражнений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галопом в сторону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комплекса упражнений в равнове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ДП по прыжкам в длину с ме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ординации движений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.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заимодействию в парах и группах при разучивании и выполнении прыжковых упражнений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прыжковы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двигательных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ДП по челночному бе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ординации движений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.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 с элементами соревновательной деятельности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упражнений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игровой деятельност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мячи, поворот на 90 градусов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 часа)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двигательных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ДП по челночному бе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ординации движений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вкости.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вижные игры с элементами соревновательной деятельности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упражнений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игровой деятельности.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дел программы: Лыжная подготовка(21 часов)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. Ознакомление с техникой передвижения на лыжах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ередвижением на лыж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скорость передвижения на лыжах по частоте сердечных сокращений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ехнику выполнения упражнени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 одежды для занятий лыжной подготовко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ступающего шага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ередвижением на лыж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скорость передвижения на лыжах по частоте сердечных сокращений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ехнику выполнения упражнени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 одежды для занятий лыжной подготовко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на лыжах ступающим шагом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передвижением на лыж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 дистанций разученными способами передвижения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ехнику выполнения упражнени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передвижения на лыжах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вание техники выполнения передвижений на л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оворотам на месте переступ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одноопорному скольжению без палок с размашистым движением рук и попеременным скольжени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1000 м в медленном темпе с целью закрепления техники скользящего шага и движения рук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 дистанций разученными способами передвижения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ехнику выполнения упражнени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на лыжах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передвижения на лыжах скользящим шагом без палок; формирование навыков ходьбы на лыж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 дистанций разученными способами передвижения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ехнику выполнения упражнени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хникой подъема и спуска со склона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техникой подъема на склон 15-20гр.,спуска со склона, спуск в низкой стойке, скольжение без палок с ритмичной работой ру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сколь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оворотов, спусков и подъемов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ехнику выполнения поворотов, спусков и подъемов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оординацию при выполнении поворотов, спусков и подъемов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технике скольжения без палок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ч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требований к технике выполнения подъемов и спус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изкой стойки в момент спуска с гор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ехнику выполнения скольжени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одъема и спуска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техники подъема и спуска со склона с пал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хождение дистанции до 800м с палками со средней скорость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оворотов, спусков и подъемов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ехнику выполнения поворотов, спусков и подъемов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технике подъема и спуска. Совершенствование техники передвижения на лыжах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передвижения на л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я учета умений по технике подъемов и спус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хождение дистанции до 500м с палками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скользящим шагом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передвижения скользящим шагом с пал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хождение в среднем темпе дистанции до 1000м с палк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 дистанций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дистанции на лыжах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прохождения дистанции на лыж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мет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 дистанций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Совершенствование техники метания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авыков катания на сан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техники метания и брос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способов метани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на снежной горке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ыполнения подъемов и спусков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час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я учета техники скольжения без пал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техники выполнения подъемов и спусков со склонов до 20гр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изкой стойки  в момент спуска с гор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оординацию при выполнении поворотов, спусков и 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дистанции 500 м 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азми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оревнований на дистанции 500м 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ехнику бега , старт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ыполнения подъемов и спусков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а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вободного катания с гор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ние эстафет с этапом до 100м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забег на дистанцию 500 м .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вободного катания с гор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торичное проведение контрольного забега на дистанцию 500м .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оординацию при выполнении поворотов, спусков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дел программы: Легкая атлетика(22 часов)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акробатических упражнений.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 1 часа)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вание техники выполнения акробатических упраж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татического и динамического равновес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гибкости.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акробатических упражнений и акробатических комбинаций.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разучиваемых акробатических упражнений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е акробатических упражнений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статическое равновесие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я в поддерживании определенной позы определен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умений и навыков в лазании и перелезан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лы рук.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разучиваемых акробатических упражнений.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е акробатических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атического и динамического равновесия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авыков метания, лазания и перелез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гибк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татического и динамического равновесия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разучиваемых акробатических упражнений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выполнение акробатических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акробатически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 Отработка техники упражнений с мячом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выполнения передачи и ловли мяч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техники выполнения подтягивания в вис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татического и динамического равновесия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 , быстроты и координации при упражнениях с мячом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и ловли мяча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при выполнении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 при метании мяча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Совершенствование техники упражнений с мячом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перебрасывания и ловли мяч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рыжкам в высоту через резинку с прямого разбе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метанию в вертикальную цел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лы рук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 , быстроты и координации при упражнениях с мячом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упражнений с мячом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прыжковы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танию и ловле мяча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ение обучения метанию и ловле мяч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ординации движений в пространств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лы рук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 ,быстроты и координации при выполнении бросков большого мяча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яча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упражнений с мячом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 при метании мяча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метания и ловли мяча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выполнения метания и ловли мяч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ординации движений в пространств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рыжкам через качающуюся скакалку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 ,быстроты и координации при выполнении бросков большого мяча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яча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упражнений с мячом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 при метании мяча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метания и ловли мяча. Развитие координации движений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авыков метания, бега и прыж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ординации движений в пространств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лы рук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 , быстроты и координации при метании малого мяча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яча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 при метании мяча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. Учет по прыжкам в высоту с прямого разбега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2 часа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выполнения метания и лов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ординации движений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навыка прыжки через качающуюся скакалк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чета по умению прыгать с прямого разбега в высоту согнув ноги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силы , быстроты , выносливости и координации при выполнении прыжковых упражнений. 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прыжковы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рыжков в длину с небольшого разбега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я разбега и отталкивания от мостика удобной ногой в прыжках в длин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умения прыгать через качающуюся скакалку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 , быстроты , выносливости и координации при выполнении прыжковых упражнений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прыжковы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разбега и отталкивания в прыжках в длину. Урок подвижных игр.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авыка разбега и отталкивания от мостика в прыжках в дли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авыка метания и ловли мяч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координации движений в пространстве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 , быстроты , выносливости и координации при выполнении прыжковых упражнений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прыжковы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охранение равновесия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час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вание упражнений для сохранения равнове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чета умений в прыжках в длину с разбега на м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ведению мяча в шаг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татического и динамического равновесия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заимодействию в парах и группах при разучивании и выполнении упражнений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гимнастических упражнений прикладной направленности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гимнастических упражнений прикладной направленности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прыжков в длину с места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выполнения упражнений в равнове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координации движения рук и ног в прыжках в длину с ме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чета по челночному бегу 3х10м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прыжковы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сохранение равновесия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выполнения упражнений в равнове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татического и динамического равнове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ение обучения ведению мяча в ша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чета по прыжкам в длину с ме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по бегу на 30м 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по взаимодействию в парах и группах при разучивании и выполнении упражнений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гимнастических упражнений прикладной направленности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гимнастических упражнений прикладной направленности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бегу на 30 м ,по прыжкам в длину с места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час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авыков бега, прыжков, упражнений в равнове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татического и динамического равнове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техники выполнения  поднимания-опускания туловища из положения лежа на сп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зачета по прыжкам в длину с ме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по бегу на 30м 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величину нагрузки по частоте сердечных сокращений при выполнении беговых упражнений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и прыжковых упражнений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и прыжковы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с преодолением препятствий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час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учивание выполнения прыжка в длину с места толчком двух н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бега с преодолением простейших препятств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техники челночного бега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 , быстроты , выносливости и координации при выполнении беговых упражнений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и прыжковых упражнений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и прыжковы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ыполнения прыжков и челночного бега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2часа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выполнения прыж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техники выполнения  челночного бе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быстроты движений ногами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контролировать величину нагрузки по частоте сердечных сокращений при выполнении беговых упражнений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беговых и прыжковых упражнений.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беговых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и прыжковы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 Учет по бегу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( 1 час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техники выполнения прыж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ыносл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быстроты движений нога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чета по шестиминутному бегу или бегу на 1000м без учета времени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енных упражнений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при выполнении беговых упражнений.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и прыжковых упражнений.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физической подготовленности учащихся 7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14"/>
        <w:gridCol w:w="9"/>
        <w:gridCol w:w="1743"/>
        <w:gridCol w:w="744"/>
        <w:gridCol w:w="10"/>
        <w:gridCol w:w="1337"/>
        <w:gridCol w:w="1552"/>
        <w:gridCol w:w="1468"/>
        <w:gridCol w:w="1711"/>
        <w:gridCol w:w="1831"/>
        <w:gridCol w:w="1699"/>
        <w:gridCol w:w="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и боле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 – 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и мен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и боле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– 6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и мен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цио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 и боле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 – 1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 и мен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и боле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– 1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и мен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стно-силов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и мене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- 1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и бол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мене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- 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и бол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нослив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и мене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– 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и бол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и мене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– 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и более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бкост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мене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мене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и более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овы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 на высокой перекладине из виса, кол-во раз (мальчик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из виса лежа, кол-во раз (девочк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выш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ниж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ыш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и материально-техническ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" w:right="57" w:firstLine="709"/>
        <w:jc w:val="both"/>
        <w:rPr/>
      </w:pPr>
      <w:r>
        <w:rPr>
          <w:sz w:val="14"/>
          <w:szCs w:val="14"/>
        </w:rPr>
        <w:t>   </w:t>
      </w:r>
      <w:r>
        <w:rPr>
          <w:rFonts w:eastAsia="Calibri" w:cs="Calibri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           </w:t>
      </w:r>
      <w:r>
        <w:rPr>
          <w:rFonts w:cs="Times New Roman" w:ascii="Times New Roman" w:hAnsi="Times New Roman"/>
          <w:sz w:val="24"/>
          <w:szCs w:val="24"/>
        </w:rPr>
        <w:t>Кузнецов В.С., Упражнения и игры с мячами. - М.: НЦ ЭНАС, 2002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           </w:t>
      </w:r>
      <w:r>
        <w:rPr>
          <w:rFonts w:cs="Times New Roman" w:ascii="Times New Roman" w:hAnsi="Times New Roman"/>
          <w:sz w:val="24"/>
          <w:szCs w:val="24"/>
        </w:rPr>
        <w:t>Кузнецов В.С., Физкультурно-оздоровительная работа в школе: методическое пособие. – М.: НЦ ЭНАС, 2002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           </w:t>
      </w:r>
      <w:r>
        <w:rPr>
          <w:rFonts w:cs="Times New Roman" w:ascii="Times New Roman" w:hAnsi="Times New Roman"/>
          <w:sz w:val="24"/>
          <w:szCs w:val="24"/>
        </w:rPr>
        <w:t>Литвинов Е.Н., Виленский М.Я., Программа физического воспитания учащихся, основанная на одном из видов спорта (баскетбол). – М.: Просвещение, 2002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           </w:t>
      </w:r>
      <w:r>
        <w:rPr>
          <w:rFonts w:cs="Times New Roman" w:ascii="Times New Roman" w:hAnsi="Times New Roman"/>
          <w:sz w:val="24"/>
          <w:szCs w:val="24"/>
        </w:rPr>
        <w:t>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           </w:t>
      </w:r>
      <w:r>
        <w:rPr>
          <w:rFonts w:cs="Times New Roman" w:ascii="Times New Roman" w:hAnsi="Times New Roman"/>
          <w:sz w:val="24"/>
          <w:szCs w:val="24"/>
        </w:rPr>
        <w:t>Лях В.И. Физическая культура: учебник для учащихся 1-4 классов начальной школы. – М.: Просвещение, 2008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           </w:t>
      </w:r>
      <w:r>
        <w:rPr>
          <w:rFonts w:cs="Times New Roman" w:ascii="Times New Roman" w:hAnsi="Times New Roman"/>
          <w:sz w:val="24"/>
          <w:szCs w:val="24"/>
        </w:rPr>
        <w:t>Матвеев А.П., Петрова Т.В., Оценка качества подготовки учащихся начальной школы по физической культуре. М.: Дрофа, 2002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           </w:t>
      </w:r>
      <w:r>
        <w:rPr>
          <w:rFonts w:cs="Times New Roman" w:ascii="Times New Roman" w:hAnsi="Times New Roman"/>
          <w:sz w:val="24"/>
          <w:szCs w:val="24"/>
        </w:rPr>
        <w:t>Мишин Б.И., Настольная книга учителя физкультуры: справочно-методическое пособие. – М.: Астрель, 2003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           </w:t>
      </w:r>
      <w:r>
        <w:rPr>
          <w:rFonts w:cs="Times New Roman" w:ascii="Times New Roman" w:hAnsi="Times New Roman"/>
          <w:sz w:val="24"/>
          <w:szCs w:val="24"/>
        </w:rPr>
        <w:t>Примерные  программы начального общего образования в 2 ч. Ч. 2. – М.: Просвещение, 2008 (Стандарты второго поколения)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           </w:t>
      </w: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е оборудование: 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имнастика с основами акробатики:</w:t>
      </w:r>
      <w:r>
        <w:rPr>
          <w:rFonts w:cs="Times New Roman" w:ascii="Times New Roman" w:hAnsi="Times New Roman"/>
          <w:sz w:val="24"/>
          <w:szCs w:val="24"/>
        </w:rPr>
        <w:t xml:space="preserve"> козел гимнастический, перекладина пристеночная, маты, стенка гимнастическая, скамейки гимнастические,  гимнастические палки, скакалки, обручи, мячи для художественной гимнастики, мешочки насыпные для упражнений на координацию и осанку, коврики гимнастические, средства ТСО (магнитофон);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гкая атлетика:</w:t>
      </w:r>
      <w:r>
        <w:rPr>
          <w:rFonts w:cs="Times New Roman" w:ascii="Times New Roman" w:hAnsi="Times New Roman"/>
          <w:sz w:val="24"/>
          <w:szCs w:val="24"/>
        </w:rPr>
        <w:t xml:space="preserve"> секундомер, флажки разметочные, мячи для метания, набивные мячи массой до 1 кг, гантели;</w:t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вижные и спортивные игры:</w:t>
      </w:r>
      <w:r>
        <w:rPr>
          <w:rFonts w:cs="Times New Roman" w:ascii="Times New Roman" w:hAnsi="Times New Roman"/>
          <w:sz w:val="24"/>
          <w:szCs w:val="24"/>
        </w:rPr>
        <w:t xml:space="preserve"> свисток,  кегли, ворота для мини футбола, мячи футбольные, мячи волейбольные, мячи баскетбольн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55:00Z</dcterms:created>
  <dc:creator>Лариса</dc:creator>
  <dc:description/>
  <cp:keywords/>
  <dc:language>en-US</dc:language>
  <cp:lastModifiedBy>Admin</cp:lastModifiedBy>
  <cp:lastPrinted>2011-06-28T15:42:00Z</cp:lastPrinted>
  <dcterms:modified xsi:type="dcterms:W3CDTF">2011-11-19T07:55:00Z</dcterms:modified>
  <cp:revision>2</cp:revision>
  <dc:subject/>
  <dc:title>Общеобразовательное учреждение  Варламовская средняя общеобразовательная школа «Образовательный центр»</dc:title>
</cp:coreProperties>
</file>