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убликации автор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иблиотеке ТГ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1. Публикация авторских материалов в тематической группе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профессионального сообщества педагогов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Методисты.ру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направлена на развитие творческой деятельности учителей начальной школы, рост их профессионального мастерства, поддержку новых технологий в организации образовательного процесса, обмен инновационным педагогическим опыт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2. Положение регулирует предмет и порядок публикации авторских материалов в тематической группе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3. Положение разработано методическим советом ТГ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4. Положение обязательно для выполнения всеми участниками группы, которые размещают свой методический авторский материа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5. Положение вступает в силу с момента его публикации на странице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6. Методический Совет оставляет за собой право изменять и /или дополнять настоящие Правила по согласованию с администрацией сайта с обязательным уведомлением участников Т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1.7. Изменения в Положении могут быть внесены изменения и по инициативе любого участника группы, если они аргументированы и способствуют достижению цели работы групп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II. Предмет публикац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1. В соответствии с целью и задачами группы в библиотеке могут размещаться следующие авторские материа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конспект у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конспект урока с презента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сценарий мероприятия, классного часа, родительского собрания и т.п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сценарий мероприятия, классного часа, родительского собрания и т.п. с презента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презентация к уроку или мероприятию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календарно-тематическое планирование ур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программы и планирование воспитатель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программы и планирование факультативов и круж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тесты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видеоролик (слайд-шоу)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проекты учащихся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исследовательские работы учащихся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дидактические игры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тренажеры с методическим сопрово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статья на актуальные темы образования и воспитания (из опыта работы, методические рекомендации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lang w:eastAsia="ru-RU"/>
        </w:rPr>
        <w:t>демонстрационный и раздаточный материал с методическим сопрово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2. Приоритет отдается полноценным цифровым методическим материалам (ЦМ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3. ЦМР должен включать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       цифровой образовательный ресурс (далее - ЦОР), выполненный в любой программе, доступной для просмотра (например, презентация Power Point, Flash-анимации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       подробное методическое сопровождение, в котором даются рекомендации по использованию ЦОР, приводится конспект урока или занятия с применением предлагаемого ЦОР и т.д. (используется любой текстовый редакто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       приложения в любой программе, доступной для просмотра, если это необходим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4. Исключительно в текстовом варианте принимаются только материалы, относящиеся к документации педагога (например, программы или тематическое планирование по отдельным предметам, статьи и методические рекомендации (из опыта работы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5. Конспект урока, классного часа, родительского собрания и иного воспитательного и внеклассного мероприятия должен раскрывать нетрадиционный подход, современные требования к организации образовательного и воспитательного процесса,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2.6.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Не принимаются к публикации материалы, содержащие описание опыта работы, различные выступления, работы, выполненные учащимися, а также работы, содержащие изображения несовершеннолетних учащих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7. Ученические работы публикуются только в качестве приложения к описанию опыта учителя, иллюстрирующие успешную реализацию исследовательской или проектной деятельности. К работе ученика прилагается описание деятельности педагога: цели, преследуемые в процессе работы, этапы работы и описание приемов работы с учащимися. Автор данной работы несет ответственность за соблюдение закона о защите личных данных учащихс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8. Мультимедийные продукты (презентации, тесты и т.п.), демонстрационный и раздаточный материал без сопроводительных методических рекомендаций по их использованию не рассматривают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9. В библиотеке тематической группы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публикуются авторские материалы, которые соответствуют основным правилам публикации. Ресурсы, прошедшие общественную экспертизу и одобренные методическим советом, могут быть рекомендованы для обучения младших школьни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2.10.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Каждая методическая разработка сопровождается пояснительной запиской, где необходимо указать цель (одна) и задачи (три) авторского материала.</w:t>
      </w:r>
      <w:r>
        <w:rPr>
          <w:rFonts w:eastAsia="Times New Roman" w:cs="Verdana" w:ascii="Verdana" w:hAnsi="Verdana"/>
          <w:color w:val="000000"/>
          <w:lang w:eastAsia="ru-RU"/>
        </w:rPr>
        <w:t xml:space="preserve"> Исключением могут быть: физкультминутки, гимнастика для глаз, анимированные сорбонки, видеофильм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11.  Все присланные методические разработки проходят первичную оценку методическим советом группы ТГ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и/или руководителем тематической группы на предмет соответствия действующему Положению о публикации и Авторскому прав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2.12. Работа, не соответствующая перечисленным выше требованиям, удаляется с мо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III. Соблюдение авторских прав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1. В библиотеке тематической группы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публикуются только авторские материал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2. Добавляет в библиотеку материал сам автор. Размещая материалы, автор гарантирует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работа выполнена лично им или он является соавтором (научным руководителе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по данной работе у автора нет обязательств перед третьими лицами, препятствующих размещению материалов на данном порта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все цитирования, приведенные в работе, имеют ссылки на библиографические источ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иллюстрации, фото-, видео- и графические материалы содержат указание первоисточ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–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материалы, не имеющие ссылок на какие-либо источники, являются авторски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 авторские материалы несовершеннолетних размещены с согласия их родите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3. Все имущественные и неимущественные права при публикации на портале остаются за автор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4. В случае зафиксированных грубых нарушений авторского права (т.е. заимствования чужих работ или их существенных фрагментов без ссылок на авторство), материалы снимаются с публикации без права повторного разме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3.5. Ответственность за нарушение авторских прав несет автор работ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IV. Загрузка, оформление и премодерация авторского материал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4.1. Все составляющие авторского материала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(конспект урока, пояснительная записка, дидактические материалы, мультимедийное приложение и т.д.)</w:t>
      </w:r>
      <w:r>
        <w:rPr>
          <w:rFonts w:eastAsia="Times New Roman" w:cs="Verdana" w:ascii="Verdana" w:hAnsi="Verdana"/>
          <w:color w:val="000000"/>
          <w:lang w:eastAsia="ru-RU"/>
        </w:rPr>
        <w:t xml:space="preserve"> размещаются одним архивом. Объем загружаемых материал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статьи, конспекта урока с презентацией, рабочей программы, календарно-тематического планирования, дидактического материала – не более 5 Мб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конспекта урока, содержащего видеоролики (слайд-шоу), музыкальные файлы, – не более 30 Мб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видеоролика (слайд-шоу) – не более 30 М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Это связано с тем, не каждый участник тематической группы может загрузить работу большого объема, вследствие чего методический ресурс не будет востребован. Архивы  большего размера могут значительно увеличить срок рассмотрения материал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Размещение видеороликов и музыкальных файлов в архиве урока при необходимости можно заменить ссылкой для скачивания, что во многих случаях может значительно уменьшить объём загружаемого материала.</w:t>
      </w:r>
    </w:p>
    <w:p>
      <w:pPr>
        <w:pStyle w:val="Normal"/>
        <w:spacing w:lineRule="auto" w:line="240" w:before="0" w:after="0"/>
        <w:ind w:firstLine="700"/>
        <w:jc w:val="both"/>
        <w:rPr>
          <w:rFonts w:ascii="Verdana" w:hAnsi="Verdana" w:eastAsia="Times New Roman" w:cs="Verdana"/>
          <w:color w:val="333333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2. О правилах загрузки файлов в тематическую группу Вы можете прочитать на странице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3333CC"/>
            <w:u w:val="single"/>
            <w:lang w:eastAsia="ru-RU"/>
          </w:rPr>
          <w:t>Добавление файлов в сообществе</w:t>
        </w:r>
      </w:hyperlink>
      <w:r>
        <w:rPr>
          <w:rFonts w:eastAsia="Times New Roman" w:cs="Verdana" w:ascii="Verdana" w:hAnsi="Verdana"/>
          <w:b/>
          <w:bCs/>
          <w:color w:val="333333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333333"/>
          <w:lang w:eastAsia="ru-RU"/>
        </w:rPr>
        <w:t xml:space="preserve"> На странице тематической группы загрузка файла осуществляется посредством кнопки «Добавить файл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6640" cy="3037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lang w:eastAsia="ru-RU"/>
        </w:rPr>
        <w:t xml:space="preserve">4.3.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Обязательным</w:t>
      </w:r>
      <w:r>
        <w:rPr>
          <w:rFonts w:eastAsia="Times New Roman" w:cs="Verdana" w:ascii="Verdana" w:hAnsi="Verdana"/>
          <w:color w:val="000000"/>
          <w:lang w:eastAsia="ru-RU"/>
        </w:rPr>
        <w:t xml:space="preserve"> условием для публикации является правильное оформление названия и описания загружаемого материала.</w:t>
      </w:r>
      <w:r>
        <w:rPr>
          <w:rFonts w:eastAsia="Times New Roman" w:cs="Verdana" w:ascii="Verdana" w:hAnsi="Verdana"/>
          <w:color w:val="0066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>В заголовке документа указываются фамилия и инициалы автора, название работы. В описании работы обязательно указывается тип работы, класс, УМК, формат файла. Сама работа загружается через кнопку «Обзор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головок: Семёнова И.Д. Родительный падеж имени прилагательного (русский язык, 4 клас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писание: УМК "Школа России", учебник Рамзаевой Т.Г. Урок с мультимедийным приложением, 3 М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4. В описании необходимо указать, что выкладывается разработка в MsOffice 2007, чтобы архив не скачивали участники, которые не имеют возможности просмотреть данны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4.5. Данные автора (фамилия, имя, отчество; место работы и занимаемая должность)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в обязательном порядке</w:t>
      </w:r>
      <w:r>
        <w:rPr>
          <w:rFonts w:eastAsia="Times New Roman" w:cs="Verdana" w:ascii="Verdana" w:hAnsi="Verdana"/>
          <w:color w:val="000000"/>
          <w:lang w:eastAsia="ru-RU"/>
        </w:rPr>
        <w:t xml:space="preserve"> должны быть зафиксированы на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каждом представляемом документе</w:t>
      </w:r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6. Ссылки на использованные материалы указываются на последней странице (слайде) именно того документа, где они были использов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7. Все загруженные в тематическую группу файлы проходят премодерацию, т.е. предварительно проверяются на предмет соответствия настоящему Положению. До публикации работа видна только автору материала, руководителю и методическому совету группы. До опубликования авторского материала в библиотеке работа доступна Вам (автору) в разделе «Ожидающие модерации» той папки, в которую загружалась работа. Для успешной публикации Вашей работы, Вы должны следить за комментариями, которые оставят руководитель и/или члены методического совета группы. Комментарии видны на странице работы - попасть на эту страницу можно через раздел «Ожидающие модерации», кликнув по заголовку нужной рабо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8. Премодерация осуществляется в течение недели. Сроки опубликования зависят от качества методического ресурса и объема архива. Автор работы имеет право на обновление материала с учетом рекомендаций членов методического сов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9. Работа удаляется через 30 дней с момента его опубликования в разделе «Модерация файлов», если автор методического ресурса в течение месяца не исправляет недочеты в своем материал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4.10. После проверки авторского материала он либо удаляется, если не соответствует требованиям настоящего Положения, либо публикуется в Библиотеке группы в разделе «Новые публик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V. Публикации  авторского материала в библиотеке тематической групп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Verdana" w:ascii="Verdana" w:hAnsi="Verdana"/>
          <w:color w:val="000000"/>
          <w:lang w:eastAsia="ru-RU"/>
        </w:rPr>
        <w:t xml:space="preserve">.1. Авторский материал, опубликованный в разделе «Новые публикации» библиотеки группы,  в течение 30 дней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при непосредственном участии</w:t>
      </w:r>
      <w:r>
        <w:rPr>
          <w:rFonts w:eastAsia="Times New Roman" w:cs="Verdana" w:ascii="Verdana" w:hAnsi="Verdana"/>
          <w:color w:val="000000"/>
          <w:lang w:eastAsia="ru-RU"/>
        </w:rPr>
        <w:t xml:space="preserve"> автора проходит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открытую общественную профессиональную экспертизу</w:t>
      </w:r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2. В течение 30 дней с момента опубликования авторского материала участники ТГ высказывают свои отзывы, пожелания, предложения, которые помогут выявить достоинства работы, исправить недостатки. Автор совершенствует, дорабатывает свою работу, с учетом высказанных предложений, пожеланий,  и снова загружает ее в библиотеку. По истечении срока экспозиции материала, Методический Совет принимает решение о публикации материала в основной библиотеке ТГ, или о публикации после доработки, или об отказе в публик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3. В случае недостаточного количества отзывов (менее пяти) по работе принятие решения может быть отложен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4. В случае утверждения работы авторский материал переносится в соответствующий раздел основной библиотеки Т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VI. Подтверждение факта публикации  авторского материал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1. При размещении качественных авторских ресурсов  и утверждении (публикации) в основной библиотеке тематической группы «Начальная школа» профессионального сообщества педагогов «Методисты.ру» автор может получить Сертификат, подтверждающий факт публикации в тематической группе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Начальная школа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профессионального сообщества педагогов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99"/>
            <w:u w:val="single"/>
            <w:lang w:eastAsia="ru-RU"/>
          </w:rPr>
          <w:t>«Методисты.ру»</w:t>
        </w:r>
      </w:hyperlink>
      <w:r>
        <w:rPr>
          <w:rFonts w:eastAsia="Times New Roman" w:cs="Verdana" w:ascii="Verdana" w:hAnsi="Verdana"/>
          <w:color w:val="000000"/>
          <w:lang w:eastAsia="ru-RU"/>
        </w:rPr>
        <w:t xml:space="preserve"> . Сертификат выдается не чаще одного раза в течение 3-х месяце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2. Положение о Сертификате разрабатывает руководитель группы на основе общего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lang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3333CC"/>
            <w:u w:val="single"/>
            <w:lang w:eastAsia="ru-RU"/>
          </w:rPr>
          <w:t>Положения о сертификате, подтверждающем факт публикации материала в тематической группе профессионального сообщества педагогов «Методисты.ру»</w:t>
        </w:r>
      </w:hyperlink>
      <w:r>
        <w:rPr>
          <w:rFonts w:eastAsia="Times New Roman" w:cs="Verdana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5.3. Для получения Сертификата участник группы должен подать заявку в специальной ветке форума «Заявка на получение сертификата», в которой указывает не менее 3-х и не более 5-ти авторских работ, опубликованных в основной библиотеке ТГ «Нача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тематической группы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«Начальная школа»</w:t>
        </w:r>
      </w:hyperlink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акулина Ирина Валентинов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методического совета ТГ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«Начальная школа»</w:t>
        </w:r>
      </w:hyperlink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рамова Елена Владимиров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кина Инна Анатольев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овская Юли Николаевна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йкина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ч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авила публикации материалов на портале СТУ –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http://it-n.ru/news.aspx?cat_no=231&amp;d_no=1122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орцова Ю.С. Положение о публикации методических материалов в группе –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http://metodisty.ru/m/files/view/polozhenie_o_publikacii_metodicheskih_materialov_v_grupp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groups/view/nachalnaya shkola" TargetMode="External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metodisty.ru/m/groups/view/nachalnaya shkola" TargetMode="External"/><Relationship Id="rId5" Type="http://schemas.openxmlformats.org/officeDocument/2006/relationships/hyperlink" Target="http://metodisty.ru/m/groups/view/nachalnaya shkola" TargetMode="External"/><Relationship Id="rId6" Type="http://schemas.openxmlformats.org/officeDocument/2006/relationships/hyperlink" Target="http://metodisty.ru/m/groups/view/nachalnaya shkola" TargetMode="External"/><Relationship Id="rId7" Type="http://schemas.openxmlformats.org/officeDocument/2006/relationships/hyperlink" Target="http://metodisty.ru/m/groups/view/nachalnaya shkola" TargetMode="External"/><Relationship Id="rId8" Type="http://schemas.openxmlformats.org/officeDocument/2006/relationships/hyperlink" Target="http://metodisty.ru/m/groups/view/nachalnaya shkola" TargetMode="External"/><Relationship Id="rId9" Type="http://schemas.openxmlformats.org/officeDocument/2006/relationships/hyperlink" Target="http://metodisty.ru/page/add_file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etodisty.ru/m/groups/view/nachalnaya shkola" TargetMode="External"/><Relationship Id="rId12" Type="http://schemas.openxmlformats.org/officeDocument/2006/relationships/hyperlink" Target="http://metodisty.ru/" TargetMode="External"/><Relationship Id="rId13" Type="http://schemas.openxmlformats.org/officeDocument/2006/relationships/hyperlink" Target="http://metodisty.ru/page/certificate" TargetMode="External"/><Relationship Id="rId14" Type="http://schemas.openxmlformats.org/officeDocument/2006/relationships/hyperlink" Target="http://metodisty.ru/m/groups/view/nachalnaya shkola" TargetMode="External"/><Relationship Id="rId15" Type="http://schemas.openxmlformats.org/officeDocument/2006/relationships/hyperlink" Target="http://metodisty.ru/m/groups/view/nachalnaya shkola" TargetMode="External"/><Relationship Id="rId16" Type="http://schemas.openxmlformats.org/officeDocument/2006/relationships/hyperlink" Target="http://it-n.ru/news.aspx?cat_no=231&amp;d_no=112213" TargetMode="External"/><Relationship Id="rId17" Type="http://schemas.openxmlformats.org/officeDocument/2006/relationships/hyperlink" Target="http://metodisty.ru/m/files/view/polozhenie_o_publikacii_metodicheskih_materialov_v_grupp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40:00Z</dcterms:created>
  <dc:creator>маша</dc:creator>
  <dc:description/>
  <cp:keywords/>
  <dc:language>en-US</dc:language>
  <cp:lastModifiedBy>маша</cp:lastModifiedBy>
  <dcterms:modified xsi:type="dcterms:W3CDTF">2011-08-27T16:49:00Z</dcterms:modified>
  <cp:revision>1</cp:revision>
  <dc:subject/>
  <dc:title/>
</cp:coreProperties>
</file>