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Эрхирик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гласовано:                                                  Утверждаю: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заместитель директора по УВР                                 директор МОУ Эсош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МОУ Э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/_____________/                                                         /________________/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Дашинимаева А.А.                                                    Ринчинова М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Практикум по русскому языку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гмитовой С.Б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рхир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11/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Пояснительная записка. </w:t>
      </w:r>
    </w:p>
    <w:p>
      <w:pPr>
        <w:pStyle w:val="Normal"/>
        <w:ind w:firstLine="708"/>
        <w:jc w:val="both"/>
        <w:rPr/>
      </w:pPr>
      <w:r>
        <w:rPr/>
        <w:t>Предлагаемая программа учебного курса «Практикум по русскому языку» составлена в соответствии с программой по русскому языку для 10 – 11 классов средней школы под редакцией Н.Г. Гольцовой и И.В. Шамшина, а также пособия «Единый государственный экзамен. Русский язык: справ.материалы, контрол.-тренировоч. задания, создание текста» под ред В.Н. Александрова и О.И. Александровой</w:t>
      </w:r>
    </w:p>
    <w:p>
      <w:pPr>
        <w:pStyle w:val="Normal"/>
        <w:jc w:val="both"/>
        <w:rPr/>
      </w:pPr>
      <w:r>
        <w:rPr/>
        <w:tab/>
        <w:tab/>
        <w:t xml:space="preserve">Программа предназначена для учащихся 11 класса Эрхирикской средней общеобразовательной школы Заиграевского района.. </w:t>
      </w:r>
    </w:p>
    <w:p>
      <w:pPr>
        <w:pStyle w:val="Normal"/>
        <w:ind w:firstLine="708"/>
        <w:jc w:val="both"/>
        <w:rPr/>
      </w:pPr>
      <w:r>
        <w:rPr/>
        <w:t xml:space="preserve"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ъектом проверки ЕГЭ является система знаний, умений и навыков, связанных с уровнем сформированности лингвистической, языковой и коммуникативной компетенции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color w:val="000000"/>
        </w:rPr>
        <w:t>компетентностного подхода</w:t>
      </w:r>
      <w:r>
        <w:rPr>
          <w:color w:val="000000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u w:val="single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Языковая и лингвистическая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Культуроведческая компетенция</w:t>
      </w:r>
      <w:r>
        <w:rPr>
          <w:i/>
          <w:color w:val="000000"/>
        </w:rPr>
        <w:t xml:space="preserve"> </w:t>
      </w:r>
      <w:r>
        <w:rPr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Основными индикаторами функциональной грамотности являются </w:t>
      </w:r>
      <w:r>
        <w:rPr>
          <w:b/>
          <w:i/>
          <w:color w:val="000000"/>
          <w:u w:val="single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i/>
          <w:color w:val="000000"/>
          <w:u w:val="single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i/>
          <w:color w:val="000000"/>
          <w:u w:val="single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ь преподавания курса «Практикум по русскому язы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кольку ЕГЭ по русскому языку значительно отличается от привычных форм аттестации  в</w:t>
        <w:tab/>
      </w:r>
      <w:r>
        <w:rPr>
          <w:b/>
        </w:rPr>
        <w:t xml:space="preserve"> </w:t>
      </w:r>
      <w:r>
        <w:rPr/>
        <w:t>старших классах (сочинения и изложения), а традиционная система уроков в 11 классе не ориентирована на подготовку к ЕГЭ, целью данной программы является стремление помочь педагогу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бучения.</w:t>
      </w:r>
    </w:p>
    <w:p>
      <w:pPr>
        <w:pStyle w:val="Normal"/>
        <w:jc w:val="both"/>
        <w:rPr/>
      </w:pPr>
      <w:r>
        <w:rPr/>
        <w:tab/>
        <w:t xml:space="preserve">Большое значение для формирования у школьников самостоятельности в учебном труде имеет приобщение их к работе со справочной литературой. С её помощью учащиеся готовят сообщения по различным темам курса. </w:t>
      </w:r>
    </w:p>
    <w:p>
      <w:pPr>
        <w:pStyle w:val="Normal"/>
        <w:jc w:val="both"/>
        <w:rPr/>
      </w:pPr>
      <w:r>
        <w:rPr/>
        <w:t xml:space="preserve">Обычно успешно проходит работа в группах, например,  при изучении тем: «Основные виды подчинения в словосочетании», «Пунктуация в простом осложнённом предложении» и т. д.   </w:t>
      </w:r>
    </w:p>
    <w:p>
      <w:pPr>
        <w:pStyle w:val="Normal"/>
        <w:jc w:val="both"/>
        <w:rPr/>
      </w:pPr>
      <w:r>
        <w:rPr/>
        <w:t xml:space="preserve">Необходимо использовать такие формы занятий,  как семинары, собеседования, практикумы, консультации, которые требуют более активного самостоятельного изучения материала.       </w:t>
      </w:r>
    </w:p>
    <w:p>
      <w:pPr>
        <w:pStyle w:val="Normal"/>
        <w:jc w:val="both"/>
        <w:rPr/>
      </w:pPr>
      <w:r>
        <w:rPr/>
        <w:t xml:space="preserve">Одной из важных форм образовательной деятельности, стимулирующей инициативность учащихся, является дискуссия – обмен мнениями в группе ради формирования мнения каждым участником или поиска истин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1. Содержание курса «Практикум по русскому языку».</w:t>
      </w:r>
    </w:p>
    <w:p>
      <w:pPr>
        <w:pStyle w:val="Normal"/>
        <w:jc w:val="both"/>
        <w:rPr/>
      </w:pPr>
      <w:r>
        <w:rPr/>
        <w:t xml:space="preserve">Текст. Строение текста. Средства и способы связи предложений в тексте. Изобразительно-выразительные средства </w:t>
      </w:r>
      <w:r>
        <w:rPr>
          <w:i/>
        </w:rPr>
        <w:t>2 часа</w:t>
      </w:r>
    </w:p>
    <w:p>
      <w:pPr>
        <w:pStyle w:val="Normal"/>
        <w:jc w:val="both"/>
        <w:rPr/>
      </w:pPr>
      <w:r>
        <w:rPr/>
        <w:t>Нормы ударения в русском языке. 1 час</w:t>
      </w:r>
    </w:p>
    <w:p>
      <w:pPr>
        <w:pStyle w:val="Normal"/>
        <w:jc w:val="both"/>
        <w:rPr/>
      </w:pPr>
      <w:r>
        <w:rPr/>
        <w:t>Морфология. Обобщающее повторение частей речи. 10 часов</w:t>
      </w:r>
    </w:p>
    <w:p>
      <w:pPr>
        <w:pStyle w:val="Normal"/>
        <w:jc w:val="both"/>
        <w:rPr/>
      </w:pPr>
      <w:r>
        <w:rPr/>
        <w:t xml:space="preserve">Правописание окончаний и суффиксов разных частей речи. 3 часа </w:t>
      </w:r>
    </w:p>
    <w:p>
      <w:pPr>
        <w:pStyle w:val="Normal"/>
        <w:jc w:val="both"/>
        <w:rPr/>
      </w:pPr>
      <w:r>
        <w:rPr/>
        <w:t xml:space="preserve">Слвовосочетание.2 часа </w:t>
      </w:r>
    </w:p>
    <w:p>
      <w:pPr>
        <w:pStyle w:val="Normal"/>
        <w:jc w:val="both"/>
        <w:rPr/>
      </w:pPr>
      <w:r>
        <w:rPr/>
        <w:t>Синтаксис и пунктуация простого предложения. 3 часа</w:t>
      </w:r>
    </w:p>
    <w:p>
      <w:pPr>
        <w:pStyle w:val="Normal"/>
        <w:jc w:val="both"/>
        <w:rPr/>
      </w:pPr>
      <w:r>
        <w:rPr/>
        <w:t>Прямая и косвенная речь 2 часа</w:t>
      </w:r>
    </w:p>
    <w:p>
      <w:pPr>
        <w:pStyle w:val="Normal"/>
        <w:jc w:val="both"/>
        <w:rPr/>
      </w:pPr>
      <w:r>
        <w:rPr/>
        <w:t xml:space="preserve">Простое осложенное предложение.5 часов </w:t>
      </w:r>
    </w:p>
    <w:p>
      <w:pPr>
        <w:pStyle w:val="Normal"/>
        <w:jc w:val="both"/>
        <w:rPr/>
      </w:pPr>
      <w:r>
        <w:rPr/>
        <w:t>Сложное предложение. ССП. СПП. 28 часов</w:t>
      </w:r>
    </w:p>
    <w:p>
      <w:pPr>
        <w:pStyle w:val="Normal"/>
        <w:jc w:val="both"/>
        <w:rPr/>
      </w:pPr>
      <w:r>
        <w:rPr/>
        <w:t>Сложное бессоюзное предложение.4 часа</w:t>
      </w:r>
    </w:p>
    <w:p>
      <w:pPr>
        <w:pStyle w:val="Normal"/>
        <w:jc w:val="both"/>
        <w:rPr/>
      </w:pPr>
      <w:r>
        <w:rPr/>
        <w:t xml:space="preserve">Сложное предложение с несколькими придаточными.4 часа </w:t>
      </w:r>
    </w:p>
    <w:p>
      <w:pPr>
        <w:pStyle w:val="Normal"/>
        <w:jc w:val="both"/>
        <w:rPr/>
      </w:pPr>
      <w:r>
        <w:rPr/>
        <w:t xml:space="preserve">Мониторинг </w:t>
      </w:r>
    </w:p>
    <w:p>
      <w:pPr>
        <w:pStyle w:val="Normal"/>
        <w:jc w:val="both"/>
        <w:rPr/>
      </w:pPr>
      <w:r>
        <w:rPr/>
        <w:tab/>
        <w:t>Своеобразие и специфика данной программы состоит в том, что материал по подготовке к экзамену в форме ЕГЭ привязан к тем темам, которые изучаются по программе 11 кла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ланирование составлено на 70 учебных ча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2.2. Календарно-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9"/>
        <w:gridCol w:w="658"/>
        <w:gridCol w:w="44"/>
        <w:gridCol w:w="8194"/>
        <w:gridCol w:w="658"/>
      </w:tblGrid>
      <w:tr>
        <w:trPr>
          <w:trHeight w:val="638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час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Дата</w:t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Система уроков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38" w:hRule="atLeast"/>
        </w:trPr>
        <w:tc>
          <w:tcPr>
            <w:tcW w:w="10174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: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18 ч.+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14 ч.= </w:t>
            </w:r>
            <w:r>
              <w:rPr>
                <w:b/>
                <w:bCs/>
                <w:u w:val="single"/>
              </w:rPr>
              <w:t>32 час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курса «Практикум по русскому языку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бзор курса, знакомство с требованиями к уровню подготовки уч-ся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о тексте.</w:t>
            </w:r>
            <w:r>
              <w:rPr/>
              <w:t xml:space="preserve"> </w:t>
            </w:r>
            <w:r>
              <w:rPr>
                <w:b/>
              </w:rPr>
              <w:t>Разбор заданий ЕГЭ  (А6, А7. А28, В7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rPr/>
            </w:pPr>
            <w:r>
              <w:rPr/>
              <w:t>Цель: повторить изученное о строении, средствах и способах связи предложений в тексте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в тексте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b/>
                <w:spacing w:val="-3"/>
              </w:rPr>
              <w:t xml:space="preserve">Основные нормы современного </w:t>
            </w:r>
            <w:r>
              <w:rPr>
                <w:b/>
              </w:rPr>
              <w:t>литературного произношения и ударения в русском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4"/>
              <w:rPr/>
            </w:pPr>
            <w:r>
              <w:rPr/>
              <w:t xml:space="preserve">Цель: </w:t>
            </w:r>
            <w:r>
              <w:rPr>
                <w:spacing w:val="-1"/>
              </w:rPr>
              <w:t>закреплять навыки ли</w:t>
              <w:softHyphen/>
              <w:t xml:space="preserve">тературного произношения и </w:t>
            </w:r>
            <w:r>
              <w:rPr>
                <w:spacing w:val="-2"/>
              </w:rPr>
              <w:t>ударения в русском языке, пре</w:t>
              <w:softHyphen/>
            </w:r>
            <w:r>
              <w:rPr>
                <w:spacing w:val="-1"/>
              </w:rPr>
              <w:t>одолевать нарушения орфо</w:t>
              <w:softHyphen/>
              <w:t>эпической нормы, иметь поня</w:t>
              <w:softHyphen/>
            </w:r>
            <w:r>
              <w:rPr>
                <w:spacing w:val="-2"/>
              </w:rPr>
              <w:t xml:space="preserve">тие о выразительных средствах </w:t>
            </w:r>
            <w:r>
              <w:rPr/>
              <w:t>русской фонетик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7-1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first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ающее повторение частей речи. 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й разбор знаменательных и служеб</w:t>
              <w:softHyphen/>
              <w:t>ных частей речи, их словооб</w:t>
              <w:softHyphen/>
              <w:t>разование и правописание. Разбор заданий ЕГЭ  (В1)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spacing w:val="-1"/>
              </w:rPr>
              <w:t>закрепить навык мор</w:t>
              <w:softHyphen/>
              <w:t>фологического разбора знаме</w:t>
              <w:softHyphen/>
            </w:r>
            <w:r>
              <w:rPr>
                <w:spacing w:val="-2"/>
              </w:rPr>
              <w:t xml:space="preserve">нательных и служебных частей </w:t>
            </w:r>
            <w:r>
              <w:rPr>
                <w:spacing w:val="-1"/>
              </w:rPr>
              <w:t xml:space="preserve">речи, их словообразования и </w:t>
            </w:r>
            <w:r>
              <w:rPr/>
              <w:t>правопис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firstLine="7"/>
              <w:rPr/>
            </w:pPr>
            <w:r>
              <w:rPr/>
              <w:t xml:space="preserve">Цель: </w:t>
            </w:r>
            <w:r>
              <w:rPr>
                <w:spacing w:val="-2"/>
              </w:rPr>
              <w:t xml:space="preserve">обобщить знания о </w:t>
            </w:r>
            <w:r>
              <w:rPr>
                <w:spacing w:val="-1"/>
              </w:rPr>
              <w:t>частях речи, их грамматиче</w:t>
              <w:softHyphen/>
              <w:t>ских значениях, грамматиче</w:t>
              <w:softHyphen/>
            </w:r>
            <w:r>
              <w:rPr>
                <w:spacing w:val="-2"/>
              </w:rPr>
              <w:t xml:space="preserve">ских формах и синтаксических </w:t>
            </w:r>
            <w:r>
              <w:rPr/>
              <w:t>функ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firstLine="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Имя числительно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Нареч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Причаст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30"/>
              <w:ind w:left="367" w:right="14" w:hanging="360"/>
              <w:rPr>
                <w:i/>
                <w:i/>
              </w:rPr>
            </w:pPr>
            <w:r>
              <w:rPr>
                <w:i/>
              </w:rPr>
              <w:t>Деепричас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4" w:hanging="0"/>
              <w:rPr/>
            </w:pPr>
            <w:r>
              <w:rPr>
                <w:i/>
              </w:rPr>
              <w:t>9-10Служебные части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4" w:hanging="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firstLine="288"/>
              <w:jc w:val="both"/>
              <w:rPr>
                <w:b/>
                <w:b/>
              </w:rPr>
            </w:pPr>
            <w:r>
              <w:rPr>
                <w:b/>
              </w:rPr>
              <w:t>Трудные вопросы правопи</w:t>
              <w:softHyphen/>
              <w:t>сания окончаний и суффик</w:t>
              <w:softHyphen/>
              <w:t>сов разных частей речи. Разбор заданий ЕГЭ  (А15, А16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rPr/>
            </w:pPr>
            <w:r>
              <w:rPr/>
              <w:t xml:space="preserve">Цель: </w:t>
            </w:r>
            <w:r>
              <w:rPr>
                <w:spacing w:val="-1"/>
              </w:rPr>
              <w:t>самостоятельно и мо</w:t>
              <w:softHyphen/>
              <w:t>тивированно организовать по</w:t>
              <w:softHyphen/>
              <w:t xml:space="preserve">знавательную деятельность по </w:t>
            </w:r>
            <w:r>
              <w:rPr>
                <w:spacing w:val="-2"/>
              </w:rPr>
              <w:t xml:space="preserve">разрешению трудных вопросов </w:t>
            </w:r>
            <w:r>
              <w:rPr>
                <w:spacing w:val="-1"/>
              </w:rPr>
              <w:t xml:space="preserve">правописания окончаний и </w:t>
            </w:r>
            <w:r>
              <w:rPr>
                <w:spacing w:val="-2"/>
              </w:rPr>
              <w:t>суффиксов разных часте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Мониторинг.   Тестовая работа</w:t>
            </w:r>
          </w:p>
          <w:p>
            <w:pPr>
              <w:pStyle w:val="Normal"/>
              <w:shd w:fill="FFFFFF" w:val="clear"/>
              <w:spacing w:lineRule="exact" w:line="245"/>
              <w:ind w:left="7" w:right="29" w:firstLine="288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Цель: определить уровень освоения </w:t>
            </w:r>
            <w:r>
              <w:rPr/>
              <w:t xml:space="preserve">общеучебных умений и компетенций </w:t>
            </w:r>
          </w:p>
          <w:p>
            <w:pPr>
              <w:pStyle w:val="Normal"/>
              <w:shd w:fill="FFFFFF" w:val="clear"/>
              <w:spacing w:lineRule="exact" w:line="245"/>
              <w:ind w:left="7" w:right="29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 xml:space="preserve">Синтаксис и пунктуация. </w:t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стое предложение. Осложнение простого предложения. Пунктуа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ия осложнённого простого предложения. </w:t>
            </w:r>
          </w:p>
        </w:tc>
      </w:tr>
      <w:tr>
        <w:trPr>
          <w:trHeight w:val="117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br/>
              <w:t>Словосочетание. Виды подчинительное связи в словосочетании. Разбор заданий ЕГЭ  (В3).</w:t>
            </w:r>
          </w:p>
          <w:p>
            <w:pPr>
              <w:pStyle w:val="Normal"/>
              <w:rPr/>
            </w:pPr>
            <w:r>
              <w:rPr/>
              <w:t>Цель: знать виды связи слов в ССЧ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3-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 основа простого предложения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А8).</w:t>
            </w:r>
          </w:p>
          <w:p>
            <w:pPr>
              <w:pStyle w:val="Normal"/>
              <w:rPr/>
            </w:pPr>
            <w:r>
              <w:rPr/>
              <w:t>Цель: повторить способы выражения подлежащего и сказуемого в простом предложении; виды сказуемого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6-2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сложнения простого предложения. Пунктуация осложнённого простого предложения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А20, А21, В4, В5).</w:t>
            </w:r>
          </w:p>
          <w:p>
            <w:pPr>
              <w:pStyle w:val="Normal"/>
              <w:rPr/>
            </w:pPr>
            <w:r>
              <w:rPr/>
              <w:t>Цели: повторить виды осложнения простого предложения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рямая и косвенная речь.</w:t>
            </w:r>
          </w:p>
          <w:p>
            <w:pPr>
              <w:pStyle w:val="Normal"/>
              <w:rPr/>
            </w:pPr>
            <w:r>
              <w:rPr/>
              <w:t>Цель: повторить изученное о предложениях с прямой и косвенной речью; о правилах и способах цитирования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ум. Разбор заданий ЕГЭ  (А20, А21, В4, В5).</w:t>
            </w:r>
          </w:p>
          <w:p>
            <w:pPr>
              <w:pStyle w:val="Normal"/>
              <w:rPr/>
            </w:pPr>
            <w:r>
              <w:rPr/>
              <w:t>Цель: повторить случаи постановки знаков препинания в простом осложнённом предложени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: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20 ч.+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18 ч.= </w:t>
            </w:r>
            <w:r>
              <w:rPr>
                <w:b/>
                <w:u w:val="single"/>
              </w:rPr>
              <w:t>38 часов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ложное предложение. Пунктуация сложного предложения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33-3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Виды сложных предложений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А20, А21, В4, В5)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Цели: повторить изученное о видах сложных предложений; закрепить навыки пунктуации в СП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37-4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ССП и его пунктуация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В6, А19)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Цель: повторить изученное о видах ССП и их пунктуациооном оформлени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3-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группы СПП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В6, А22-А25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: повторить основные сведения о группах СПП; отрабатывать орфографические и пунктуационные навыки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9-5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П с придаточным изъяснительным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Разбор заданий ЕГЭ  (В6, А22-А25).</w:t>
            </w:r>
          </w:p>
          <w:p>
            <w:pPr>
              <w:pStyle w:val="Normal"/>
              <w:rPr/>
            </w:pPr>
            <w:r>
              <w:rPr/>
              <w:t>Цель: повторение изученного о СПП с придаточным изъяснительны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авыков правописания и пунктуации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53-5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СПП с придаточным определительным. Разбор заданий ЕГЭ  (В6,А22-А25).</w:t>
            </w:r>
          </w:p>
          <w:p>
            <w:pPr>
              <w:pStyle w:val="Normal"/>
              <w:rPr/>
            </w:pPr>
            <w:r>
              <w:rPr/>
              <w:t>Цель: повторение изученного о СПП с придаточным определительным закрепление навыков правописания и пунк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57-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СПП с придаточными обстоятельственными</w:t>
            </w:r>
            <w:r>
              <w:rPr/>
              <w:t>.</w:t>
            </w:r>
            <w:r>
              <w:rPr>
                <w:b/>
              </w:rPr>
              <w:t xml:space="preserve"> Разбор заданий ЕГЭ  (В6, А22-А25).</w:t>
            </w:r>
          </w:p>
          <w:p>
            <w:pPr>
              <w:pStyle w:val="Normal"/>
              <w:rPr/>
            </w:pPr>
            <w:r>
              <w:rPr/>
              <w:t>Цель: повторение изученного о СПП с придаточными обстоятельственны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репление навыков правописания и пунктуации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3-6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Знаки препинания в СПП с несколькими придаточными. Разбор заданий ЕГЭ  (В6, А22-А25).</w:t>
            </w:r>
          </w:p>
          <w:p>
            <w:pPr>
              <w:pStyle w:val="Normal"/>
              <w:rPr/>
            </w:pPr>
            <w:r>
              <w:rPr/>
              <w:t>Цель:  повторить изученное  о СПП с несколькими придаточными и пунктуацию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67-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Знаки препинания в БСП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Требования к результатам об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Личностными результатами </w:t>
      </w:r>
      <w:r>
        <w:rPr>
          <w:color w:val="000000"/>
        </w:rPr>
        <w:t>освоения программы по русскому языку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Мета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 сообщениями, доклад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 на уроках литературы, иностранного языка и др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удирование и чтени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 владение различными видами аудирования 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оворение и письм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личными видами монолога и диалога; выступление перед аудиторией сверст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учебном процессе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усском языке как национально-культурном феномене. 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 xml:space="preserve">Требования к уровню подготовки выпускников 11  класса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Учащиеся </w:t>
      </w:r>
      <w:r>
        <w:rPr>
          <w:b/>
          <w:bCs/>
        </w:rPr>
        <w:t xml:space="preserve">должны зна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20" w:hanging="360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20" w:hanging="360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20" w:hanging="360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020" w:hanging="360"/>
        <w:rPr/>
      </w:pPr>
      <w:r>
        <w:rPr/>
        <w:t>орфоэпические, лексические, грамматические, орфографические,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использовать основные виды чтения  в зависимости от коммуникативной задач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создавать устные и письменные высказывания различных типов и жанров в учебно-научной, социально-культурной и деловой сферах обще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rPr/>
      </w:pPr>
      <w:r>
        <w:rPr/>
        <w:t xml:space="preserve">соблюдать нормы речевого поведения в различных сферах и ситуациях обще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020" w:hanging="360"/>
        <w:rPr/>
      </w:pPr>
      <w:r>
        <w:rPr/>
        <w:t xml:space="preserve">использовать основные приемы информационной переработки устного и письменного текста; 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ладеть компетенциями: </w:t>
      </w:r>
      <w:r>
        <w:rPr/>
        <w:t>коммуникативной, языковедческой, культуроведческой;</w:t>
        <w:br/>
        <w:t xml:space="preserve">      </w:t>
      </w:r>
      <w:r>
        <w:rPr>
          <w:b/>
          <w:bCs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/>
      </w:pPr>
      <w:r>
        <w:rPr/>
        <w:t>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/>
      </w:pPr>
      <w:r>
        <w:rPr/>
        <w:t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20" w:hanging="360"/>
        <w:rPr/>
      </w:pPr>
      <w:r>
        <w:rPr/>
        <w:t>увеличение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здел 4.  Используемый учебно- методический комплекс.</w:t>
      </w:r>
    </w:p>
    <w:p>
      <w:pPr>
        <w:pStyle w:val="Normal"/>
        <w:ind w:firstLine="708"/>
        <w:rPr/>
      </w:pPr>
      <w:r>
        <w:rPr/>
        <w:t>1. Александров В.Н. ЕГЭ. Русский язык.-Челябинск:Взгляд, 2010.</w:t>
      </w:r>
    </w:p>
    <w:p>
      <w:pPr>
        <w:pStyle w:val="Normal"/>
        <w:ind w:firstLine="708"/>
        <w:rPr/>
      </w:pPr>
      <w:r>
        <w:rPr/>
        <w:t>2. Гольцова Н.Г., Шамшин И. В. Русский язык. 10-11классы: учебник для общеобразовательных учреждений.- М.: ООО «ТИД «Русское слово», 2008г.</w:t>
      </w:r>
    </w:p>
    <w:p>
      <w:pPr>
        <w:pStyle w:val="Normal"/>
        <w:ind w:firstLine="708"/>
        <w:rPr/>
      </w:pPr>
      <w:r>
        <w:rPr/>
        <w:t>3. «Единый государственный экзамен: Русский язык: Типичные ошибки при выполнении заданий</w:t>
      </w:r>
    </w:p>
    <w:p>
      <w:pPr>
        <w:pStyle w:val="Normal"/>
        <w:ind w:firstLine="708"/>
        <w:rPr/>
      </w:pPr>
      <w:r>
        <w:rPr/>
        <w:t>4. «Единый государственный экзамен. 2007: Русский язык: контрольные измерительные материалы»/ В. И. Капинос, Л. И. Пучкова, С. И. Львова</w:t>
      </w:r>
    </w:p>
    <w:p>
      <w:pPr>
        <w:pStyle w:val="Normal"/>
        <w:ind w:firstLine="708"/>
        <w:rPr/>
      </w:pPr>
      <w:r>
        <w:rPr/>
        <w:t>5. Загоровская О. В., Григоренко О. В. Русский язык. Готовимся к ЕГЭ. Пособие для учащихся. – М. Просвещение.</w:t>
      </w:r>
    </w:p>
    <w:p>
      <w:pPr>
        <w:pStyle w:val="Normal"/>
        <w:ind w:firstLine="708"/>
        <w:rPr/>
      </w:pPr>
      <w:r>
        <w:rPr/>
        <w:t xml:space="preserve">6. Львова С. И. Русский язык. Материалы для подготовки и проведения итоговой аттестации  выпускников средних общеобразовательных по русскому языку. 11 класс.  </w:t>
      </w:r>
    </w:p>
    <w:p>
      <w:pPr>
        <w:pStyle w:val="Normal"/>
        <w:ind w:firstLine="708"/>
        <w:rPr/>
      </w:pPr>
      <w:r>
        <w:rPr/>
        <w:t xml:space="preserve">7. «Русский язык. Большой справочник для школьников и поступающих в вузы».  </w:t>
      </w:r>
    </w:p>
    <w:p>
      <w:pPr>
        <w:pStyle w:val="Normal"/>
        <w:ind w:firstLine="708"/>
        <w:rPr/>
      </w:pPr>
      <w:r>
        <w:rPr/>
        <w:t xml:space="preserve">8. Интернет-ресурсы (демонстрационные версии, КИМы). </w:t>
      </w:r>
      <w:r>
        <w:rPr>
          <w:i/>
        </w:rPr>
        <w:t>Сайт «</w:t>
      </w:r>
      <w:r>
        <w:rPr>
          <w:i/>
          <w:lang w:val="en-US"/>
        </w:rPr>
        <w:t>Pro</w:t>
      </w:r>
      <w:r>
        <w:rPr>
          <w:i/>
        </w:rPr>
        <w:t xml:space="preserve"> </w:t>
      </w:r>
      <w:r>
        <w:rPr>
          <w:i/>
          <w:lang w:val="en-US"/>
        </w:rPr>
        <w:t>schkolu</w:t>
      </w:r>
      <w:r>
        <w:rPr>
          <w:i/>
        </w:rPr>
        <w:t xml:space="preserve">. </w:t>
      </w:r>
      <w:r>
        <w:rPr>
          <w:i/>
          <w:lang w:val="en-US"/>
        </w:rPr>
        <w:t>ru</w:t>
      </w:r>
      <w:r>
        <w:rPr>
          <w:i/>
        </w:rPr>
        <w:t>», «</w:t>
      </w:r>
      <w:r>
        <w:rPr>
          <w:i/>
          <w:lang w:val="en-US"/>
        </w:rPr>
        <w:t>Shool</w:t>
      </w:r>
      <w:r>
        <w:rPr>
          <w:i/>
        </w:rPr>
        <w:t xml:space="preserve"> </w:t>
      </w:r>
      <w:r>
        <w:rPr>
          <w:i/>
          <w:lang w:val="en-US"/>
        </w:rPr>
        <w:t>collection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», «</w:t>
      </w:r>
      <w:r>
        <w:rPr>
          <w:i/>
          <w:lang w:val="en-US"/>
        </w:rPr>
        <w:t>minobr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 xml:space="preserve">», « </w:t>
      </w:r>
      <w:r>
        <w:rPr>
          <w:i/>
          <w:lang w:val="en-US"/>
        </w:rPr>
        <w:t>Rus</w:t>
      </w:r>
      <w:r>
        <w:rPr>
          <w:i/>
        </w:rPr>
        <w:t xml:space="preserve"> </w:t>
      </w:r>
      <w:r>
        <w:rPr>
          <w:i/>
          <w:lang w:val="en-US"/>
        </w:rPr>
        <w:t>edu</w:t>
      </w:r>
      <w:r>
        <w:rPr>
          <w:i/>
        </w:rPr>
        <w:t xml:space="preserve">», «Учителю. </w:t>
      </w:r>
      <w:r>
        <w:rPr>
          <w:i/>
          <w:lang w:val="en-US"/>
        </w:rPr>
        <w:t>Net</w:t>
      </w:r>
      <w:r>
        <w:rPr>
          <w:i/>
        </w:rPr>
        <w:t>»</w:t>
      </w:r>
      <w:r>
        <w:rPr/>
        <w:tab/>
      </w: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УЧА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ари</w:t>
      </w:r>
    </w:p>
    <w:p>
      <w:pPr>
        <w:pStyle w:val="Normal"/>
        <w:rPr/>
      </w:pPr>
      <w:r>
        <w:rPr/>
        <w:t>      </w:t>
      </w:r>
      <w:r>
        <w:rPr/>
        <w:t>1. </w:t>
      </w:r>
      <w:r>
        <w:rPr>
          <w:rStyle w:val="Emphasis"/>
        </w:rPr>
        <w:t xml:space="preserve">Агеенко Ф. А. </w:t>
      </w:r>
      <w:r>
        <w:rPr/>
        <w:t>Словарь ударений русского языка / Ф. А. Агеенко, М. В. Зарва. — М., 2000.</w:t>
        <w:br/>
        <w:t>      2. </w:t>
      </w:r>
      <w:r>
        <w:rPr>
          <w:rStyle w:val="Emphasis"/>
        </w:rPr>
        <w:t xml:space="preserve">Александрова З. Е. </w:t>
      </w:r>
      <w:r>
        <w:rPr/>
        <w:t>Словарь синонимов русского языка / З. Е. Александрова [и др.]. — М., 1993.</w:t>
        <w:br/>
        <w:t>      3. </w:t>
      </w:r>
      <w:r>
        <w:rPr>
          <w:rStyle w:val="Emphasis"/>
        </w:rPr>
        <w:t xml:space="preserve">Горбачевич К. С. </w:t>
      </w:r>
      <w:r>
        <w:rPr/>
        <w:t>Словарь трудностей произношения и ударения в современном русском языке / К. С. Горбачевич. — СПб., 2002.</w:t>
        <w:br/>
        <w:t>      4. </w:t>
      </w:r>
      <w:r>
        <w:rPr>
          <w:rStyle w:val="Emphasis"/>
        </w:rPr>
        <w:t xml:space="preserve">Ефремова Т. Ф. </w:t>
      </w:r>
      <w:r>
        <w:rPr/>
        <w:t>Словарь грамматических трудностей русского языка / Т. Ф. Ефремова, В. Г. Костомаров. — М., 1999.</w:t>
        <w:br/>
        <w:t>      5. </w:t>
      </w:r>
      <w:r>
        <w:rPr>
          <w:rStyle w:val="Emphasis"/>
        </w:rPr>
        <w:t xml:space="preserve">Иванова Т. Ф. </w:t>
      </w:r>
      <w:r>
        <w:rPr/>
        <w:t>Новый орфоэпический словарь русского языка: произношение. Ударение. Грамматические формы / Т. Ф. Иванова. — М., 2006.</w:t>
        <w:br/>
        <w:t>      6. </w:t>
      </w:r>
      <w:r>
        <w:rPr>
          <w:rStyle w:val="Emphasis"/>
        </w:rPr>
        <w:t xml:space="preserve">Крысин Л. П. </w:t>
      </w:r>
      <w:r>
        <w:rPr/>
        <w:t>Толковый словарь иноязычных слов / Л. П. Крысин. — М., 2004.</w:t>
        <w:br/>
        <w:t>      7. </w:t>
      </w:r>
      <w:r>
        <w:rPr>
          <w:rStyle w:val="Emphasis"/>
        </w:rPr>
        <w:t xml:space="preserve">Ожегов С. И. </w:t>
      </w:r>
      <w:r>
        <w:rPr/>
        <w:t>Толковый словарь русского языка / С. И. Ожегов, Н. Ю. Шведова. — М., 2002.</w:t>
        <w:br/>
        <w:t>      8. Орфографический словарь русского языка. — М., 1996.</w:t>
        <w:br/>
        <w:t>      9. Орфоэпический словарь русского языка: произно</w:t>
        <w:softHyphen/>
        <w:t>шение, ударение, грамматические формы / под ред. Р. И. Аванесова. — М., 1999.</w:t>
        <w:br/>
        <w:t>      10. </w:t>
      </w:r>
      <w:r>
        <w:rPr>
          <w:rStyle w:val="Emphasis"/>
        </w:rPr>
        <w:t xml:space="preserve">Потиха З. А. </w:t>
      </w:r>
      <w:r>
        <w:rPr/>
        <w:t>Школьный словарь строения слов русского языка / З. А. Потиха. — М., 1987.</w:t>
        <w:br/>
        <w:t>      11. </w:t>
      </w:r>
      <w:r>
        <w:rPr>
          <w:rStyle w:val="Emphasis"/>
        </w:rPr>
        <w:t xml:space="preserve">Рогожникова Р. П. </w:t>
      </w:r>
      <w:r>
        <w:rPr/>
        <w:t>Школьный словарь устаревших слов русского языка: По произведениям русских писателей XVIII—XX вв. / Р. П. Рогожникова, Т. С. Карская. — М., 2005.</w:t>
        <w:br/>
        <w:t>      12. </w:t>
      </w:r>
      <w:r>
        <w:rPr>
          <w:rStyle w:val="Emphasis"/>
        </w:rPr>
        <w:t xml:space="preserve">Розенталь Д. Э. </w:t>
      </w:r>
      <w:r>
        <w:rPr/>
        <w:t>Словарь трудностей русского языка / Д. Э. Розенталь, М. А. Теленкова. — М., 1981.</w:t>
        <w:br/>
        <w:t>      13. Русский орфографический словарь. — М., 1999.</w:t>
        <w:br/>
        <w:t>      14. </w:t>
      </w:r>
      <w:r>
        <w:rPr>
          <w:rStyle w:val="Emphasis"/>
        </w:rPr>
        <w:t xml:space="preserve">Тихонов А. Н. </w:t>
      </w:r>
      <w:r>
        <w:rPr/>
        <w:t>Школьный словообразовательный словарь русского языка / А. Н. Тихонов. — М., 1991.</w:t>
        <w:br/>
        <w:t>      15. Фразеологический словарь русского языка / под ред. А. И. Молоткова. — М., 1986.</w:t>
        <w:br/>
        <w:t>      16. </w:t>
      </w:r>
      <w:r>
        <w:rPr>
          <w:rStyle w:val="Emphasis"/>
        </w:rPr>
        <w:t xml:space="preserve">Шанский Н. М. </w:t>
      </w:r>
      <w:r>
        <w:rPr/>
        <w:t>Школьный этимологический словарь русского языка: Происхождение слов / Н. М. Шанский, Т. А. Боброва. — М., 2000.</w:t>
        <w:br/>
        <w:t>      17. Энциклопедический словарь: Славянская мифология / под ред. В. Я. Петрухина и др. — М., 199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е издания</w:t>
      </w:r>
    </w:p>
    <w:p>
      <w:pPr>
        <w:pStyle w:val="Normal"/>
        <w:rPr/>
      </w:pPr>
      <w:r>
        <w:rPr/>
        <w:t>      </w:t>
      </w:r>
      <w:r>
        <w:rPr/>
        <w:t>1. </w:t>
      </w:r>
      <w:r>
        <w:rPr>
          <w:rStyle w:val="Emphasis"/>
        </w:rPr>
        <w:t xml:space="preserve">Власенков А. И. </w:t>
      </w:r>
      <w:r>
        <w:rPr/>
        <w:t>Русский язык: грамматика. Текст. Стили речи: учеб. для 10—11 кл. общеобразоват. учреждений / А. И. Власенков, Л. М. Рыбченкова. — М., 2000.</w:t>
        <w:br/>
        <w:t>      2. </w:t>
      </w:r>
      <w:r>
        <w:rPr>
          <w:rStyle w:val="Emphasis"/>
        </w:rPr>
        <w:t xml:space="preserve">Гольцова Н. Г. </w:t>
      </w:r>
      <w:r>
        <w:rPr/>
        <w:t>Русский язык: 10—11 кл.: учеб. для общеобразоват. школ / Н. Г. Гольцова, И. В. Шамшин. — М., 2005.</w:t>
        <w:br/>
        <w:t>      3. </w:t>
      </w:r>
      <w:r>
        <w:rPr>
          <w:rStyle w:val="Emphasis"/>
        </w:rPr>
        <w:t xml:space="preserve">Греков В. Ф. </w:t>
      </w:r>
      <w:r>
        <w:rPr/>
        <w:t>Пособие для занятий по русскому языку в старших классах / В. Ф. Греков, С. Е. Крючков, Л. А. Чешко. — М., 2002.</w:t>
        <w:br/>
        <w:t>      4. </w:t>
      </w:r>
      <w:r>
        <w:rPr>
          <w:rStyle w:val="Emphasis"/>
        </w:rPr>
        <w:t xml:space="preserve">Дейкина А. Д. </w:t>
      </w:r>
      <w:r>
        <w:rPr/>
        <w:t>Русский язык: учеб.-практикум для ст. кл. / А. Д. Дейкина, Т. М. Пахнова. — М., 2006.</w:t>
        <w:br/>
        <w:t>      5. Единый государственный экзамен: русский язык: контрольные измерительные материалы. — М., 2003.</w:t>
        <w:br/>
        <w:t>      6. Единый государственный экзамен: русский язык: контрольные измерительные материалы. — М., 2004.</w:t>
        <w:br/>
        <w:t>      7. </w:t>
      </w:r>
      <w:r>
        <w:rPr>
          <w:rStyle w:val="Emphasis"/>
        </w:rPr>
        <w:t xml:space="preserve">Кулюкина Л. А. </w:t>
      </w:r>
      <w:r>
        <w:rPr/>
        <w:t>Русский язык в вопросах и ответах: подготовка к выпускному и вступительному экзаменам / Л. А. Кулюкина. — М., 2002.</w:t>
        <w:br/>
        <w:t>      8. </w:t>
      </w:r>
      <w:r>
        <w:rPr>
          <w:rStyle w:val="Emphasis"/>
        </w:rPr>
        <w:t xml:space="preserve">Ленская Т. С. </w:t>
      </w:r>
      <w:r>
        <w:rPr/>
        <w:t>Русский язык. В 4 ч. Ч. 1. Орфография / Т. С. Ленская, Т. Ю. Угроватова. — М., 2003.</w:t>
        <w:br/>
        <w:t>      9. </w:t>
      </w:r>
      <w:r>
        <w:rPr>
          <w:rStyle w:val="Emphasis"/>
        </w:rPr>
        <w:t xml:space="preserve">Ленская Т. С. </w:t>
      </w:r>
      <w:r>
        <w:rPr/>
        <w:t>Русский язык. В 4 ч. Ч. 2. Виды разборов / Т. С. Ленская, Т. Ю. Угроватова. — М., 2003.</w:t>
        <w:br/>
        <w:t>      10. </w:t>
      </w:r>
      <w:r>
        <w:rPr>
          <w:rStyle w:val="Emphasis"/>
        </w:rPr>
        <w:t xml:space="preserve">Петрякова А. Г. </w:t>
      </w:r>
      <w:r>
        <w:rPr/>
        <w:t>Культура речи: практикум-справочник для 10—11 кл. / А. Г. Петрякова. — М., 1997.</w:t>
        <w:br/>
        <w:t>      11. </w:t>
      </w:r>
      <w:r>
        <w:rPr>
          <w:rStyle w:val="Emphasis"/>
        </w:rPr>
        <w:t>Розенталь Д. Э.</w:t>
      </w:r>
      <w:r>
        <w:rPr/>
        <w:t xml:space="preserve"> Русский язык для школьников старших классов и поступающих в вузы: учеб. пособие / Д. Э. Розенталь. — М., 1997.</w:t>
        <w:br/>
        <w:t>      12. </w:t>
      </w:r>
      <w:r>
        <w:rPr>
          <w:rStyle w:val="Emphasis"/>
        </w:rPr>
        <w:t xml:space="preserve">Розенталь Д. Э. </w:t>
      </w:r>
      <w:r>
        <w:rPr/>
        <w:t>Справочник по правописанию и литературной правке / Д. Э. Розенталь. — М., 1997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5. Контрольно-измерительные материа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теория и практика, тестовые зад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риложение в папке «Практикум по русскому языку», а также на диске «Практикум по русскому языку 10-11 класс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7:00Z</dcterms:created>
  <dc:creator>Delson Donal-J</dc:creator>
  <dc:description/>
  <cp:keywords/>
  <dc:language>en-US</dc:language>
  <cp:lastModifiedBy>Delson Donal-J</cp:lastModifiedBy>
  <cp:lastPrinted>2011-10-09T16:40:00Z</cp:lastPrinted>
  <dcterms:modified xsi:type="dcterms:W3CDTF">2011-10-09T07:41:00Z</dcterms:modified>
  <cp:revision>8</cp:revision>
  <dc:subject/>
  <dc:title>Муниципальное общеобразовательное учреждение</dc:title>
</cp:coreProperties>
</file>