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№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и схему и реши зада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  <w:t>Тема:</w:t>
        <w:tab/>
        <w:t>Задачи на нахождение неизвестного слагаемого, вычитаемого, уменьшае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5"/>
        <w:gridCol w:w="4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арелке было 6 перс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есколько персиков съели, на тарелке осталось 2 перс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ерсиков съели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3670</wp:posOffset>
                      </wp:positionV>
                      <wp:extent cx="2428240" cy="247650"/>
                      <wp:effectExtent l="5715" t="0" r="508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200" cy="247680"/>
                                <a:chOff x="0" y="0"/>
                                <a:chExt cx="242820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20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28200" y="18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6680" y="22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440"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ъел.</w:t>
                                    </w:r>
                                  </w:p>
                                </w:txbxContent>
                              </wps:txbx>
                              <wps:bodyPr wrap="square" lIns="162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-75.35pt;width:136pt;height:191.2pt" coordorigin="1642,-1507" coordsize="2720,3824">
                      <v:group id="shape_0" style="position:absolute;left:2306;top:-1507;width:2055;height:382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362;top:54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2307;top:-1507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068;top:5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42;top:242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44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8;top:242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237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Сережи было 4 марки. Ему подарили еще несколько, и у мальчика стало 7 ма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рок подарили Сереж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2" w:leader="none"/>
                <w:tab w:val="right" w:pos="475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00</wp:posOffset>
                      </wp:positionV>
                      <wp:extent cx="2428875" cy="247650"/>
                      <wp:effectExtent l="5715" t="0" r="4445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000"/>
                                    <a:ext cx="2429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380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59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ы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6"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ар.</w:t>
                                    </w:r>
                                  </w:p>
                                </w:txbxContent>
                              </wps:txbx>
                              <wps:bodyPr wrap="square" lIns="162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-82.5pt;width:191.25pt;height:191.2pt" coordorigin="646,-1650" coordsize="3825,3824">
                      <v:group id="shape_0" style="position:absolute;left:646;top:-1650;width:3825;height:3824">
                        <v:shape id="shape_0" stroked="t" o:allowincell="t" style="position:absolute;left:646;top:403;width:38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5;top:-1649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175;top:358;width:2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50;top:100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9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6;top:100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6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алера раскрасил в книге 5 картинок, их осталось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артинок в книг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5560</wp:posOffset>
                      </wp:positionV>
                      <wp:extent cx="2428875" cy="247650"/>
                      <wp:effectExtent l="5715" t="0" r="4445" b="147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9640"/>
                                    <a:ext cx="2429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380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59"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кр..</w:t>
                                    </w:r>
                                  </w:p>
                                </w:txbxContent>
                              </wps:txbx>
                              <wps:bodyPr wrap="square" l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4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pt;margin-top:-84.65pt;width:191.25pt;height:191.2pt" coordorigin="826,-1693" coordsize="3825,3824">
                      <v:group id="shape_0" style="position:absolute;left:826;top:-1693;width:3825;height:3824">
                        <v:shape id="shape_0" stroked="t" o:allowincell="t" style="position:absolute;left:826;top:359;width:382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5;top:-1693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355;top:314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30;top:56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9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56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тка домой ушло 2 мальчика, а 8 мальчиков осталось ка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льчиков было на катке сначала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8580</wp:posOffset>
                      </wp:positionV>
                      <wp:extent cx="2428875" cy="247650"/>
                      <wp:effectExtent l="5715" t="0" r="4445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9640"/>
                                    <a:ext cx="2429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3800"/>
                                  <a:ext cx="180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59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шли</w:t>
                                    </w:r>
                                  </w:p>
                                </w:txbxContent>
                              </wps:txbx>
                              <wps:bodyPr wrap="square" l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166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-82.05pt;width:191.25pt;height:191.2pt" coordorigin="718,-1641" coordsize="3825,3824">
                      <v:group id="shape_0" style="position:absolute;left:718;top:-1641;width:3825;height:3824">
                        <v:shape id="shape_0" stroked="t" o:allowincell="t" style="position:absolute;left:718;top:411;width:38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87;top:-1641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247;top:366;width:2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22;top:108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9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л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8;top:108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16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испекла 7 пирож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еда их осталос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ирожков съели за обедом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1115</wp:posOffset>
                      </wp:positionV>
                      <wp:extent cx="2428875" cy="247650"/>
                      <wp:effectExtent l="5715" t="0" r="4445" b="1174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000"/>
                                    <a:ext cx="2429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4160"/>
                                  <a:ext cx="144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2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ъел.</w:t>
                                    </w:r>
                                  </w:p>
                                </w:txbxContent>
                              </wps:txbx>
                              <wps:bodyPr wrap="square" l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61" w:right="-16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ос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pt;margin-top:-85.05pt;width:191.25pt;height:191.2pt" coordorigin="826,-1701" coordsize="3825,3824">
                      <v:group id="shape_0" style="position:absolute;left:826;top:-1701;width:3825;height:3824">
                        <v:shape id="shape_0" stroked="t" o:allowincell="t" style="position:absolute;left:826;top:352;width:38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5;top:-1700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355;top:307;width:1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30;top:49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49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61" w:right="-1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с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втобусе ехало 4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 вошло несколько человек, и в автобусе стало 8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вошло в автобус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540</wp:posOffset>
                      </wp:positionV>
                      <wp:extent cx="2428875" cy="247650"/>
                      <wp:effectExtent l="5715" t="0" r="4445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000"/>
                                    <a:ext cx="2429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380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25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ыло</w:t>
                                    </w:r>
                                  </w:p>
                                </w:txbxContent>
                              </wps:txbx>
                              <wps:bodyPr wrap="square" l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327"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шло</w:t>
                                    </w:r>
                                  </w:p>
                                </w:txbxContent>
                              </wps:txbx>
                              <wps:bodyPr wrap="square" lIns="125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pt;margin-top:-87.3pt;width:191.25pt;height:191.2pt" coordorigin="826,-1746" coordsize="3825,3824">
                      <v:group id="shape_0" style="position:absolute;left:826;top:-1746;width:3825;height:3824">
                        <v:shape id="shape_0" stroked="t" o:allowincell="t" style="position:absolute;left:826;top:307;width:38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5;top:-1745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355;top:262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30;top:4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2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6;top:4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327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ш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 ветки упало 5 слив, их осталось столько ж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слив было на ветк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center" w:pos="2375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8900</wp:posOffset>
                      </wp:positionV>
                      <wp:extent cx="2428875" cy="247650"/>
                      <wp:effectExtent l="5715" t="0" r="4445" b="1174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9640"/>
                                    <a:ext cx="2429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380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440"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ал.</w:t>
                                    </w:r>
                                  </w:p>
                                </w:txbxContent>
                              </wps:txbx>
                              <wps:bodyPr wrap="square" l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-80.5pt;width:191.25pt;height:191.2pt" coordorigin="646,-1610" coordsize="3825,3824">
                      <v:group id="shape_0" style="position:absolute;left:646;top:-1610;width:3825;height:3824">
                        <v:shape id="shape_0" stroked="t" o:allowincell="t" style="position:absolute;left:646;top:443;width:382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5;top:-1609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175;top:398;width:2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50;top:140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44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а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6;top:140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подарили 8 воздушных шариков. Из них 2 оказались си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расных шариков подарили Ан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0960</wp:posOffset>
                      </wp:positionV>
                      <wp:extent cx="2428875" cy="247650"/>
                      <wp:effectExtent l="5715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000"/>
                                    <a:ext cx="2429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380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4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н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-82.7pt;width:191.25pt;height:191.2pt" coordorigin="646,-1654" coordsize="3825,3824">
                      <v:group id="shape_0" style="position:absolute;left:646;top:-1654;width:3825;height:3824">
                        <v:shape id="shape_0" stroked="t" o:allowincell="t" style="position:absolute;left:646;top:399;width:38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5;top:-1653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175;top:354;width:2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50;top:96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6;top:96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ского сада сшили 9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шили зайцев, если был 1 мишка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3655</wp:posOffset>
                      </wp:positionV>
                      <wp:extent cx="2428875" cy="247650"/>
                      <wp:effectExtent l="5715" t="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47680"/>
                                <a:chOff x="0" y="0"/>
                                <a:chExt cx="2428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428920" cy="18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000"/>
                                    <a:ext cx="2429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560" y="-1123560"/>
                                    <a:ext cx="181080" cy="24282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44160 h 1376640"/>
                                      <a:gd name="textAreaBottom" fmla="*/ 1032480 h 137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05960" y="164160"/>
                                  <a:ext cx="180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0"/>
                                  <a:ext cx="358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440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4316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pt;margin-top:-84.85pt;width:191.25pt;height:191.2pt" coordorigin="646,-1697" coordsize="3825,3824">
                      <v:group id="shape_0" style="position:absolute;left:646;top:-1697;width:3825;height:3824">
                        <v:shape id="shape_0" stroked="t" o:allowincell="t" style="position:absolute;left:646;top:356;width:38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5;top:-1696;width:284;height:3823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175;top:311;width:2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50;top:53;width:56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right="-44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6;top:53;width:6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206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и схему и реши зада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jc w:val="both"/>
        <w:rPr>
          <w:sz w:val="32"/>
          <w:szCs w:val="32"/>
        </w:rPr>
      </w:pPr>
      <w:r>
        <w:rPr>
          <w:sz w:val="32"/>
          <w:szCs w:val="32"/>
        </w:rPr>
        <w:t>Тема:</w:t>
        <w:tab/>
        <w:t>Задачи на увеличение и уменьшение числа на несколько единиц. Задачи с косвенными вопросами. Задачи на разностное сравнение.</w:t>
      </w:r>
    </w:p>
    <w:p>
      <w:pPr>
        <w:pStyle w:val="Normal"/>
        <w:tabs>
          <w:tab w:val="clear" w:pos="708"/>
          <w:tab w:val="left" w:pos="312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5"/>
        <w:gridCol w:w="4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ухни принесли 2 тарелки манной каши, а рисовой – на 5 бо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арелок рисовой каши принесли из кухни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8575</wp:posOffset>
                      </wp:positionV>
                      <wp:extent cx="2448560" cy="734695"/>
                      <wp:effectExtent l="0" t="5715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34760"/>
                                <a:chOff x="0" y="0"/>
                                <a:chExt cx="2448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1420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8840" y="-618840"/>
                                    <a:ext cx="1810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5296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2143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1000" y="-98028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73320"/>
                                  <a:ext cx="708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709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3520" y="-263520"/>
                                    <a:ext cx="181080" cy="708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7332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920" y="181080"/>
                                  <a:ext cx="144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7280" y="181080"/>
                                  <a:ext cx="144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-46.5pt;width:192.8pt;height:183.8pt" coordorigin="547,-930" coordsize="3856,3676">
                      <v:group id="shape_0" style="position:absolute;left:1027;top:-930;width:2236;height:2235">
                        <v:shape id="shape_0" stroked="t" o:allowincell="t" style="position:absolute;left:1027;top:329;width:223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02;top:-930;width:28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27;top:-629;width:3376;height:3375">
                        <v:shape id="shape_0" stroked="t" o:allowincell="t" style="position:absolute;left:1027;top:916;width:3375;height:0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2;top:-628;width:28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82;top:218;width:1116;height:1115">
                        <v:shape id="shape_0" stroked="t" o:allowincell="t" style="position:absolute;left:3282;top:917;width:111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97;top:218;width:28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47;top:45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633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7;top:330;width:1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7;top:330;width:1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нятии 7 детей рисовали, а  лепили из пластилина – на 2 мен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занималось лепкой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7295" cy="7778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777960"/>
                                <a:chOff x="0" y="0"/>
                                <a:chExt cx="248724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0120" y="648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2144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81000" y="-98100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840 h 1215000"/>
                                      <a:gd name="textAreaBottom" fmla="*/ 91152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596160"/>
                                  <a:ext cx="141336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13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5960" y="-615240"/>
                                    <a:ext cx="181080" cy="14130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0160 h 801000"/>
                                      <a:gd name="textAreaBottom" fmla="*/ 600840 h 80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3840" y="186120"/>
                                  <a:ext cx="74376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4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80800" y="-280080"/>
                                    <a:ext cx="181080" cy="74304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5120 h 421200"/>
                                      <a:gd name="textAreaBottom" fmla="*/ 31608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13280"/>
                                  <a:ext cx="415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6880" y="18972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9880" y="18468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6.75pt;width:195.85pt;height:186.45pt" coordorigin="0,-1535" coordsize="3917,3729">
                      <v:group id="shape_0" style="position:absolute;left:520;top:-1535;width:3376;height:3375">
                        <v:shape id="shape_0" stroked="t" o:allowincell="t" style="position:absolute;left:520;top:294;width:3376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5;top:-1535;width:284;height:3374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;top:-31;width:2226;height:2225">
                        <v:shape id="shape_0" stroked="t" o:allowincell="t" style="position:absolute;left:510;top:939;width:2225;height:1;flip:y;rotation:18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80;top:-30;width:284;height:2224;flip:y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6;top:-150;width:1171;height:1170">
                        <v:shape id="shape_0" stroked="t" o:allowincell="t" style="position:absolute;left:2746;top:293;width:1170;height:0;flip:y;rotation:18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8;top:-148;width:284;height:1169;flip:y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0;top:0;width:52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651;width:65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5;top:299;width:2;height:6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291;width:2;height:6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 дети увидели 6 синиц и 2 вороб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было синиц, чем воробьев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7295" cy="7778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777960"/>
                                <a:chOff x="0" y="0"/>
                                <a:chExt cx="248724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0120" y="648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2144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81000" y="-98100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840 h 1215000"/>
                                      <a:gd name="textAreaBottom" fmla="*/ 91152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596160"/>
                                  <a:ext cx="141336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13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5960" y="-615240"/>
                                    <a:ext cx="181080" cy="14130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0160 h 801000"/>
                                      <a:gd name="textAreaBottom" fmla="*/ 600840 h 80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3840" y="186120"/>
                                  <a:ext cx="74376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4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80800" y="-280080"/>
                                    <a:ext cx="181080" cy="74304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5120 h 421200"/>
                                      <a:gd name="textAreaBottom" fmla="*/ 31608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13280"/>
                                  <a:ext cx="415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6880" y="18972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9880" y="18468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6.75pt;width:195.85pt;height:186.45pt" coordorigin="0,-1535" coordsize="3917,3729">
                      <v:group id="shape_0" style="position:absolute;left:520;top:-1535;width:3376;height:3375">
                        <v:shape id="shape_0" stroked="t" o:allowincell="t" style="position:absolute;left:520;top:294;width:3376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5;top:-1535;width:284;height:3374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;top:-31;width:2226;height:2225">
                        <v:shape id="shape_0" stroked="t" o:allowincell="t" style="position:absolute;left:510;top:939;width:2225;height:1;flip:y;rotation:18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80;top:-30;width:284;height:2224;flip:y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6;top:-150;width:1171;height:1170">
                        <v:shape id="shape_0" stroked="t" o:allowincell="t" style="position:absolute;left:2746;top:293;width:1170;height:0;flip:y;rotation:18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8;top:-148;width:284;height:1169;flip:y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0;top:0;width:52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651;width:65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5;top:299;width:2;height:6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291;width:2;height:6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купила 9 тетрадей в клетку. Это на 1 тетрадь больше, чем в лин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традей в линейку купила Таня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7295" cy="7778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777960"/>
                                <a:chOff x="0" y="0"/>
                                <a:chExt cx="248724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0120" y="648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2144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81000" y="-98100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840 h 1215000"/>
                                      <a:gd name="textAreaBottom" fmla="*/ 91152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596160"/>
                                  <a:ext cx="141336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13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15960" y="-615240"/>
                                    <a:ext cx="181080" cy="141300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0160 h 801000"/>
                                      <a:gd name="textAreaBottom" fmla="*/ 600840 h 801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3840" y="186120"/>
                                  <a:ext cx="74376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4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80800" y="-280080"/>
                                    <a:ext cx="181080" cy="74304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5120 h 421200"/>
                                      <a:gd name="textAreaBottom" fmla="*/ 31608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13280"/>
                                  <a:ext cx="415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6880" y="18972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9880" y="18468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6.75pt;width:195.85pt;height:186.45pt" coordorigin="0,-1535" coordsize="3917,3729">
                      <v:group id="shape_0" style="position:absolute;left:520;top:-1535;width:3376;height:3375">
                        <v:shape id="shape_0" stroked="t" o:allowincell="t" style="position:absolute;left:520;top:294;width:3376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5;top:-1535;width:284;height:3374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;top:-31;width:2226;height:2225">
                        <v:shape id="shape_0" stroked="t" o:allowincell="t" style="position:absolute;left:510;top:939;width:2225;height:1;flip:y;rotation:18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80;top:-30;width:284;height:2224;flip:y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6;top:-150;width:1171;height:1170">
                        <v:shape id="shape_0" stroked="t" o:allowincell="t" style="position:absolute;left:2746;top:293;width:1170;height:0;flip:y;rotation:18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88;top:-148;width:284;height:1169;flip:y;mso-wrap-style:none;v-text-anchor:middle;rotation:90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0;top:0;width:52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651;width:654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5;top:299;width:2;height:6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291;width:2;height:6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 6 лет. Она младше Коли на 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Кол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44145</wp:posOffset>
                      </wp:positionV>
                      <wp:extent cx="2448560" cy="734695"/>
                      <wp:effectExtent l="0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34760"/>
                                <a:chOff x="0" y="0"/>
                                <a:chExt cx="2448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1420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8840" y="-618840"/>
                                    <a:ext cx="1810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5296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2144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1000" y="-98028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73320"/>
                                  <a:ext cx="708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180720"/>
                                    <a:ext cx="708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3520" y="-263520"/>
                                    <a:ext cx="181080" cy="708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7332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.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920" y="18108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7280" y="18108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-37.4pt;width:192.8pt;height:183.8pt" coordorigin="358,-748" coordsize="3856,3676">
                      <v:group id="shape_0" style="position:absolute;left:838;top:-748;width:2236;height:2235">
                        <v:shape id="shape_0" stroked="t" o:allowincell="t" style="position:absolute;left:838;top:511;width:223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3;top:-748;width:28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;top:-447;width:3376;height:3375">
                        <v:shape id="shape_0" stroked="t" o:allowincell="t" style="position:absolute;left:838;top:1098;width:3376;height:0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83;top:-446;width:28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93;top:400;width:1116;height:1115">
                        <v:shape id="shape_0" stroked="t" o:allowincell="t" style="position:absolute;left:3093;top:1099;width:111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08;top:400;width:28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58;top:227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815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38;top:512;width:2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8;top:512;width:2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стояли 2 грузовые машины и 3 легковые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олько грузовых машин меньше,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99695</wp:posOffset>
                      </wp:positionV>
                      <wp:extent cx="2448560" cy="734695"/>
                      <wp:effectExtent l="0" t="571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720" cy="734760"/>
                                <a:chOff x="0" y="0"/>
                                <a:chExt cx="2448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419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80360"/>
                                    <a:ext cx="1420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8840" y="-618840"/>
                                    <a:ext cx="181080" cy="1419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201240 h 804600"/>
                                      <a:gd name="textAreaBottom" fmla="*/ 603720 h 80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552960"/>
                                  <a:ext cx="2143800" cy="18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44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81000" y="-980280"/>
                                    <a:ext cx="181080" cy="214308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303480 h 1215000"/>
                                      <a:gd name="textAreaBottom" fmla="*/ 911160 h 121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6640" y="373320"/>
                                  <a:ext cx="708840" cy="181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180360"/>
                                    <a:ext cx="708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3520" y="-263520"/>
                                    <a:ext cx="181080" cy="708120"/>
                                  </a:xfrm>
                                  <a:custGeom>
                                    <a:avLst/>
                                    <a:gdLst>
                                      <a:gd name="textAreaLeft" fmla="*/ 30240 w 102600"/>
                                      <a:gd name="textAreaRight" fmla="*/ 102960 w 102600"/>
                                      <a:gd name="textAreaTop" fmla="*/ 100440 h 401400"/>
                                      <a:gd name="textAreaBottom" fmla="*/ 301320 h 40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73320"/>
                                  <a:ext cx="345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920" y="18108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7280" y="181080"/>
                                  <a:ext cx="1800" cy="3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-40.9pt;width:192.8pt;height:183.8pt" coordorigin="358,-818" coordsize="3856,3676">
                      <v:group id="shape_0" style="position:absolute;left:838;top:-818;width:2236;height:2235">
                        <v:shape id="shape_0" stroked="t" o:allowincell="t" style="position:absolute;left:838;top:441;width:223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3;top:-818;width:284;height:22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;top:-517;width:3376;height:3375">
                        <v:shape id="shape_0" stroked="t" o:allowincell="t" style="position:absolute;left:838;top:1028;width:3376;height:1;flip: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83;top:-516;width:284;height:3374;flip:y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93;top:330;width:1116;height:1115">
                        <v:shape id="shape_0" stroked="t" o:allowincell="t" style="position:absolute;left:3093;top:1029;width:111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08;top:330;width:284;height:111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58;top:157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745;width:54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38;top:442;width:2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8;top:442;width:2;height:5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№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и схему и реши задач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sz w:val="32"/>
          <w:szCs w:val="32"/>
        </w:rPr>
        <w:t>Тема:</w:t>
        <w:tab/>
        <w:t xml:space="preserve">Задачи на нахождение третьего слагаемого. 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и на нахождение су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15"/>
        <w:gridCol w:w="4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рашения елки дети вырезали 2 голубых снежинки, 3 белых и 4 серебрист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снежинок вырезали дети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6830</wp:posOffset>
                      </wp:positionV>
                      <wp:extent cx="2143760" cy="260350"/>
                      <wp:effectExtent l="5715" t="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60280"/>
                                <a:chOff x="0" y="0"/>
                                <a:chExt cx="2143800" cy="260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3320"/>
                                  <a:ext cx="214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1000" y="-968400"/>
                                  <a:ext cx="181080" cy="2143080"/>
                                </a:xfrm>
                                <a:custGeom>
                                  <a:avLst/>
                                  <a:gdLst>
                                    <a:gd name="textAreaLeft" fmla="*/ 30240 w 102600"/>
                                    <a:gd name="textAreaRight" fmla="*/ 102960 w 102600"/>
                                    <a:gd name="textAreaTop" fmla="*/ 303840 h 1215000"/>
                                    <a:gd name="textAreaBottom" fmla="*/ 911520 h 12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560" y="168480"/>
                                  <a:ext cx="144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5040" y="16200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1260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7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-73.4pt;width:168.8pt;height:168.75pt" coordorigin="718,-1468" coordsize="3376,3375">
                      <v:shape id="shape_0" stroked="t" o:allowincell="t" style="position:absolute;left:718;top:362;width:33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3;top:-1467;width:284;height:3374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53;top:323;width:1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8;top:313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39;top:78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58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58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брали 8 гриб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й 4, 1 рыжик, а остальные – лис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исичек собрали ребята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8890</wp:posOffset>
                      </wp:positionV>
                      <wp:extent cx="2143760" cy="260350"/>
                      <wp:effectExtent l="5715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60280"/>
                                <a:chOff x="0" y="0"/>
                                <a:chExt cx="2143800" cy="260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2960"/>
                                  <a:ext cx="214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1000" y="-968400"/>
                                  <a:ext cx="181080" cy="2143080"/>
                                </a:xfrm>
                                <a:custGeom>
                                  <a:avLst/>
                                  <a:gdLst>
                                    <a:gd name="textAreaLeft" fmla="*/ 30240 w 102600"/>
                                    <a:gd name="textAreaRight" fmla="*/ 102960 w 102600"/>
                                    <a:gd name="textAreaTop" fmla="*/ 303840 h 1215000"/>
                                    <a:gd name="textAreaBottom" fmla="*/ 911520 h 12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200" y="168120"/>
                                  <a:ext cx="180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5040" y="16164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1260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-75.55pt;width:168.8pt;height:168.75pt" coordorigin="727,-1511" coordsize="3376,3375">
                      <v:shape id="shape_0" stroked="t" o:allowincell="t" style="position:absolute;left:727;top:318;width:33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-1511;width:284;height:3374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62;top:279;width:2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7;top:269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48;top:34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14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14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засушили 3 кг черники, 2 кг шиповника и 2 кг рома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г лекарственных растений засушили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83185</wp:posOffset>
                      </wp:positionV>
                      <wp:extent cx="2143760" cy="260350"/>
                      <wp:effectExtent l="5715" t="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60280"/>
                                <a:chOff x="0" y="0"/>
                                <a:chExt cx="2143800" cy="260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2960"/>
                                  <a:ext cx="214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1000" y="-968400"/>
                                  <a:ext cx="181080" cy="2143080"/>
                                </a:xfrm>
                                <a:custGeom>
                                  <a:avLst/>
                                  <a:gdLst>
                                    <a:gd name="textAreaLeft" fmla="*/ 30240 w 102600"/>
                                    <a:gd name="textAreaRight" fmla="*/ 102960 w 102600"/>
                                    <a:gd name="textAreaTop" fmla="*/ 303840 h 1215000"/>
                                    <a:gd name="textAreaBottom" fmla="*/ 911520 h 12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200" y="168480"/>
                                  <a:ext cx="180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5040" y="16200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1260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-69.7pt;width:168.8pt;height:168.75pt" coordorigin="727,-1394" coordsize="3376,3375">
                      <v:shape id="shape_0" stroked="t" o:allowincell="t" style="position:absolute;left:727;top:435;width:33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-1394;width:284;height:3374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62;top:396;width:2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7;top:386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48;top:151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131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131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кете было 7 цветов. Из них 3 хризантемы, 3 георгина, а остальные – ас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астр в букет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795</wp:posOffset>
                      </wp:positionV>
                      <wp:extent cx="2143760" cy="260350"/>
                      <wp:effectExtent l="5715" t="0" r="4445" b="1174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60280"/>
                                <a:chOff x="0" y="0"/>
                                <a:chExt cx="2143800" cy="260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2960"/>
                                  <a:ext cx="214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1000" y="-968400"/>
                                  <a:ext cx="181080" cy="2143080"/>
                                </a:xfrm>
                                <a:custGeom>
                                  <a:avLst/>
                                  <a:gdLst>
                                    <a:gd name="textAreaLeft" fmla="*/ 30240 w 102600"/>
                                    <a:gd name="textAreaRight" fmla="*/ 102960 w 102600"/>
                                    <a:gd name="textAreaTop" fmla="*/ 303840 h 1215000"/>
                                    <a:gd name="textAreaBottom" fmla="*/ 911520 h 12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560" y="16812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5040" y="16200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1260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7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-75.4pt;width:168.8pt;height:168.75pt" coordorigin="718,-1508" coordsize="3376,3375">
                      <v:shape id="shape_0" stroked="t" o:allowincell="t" style="position:absolute;left:718;top:321;width:33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3;top:-1508;width:284;height:3374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53;top:282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8;top:272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39;top:37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17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17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росло 6 деревьев. Из них несколько лип, 2 тополя, а берез столько же, сколько и топо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ип росло  во дворе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ind w:firstLine="7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6670</wp:posOffset>
                      </wp:positionV>
                      <wp:extent cx="2143760" cy="260350"/>
                      <wp:effectExtent l="5715" t="0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60280"/>
                                <a:chOff x="0" y="0"/>
                                <a:chExt cx="2143800" cy="260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2960"/>
                                  <a:ext cx="214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1000" y="-968400"/>
                                  <a:ext cx="181080" cy="2143080"/>
                                </a:xfrm>
                                <a:custGeom>
                                  <a:avLst/>
                                  <a:gdLst>
                                    <a:gd name="textAreaLeft" fmla="*/ 30240 w 102600"/>
                                    <a:gd name="textAreaRight" fmla="*/ 102960 w 102600"/>
                                    <a:gd name="textAreaTop" fmla="*/ 303840 h 1215000"/>
                                    <a:gd name="textAreaBottom" fmla="*/ 911520 h 121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200" y="168480"/>
                                  <a:ext cx="1800" cy="5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5040" y="162000"/>
                                  <a:ext cx="1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1260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0"/>
                                  <a:ext cx="291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9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-74.15pt;width:168.8pt;height:168.75pt" coordorigin="727,-1483" coordsize="3376,3375">
                      <v:shape id="shape_0" stroked="t" o:allowincell="t" style="position:absolute;left:727;top:346;width:33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-1483;width:284;height:3374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62;top:307;width:2;height: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7;top:297;width:1;height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48;top:62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42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3;top:42;width:4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твет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0:00Z</dcterms:created>
  <dc:creator>Виноградова Анна</dc:creator>
  <dc:description/>
  <cp:keywords/>
  <dc:language>en-US</dc:language>
  <cp:lastModifiedBy>Молчанова </cp:lastModifiedBy>
  <cp:lastPrinted>2009-03-15T15:49:00Z</cp:lastPrinted>
  <dcterms:modified xsi:type="dcterms:W3CDTF">2011-11-12T08:05:00Z</dcterms:modified>
  <cp:revision>32</cp:revision>
  <dc:subject/>
  <dc:title/>
</cp:coreProperties>
</file>