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 городского поселения Терек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Доклад для педагогов общеобразовательных шко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о теме: </w:t>
      </w:r>
      <w:r>
        <w:rPr>
          <w:i/>
          <w:sz w:val="52"/>
          <w:szCs w:val="52"/>
        </w:rPr>
        <w:t>«Предупреждение и снятие психологической нагрузки членов педагогического коллектива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дготовила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едагог-психолог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У СОШ №2 ГП Терек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Бузыкина Н.Н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КБР ГП Терек 20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 и снятие психологической нагруз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ленов педагогического коллекти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   </w:t>
      </w:r>
      <w:r>
        <w:rPr/>
        <w:tab/>
        <w:t xml:space="preserve">По данным Всемирной организации здравоохранения, школа сегодня признана общественно неблагоприятным, психогенным фактором.  Напряжённый ритм жизни школьных работников, интенсификация их труда на фоне низкой двигательной активности порождает известный диссонанс между требованиями, предъявляемыми к интеллекту, эмоциональной сфере, и сравнительно малой физической нагрузкой. Работа нервной системы в подобном режиме часто ведёт к повышенному напряжению, неумению расслабляться, выходить из напряжённого состояния, обретать психическое равновесие. В большинстве случаев у людей, подверженных "болезням века" – неврозам, гипертонии и ишемической болезни сердца, – можно фиксировать повышенную мышечную напряжённость, утрату навыка произвольного расслабления мышц. Кроме того, интенсивное обучение некоторым предметам предъявляет определённые требования к снятию психического напряжения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сихологическое напряжение – </w:t>
      </w:r>
      <w:r>
        <w:rPr/>
        <w:t>это психологическое состояние, обусловленное предвосхищением неблагоприятного развития событий. Сопровождается ощущением общего дискомфорта, тревоги, иногда страха. В отличие от тревоги, включает в себя готовность овладеть ситуацией, действовать в ней определенным образом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простая школьная среда </w:t>
      </w:r>
    </w:p>
    <w:p>
      <w:pPr>
        <w:pStyle w:val="Style14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к сложилось, что в учительской среде низок престиж психологического здоровья. Учителя – представители стрессогенной профессии. Особая ответственность и связанное с ней высокое нервно-эмоциональное напряжение, необходимость принимать оперативные решения, неравномерность нагрузки, высокая плотность межличностных контактов, возможность конфликтов при необходимости выполнять запланированный объем работы в жестких временных рамках – все это отрицательно сказывается на физическом, психическом, социальном здоровье учителя, становится причиной возникновения профессиональных заболеваний. Поэтому учителю особенно важно не только владеть знаниями предупреждение и снятия психологического напряжения, но и знать конкретные технологии ее обеспечения. Учителя нуждаются в постоянной реабилитации, в различных психотерапевтических процедурах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ожности умственного труда 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офессия относится к умственному труду и, значит, требует большого интеллектуального напряжения и предполагает слабую мышечную активность. Особенности умственного труда состоят в следующем:</w:t>
      </w:r>
    </w:p>
    <w:p>
      <w:pPr>
        <w:pStyle w:val="Style14"/>
        <w:numPr>
          <w:ilvl w:val="0"/>
          <w:numId w:val="7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апряженность мыслительных процессов с высокой динамичностью и силой возбудительно - тормозных процессов в центральной нервной системе;</w:t>
      </w:r>
    </w:p>
    <w:p>
      <w:pPr>
        <w:pStyle w:val="Style14"/>
        <w:numPr>
          <w:ilvl w:val="0"/>
          <w:numId w:val="7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сть нагрузок, необходимость принимать срочные и нестандартные решения, возможность возникновения конфликтных ситуаций;</w:t>
      </w:r>
    </w:p>
    <w:p>
      <w:pPr>
        <w:pStyle w:val="Style14"/>
        <w:numPr>
          <w:ilvl w:val="0"/>
          <w:numId w:val="7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гламентированный график работы;</w:t>
      </w:r>
    </w:p>
    <w:p>
      <w:pPr>
        <w:pStyle w:val="Style14"/>
        <w:numPr>
          <w:ilvl w:val="0"/>
          <w:numId w:val="7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взаимоотношений с окружающими;</w:t>
      </w:r>
    </w:p>
    <w:p>
      <w:pPr>
        <w:pStyle w:val="Style14"/>
        <w:numPr>
          <w:ilvl w:val="0"/>
          <w:numId w:val="7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и плотный поток информации, напряжение памяти, внимания, восприятия и воспроизведения новой информации;</w:t>
      </w:r>
    </w:p>
    <w:p>
      <w:pPr>
        <w:pStyle w:val="Style14"/>
        <w:numPr>
          <w:ilvl w:val="0"/>
          <w:numId w:val="7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двигательная активность.</w:t>
      </w:r>
    </w:p>
    <w:p>
      <w:pPr>
        <w:pStyle w:val="Style14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ак как интеллектуальный труд в процессе эволюции возник гораздо позже мышечного, механизмы адаптации к нему у «гомо сапиенс» еще не сложились окончательно. И этот процесс, очевидно, осложняется двумя взаимно противоположными обстоятельствами. С одной стороны, объем информации в мире каждые 10–12 лет удваивается. От современного человека требуются все более высокая психическая устойчивость, все более длительные нервные напряжения, умение все дольше концентрировать внимание. С другой стороны, все больше и больше снижается двигательная активность работника, занятого в сфере умственного труда. При сочетании этих двух условий утомление при умственной работе приводит к перевозбуждению и невротизации, а хроническое утомление – к снижению работоспособности и развитию психологического напряжения.</w:t>
      </w:r>
    </w:p>
    <w:p>
      <w:pPr>
        <w:pStyle w:val="Style14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фессия учителя, аккумулируя в себе все недостатки умственного труда, отличается еще и высокой плотностью межличностных контактов, а значит, и высокой вероятностью конфликтов. Педагогическая профессия к тому же соединяет в себе и творческую, и организаторскую, и исследовательскую деятельность. Все эти особенности делают работу учителя значительно более сложной, чем работу человека, занятого в сфере материального производства и обслуживан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 выходных и без режима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учителя очень специфичен. Нелегко установить грань, где заканчивается производственная, «служебная» деятельность и начинается общественная, когда повышение квалификации переходит в чтение «для себя»Учитель продолжает трудиться и в нерабочее время: анализирует проведенные уроки, продумывает предстоящее занятие, накапливает новую информацию. Особенность интеллектуального труда заключается в том, что даже после прекращения работы мысли о ней сохраняются еще долго. А это ведет к перегрузке и возникновению психологического напряжения</w:t>
      </w:r>
    </w:p>
    <w:p>
      <w:pPr>
        <w:pStyle w:val="Style14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труд требует хорошего здоровья, физической и психической подготовленности, уравновешенности нервных процессов. Учителю надо обладать большой работоспособностью, выдерживать действие сильных раздражителей, уметь концентрировать внимание, быть активным, бодрым, сохранять на протяжении всего рабочего дня высокий общий и эмоциональный тонус, способность быстро восстанавливать силы. Высокие требования к уравновешенности нервных процессов вызваны тем, что учителю в силу характера его деятельности необходимо:</w:t>
      </w:r>
    </w:p>
    <w:p>
      <w:pPr>
        <w:pStyle w:val="Style14"/>
        <w:numPr>
          <w:ilvl w:val="0"/>
          <w:numId w:val="8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держанным в ситуациях, провоцирующих интенсивное возбуждение;</w:t>
      </w:r>
    </w:p>
    <w:p>
      <w:pPr>
        <w:pStyle w:val="Style14"/>
        <w:numPr>
          <w:ilvl w:val="0"/>
          <w:numId w:val="8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ерпение, уравновешенность, собранность;</w:t>
      </w:r>
    </w:p>
    <w:p>
      <w:pPr>
        <w:pStyle w:val="Style14"/>
        <w:numPr>
          <w:ilvl w:val="0"/>
          <w:numId w:val="8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ыдержанным и спокойным в изменяющихся условиях деятельности;</w:t>
      </w:r>
    </w:p>
    <w:p>
      <w:pPr>
        <w:pStyle w:val="Style14"/>
        <w:numPr>
          <w:ilvl w:val="0"/>
          <w:numId w:val="8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ся четкостью дикции, уметь выразительно излагать мысли…</w:t>
      </w:r>
    </w:p>
    <w:p>
      <w:pPr>
        <w:pStyle w:val="Style14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ысокие требования к подвижности нервных процессов учителя связаны с тем, что он должен приступать к решению поставленных задач «без раскачки», быстро переключаться с одного вида деятельности на другой; быстро привыкать к новой обстановке, устанавливать контакты, непринужденно чувствовать себя в кругу незнакомых и малознакомых людей. Одной из особенностей труда учителя является необходимость проявлять постоянный самоконтроль, преодолевать свое эмоциональное напряжение, поддерживать концентрацию внимания для достижения высоких педагогических результатов.</w:t>
      </w:r>
    </w:p>
    <w:p>
      <w:pPr>
        <w:pStyle w:val="Style14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ая особенность педагогической деятельности – необходимость постоянно распределять внимание, выполнять несколько видов деятельности одновременно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4"/>
        <w:numPr>
          <w:ilvl w:val="0"/>
          <w:numId w:val="6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ть фронтальную и индивидуальную работу;</w:t>
      </w:r>
    </w:p>
    <w:p>
      <w:pPr>
        <w:pStyle w:val="Style14"/>
        <w:numPr>
          <w:ilvl w:val="0"/>
          <w:numId w:val="6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ответ ученика, анализировать его и держать в поле зрения весь класс;</w:t>
      </w:r>
    </w:p>
    <w:p>
      <w:pPr>
        <w:pStyle w:val="Style14"/>
        <w:numPr>
          <w:ilvl w:val="0"/>
          <w:numId w:val="6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овый материал и поддерживать активность класса;</w:t>
      </w:r>
    </w:p>
    <w:p>
      <w:pPr>
        <w:pStyle w:val="Style14"/>
        <w:numPr>
          <w:ilvl w:val="0"/>
          <w:numId w:val="6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задание на доске и объяснять...</w:t>
      </w:r>
    </w:p>
    <w:p>
      <w:pPr>
        <w:pStyle w:val="Style14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заключается также в постоянной нагрузке на голосовой аппарат, который является очень сложной, тонкой и легкоранимой системой. Поэтому не редки случаи, когда через 5–7 лет педагогической деятельности голос учителя лишается многообразных оттенков, становится тусклым. Появляются профессиональные заболевания, которые ощутимо снижают работоспособность и эффективность обучения. Заболевания голосового аппарата чаще всего возникают как следствие перенапряжения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ще одна особенность труда учителя заключается в отсутствии постоянного режима дня. Расписание уроков часто меняется. Частая ломка режима тоже ведет к снижению работоспособности, психическому напряжению, появлению неврозов даже у опытных педагогов.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 работе учителя (исключая учителя физкультуры) и должной физической нагрузки. А для нормальной деятельности мозга нужно, чтобы к нему поступали импульсы от различных систем организма, в том числе и от мышц.</w:t>
      </w:r>
    </w:p>
    <w:p>
      <w:pPr>
        <w:pStyle w:val="Style14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психологического напряжения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иятные ощущения 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ный мышечный тонус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ная двигательная активность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сердечной деятельности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енное дыхание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ное потоотделение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слюноотделения или ощущение сухости во рту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аснение кожи лица, шеи, рук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трение чувствительности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неуверенности в себе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настроения, подавленность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окойный, с частыми пробуждениями и сновидениями сон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страха, паники, отчаяния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усталости, несобранности, рассеянности, апатии, снижение психического     тонуса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удшение памяти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удшение внимания, неспособность сосредоточиться на деле, отвлекаемость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ое снижение умственной работоспособности, быстрая умственная утомляемость</w:t>
      </w:r>
    </w:p>
    <w:p>
      <w:pPr>
        <w:pStyle w:val="Style14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4"/>
        <w:spacing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Беря во внимания все сказанное выше надо отметить, что одним из направлений работы школьных психологов является предупреждение и снятие психологического напряжения у педагогов. </w:t>
      </w:r>
    </w:p>
    <w:p>
      <w:pPr>
        <w:pStyle w:val="Normal"/>
        <w:ind w:firstLine="708"/>
        <w:rPr/>
      </w:pPr>
      <w:r>
        <w:rPr/>
        <w:t>Для снятия психологического напряжения чаще всего применять элементы арттерапевтических методик. Что такое арттерапия?</w:t>
      </w:r>
    </w:p>
    <w:p>
      <w:pPr>
        <w:pStyle w:val="Normal"/>
        <w:ind w:firstLine="708"/>
        <w:rPr/>
      </w:pPr>
      <w:r>
        <w:rPr/>
        <w:t>Термин “арт-терапия” (буквально – терапия искусством) был введен А. Хиллом (1938)</w:t>
      </w:r>
    </w:p>
    <w:p>
      <w:pPr>
        <w:pStyle w:val="Normal"/>
        <w:ind w:firstLine="708"/>
        <w:rPr/>
      </w:pPr>
      <w:r>
        <w:rPr>
          <w:b/>
        </w:rPr>
        <w:t>Арт-терапия – это способы и технологии реабилитации лиц средствами искусства и художественной деятельности</w:t>
      </w:r>
      <w:r>
        <w:rPr/>
        <w:t>. К средствам искусства относятся: музыка, живопись, литературные произведения, театр и т. д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Современная арт-терапия включает множество направлений: рисуночная терапия, драмтерапия, библиотерапия, музыкотерапия, танцетерапия, куклотерапия и другие. 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се большую популярность приобретают интегративные методы восстановления, укрепления и сохранения физического и психического здоровья</w:t>
        <w:br/>
        <w:t>человека. Одним из таких перспективных методов признана музыкальная терапия</w:t>
        <w:br/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зыкальная терапия</w:t>
      </w:r>
      <w:r>
        <w:rPr>
          <w:rFonts w:cs="Times New Roman" w:ascii="Times New Roman" w:hAnsi="Times New Roman"/>
          <w:sz w:val="24"/>
          <w:szCs w:val="24"/>
        </w:rPr>
        <w:t xml:space="preserve"> - это контролируемое использование музыки в лечении, реабилитации, страдающих от соматических и психических заболеваний.</w:t>
        <w:br/>
        <w:t>         Воздействие музыки на нашу жизнь всеобъемлюще. Пронизывая насквозь все века и эпохи, всех мужчин и женщин, все расы, религии, и национальности, музыка</w:t>
        <w:br/>
        <w:t>является общепонятным языком, состоящим из универсальных компонентов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'' Звук обладает мистическими свойствами. Он может приобретать физическую форму и контуры, которые способны воздействовать на наше здоровье, сознание и поведение. Звуки музыки оказывают воздействие на клетки, ткани и органы человеческого тела. Вибрирующий звук создает образы и энергетические резонансные поля, которые вызывают движение в окружающем пространстве. Мы поглощаем эту энергию, и она воздействует на наш организм.''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Д. Кемпбелл</w:t>
        <w:br/>
      </w:r>
      <w:r>
        <w:rPr>
          <w:rFonts w:cs="Times New Roman" w:ascii="Times New Roman" w:hAnsi="Times New Roman"/>
          <w:sz w:val="24"/>
          <w:szCs w:val="24"/>
        </w:rPr>
        <w:t xml:space="preserve">           Музыка оказывает влияние и на гормональный обмен. Она регулирует выделение гормонов, снижающих стресс... уровень гормонов стресса в крови значительно уменьшается у тех, кто регулярно слушает расслабляющую спокойную музыку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  <w:t xml:space="preserve"> Наиболее сильное влияние на человека оказывает орган. Композиторы, произведения которых особенно рекомендуется для музыкотерап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.Глюк, Ж.Массне, Я.Сибелиус, Р.Шуман, С.Рахманинов А.Дворжак, Д.Шостакович, П.Чайковский, Л.Бетховен, Ф.Лист, Ф.Шопе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Существует 2 формы музыкальной терапии: </w:t>
      </w:r>
      <w:r>
        <w:rPr>
          <w:rFonts w:cs="Times New Roman" w:ascii="Times New Roman" w:hAnsi="Times New Roman"/>
          <w:b/>
          <w:bCs/>
          <w:sz w:val="24"/>
          <w:szCs w:val="24"/>
        </w:rPr>
        <w:t>активна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ассивная</w:t>
      </w:r>
      <w:r>
        <w:rPr>
          <w:rFonts w:cs="Times New Roman" w:ascii="Times New Roman" w:hAnsi="Times New Roman"/>
          <w:sz w:val="24"/>
          <w:szCs w:val="24"/>
        </w:rPr>
        <w:t xml:space="preserve">. При активной форме используется игра на музыкальных инструментах, пение, танцы, выражение себя через музыку. Музыка есть посредник между внешним и внутренним миром человека. 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Музыка - это открытие себя в себе, путь к себе, интимное самораскрытие. Материал музыкального переживания - это не собственный звук, а порожденные им в душе, вернее, пробужденные в ней образы -  образы, жившие в ней и до прослушивания произведения, но лишь теперь ставшие реальностью сознания, ожившие в нем. Слушая музыку, сознание становится в полном смысле слова самосознанием, оно углубляет понимание себя, считывает скрытые в собственной душе значения."    Кирнарская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Музыка - это символизация переживаний, это общение, это самовыражение человека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ля моделирования настроения  можно порекомендовать следующие  музыкальные произведения: 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и переутомлении и нервном истощении – «Утро» Э. Грига, «Полонез» М. Огинского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и выраженной раздражительности, гневности – «Хор пилигримов» Р. Вагнера, «Сентиментальный вальс» П. И. Чайковского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и утомленном, меланхолическом настроении – «к радости» Л. Бетховен, «Аве Мария» Ф. Шуберта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и снижении сосредоточенности, внимания – «Времена года» П. И. Чайковского, «Лунный свет» К. Дебюсси, «Грезы» Р. Шумана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сслабляющее воздействие оказывают также такие классические мелодии, как «Баркаролла» П. И Чайковского, «Пастораль» Ж. Бизе, Соната до мажор (часть 3) Ж. М.  Леклера, «Лебедь»  К. Сен - Санса , «Сентиментальный вальс» П. И. Чайковского.</w:t>
      </w:r>
    </w:p>
    <w:p>
      <w:pPr>
        <w:pStyle w:val="Normal"/>
        <w:ind w:firstLine="708"/>
        <w:rPr/>
      </w:pPr>
      <w:r>
        <w:rPr>
          <w:b/>
          <w:bCs/>
        </w:rPr>
        <w:t xml:space="preserve">Библиотерапия </w:t>
      </w:r>
      <w:r>
        <w:rPr/>
        <w:t>является весьма привлекательным вариантом терапии, потому что достаточно просто и эффективно помогает людям, стоящим перед трудностями, находить правильные решения. Использование специально подобранных книг позволяет оказывать существенное воздействие на эмоциональное состояние людей при минимально затраченных средствах.</w:t>
      </w:r>
    </w:p>
    <w:p>
      <w:pPr>
        <w:pStyle w:val="Normal"/>
        <w:rPr/>
      </w:pPr>
      <w:r>
        <w:rPr/>
        <w:t>  </w:t>
      </w:r>
      <w:r>
        <w:rPr/>
        <w:tab/>
        <w:t xml:space="preserve"> Библиотерапия - это одна из форм психотерапии, направленная на улучшение состояния клиента, способствующая его духовному росту. Она довольно сильно и длительно воздействует на человека. Терапевтический эффект достигается не просто за счет узнавания в тексте своей травмирующей ситуации и типа эмоционального реагирования, но и за счет формирования у читателя активной самостоятельной  жизненной позиции, которая помогает справляться с проблемами в будущем. Иными словами, за счет возможности стать психотерапевтом для самого себя. Таким образом, выбор книг становится делом весьма ответственным и сугубо индивидуальным. Книги, выбранные библиотерапевтом, должны быть качественными во всех отношениях.</w:t>
      </w:r>
    </w:p>
    <w:p>
      <w:pPr>
        <w:pStyle w:val="Normal"/>
        <w:rPr>
          <w:bCs/>
        </w:rPr>
      </w:pPr>
      <w:r>
        <w:rPr>
          <w:bCs/>
        </w:rPr>
        <w:t xml:space="preserve">       </w:t>
      </w:r>
      <w:r>
        <w:rPr>
          <w:bCs/>
        </w:rPr>
        <w:t>Принимайте мягкие, природосообразные, целительные, поддерживающие силу и крепость духа золотые пилюли литературы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есочная терапия</w:t>
      </w:r>
      <w:r>
        <w:rPr>
          <w:rFonts w:cs="Times New Roman" w:ascii="Times New Roman" w:hAnsi="Times New Roman"/>
          <w:sz w:val="24"/>
          <w:szCs w:val="24"/>
        </w:rPr>
        <w:t xml:space="preserve">  - одна из разновидностей игротерапии. Метод песочной терапии строится на теории Юнга о том, что каждый предмет внешнего мира вызывает какой-либо символ в глубине бессознательного. </w:t>
      </w:r>
    </w:p>
    <w:p>
      <w:pPr>
        <w:pStyle w:val="Normal"/>
        <w:rPr/>
      </w:pPr>
      <w:r>
        <w:rPr/>
        <w:t>   </w:t>
      </w:r>
      <w:r>
        <w:rPr/>
        <w:tab/>
        <w:t xml:space="preserve"> Этот вид терапии используется при сильнейших эмоциональных нагрузках. Через свои ощущения, через прикосновения рук к песку, человек ощущает покой и одновременно огромные возможности. </w:t>
      </w:r>
    </w:p>
    <w:p>
      <w:pPr>
        <w:pStyle w:val="Normal"/>
        <w:rPr/>
      </w:pPr>
      <w:r>
        <w:rPr/>
        <w:t xml:space="preserve">    </w:t>
      </w:r>
      <w:r>
        <w:rPr/>
        <w:tab/>
        <w:t>С помощью игры и песка люди проникают в глубины своего сознания.</w:t>
      </w:r>
    </w:p>
    <w:p>
      <w:pPr>
        <w:pStyle w:val="Normal"/>
        <w:rPr/>
      </w:pPr>
      <w:r>
        <w:rPr>
          <w:bCs/>
          <w:i/>
          <w:iCs/>
        </w:rPr>
        <w:t>" В душе каждого из нас живет сказка, поддерживая нас в череде будней. Но она скромна, и негромко заявляет о своем существовании. Поэтому некоторые думают, что ее нет... Однако стоит только позволить себе остановиться, закрыть глаза, как волшебство и чудеса нашей души становятся явью. Образы, мысли и чувства, которые мы забираем с собой из сказки, живущей внутри нас, - это то, что дает нам силы и возможность созидать реальное будущее..."  Т.Зинкевич-Евстигнеева, доктор психологии, директор Института сказкотерапии </w:t>
      </w:r>
      <w:r>
        <w:rPr>
          <w:i/>
          <w:iCs/>
        </w:rPr>
        <w:t xml:space="preserve">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Изотерапия</w:t>
      </w:r>
      <w:r>
        <w:rPr>
          <w:rFonts w:cs="Times New Roman" w:ascii="Times New Roman" w:hAnsi="Times New Roman"/>
          <w:sz w:val="24"/>
          <w:szCs w:val="24"/>
        </w:rPr>
        <w:t xml:space="preserve"> - одно из самых развитых направления современной арттерапии.</w:t>
      </w:r>
    </w:p>
    <w:p>
      <w:pPr>
        <w:pStyle w:val="Normal"/>
        <w:ind w:firstLine="708"/>
        <w:rPr>
          <w:bCs/>
        </w:rPr>
      </w:pPr>
      <w:r>
        <w:rPr>
          <w:bCs/>
        </w:rPr>
        <w:t>Рисуя, человек дает выход своим чувствам, желаниям, благодаря рисованию он постигает, иногда моделирует действительность, легче воспринимает болезненные для него образы и события. Одно из самых мощных выразительных средств, которыми пользуется изобразительное искусство, это краски, воплощающие многообразие окружающего мир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Фототерапия </w:t>
      </w:r>
      <w:r>
        <w:rPr>
          <w:bCs/>
        </w:rPr>
        <w:t>связана с применением фотографии для решения разного рода психологических проблем, а также для развития и гармонизации личности.</w:t>
        <w:br/>
        <w:t>  </w:t>
        <w:tab/>
        <w:t xml:space="preserve"> Фотография может быть средством самовыражения и самопознания, социализации и ''эмоционального воспитания'', принося значительную пользу психическому и физическому здоровью самых разных людей.</w:t>
      </w:r>
    </w:p>
    <w:p>
      <w:pPr>
        <w:pStyle w:val="Normal"/>
        <w:ind w:firstLine="708"/>
        <w:rPr>
          <w:bCs/>
        </w:rPr>
      </w:pPr>
      <w:r>
        <w:rPr>
          <w:bCs/>
        </w:rPr>
        <w:t>Основным содержанием фототерапии, таким образом, является создание или восприятие фотографических образов, дополняемое их обсуждением и разными видами творческой деятельности, включая изобразительное искусство, движение и танец, драматическое исполнение, художественные описания.</w:t>
      </w:r>
    </w:p>
    <w:p>
      <w:pPr>
        <w:pStyle w:val="Normal"/>
        <w:ind w:firstLine="708"/>
        <w:rPr>
          <w:bCs/>
        </w:rPr>
      </w:pPr>
      <w:r>
        <w:rPr>
          <w:bCs/>
        </w:rPr>
        <w:t>В  фотографии может происходить соприкосновение и соединение реальности и фантазии.  Благодаря своим игровым возможностям фотография может приносить удивительное ощущение свободы, возможно столь же сладостное, как и ощущение свободы , которое переживает во время игры ребенок.</w:t>
      </w:r>
    </w:p>
    <w:p>
      <w:pPr>
        <w:pStyle w:val="Normal"/>
        <w:ind w:firstLine="708"/>
        <w:rPr>
          <w:bCs/>
        </w:rPr>
      </w:pPr>
      <w:r>
        <w:rPr>
          <w:bCs/>
        </w:rPr>
        <w:t>Фотографирование часто связано с самопрезентацией - представлением себя в определенном образе реальной или воображаемой аудитории, и хотя мы часто не осознаем, в какой мере при это наши внешность и поведение изменяются, а "сценарий" разыгрываемой перед фотоаппаратом драмы нам не ведом, в это время все равно происходит нечто, напоминающее мини-спектакль, воздействие которого и на его участников, и на зрителей порой весьма значительно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Танцевальная терапия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для выражения всего диапазона человеческих эмоций, мыслей и установок. Когда танец исполняется, чувства выражаются с помощью серии высокоструктурированных форм движений. Когда танец используется в терапии, чувства спонтанно высвобождаются в свободном движении и импровизации. </w:t>
      </w:r>
    </w:p>
    <w:p>
      <w:pPr>
        <w:pStyle w:val="Normal"/>
        <w:rPr/>
      </w:pPr>
      <w:r>
        <w:rPr/>
        <w:t xml:space="preserve">      </w:t>
      </w:r>
      <w:r>
        <w:rPr/>
        <w:t>В танцевальной терапии нет стандартных танцевальных форм, поэтому для личной выразительности могут использоваться все формы: танец примитивных племен, народный танец, вальс, рок, полька. Представление о танце как о коммуникации было развито экспрессивной танцовщицей Мэри Уигман: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"</w:t>
      </w:r>
      <w:r>
        <w:rPr>
          <w:bCs/>
          <w:i/>
          <w:iCs/>
        </w:rPr>
        <w:t>Танец - это живой язык, которым говорит человек, это художественное обобщение, парящее над реальной основой, для того чтобы высказаться на более высоком уровне, в образах и аллегориях сокровенных человеческих эмоций. Танец прежде всего требует общения прямого, потому что его носителем и посредником является сам человек, а инструментом выражения - человеческое тело, естественные движения, которого создают материал для танца, единственный материал, являющийся его собственным и самостоятельно им используемы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роматерап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наше время ароматерапия переживает настоящий бум. Что же это такое - ароматерапия? Каким образом происходит воздействие ароматов на человеческий организм? Ароматерапия - это использование запахов и ароматов для восстановления организма и лечения. Используемые в ароматерапии </w:t>
      </w:r>
      <w:r>
        <w:rPr>
          <w:b/>
          <w:bCs/>
        </w:rPr>
        <w:t>ароматические масла</w:t>
      </w:r>
      <w:r>
        <w:rPr/>
        <w:t xml:space="preserve"> помогают людям бороться с плохим настроением, стрессами.</w:t>
      </w:r>
    </w:p>
    <w:p>
      <w:pPr>
        <w:pStyle w:val="Normal"/>
        <w:ind w:firstLine="708"/>
        <w:jc w:val="both"/>
        <w:rPr/>
      </w:pPr>
      <w:r>
        <w:rPr/>
        <w:t xml:space="preserve">По мнению специалистов, во время сеанса ароматерапии, воздействие запахов происходит сразу на нескольких уровнях: ароматические масла действуют на организм и мозг не только через обоняние, но и через лимфатическую и кровеносную системы. Ароматерапия, как способ лечения, восстановления организма, используется широко не только в медицине, но и в косметологии. </w:t>
      </w:r>
    </w:p>
    <w:p>
      <w:pPr>
        <w:pStyle w:val="Normal"/>
        <w:ind w:firstLine="708"/>
        <w:jc w:val="both"/>
        <w:rPr/>
      </w:pPr>
      <w:r>
        <w:rPr/>
        <w:t xml:space="preserve">Очень важно в ароматерапии правильно подобрать эфирные масла. Все масла обладают определенными свойствами, и подбирают их строго индивидуально. Тем не менее, имеют они и общие свойства: противовоспалительные, противовирусные, антимикробные. Кроме того, все масла благотворно влияют на нервную систему, повышают работоспособность, снимают стрессы и нормализуют сон. </w:t>
      </w:r>
    </w:p>
    <w:p>
      <w:pPr>
        <w:pStyle w:val="Normal"/>
        <w:ind w:firstLine="708"/>
        <w:jc w:val="both"/>
        <w:rPr/>
      </w:pPr>
      <w:r>
        <w:rPr/>
        <w:t xml:space="preserve">Но ароматерапия требует внимания и соблюдения правил приема процедур и рецептуры. Поэтому следует сказать о многоцелевом действии некоторых масел на одного и того же человека: в зависимости от его состояния они могут воздействовать совершенно противоположным образом, а иногда даже смешанно (например, тонизирующе на одну систему организма и релаксирующе на другую). Такие многогранные масла называются адаптогенами. </w:t>
      </w:r>
    </w:p>
    <w:p>
      <w:pPr>
        <w:pStyle w:val="Normal"/>
        <w:ind w:firstLine="708"/>
        <w:jc w:val="both"/>
        <w:rPr/>
      </w:pPr>
      <w:r>
        <w:rPr/>
        <w:t xml:space="preserve">Какие же методы ароматерапии и использования эфирных масел широко распространены в наше время? Ароматерпаия предлагает вам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ароматический массаж</w:t>
      </w:r>
      <w:r>
        <w:rPr/>
        <w:t xml:space="preserve"> отлично воздействует на центральную нервную систему, на кровообращение и дыхательные органы. Эфирное масло смешивается с базовым или массажным кремом, и уже по ним делается массаж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компрессы с ароматическими маслами</w:t>
      </w:r>
      <w:r>
        <w:rPr/>
        <w:t xml:space="preserve"> предназначены для воздействия на определенный участок тела или орган. Для этого эфирное масло добавляют в горячую (или холодную) воду, затем смачивают ткань и наносят на нужную область на 10-30 минут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ароматические ванны</w:t>
      </w:r>
      <w:r>
        <w:rPr/>
        <w:t xml:space="preserve"> обычно принимают курсами. Эфирное масло или смесь масел добавляют в самый последний момент, чтобы оно не испарилось. Действие масел в ваннах основано на том, что они мгновенно впитываются в кожу и проникают уже через несколько секунд во внутренние органы: почки, легкие, печень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ингаляции с эфирными маслами</w:t>
      </w:r>
      <w:r>
        <w:rPr/>
        <w:t xml:space="preserve"> аромалампы (в теплую воду добавляют капли масла, зажигается свечка, подогревающая воду), горячие ингаляции (когда нужно дышать горячим паром с добавлением масла, накрывшись полотенцем) и холодные ингаляции (масло капают на ткань и нюхают в течение пяти минут). 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езные свойства некоторых эфирных масел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жжевельник</w:t>
      </w:r>
      <w:r>
        <w:rPr/>
        <w:t xml:space="preserve"> способен очистить воздух квартиры от микробов. Результат получится не хуже кварцевания. В период эпидемии гриппа можжевельник снижает вероятность заражения. </w:t>
      </w:r>
    </w:p>
    <w:p>
      <w:pPr>
        <w:pStyle w:val="Normal"/>
        <w:jc w:val="both"/>
        <w:rPr/>
      </w:pPr>
      <w:r>
        <w:rPr/>
        <w:t xml:space="preserve">Можжевельник используется, как диуретик, очищающее средство, способствует очищению крови от токсинов и мочевой кислоты, нормализует водно-солевой обмен и укрепляет нервную систему. В качестве психосоматического действия, можжевельник нормализует умственную деятельность, снимает чувство страха, повышает уверенность в собственных силах. В косметологии можжевельник используют для лечения себореи и угревой сыпи, отеков нижних конечностей, экзем, дерматитов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ванда</w:t>
      </w:r>
    </w:p>
    <w:p>
      <w:pPr>
        <w:pStyle w:val="Normal"/>
        <w:jc w:val="both"/>
        <w:rPr/>
      </w:pPr>
      <w:r>
        <w:rPr/>
        <w:t xml:space="preserve">Лаванда - противовоспалительное, ранозаживляющее, дренирующее средство. В качестве психосоматического действия, лаванда нормализует умственную деятельность, снимает мнительность, облегчает принятие решений. В косметологии оказывает очищающее дренирующее действие на тело, используется для повышения упругости и эластичности кожи, улучшает цвет кожи после загара. Добавляется в косметику, массажные масла и аромалампы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за</w:t>
      </w:r>
    </w:p>
    <w:p>
      <w:pPr>
        <w:pStyle w:val="Normal"/>
        <w:jc w:val="both"/>
        <w:rPr/>
      </w:pPr>
      <w:r>
        <w:rPr/>
        <w:t xml:space="preserve">Общесоматическое действие: смягчающее средство, омолаживающее действие, препятствует снижению кожного тонуса. В качестве психосоматического воздействия роза помогает справиться с ощущениями грусти, меланхолии, пережить разочарование. В косметологии роза предупреждает старение кожи, используется для лечения чувствительной кожи, восстановления здорового цвета лица, устраняет гормональные дисфункции. Масло используется в ваннах и ингаляциях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змарин</w:t>
      </w:r>
    </w:p>
    <w:p>
      <w:pPr>
        <w:pStyle w:val="Normal"/>
        <w:jc w:val="both"/>
        <w:rPr/>
      </w:pPr>
      <w:r>
        <w:rPr/>
        <w:t xml:space="preserve">Эфирное масло из розмарина нормализует деятельность сердечно-сосудистой системы, снижает мышечные боли, устраняет угревую сыпь. Психосоматическое воздействие розмарина: стимулирует работу нервной системы, повышает чувство уверенности в собственных силах, снимает ощущение страха. В косметологии розмарин используется для лечения жирной кожи, коррекции фигуры и борьбы с целлюлитом. С розмарином хорошо делать массаж и ингаляции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ланг-иланг</w:t>
      </w:r>
    </w:p>
    <w:p>
      <w:pPr>
        <w:pStyle w:val="Normal"/>
        <w:jc w:val="both"/>
        <w:rPr/>
      </w:pPr>
      <w:r>
        <w:rPr/>
        <w:t xml:space="preserve">Иланг-иланг нормализует работу сердца, используется, как афродизиак, снимает одышку. Как психосоматическое средство, снимает раздражение, агрессию, гнев. В косметологии используется для нормализации работы сальных желез, для коррекции фигуры, для борьбы с целлюлитом. С маслом иланг-иланг делают ванны, ингаляции, его добавляют в шампуни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мон</w:t>
      </w:r>
    </w:p>
    <w:p>
      <w:pPr>
        <w:pStyle w:val="Normal"/>
        <w:jc w:val="both"/>
        <w:rPr/>
      </w:pPr>
      <w:r>
        <w:rPr/>
        <w:t xml:space="preserve">Лимон оказывает дренирующее действие, снижает кровяное давление, активизирует водно-солевой обмен, нормализует тонус кровеносных сосудов. Кроме того, лимон усиливает мыслительную деятельность, повышает концентрацию умственных ресурсов. В косметологии лимон снимает отеки при лечении целлюлита, способствует снятию застойных явлений, для лечения ломкости ногтей. С этим маслом делают ванночки, его добавляют в косметические средства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ипарис</w:t>
      </w:r>
    </w:p>
    <w:p>
      <w:pPr>
        <w:pStyle w:val="Normal"/>
        <w:rPr/>
      </w:pPr>
      <w:r>
        <w:rPr/>
        <w:t xml:space="preserve">Кипарис нормализует деятельность сальных желез, устраняет угревую сыпь и снижает потоотделение. Психосоматическое действие: способствует психоэмоциональному расслаблению, повышает стрессоустойчивость, способствует ясности мышления. В косметологии используется для глубокого очищения кожи, как противоотечное средство, для лечения варикоза. Используется в массажах и контрастных ваннах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вкалипт</w:t>
      </w:r>
    </w:p>
    <w:p>
      <w:pPr>
        <w:pStyle w:val="Normal"/>
        <w:jc w:val="both"/>
        <w:rPr/>
      </w:pPr>
      <w:r>
        <w:rPr/>
        <w:t>Общесоматическое действие эвкалипта: улучшает тонус организма, обладает антимикробным действием. Эвклипт повышает психический иммунитет, оказывает антидепресивное действие, повышает стрессоустойчивость. В косметологии используется в качестве энерготоника для повышения эластичности, упругости и однородности кожных покровов (на лицо его наносить не рекомендуется). А также эвкалипт используют для лечения герпеса и лихорадки. Применяется в ингаляциях.</w:t>
      </w:r>
    </w:p>
    <w:p>
      <w:pPr>
        <w:pStyle w:val="Normal"/>
        <w:jc w:val="both"/>
        <w:rPr/>
      </w:pPr>
      <w:r>
        <w:rPr>
          <w:b/>
          <w:bCs/>
          <w:i/>
        </w:rPr>
        <w:t>Верба</w:t>
      </w:r>
      <w:r>
        <w:rPr/>
        <w:t xml:space="preserve"> нейтрализует негативную энергию, очищая дом. Специалисты по биоэнергетике советуют ранней весной, как только верба распустится, прижать ветки этого дерева к лицу, чтобы напитаться их живительной силой. </w:t>
      </w:r>
    </w:p>
    <w:p>
      <w:pPr>
        <w:pStyle w:val="Normal"/>
        <w:ind w:firstLine="708"/>
        <w:rPr>
          <w:i/>
          <w:i/>
          <w:iCs/>
          <w:color w:val="000000"/>
          <w:spacing w:val="-3"/>
        </w:rPr>
      </w:pPr>
      <w:r>
        <w:rPr/>
        <w:t>Не следует забывать и о том, что  крепкий, спокойный сон помогает снять психологическое напряжения. А при сильном психологическом напряжении нас мучает бессонница.</w:t>
      </w:r>
      <w:r>
        <w:rPr>
          <w:i/>
          <w:iCs/>
          <w:color w:val="000000"/>
          <w:spacing w:val="-3"/>
        </w:rPr>
        <w:t xml:space="preserve"> </w:t>
      </w:r>
    </w:p>
    <w:p>
      <w:pPr>
        <w:pStyle w:val="Normal"/>
        <w:ind w:firstLine="708"/>
        <w:rPr/>
      </w:pPr>
      <w:r>
        <w:rPr>
          <w:i/>
          <w:iCs/>
          <w:color w:val="000000"/>
          <w:spacing w:val="-3"/>
        </w:rPr>
        <w:t xml:space="preserve">Здоровый сон </w:t>
      </w:r>
      <w:r>
        <w:rPr>
          <w:color w:val="000000"/>
          <w:spacing w:val="-3"/>
        </w:rPr>
        <w:t xml:space="preserve">- </w:t>
      </w:r>
      <w:r>
        <w:rPr>
          <w:i/>
          <w:iCs/>
          <w:color w:val="000000"/>
          <w:spacing w:val="-3"/>
        </w:rPr>
        <w:t xml:space="preserve">лучший лекарь. </w:t>
      </w:r>
      <w:r>
        <w:rPr>
          <w:color w:val="000000"/>
          <w:spacing w:val="-3"/>
        </w:rPr>
        <w:t xml:space="preserve">Одним из способов преодоления стресса является нормальный </w:t>
      </w:r>
      <w:r>
        <w:rPr>
          <w:color w:val="000000"/>
          <w:spacing w:val="-1"/>
        </w:rPr>
        <w:t xml:space="preserve">полноценный сон. Старайтесь перед сном отбросить все тяжелые, накопившиеся за день мысли. Чтобы чувствовать себя комфортно, необходимо спать не менее 8 часов в сутки. Именно во сне </w:t>
      </w:r>
      <w:r>
        <w:rPr>
          <w:color w:val="000000"/>
        </w:rPr>
        <w:t xml:space="preserve">мозг часто подсказывает вам решение ваших проблем, над которыми вы безуспешно думали </w:t>
      </w:r>
      <w:r>
        <w:rPr>
          <w:color w:val="000000"/>
          <w:spacing w:val="-5"/>
        </w:rPr>
        <w:t>днем</w:t>
      </w:r>
    </w:p>
    <w:p>
      <w:pPr>
        <w:pStyle w:val="Normal"/>
        <w:ind w:firstLine="708"/>
        <w:rPr/>
      </w:pPr>
      <w:r>
        <w:rPr>
          <w:color w:val="2E0224"/>
        </w:rPr>
        <w:t>Здоровый сон — это одно из наиглавнейших условий хорошего самочувствия. Наше душевное и физическое состояние, а также внешняя привлекательность напрямую связаны с тем, как мы спим.</w:t>
        <w:br/>
        <w:t xml:space="preserve">            Сон во благо красоты — не пустые слова. </w:t>
      </w:r>
    </w:p>
    <w:p>
      <w:pPr>
        <w:pStyle w:val="Normal"/>
        <w:ind w:firstLine="708"/>
        <w:rPr>
          <w:color w:val="2E0224"/>
        </w:rPr>
      </w:pPr>
      <w:r>
        <w:rPr>
          <w:color w:val="2E0224"/>
        </w:rPr>
        <w:t xml:space="preserve">Если человек выспался, его взор ясен, чист и светел. Усталое лицо портит женщине настроение — стоит только посмотреть на себя в зеркало. То ли дело после хорошего сна! Лицо выглядит свежим, кожа — гладкая, упругая... </w:t>
      </w:r>
    </w:p>
    <w:p>
      <w:pPr>
        <w:pStyle w:val="Normal"/>
        <w:ind w:firstLine="708"/>
        <w:rPr>
          <w:color w:val="2E0224"/>
        </w:rPr>
      </w:pPr>
      <w:r>
        <w:rPr>
          <w:color w:val="2E0224"/>
        </w:rPr>
        <w:t xml:space="preserve">Да если бы только это: после бессонной ночи ухудшается кровообращение, капилляры сужаются, кожа становится вялой. Она теряет эластичность, начинает шелушиться, появляется раздражение. </w:t>
      </w:r>
    </w:p>
    <w:p>
      <w:pPr>
        <w:pStyle w:val="Normal"/>
        <w:ind w:firstLine="708"/>
        <w:rPr>
          <w:color w:val="2E0224"/>
        </w:rPr>
      </w:pPr>
      <w:r>
        <w:rPr>
          <w:color w:val="2E0224"/>
        </w:rPr>
        <w:t xml:space="preserve">Во время сна наша иммунная система расчетливо не расходует энергию: она пригодится для заряда на следующий день. Когда мы спим, наши клетки активно делятся — то есть процессы восстановления кожных тканей проходят наиболее интенсивно. </w:t>
      </w:r>
    </w:p>
    <w:p>
      <w:pPr>
        <w:pStyle w:val="Normal"/>
        <w:ind w:firstLine="708"/>
        <w:rPr>
          <w:color w:val="2E0224"/>
        </w:rPr>
      </w:pPr>
      <w:r>
        <w:rPr>
          <w:color w:val="2E0224"/>
        </w:rPr>
        <w:t xml:space="preserve">Ночью впитывающая способность кожи очень высока. Знатоки советуют на ночь покрывать лицо тонким слоем крема, в котором содержатся биологически активные вещества. </w:t>
      </w:r>
    </w:p>
    <w:p>
      <w:pPr>
        <w:pStyle w:val="Normal"/>
        <w:ind w:firstLine="708"/>
        <w:rPr>
          <w:color w:val="2E0224"/>
        </w:rPr>
      </w:pPr>
      <w:r>
        <w:rPr>
          <w:color w:val="2E0224"/>
        </w:rPr>
        <w:t xml:space="preserve">В зависимости от возраста потребность во сне очень индивидуальна. Однако основное — это чувствовать бодрость после ночного сна. Сон успокаивает нервную систему. </w:t>
      </w:r>
    </w:p>
    <w:p>
      <w:pPr>
        <w:pStyle w:val="Normal"/>
        <w:ind w:firstLine="708"/>
        <w:rPr>
          <w:b/>
          <w:b/>
          <w:color w:val="2E0224"/>
        </w:rPr>
      </w:pPr>
      <w:r>
        <w:rPr>
          <w:b/>
          <w:color w:val="2E0224"/>
        </w:rPr>
        <w:t>Советы для улучшения сна:</w:t>
      </w:r>
    </w:p>
    <w:p>
      <w:pPr>
        <w:pStyle w:val="Normal"/>
        <w:numPr>
          <w:ilvl w:val="0"/>
          <w:numId w:val="2"/>
        </w:numPr>
        <w:rPr>
          <w:color w:val="2E0224"/>
        </w:rPr>
      </w:pPr>
      <w:r>
        <w:rPr>
          <w:color w:val="2E0224"/>
        </w:rPr>
        <w:t xml:space="preserve">Воздух в комнате должен быть свежим, но не холодным. </w:t>
      </w:r>
    </w:p>
    <w:p>
      <w:pPr>
        <w:pStyle w:val="Normal"/>
        <w:numPr>
          <w:ilvl w:val="0"/>
          <w:numId w:val="2"/>
        </w:numPr>
        <w:rPr>
          <w:color w:val="2E0224"/>
        </w:rPr>
      </w:pPr>
      <w:r>
        <w:rPr>
          <w:color w:val="2E0224"/>
        </w:rPr>
        <w:t xml:space="preserve">Идеальная температура в помещении от 15 до 19°С. Нужно хорошо проветрить комнату перед отходом ко сну. </w:t>
      </w:r>
    </w:p>
    <w:p>
      <w:pPr>
        <w:pStyle w:val="Normal"/>
        <w:numPr>
          <w:ilvl w:val="0"/>
          <w:numId w:val="2"/>
        </w:numPr>
        <w:rPr/>
      </w:pPr>
      <w:r>
        <w:rPr>
          <w:color w:val="2E0224"/>
        </w:rPr>
        <w:t xml:space="preserve">Не наедайтесь на ночь, интенсивное пищеварение не даст вашему организму отдохнуть. Не укладывайтесь спать сразу после ужина. Помните: полный желудок препятствует гармоничному засыпанию! </w:t>
      </w:r>
    </w:p>
    <w:p>
      <w:pPr>
        <w:pStyle w:val="Normal"/>
        <w:numPr>
          <w:ilvl w:val="0"/>
          <w:numId w:val="2"/>
        </w:numPr>
        <w:rPr>
          <w:color w:val="2E0224"/>
        </w:rPr>
      </w:pPr>
      <w:r>
        <w:rPr>
          <w:color w:val="2E0224"/>
        </w:rPr>
        <w:t xml:space="preserve">Не пейте вечером кофе и черный чай: содержащиеся в этих двух напитках кофеин и танин возбуждают. Лучше выпейте чашку чая из мяты, мелиссы или валерианы, а еще лучше — стакан теплого молока с чайной ложкой меда (не больше). </w:t>
      </w:r>
    </w:p>
    <w:p>
      <w:pPr>
        <w:pStyle w:val="Normal"/>
        <w:ind w:firstLine="360"/>
        <w:rPr/>
      </w:pPr>
      <w:r>
        <w:rPr>
          <w:b/>
          <w:bCs/>
          <w:color w:val="2E0224"/>
        </w:rPr>
        <w:t>Рецепты для хорошего сна</w:t>
      </w:r>
      <w:r>
        <w:rPr>
          <w:color w:val="2E0224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2E0224"/>
        </w:rPr>
      </w:pPr>
      <w:r>
        <w:rPr>
          <w:color w:val="2E0224"/>
        </w:rPr>
        <w:t xml:space="preserve">Чай, заваренный пополам с ромашкой, поможет вам уснуть. </w:t>
      </w:r>
    </w:p>
    <w:p>
      <w:pPr>
        <w:pStyle w:val="Normal"/>
        <w:numPr>
          <w:ilvl w:val="0"/>
          <w:numId w:val="5"/>
        </w:numPr>
        <w:rPr>
          <w:color w:val="2E0224"/>
        </w:rPr>
      </w:pPr>
      <w:r>
        <w:rPr>
          <w:color w:val="2E0224"/>
        </w:rPr>
        <w:t xml:space="preserve">Нормализует психическое состояние успокоительный отвар пижмы, календулы и душицы: 1 ст. ложка сбора на 200 мл кипятка (можно принимать 2-3 раза в день). Когда нервы сдают, отвар надо пить 2-3 месяца. </w:t>
      </w:r>
    </w:p>
    <w:p>
      <w:pPr>
        <w:pStyle w:val="Normal"/>
        <w:numPr>
          <w:ilvl w:val="0"/>
          <w:numId w:val="5"/>
        </w:numPr>
        <w:rPr>
          <w:color w:val="2E0224"/>
        </w:rPr>
      </w:pPr>
      <w:r>
        <w:rPr>
          <w:color w:val="2E0224"/>
        </w:rPr>
        <w:t xml:space="preserve">Попробуйте диету из сырых овощей, сырых фруктов и сырых овощных и фруктовых соков. </w:t>
      </w:r>
    </w:p>
    <w:p>
      <w:pPr>
        <w:pStyle w:val="Normal"/>
        <w:ind w:firstLine="360"/>
        <w:rPr>
          <w:color w:val="2E0224"/>
        </w:rPr>
      </w:pPr>
      <w:r>
        <w:rPr>
          <w:color w:val="2E0224"/>
        </w:rPr>
        <w:t xml:space="preserve">Растения, обладающие успокаивающим действием, удобны тем, что их можно принимать не только на ночь, но и в течение дня. Они снижают эмоциональную напряженность, чрезмерное возбуждение, способствуют полноценному отдыху после утомительной работы. В эту группу растений входят: аир, одуванчик, арника, душица, зверобой, липа, мята, календула, полынь, тимьян, череда и др. Оздоровительный эффект, как правило, наступает постепенно — по прошествии 1-2 недель. </w:t>
      </w:r>
    </w:p>
    <w:p>
      <w:pPr>
        <w:pStyle w:val="Normal"/>
        <w:rPr>
          <w:color w:val="2E0224"/>
        </w:rPr>
      </w:pPr>
      <w:r>
        <w:rPr>
          <w:color w:val="2E0224"/>
        </w:rPr>
        <w:t xml:space="preserve">Полноценный сон — залог красоты. </w:t>
      </w:r>
    </w:p>
    <w:p>
      <w:pPr>
        <w:pStyle w:val="Normal"/>
        <w:ind w:firstLine="708"/>
        <w:rPr/>
      </w:pPr>
      <w:r>
        <w:rPr>
          <w:color w:val="2E0224"/>
        </w:rPr>
        <w:t xml:space="preserve">Предлагаем вашему вниманию рецепт </w:t>
      </w:r>
      <w:r>
        <w:rPr>
          <w:b/>
          <w:bCs/>
          <w:color w:val="2E0224"/>
        </w:rPr>
        <w:t>чая «Отдых»</w:t>
      </w:r>
      <w:r>
        <w:rPr>
          <w:color w:val="2E0224"/>
        </w:rPr>
        <w:t xml:space="preserve">, разработанного известными специалистами по лекарственным травам. Соотношение его составляющих следующее: трава пустырника — 1 часть, лист мяты — 2 части, трава душицы — 2 части, шишки хмеля — 1 часть, травы тимьяна — 2 части. 1 ст. ложку измельченной смеси заварить 200 мл кипятка, настаивать 3-4 ч, процедить. Пить по 1/3-1/2 стакана вечером и на ночь. </w:t>
      </w:r>
    </w:p>
    <w:p>
      <w:pPr>
        <w:pStyle w:val="Normal"/>
        <w:ind w:firstLine="708"/>
        <w:rPr>
          <w:color w:val="2E0224"/>
        </w:rPr>
      </w:pPr>
      <w:r>
        <w:rPr>
          <w:color w:val="2E0224"/>
        </w:rPr>
        <w:t xml:space="preserve">Порой вовсе не обязательно употреблять настой растений внутрь, иной раз достаточно вдыхать его аромат. Успокаивающие, улучшающие сон ароматы издавна применялись в разных странах. На Украине травой тимьяна до сих пор набивают матрасы и подушки. На Востоке ароматическими благовониями обрабатывали постели перед сном. </w:t>
      </w:r>
    </w:p>
    <w:p>
      <w:pPr>
        <w:pStyle w:val="Normal"/>
        <w:rPr>
          <w:color w:val="2E0224"/>
        </w:rPr>
      </w:pPr>
      <w:r>
        <w:rPr>
          <w:color w:val="2E0224"/>
        </w:rPr>
        <w:t xml:space="preserve">Великий ученый и врачеватель древности Авиценна рекомендовал цветы ромашки: «Ромашка — снотворное средство. Если нюхать ее свежую, она усыпляет». </w:t>
      </w:r>
    </w:p>
    <w:p>
      <w:pPr>
        <w:pStyle w:val="Normal"/>
        <w:ind w:firstLine="708"/>
        <w:rPr/>
      </w:pPr>
      <w:r>
        <w:rPr>
          <w:color w:val="2E0224"/>
        </w:rPr>
        <w:t xml:space="preserve">В некоторых странах в магазинах продаются </w:t>
      </w:r>
      <w:r>
        <w:rPr>
          <w:b/>
          <w:bCs/>
          <w:color w:val="2E0224"/>
        </w:rPr>
        <w:t>травяные снотворные подушки</w:t>
      </w:r>
      <w:r>
        <w:rPr>
          <w:color w:val="2E0224"/>
        </w:rPr>
        <w:t xml:space="preserve">. Их несложно сделать самим. Для этого наберите душистых растений, сушите очень быстро, не допуская пересушки, и храните в герметичных полиэтиленовых пакетах, пока они вам не понадобятся. </w:t>
      </w:r>
    </w:p>
    <w:p>
      <w:pPr>
        <w:pStyle w:val="Normal"/>
        <w:ind w:firstLine="708"/>
        <w:rPr>
          <w:color w:val="2E0224"/>
        </w:rPr>
      </w:pPr>
      <w:r>
        <w:rPr>
          <w:color w:val="2E0224"/>
        </w:rPr>
        <w:t xml:space="preserve">Особенно подходят для этих целей растения, обладающие не только ароматом, но и фитонцидным действием; листья папоротника мужского, лавра благородного, орешника (лещины), цветы бессмертника, хвоя сосны, шишки хмеля, трава мяты, герани, душицы и лепестки розы. </w:t>
      </w:r>
    </w:p>
    <w:p>
      <w:pPr>
        <w:pStyle w:val="Normal"/>
        <w:ind w:firstLine="708"/>
        <w:rPr>
          <w:color w:val="2E0224"/>
        </w:rPr>
      </w:pPr>
      <w:r>
        <w:rPr>
          <w:color w:val="2E0224"/>
        </w:rPr>
        <w:t xml:space="preserve">Можно предложить следующие комбинации растений для набивания подушек: лавр и папоротник (1:1); лавр, папоротник, хмель (1:2:3); папоротник, хмель, лавр, мята (3:2: 2:1). </w:t>
      </w:r>
    </w:p>
    <w:p>
      <w:pPr>
        <w:pStyle w:val="Normal"/>
        <w:ind w:firstLine="708"/>
        <w:rPr>
          <w:color w:val="2E0224"/>
        </w:rPr>
      </w:pPr>
      <w:r>
        <w:rPr>
          <w:color w:val="2E0224"/>
        </w:rPr>
        <w:t xml:space="preserve">Небольшие травяные подушки можно поместить на радиатор батареи парового отопления для ароматизации воздуха в спальне. </w:t>
      </w:r>
    </w:p>
    <w:p>
      <w:pPr>
        <w:pStyle w:val="Normal"/>
        <w:ind w:firstLine="708"/>
        <w:rPr>
          <w:color w:val="2E0224"/>
        </w:rPr>
      </w:pPr>
      <w:r>
        <w:rPr>
          <w:color w:val="2E0224"/>
        </w:rPr>
        <w:t xml:space="preserve">Настоятельно рекомендуем всем бережнее относиться к хрупкому механизму сна, который легко нарушить, но не так-то просто восстановить. Нельзя забывать, что без здорового сна нет и не будет красоты и здоровья. Нарушение сна вызывает обострение хронических болезней, приводит к утрате душевного равновесия. </w:t>
      </w:r>
    </w:p>
    <w:p>
      <w:pPr>
        <w:pStyle w:val="Normal"/>
        <w:ind w:firstLine="708"/>
        <w:rPr/>
      </w:pPr>
      <w:r>
        <w:rPr/>
        <w:t>Если у вас появилась бессонница, не спешите принимать снотворное: попробуйте наладить сон с помощью спокойной вечерней прогулки, тщательного проветривания спальни, проверьте удобство вашей постели.</w:t>
      </w:r>
    </w:p>
    <w:p>
      <w:pPr>
        <w:pStyle w:val="Style14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здоровья учителя напрямую зависит от уровня его культуры. У учителя должна быть стойкая мотивация на сохранение здоровья, потребность в его сохранении. Он должен знать свои генетические, физиологические, психологические возможности, средства контроля за здоровьем; уметь адекватно оценивать резервы своего организма, чтобы рационально управлять ими.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 ставить здоровье в ряд главных жизненных ценностей, признавать активную роль самого человека в сохранении своего здоровья, постоянно «работать над собой», жить в режиме разумных ограничений и нагрузок. Это сложная и кропотливая работа, но ее результатом может стать профессиональное долголетие.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Арт-терапия – новые горизонты / Под ред. А.И.Копытина. – М.:Когито-Центр,2006</w:t>
      </w:r>
      <w:r>
        <w:rPr>
          <w:rFonts w:cs="Times New Roman" w:ascii="Times New Roman" w:hAnsi="Times New Roman"/>
          <w:sz w:val="24"/>
          <w:szCs w:val="24"/>
        </w:rPr>
        <w:t xml:space="preserve">Леонова 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тин А.И. Основы арттерапии. – СПб, 1999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едведев А.Б., В.И.Функциональные состояния человека в трудовой деятельности. – М., Изд-во МГУ, 1981.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енко Н.И Психическая напряжённость. – М., Изд-во МГУ, 1976.</w:t>
      </w:r>
    </w:p>
    <w:p>
      <w:pPr>
        <w:pStyle w:val="Style14"/>
        <w:numPr>
          <w:ilvl w:val="0"/>
          <w:numId w:val="3"/>
        </w:numPr>
        <w:spacing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Cs/>
          <w:sz w:val="24"/>
          <w:szCs w:val="24"/>
        </w:rPr>
        <w:t>Солдатченко С. С.,. Кащенко Г. Ф, Пида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iCs/>
          <w:sz w:val="24"/>
          <w:szCs w:val="24"/>
        </w:rPr>
        <w:t xml:space="preserve">А. В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роматерапия. Профилактика и лечение заболеваний эфирными маслами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– Симферополь: Таврида, 2002.</w:t>
      </w:r>
    </w:p>
    <w:p>
      <w:pPr>
        <w:pStyle w:val="Style14"/>
        <w:numPr>
          <w:ilvl w:val="0"/>
          <w:numId w:val="3"/>
        </w:numPr>
        <w:spacing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Эль Г.Н. Человек, играющий в песок. Динамичная песочная терапия. – СПб.: Речь, 2010</w:t>
      </w:r>
    </w:p>
    <w:p>
      <w:pPr>
        <w:pStyle w:val="Style14"/>
        <w:spacing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spacing w:before="0" w:after="0"/>
        <w:ind w:left="360" w:firstLine="36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Style14"/>
        <w:spacing w:before="0" w:after="0"/>
        <w:ind w:left="360" w:hanging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spacing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altermed.ru/articles.php?cid=4163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/ Музыкотерапия</w:t>
      </w:r>
    </w:p>
    <w:p>
      <w:pPr>
        <w:pStyle w:val="Style14"/>
        <w:spacing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B735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amebook">
    <w:name w:val="name_book"/>
    <w:basedOn w:val="Style13"/>
    <w:qFormat/>
    <w:rPr/>
  </w:style>
  <w:style w:type="character" w:styleId="Authorfio">
    <w:name w:val="author_fi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Цитата"/>
    <w:basedOn w:val="Normal"/>
    <w:qFormat/>
    <w:pPr>
      <w:ind w:left="-567" w:right="-1333" w:firstLine="567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ym.sarov.info/int_aromaterapija_l.html" TargetMode="External"/><Relationship Id="rId3" Type="http://schemas.openxmlformats.org/officeDocument/2006/relationships/hyperlink" Target="http://gks.mybb.ru/click.php?http://www.altermed.ru/articles.php?cid=41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43:00Z</dcterms:created>
  <dc:creator>Admin</dc:creator>
  <dc:description/>
  <cp:keywords/>
  <dc:language>en-US</dc:language>
  <cp:lastModifiedBy>Надя</cp:lastModifiedBy>
  <dcterms:modified xsi:type="dcterms:W3CDTF">2011-11-02T21:18:00Z</dcterms:modified>
  <cp:revision>34</cp:revision>
  <dc:subject/>
  <dc:title>Предупреждение и снятие психологической нагрузки членов педагогического коллектива</dc:title>
</cp:coreProperties>
</file>