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«Сказка» по теме «Натуральные числа» в 5 класс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Цели урока: обобщить сведения о натуральных числах, закрепить навыки арифметических действий, учить применять эти навыки при решении уравнений и текстовых задач; развивать логическое мышление детей; воспитывать чувство коллективизм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азбивается на 4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капитана команды, названи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о для подсчета баллов на доске или с помощью про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южет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екотором царстве, в некотором государстве жил-был Иван-царевич. И было у него три сестры: Марья, Ольга, Анна. Отец и мать у них умерли. Отдал Иван-царевич сестер своих замуж за царей медного, серебряного и золотого царства. Целый год жил без сестер, и сделалось ему скучно. Решил он проведать сестриц и отправился в путь. По дороге повстречал Елену Прекрасную. Они полюбили друг друга. Но злой Кощей Бессмертный похитил Елену. Иван-царевич созвал верных воинов и стал собираться в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>. «Сборы в дорогу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задается устно по 1 вопросу. Каждый вопрос по 1 бал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-царевич лег спать пораньше, в семь часов, предварительно заведя будильник на 8 часов, с тем, чтобы встать утром. Сколько часов проспал Иван-царевич, пока его не разбудил будильник? (1 час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оде лежат вперемежку 3 пары носок с красными полосками и 5 пар носок с синими полосками. Какое наименьшее число носок должен взять Иван-царевич, чтобы иметь не менее пары носок одного цвета?  (3 нос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12 часов ночи регулярно идет дождь, то можно ли  ожидать, что через 168 часов будет солнечная погода? (нет, т.к. 168:24=7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авшись утра, отправился Иван-царевич в путь. Дорога предстояла трудная и далекая. На окраине селения его внимание привлекла харчевня. Проголодавшийся царевич решил подкрепиться. На вертеле готовилось фирменное блюдо – жарилась утка. У него совсем не было денег, тогда хозяин харчевни предложил ответить на вопрос, за что обещал накормить гостя. Вопрос был такой: «Одна утка на вертеле жарится до готовности 1 час. За сколько часов зажарятся на одном вертеле сразу 2 утки?» (1 ча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>. «Путь до Кощеева зам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ую задачу решают совместно, максимальный балл получает команда первая и рационально решившая зада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95"/>
        <w:rPr>
          <w:sz w:val="28"/>
          <w:szCs w:val="28"/>
        </w:rPr>
      </w:pPr>
      <w:r>
        <w:rPr>
          <w:sz w:val="28"/>
          <w:szCs w:val="28"/>
        </w:rPr>
        <w:t>Сколько верст до Кощеева зам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6000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700 верст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Справка: 1 верста = 500 саженям = 1 км 67 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1143000" cy="3429000"/>
                <wp:effectExtent l="14605" t="1143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29000"/>
                          <a:chOff x="0" y="0"/>
                          <a:chExt cx="1143000" cy="3429000"/>
                        </a:xfrm>
                      </wpg:grpSpPr>
                      <wps:wsp>
                        <wps:cNvSpPr txBox="1"/>
                        <wps:spPr>
                          <a:xfrm>
                            <a:off x="457200" y="457200"/>
                            <a:ext cx="6858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13560"/>
                            <a:ext cx="6858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43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51920"/>
                            <a:ext cx="6858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37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672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5400" y="2690640"/>
                              <a:ext cx="5716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00280" cy="52776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4160"/>
                              <a:ext cx="800280" cy="52776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2880"/>
                              <a:ext cx="800280" cy="52776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240"/>
                              <a:ext cx="800280" cy="52776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3120" y="2585160"/>
                              <a:ext cx="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1846440"/>
                              <a:ext cx="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80" y="1083960"/>
                              <a:ext cx="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52776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383400"/>
                              <a:ext cx="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5pt;width:90pt;height:270pt" coordorigin="1080,900" coordsize="1800,5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1620;width:10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811;width:10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43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3974;width:10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37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80;top:900;width:1617;height:5400">
                  <v:shape id="shape_0" fillcolor="white" stroked="f" o:allowincell="f" style="position:absolute;left:1797;top:5138;width:899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4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white" stroked="t" o:allowincell="f" style="position:absolute;left:1080;top:1980;width:1259;height:830;mso-wrap-style:none;v-text-anchor:middle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3143;width:1259;height:830;mso-wrap-style:none;v-text-anchor:middle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4306;width:1259;height:830;mso-wrap-style:none;v-text-anchor:middle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5469;width:1259;height:830;mso-wrap-style:square;v-text-anchor:top" type="_x0000_t7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99,4971" to="1699,56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99,3808" to="1699,44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14,2607" to="1714,32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0;top:900;width:1259;height:830;mso-wrap-style:none;v-text-anchor:middle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99,1504" to="1699,21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Долго ли коротко ли скакал на коне в сопровождении своих верных воинов Иван-царевич. Впереди 4 болота. Воины смогут перебраться через болота по к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вет: 10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335" w:hanging="1155"/>
        <w:rPr>
          <w:sz w:val="28"/>
          <w:szCs w:val="28"/>
        </w:rPr>
      </w:pPr>
      <w:r>
        <w:rPr>
          <w:sz w:val="28"/>
          <w:szCs w:val="28"/>
        </w:rPr>
        <w:t>Как теперь переправить Ивана-царевич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окрестностях 4 болота, в каждом болоте по 58 кочек, а на каждой кочке живет по 6 лягушек. Каждая лягушка мечтает стать путешественницей. Сколько нужно уток, чтобы осуществить их мечты? Надеюсь, вы помните способ передвижения лягушки-путешественницы по воздух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4*58*6*2=2784 утки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лагодарные лягушки переправили Ивана-царевича на кувшинка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900"/>
        <w:rPr>
          <w:sz w:val="28"/>
          <w:szCs w:val="28"/>
        </w:rPr>
      </w:pPr>
      <w:r>
        <w:rPr>
          <w:sz w:val="28"/>
          <w:szCs w:val="28"/>
        </w:rPr>
        <w:t>Наконец, царевич со своими воинами добрался до ворот замка Кощея Бессмертного. На воротах кодовый замок. Решив уравнения, вы определите шиф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х + 41х = 19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7х – х = 25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216 : (62у - 109) = 16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вет: 47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900"/>
        <w:rPr>
          <w:sz w:val="28"/>
          <w:szCs w:val="28"/>
        </w:rPr>
      </w:pPr>
      <w:r>
        <w:rPr>
          <w:sz w:val="28"/>
          <w:szCs w:val="28"/>
        </w:rPr>
        <w:t>Для того, чтобы освободить прекрасную Елену, нужно усыпить Кощея волшебным зельем. Для приготовления зелья необходимо 3 части сон-травы, 5 частей дурман-травы, 8 частей полыни вскипятить в 24 частях болотной воды и после закипания добавить 10 частей мухоморов. Сколько фунтов зелья получит Иван-царевич, если у него мухоморов на 14 фунтов больше, чем сон-травы? (100 фунт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а: 1 фунт = 410 грам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ерст до Кощеева зам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6000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143000" cy="3429000"/>
                <wp:effectExtent l="14605" t="1143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29000"/>
                          <a:chOff x="0" y="0"/>
                          <a:chExt cx="1143000" cy="3429000"/>
                        </a:xfrm>
                      </wpg:grpSpPr>
                      <wps:wsp>
                        <wps:cNvSpPr txBox="1"/>
                        <wps:spPr>
                          <a:xfrm>
                            <a:off x="457200" y="457200"/>
                            <a:ext cx="6858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13560"/>
                            <a:ext cx="6858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43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51920"/>
                            <a:ext cx="6858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37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672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5400" y="2690640"/>
                              <a:ext cx="5716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00280" cy="52776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4160"/>
                              <a:ext cx="800280" cy="52776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2880"/>
                              <a:ext cx="800280" cy="52776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240"/>
                              <a:ext cx="800280" cy="52776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3120" y="2585160"/>
                              <a:ext cx="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1846440"/>
                              <a:ext cx="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80" y="1083960"/>
                              <a:ext cx="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52776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383400"/>
                              <a:ext cx="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pt;width:90pt;height:270pt" coordorigin="900,48" coordsize="1800,5400">
                <v:shape id="shape_0" fillcolor="white" stroked="f" o:allowincell="f" style="position:absolute;left:1620;top:768;width:10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959;width:10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43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3122;width:10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37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48;width:1618;height:5400">
                  <v:shape id="shape_0" fillcolor="white" stroked="f" o:allowincell="f" style="position:absolute;left:1617;top:4285;width:899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4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900;top:1128;width:1259;height:830;mso-wrap-style:none;v-text-anchor:middle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2291;width:1259;height:830;mso-wrap-style:none;v-text-anchor:middle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3454;width:1259;height:830;mso-wrap-style:none;v-text-anchor:middle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4617;width:1259;height:830;mso-wrap-style:square;v-text-anchor:top" type="_x0000_t7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19,4119" to="1519,47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9,2956" to="1519,36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4,1755" to="1534,24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0;top:48;width:1259;height:830;mso-wrap-style:none;v-text-anchor:middle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19,652" to="1519,13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рестностях 4 болота, в каждом болоте по 58 кочек, а на каждой кочке живет по 6 лягушек. Каждая лягушка мечтает стать путешественницей. Сколько нужно уток, чтобы осуществить их мечты? Надеюсь, вы помните способ передвижения лягушки-путешественницы по возд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х + 41х =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х – х =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16 : (62у - 109) = 16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56845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5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30</wp:posOffset>
                </wp:positionH>
                <wp:positionV relativeFrom="paragraph">
                  <wp:posOffset>153035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12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Для приготовления зелья необходимо 3 части сон-травы, 5 частей дурман-травы, 8 частей полыни вскипятить в 24 частях болотной воды и после закипания добавить 10 частей мухоморов. Сколько фунтов зелья получит Иван-царевич, если у него мухоморов на 14 фунтов больше, чем сон-травы?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</w:t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Добролюбова Наталия Петровна, учитель математики</w:t>
    </w:r>
  </w:p>
  <w:p>
    <w:pPr>
      <w:pStyle w:val="Header"/>
      <w:jc w:val="center"/>
      <w:rPr/>
    </w:pPr>
    <w:r>
      <w:rPr/>
      <w:t>МБОУ сош № 2 г. Бор Нижегородской области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335" w:hanging="61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04:00Z</dcterms:created>
  <dc:creator>Admin</dc:creator>
  <dc:description/>
  <cp:keywords/>
  <dc:language>en-US</dc:language>
  <cp:lastModifiedBy>admin</cp:lastModifiedBy>
  <dcterms:modified xsi:type="dcterms:W3CDTF">2011-11-10T11:42:00Z</dcterms:modified>
  <cp:revision>3</cp:revision>
  <dc:subject/>
  <dc:title>Урок «Сказка» по теме «Натуральные числа» в 5 классе</dc:title>
</cp:coreProperties>
</file>