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 учитель русского языка и литературы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У СОШ с.Тимофеевка Борзаков Д.В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открытия недели гуманитарного цик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трану ФИРИЛ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день  посвящен определенной букве и определённому  предмету. Понедельник – день «Ф» - физкультура;  вторник  - день «И» -история;  среда – день «Р» - русский язык;  четверг – день «И» и «Л» - искусство и литература; пятница – день «ИЯ» - «иностранные язык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волшебная музыка)</w:t>
      </w:r>
    </w:p>
    <w:p>
      <w:pPr>
        <w:pStyle w:val="Style15"/>
        <w:rPr/>
      </w:pPr>
      <w:r>
        <w:rPr>
          <w:b/>
          <w:sz w:val="28"/>
          <w:szCs w:val="20"/>
        </w:rPr>
        <w:t>С:</w:t>
      </w:r>
      <w:r>
        <w:rPr>
          <w:sz w:val="28"/>
          <w:szCs w:val="20"/>
        </w:rPr>
        <w:t xml:space="preserve"> Жил был  Колька Берендей.  </w:t>
        <w:br/>
        <w:t xml:space="preserve">Узурпатор и злодей </w:t>
        <w:br/>
        <w:t>Жизнь в евоном бренном теле</w:t>
        <w:br/>
        <w:t xml:space="preserve">Протекала без затей </w:t>
        <w:br/>
        <w:t xml:space="preserve">Утром ел он манну кашу </w:t>
        <w:br/>
        <w:t xml:space="preserve">Пил квасок да простаквашу </w:t>
        <w:br/>
        <w:t xml:space="preserve">В школе он играл в лапту </w:t>
        <w:br/>
        <w:t xml:space="preserve">В основном же бил балду </w:t>
        <w:br/>
        <w:t xml:space="preserve">С учителями воевал, </w:t>
        <w:br/>
        <w:t xml:space="preserve">Пример плохой всем подавал </w:t>
        <w:br/>
        <w:t xml:space="preserve">Помаленьку-понемножку </w:t>
        <w:br/>
        <w:t>Колька - двоечником стал</w:t>
      </w:r>
    </w:p>
    <w:p>
      <w:pPr>
        <w:pStyle w:val="Style15"/>
        <w:rPr/>
      </w:pPr>
      <w:r>
        <w:rPr>
          <w:b/>
          <w:sz w:val="28"/>
          <w:szCs w:val="20"/>
        </w:rPr>
        <w:t>К</w:t>
      </w:r>
      <w:r>
        <w:rPr>
          <w:sz w:val="28"/>
          <w:szCs w:val="20"/>
        </w:rPr>
        <w:t xml:space="preserve"> : Не, ну а чё сразу двоечник? Тут причина ж важная есть! Во! Про неё и гов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лшебная музыка, выходит рассказч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0"/>
        </w:rPr>
        <w:t>С: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Хватит тута глотку д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ра уж рас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важная при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у Так не ува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0"/>
        </w:rPr>
        <w:t>С: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(обращаясь в за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бчем Колька ентот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счий оборм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роки не люб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них скучно!» гово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Не, ну а чё? Не так что ли? Ещё бы не скучно на уроках было. На русский пойдешь – правила, правила, исключения тысяча, мильонов штук, на историю придёшь цифры, даты, цари какиет там, я чёт прям уже не знаю. А про иностранный – я вообще молч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0"/>
        </w:rPr>
        <w:t xml:space="preserve">С: </w:t>
      </w:r>
      <w:r>
        <w:rPr>
          <w:sz w:val="28"/>
          <w:szCs w:val="20"/>
        </w:rPr>
        <w:t xml:space="preserve">Да-а-а, тяжёлый случай. Скучно, Коленька, не потому, что предметы такие, а потому, что ты сам интерес к ним не проявляеш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: </w:t>
      </w:r>
      <w:r>
        <w:rPr>
          <w:sz w:val="28"/>
          <w:szCs w:val="28"/>
        </w:rPr>
        <w:t>А чё его проявлять-то? Что в науках интересного?</w:t>
      </w:r>
    </w:p>
    <w:p>
      <w:pPr>
        <w:pStyle w:val="Normal"/>
        <w:rPr/>
      </w:pPr>
      <w:r>
        <w:rPr>
          <w:b/>
          <w:sz w:val="28"/>
          <w:szCs w:val="20"/>
        </w:rPr>
        <w:t>С</w:t>
      </w:r>
      <w:r>
        <w:rPr>
          <w:sz w:val="28"/>
          <w:szCs w:val="20"/>
        </w:rPr>
        <w:t>: Это ты, Колечка, зря так говоришь…знаешь, сколько всего захватывающего можно в любом предмете найти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: </w:t>
      </w:r>
      <w:r>
        <w:rPr>
          <w:sz w:val="28"/>
          <w:szCs w:val="28"/>
        </w:rPr>
        <w:t>Прям абсолютно в любом??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: </w:t>
      </w:r>
      <w:r>
        <w:rPr>
          <w:sz w:val="28"/>
          <w:szCs w:val="28"/>
        </w:rPr>
        <w:t>Абсолют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: </w:t>
      </w:r>
      <w:r>
        <w:rPr>
          <w:sz w:val="28"/>
          <w:szCs w:val="28"/>
        </w:rPr>
        <w:t>Да н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: </w:t>
      </w:r>
      <w:r>
        <w:rPr>
          <w:sz w:val="28"/>
          <w:szCs w:val="28"/>
        </w:rPr>
        <w:t>Ну, да! Впрочем, долго объяснять. Давай, я тебя в волшебную страну ФИРЛИА отправлю, там ты всё и поймешь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: </w:t>
      </w:r>
      <w:r>
        <w:rPr>
          <w:sz w:val="28"/>
          <w:szCs w:val="28"/>
        </w:rPr>
        <w:t>Ку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С: </w:t>
      </w:r>
      <w:r>
        <w:rPr>
          <w:sz w:val="28"/>
          <w:szCs w:val="20"/>
        </w:rPr>
        <w:t>Не куда, а ФИРЛИ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: </w:t>
      </w:r>
      <w:r>
        <w:rPr>
          <w:sz w:val="28"/>
          <w:szCs w:val="28"/>
        </w:rPr>
        <w:t>Никуда я не пойду, нечего мне там делать! Я вон лучше…в «Линейдж» на компе поиграю!</w:t>
      </w:r>
    </w:p>
    <w:p>
      <w:pPr>
        <w:pStyle w:val="Normal"/>
        <w:rPr/>
      </w:pPr>
      <w:r>
        <w:rPr>
          <w:b/>
          <w:sz w:val="28"/>
          <w:szCs w:val="20"/>
        </w:rPr>
        <w:t>С:</w:t>
      </w:r>
      <w:r>
        <w:rPr>
          <w:sz w:val="28"/>
          <w:szCs w:val="20"/>
        </w:rPr>
        <w:t xml:space="preserve"> В общем, </w:t>
      </w:r>
      <w:r>
        <w:rPr>
          <w:sz w:val="28"/>
          <w:szCs w:val="28"/>
        </w:rPr>
        <w:t>снаряжайся, братец, в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ИРЛИЕ чуть-чуть по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ового узн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ишо чего-нибуд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ры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могешь  -  кого винить? </w:t>
      </w:r>
    </w:p>
    <w:p>
      <w:pPr>
        <w:pStyle w:val="Normal"/>
        <w:rPr/>
      </w:pPr>
      <w:r>
        <w:rPr>
          <w:sz w:val="28"/>
          <w:szCs w:val="28"/>
        </w:rPr>
        <w:t xml:space="preserve">Я должна </w:t>
      </w:r>
      <w:r>
        <w:rPr>
          <w:i/>
          <w:sz w:val="28"/>
          <w:szCs w:val="28"/>
        </w:rPr>
        <w:t>(вытаскивая топор)</w:t>
      </w:r>
      <w:r>
        <w:rPr>
          <w:sz w:val="28"/>
          <w:szCs w:val="28"/>
        </w:rPr>
        <w:t>тебя казнить.</w:t>
      </w:r>
    </w:p>
    <w:p>
      <w:pPr>
        <w:pStyle w:val="Normal"/>
        <w:rPr/>
      </w:pPr>
      <w:r>
        <w:rPr>
          <w:sz w:val="28"/>
          <w:szCs w:val="28"/>
        </w:rPr>
        <w:t xml:space="preserve">Тут сурьезное ведь дел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улавливаешь нить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Нешто я да не пой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моем-то при уму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, не лаптем щи хлеб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жаю, что к 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0"/>
        </w:rPr>
        <w:t>С: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Гляньте, как мы стихами заговорили</w:t>
      </w:r>
    </w:p>
    <w:p>
      <w:pPr>
        <w:pStyle w:val="Normal"/>
        <w:rPr/>
      </w:pPr>
      <w:r>
        <w:rPr>
          <w:i/>
          <w:sz w:val="28"/>
          <w:szCs w:val="28"/>
        </w:rPr>
        <w:t>(размышляя)</w:t>
      </w:r>
      <w:r>
        <w:rPr>
          <w:sz w:val="28"/>
          <w:szCs w:val="28"/>
        </w:rPr>
        <w:t xml:space="preserve"> надо почаще на уроки с наглядными пособиями х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 Так вот это, стихопл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ю послушай с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м, кого там повид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вежливее 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Не, ну а чё я? А я т чё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 Ты опять в свою д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дам в тюрьму, имей в в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ж не просто балабо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чь сурьёзную вед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: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вздыхает,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казочная музы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: </w:t>
      </w:r>
      <w:r>
        <w:rPr>
          <w:sz w:val="28"/>
          <w:szCs w:val="28"/>
        </w:rPr>
        <w:t>И пошел наш хлопец в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ИРЛИЮ чтоб загля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встречу ему ц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ы той госу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Царь в халате красит забор)</w:t>
      </w:r>
    </w:p>
    <w:p>
      <w:pPr>
        <w:pStyle w:val="Normal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Опачки, какие люди? Ты что ль царь?</w:t>
      </w:r>
    </w:p>
    <w:p>
      <w:pPr>
        <w:pStyle w:val="Normal"/>
        <w:rPr/>
      </w:pPr>
      <w:r>
        <w:rPr>
          <w:b/>
          <w:sz w:val="28"/>
          <w:szCs w:val="28"/>
        </w:rPr>
        <w:t>Ц:</w:t>
      </w:r>
      <w:r>
        <w:rPr>
          <w:sz w:val="28"/>
          <w:szCs w:val="28"/>
        </w:rPr>
        <w:t xml:space="preserve"> Ну, я!</w:t>
      </w:r>
    </w:p>
    <w:p>
      <w:pPr>
        <w:pStyle w:val="Normal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А что так одет…гламурненько ??? В «Парк Хаусе» что ль  одеваешься? В «Реале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:</w:t>
      </w:r>
      <w:r>
        <w:rPr>
          <w:sz w:val="28"/>
          <w:szCs w:val="28"/>
        </w:rPr>
        <w:t xml:space="preserve"> О времена, о нра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л, что сказочница говорила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(И.Н. выходит из-за кулис с топориком под угрожающую музыку)</w:t>
      </w:r>
    </w:p>
    <w:p>
      <w:pPr>
        <w:pStyle w:val="Normal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: Да я ничего, я так, пошут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быть ты царь?</w:t>
      </w:r>
    </w:p>
    <w:p>
      <w:pPr>
        <w:pStyle w:val="Normal"/>
        <w:rPr/>
      </w:pPr>
      <w:r>
        <w:rPr>
          <w:b/>
          <w:sz w:val="28"/>
          <w:szCs w:val="28"/>
        </w:rPr>
        <w:t>Ц:</w:t>
      </w:r>
      <w:r>
        <w:rPr>
          <w:sz w:val="28"/>
          <w:szCs w:val="28"/>
        </w:rPr>
        <w:t xml:space="preserve"> Царь</w:t>
      </w:r>
    </w:p>
    <w:p>
      <w:pPr>
        <w:pStyle w:val="Normal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А какой?</w:t>
      </w:r>
    </w:p>
    <w:p>
      <w:pPr>
        <w:pStyle w:val="Normal"/>
        <w:rPr/>
      </w:pPr>
      <w:r>
        <w:rPr>
          <w:b/>
          <w:sz w:val="28"/>
          <w:szCs w:val="28"/>
        </w:rPr>
        <w:t>Ц:</w:t>
      </w:r>
      <w:r>
        <w:rPr>
          <w:sz w:val="28"/>
          <w:szCs w:val="28"/>
        </w:rPr>
        <w:t xml:space="preserve"> А догадайся. Жил я в ___ веке. Флот в стране нашей построил. Картофель из Голландии завёз. Бороды всем боярам сбрил и окно в Европу прорубил! (встаёт в позу Петра, вопросительно глядит на К.) Ну?</w:t>
      </w:r>
    </w:p>
    <w:p>
      <w:pPr>
        <w:pStyle w:val="Normal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М-м-м…помощь зала можно? </w:t>
      </w:r>
    </w:p>
    <w:p>
      <w:pPr>
        <w:pStyle w:val="Normal"/>
        <w:rPr/>
      </w:pPr>
      <w:r>
        <w:rPr>
          <w:b/>
          <w:sz w:val="28"/>
          <w:szCs w:val="28"/>
        </w:rPr>
        <w:t>Ц:</w:t>
      </w:r>
      <w:r>
        <w:rPr>
          <w:sz w:val="28"/>
          <w:szCs w:val="28"/>
        </w:rPr>
        <w:t xml:space="preserve"> Нет! Я – медный всадни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Звонок друг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:</w:t>
      </w:r>
      <w:r>
        <w:rPr>
          <w:sz w:val="28"/>
          <w:szCs w:val="28"/>
        </w:rPr>
        <w:t xml:space="preserve"> Нет! Я  Санкт Петербург основа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50 на 50</w:t>
      </w:r>
    </w:p>
    <w:p>
      <w:pPr>
        <w:pStyle w:val="Normal"/>
        <w:rPr/>
      </w:pPr>
      <w:r>
        <w:rPr>
          <w:b/>
          <w:sz w:val="28"/>
          <w:szCs w:val="28"/>
        </w:rPr>
        <w:t>Ц:</w:t>
      </w:r>
      <w:r>
        <w:rPr>
          <w:sz w:val="28"/>
          <w:szCs w:val="28"/>
        </w:rPr>
        <w:t xml:space="preserve"> Треуголку я ещё носил! Н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А-а-а…царь…Треуголкин! Д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:</w:t>
      </w:r>
      <w:r>
        <w:rPr>
          <w:sz w:val="28"/>
          <w:szCs w:val="28"/>
        </w:rPr>
        <w:t xml:space="preserve"> (мучительно) м-м-м…Огреть бы тебя…валик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Не, ну а чё я? А я т чё? </w:t>
      </w:r>
    </w:p>
    <w:p>
      <w:pPr>
        <w:pStyle w:val="Normal"/>
        <w:rPr/>
      </w:pPr>
      <w:r>
        <w:rPr>
          <w:b/>
          <w:sz w:val="28"/>
          <w:szCs w:val="28"/>
        </w:rPr>
        <w:t>Ц:</w:t>
      </w:r>
      <w:r>
        <w:rPr>
          <w:sz w:val="28"/>
          <w:szCs w:val="28"/>
        </w:rPr>
        <w:t xml:space="preserve"> А знаешь ли ты, Коля, что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Да ладно, а ещё что-нибудь расскажи! А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: </w:t>
      </w:r>
      <w:r>
        <w:rPr>
          <w:sz w:val="28"/>
          <w:szCs w:val="28"/>
        </w:rPr>
        <w:t>Ты в какой школе учишься? В Тимофеевской? Так вот у вас с этого дня начинается неделя гуманитарного цикла. Принимай участие во всех мероприятиях и не такое ещё узнаеш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: </w:t>
      </w:r>
      <w:r>
        <w:rPr>
          <w:sz w:val="28"/>
          <w:szCs w:val="28"/>
        </w:rPr>
        <w:t>Ух ты…какого цик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: </w:t>
      </w:r>
      <w:r>
        <w:rPr>
          <w:sz w:val="28"/>
          <w:szCs w:val="28"/>
        </w:rPr>
        <w:t>Иди, чтоб глаза мои тебя не виде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: </w:t>
      </w:r>
      <w:r>
        <w:rPr>
          <w:i/>
          <w:sz w:val="28"/>
          <w:szCs w:val="28"/>
        </w:rPr>
        <w:t>(уходит размышляя)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волшебная музы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А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(выходят Л.Н. и юноша, Ю.делает чётко упражнения под диктовку Л.Н.)</w:t>
      </w:r>
    </w:p>
    <w:p>
      <w:pPr>
        <w:pStyle w:val="Style15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Ой, удивили, ой не могу…тоже мне – олимпийский медвежонок!</w:t>
      </w:r>
    </w:p>
    <w:p>
      <w:pPr>
        <w:pStyle w:val="Style15"/>
        <w:rPr/>
      </w:pPr>
      <w:r>
        <w:rPr>
          <w:b/>
          <w:sz w:val="28"/>
          <w:szCs w:val="28"/>
        </w:rPr>
        <w:t>Л.Н</w:t>
      </w:r>
      <w:r>
        <w:rPr>
          <w:sz w:val="28"/>
          <w:szCs w:val="28"/>
        </w:rPr>
        <w:t>. Разговорчики, встать в строй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ара упражнений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ыдыхаясь) </w:t>
      </w:r>
      <w:r>
        <w:rPr>
          <w:sz w:val="28"/>
          <w:szCs w:val="28"/>
        </w:rPr>
        <w:t xml:space="preserve">Ой, да кому эт физра ваще нужна? Я и без неё отлично обойтись могу. Она вообще в жизни не пригодится…да я и без неё 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ит из-за кулис девушка под герл-музыку)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заигрывая) </w:t>
      </w:r>
      <w:r>
        <w:rPr>
          <w:sz w:val="28"/>
          <w:szCs w:val="28"/>
        </w:rPr>
        <w:t>Хм, а ты ничего</w:t>
      </w:r>
    </w:p>
    <w:p>
      <w:pPr>
        <w:pStyle w:val="Normal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Я зна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Да не ты, 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любезно общаются)</w:t>
      </w:r>
    </w:p>
    <w:p>
      <w:pPr>
        <w:pStyle w:val="Normal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Не, ну а чё я? А я т чё? Девушка, девушка…а я…а я еще 2, нет 3, 4 раза отжаться могу (показывает)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Хм…</w:t>
      </w:r>
      <w:r>
        <w:rPr>
          <w:i/>
          <w:sz w:val="28"/>
          <w:szCs w:val="28"/>
        </w:rPr>
        <w:t xml:space="preserve">(тыкая пальцем в пресс) </w:t>
      </w:r>
      <w:r>
        <w:rPr>
          <w:sz w:val="28"/>
          <w:szCs w:val="28"/>
        </w:rPr>
        <w:t xml:space="preserve">кубиков маловато! </w:t>
      </w:r>
      <w:r>
        <w:rPr>
          <w:i/>
          <w:sz w:val="28"/>
          <w:szCs w:val="28"/>
        </w:rPr>
        <w:t>(уходя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Куда? Куда же вы…Л.Н. дайте кубиков, пожалуйста, ну хоть пару штучек…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.Н.</w:t>
      </w:r>
      <w:r>
        <w:rPr>
          <w:sz w:val="28"/>
          <w:szCs w:val="28"/>
        </w:rPr>
        <w:t xml:space="preserve"> Поздно, Коленька, поздно…</w:t>
      </w:r>
      <w:r>
        <w:rPr>
          <w:i/>
          <w:sz w:val="28"/>
          <w:szCs w:val="28"/>
        </w:rPr>
        <w:t>(уходи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(ползёт за ней) Ну, Л.Н-аааа 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(И.Н. выходит из-за кулис  под угрожающую музы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скакивая) </w:t>
      </w:r>
      <w:r>
        <w:rPr>
          <w:sz w:val="28"/>
          <w:szCs w:val="28"/>
        </w:rPr>
        <w:t>всё, всё, ухожу, ухож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Н.</w:t>
      </w:r>
      <w:r>
        <w:rPr>
          <w:sz w:val="28"/>
          <w:szCs w:val="28"/>
        </w:rPr>
        <w:t>Не твори, Коля, раз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и вот возьми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ни (кисти) тебе помо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ться с своей судьбой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Что за шутка  -  не пой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дно, всуну их  в су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м, на месте, разбер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куды и что к чему!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Н.</w:t>
      </w:r>
      <w:r>
        <w:rPr>
          <w:sz w:val="28"/>
          <w:szCs w:val="28"/>
        </w:rPr>
        <w:t xml:space="preserve">   Коли понял ты приказ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й его сей же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Не извольте сумле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й, оно не в первый раз!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ходят оба)</w:t>
      </w:r>
    </w:p>
    <w:p>
      <w:pPr>
        <w:pStyle w:val="HTM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казочная музыка идёт дальше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выходит О.Ф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: (рисует девочку мечт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.Ф. Показывает нормальные рисун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казочная музыка идёт дальш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олос за кадром)</w:t>
      </w:r>
    </w:p>
    <w:p>
      <w:pPr>
        <w:pStyle w:val="Normal"/>
        <w:rPr/>
      </w:pPr>
      <w:r>
        <w:rPr>
          <w:b/>
          <w:sz w:val="28"/>
          <w:szCs w:val="28"/>
        </w:rPr>
        <w:t>И.Н.</w:t>
      </w:r>
      <w:r>
        <w:rPr>
          <w:sz w:val="28"/>
          <w:szCs w:val="28"/>
        </w:rPr>
        <w:t xml:space="preserve">   Наш Колюня долго 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англицкий пос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колаю подо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нерусскую завё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волшебная музы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НГЛИЙСКИЙ ЯЗЫ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ит Е.В. с английской принадлежностью и обращается к К. с небольшой приветственной речью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(выслушивая с «умным» взглядом)….А-а-аа а эм сор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ит И.Н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.Н.</w:t>
      </w:r>
      <w:r>
        <w:rPr>
          <w:sz w:val="28"/>
          <w:szCs w:val="28"/>
        </w:rPr>
        <w:t xml:space="preserve">   Уважаемый пос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.В.:</w:t>
      </w:r>
      <w:r>
        <w:rPr>
          <w:sz w:val="28"/>
          <w:szCs w:val="28"/>
        </w:rPr>
        <w:t xml:space="preserve"> Вызывает анти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технический прогр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вас там обучают</w:t>
      </w:r>
    </w:p>
    <w:p>
      <w:pPr>
        <w:pStyle w:val="Normal"/>
        <w:rPr/>
      </w:pPr>
      <w:r>
        <w:rPr>
          <w:sz w:val="28"/>
          <w:szCs w:val="28"/>
        </w:rPr>
        <w:t>С компьютОрами али без?..</w:t>
      </w:r>
    </w:p>
    <w:p>
      <w:pPr>
        <w:pStyle w:val="Normal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Й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Е.В.:</w:t>
      </w:r>
      <w:r>
        <w:rPr>
          <w:sz w:val="28"/>
          <w:szCs w:val="28"/>
        </w:rPr>
        <w:t xml:space="preserve"> Вызывает анти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питательный проц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 столовой пьют кака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ахарином али без?..</w:t>
      </w:r>
    </w:p>
    <w:p>
      <w:pPr>
        <w:pStyle w:val="Normal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Й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.В.:</w:t>
      </w:r>
      <w:r>
        <w:rPr>
          <w:sz w:val="28"/>
          <w:szCs w:val="28"/>
        </w:rPr>
        <w:t xml:space="preserve">  Вызывает анти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ой ишо раз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вас там ходют в школе</w:t>
      </w:r>
    </w:p>
    <w:p>
      <w:pPr>
        <w:pStyle w:val="Normal"/>
        <w:rPr/>
      </w:pPr>
      <w:r>
        <w:rPr>
          <w:sz w:val="28"/>
          <w:szCs w:val="28"/>
        </w:rPr>
        <w:t>В  школьной форме али без?</w:t>
      </w:r>
    </w:p>
    <w:p>
      <w:pPr>
        <w:pStyle w:val="Normal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Й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.В.:</w:t>
      </w:r>
      <w:r>
        <w:rPr>
          <w:sz w:val="28"/>
          <w:szCs w:val="28"/>
        </w:rPr>
        <w:t xml:space="preserve">  Йес! Да Й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пой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т вас 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: </w:t>
      </w:r>
      <w:r>
        <w:rPr>
          <w:sz w:val="28"/>
          <w:szCs w:val="28"/>
        </w:rPr>
        <w:t>Иностранному нас у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я всё не пой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шее время, презе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о это всё к 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.В.:</w:t>
      </w:r>
      <w:r>
        <w:rPr>
          <w:sz w:val="28"/>
          <w:szCs w:val="28"/>
        </w:rPr>
        <w:t xml:space="preserve">  Коля, Коля, слушал бы ты внимательно, в английском языке не только будущее время есть, а ещё и 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Да ладно, а ещё что-нибудь расскажи! А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: </w:t>
      </w:r>
      <w:r>
        <w:rPr>
          <w:sz w:val="28"/>
          <w:szCs w:val="28"/>
        </w:rPr>
        <w:t>У вас с этого дня начинается неделя гуманитарного цикла. Принимай участие во всех мероприятиях и не такое ещё узнаеш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: </w:t>
      </w:r>
      <w:r>
        <w:rPr>
          <w:sz w:val="28"/>
          <w:szCs w:val="28"/>
        </w:rPr>
        <w:t>Опять цикл этот...надо обязательно поучаство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мелодию "Песенки студента" (…на французской стороне…) </w:t>
        <w:br/>
        <w:t xml:space="preserve">1. </w:t>
        <w:br/>
        <w:t xml:space="preserve">Эту песню много раз </w:t>
        <w:br/>
        <w:t xml:space="preserve">Исполняли люди, </w:t>
        <w:br/>
        <w:t xml:space="preserve">Ну, и мы споем сейчас, </w:t>
        <w:br/>
        <w:t xml:space="preserve">Да и будь, что будет! </w:t>
        <w:br/>
        <w:t> </w:t>
        <w:br/>
        <w:t xml:space="preserve">Мы добавим пару слов </w:t>
        <w:br/>
        <w:t xml:space="preserve">Про родную школу </w:t>
        <w:br/>
        <w:t xml:space="preserve">И про то, что здесь народ - </w:t>
        <w:br/>
        <w:t xml:space="preserve">Умный и веселый, </w:t>
        <w:br/>
        <w:t xml:space="preserve">Ах, какие здесь у нас </w:t>
        <w:br/>
        <w:t xml:space="preserve">Супер -педагоги! </w:t>
        <w:br/>
        <w:t xml:space="preserve">Им внимайте каждый раз - </w:t>
        <w:br/>
        <w:t xml:space="preserve">Это ж просто боги! </w:t>
        <w:br/>
        <w:t> </w:t>
        <w:br/>
        <w:t xml:space="preserve">Но, пришла пора, увы, </w:t>
        <w:br/>
        <w:t xml:space="preserve">Всем сейчас прощаться, </w:t>
        <w:br/>
        <w:t xml:space="preserve">На предметную неделю </w:t>
        <w:br/>
        <w:t xml:space="preserve">Будем собираться! </w:t>
        <w:br/>
        <w:t> </w:t>
        <w:br/>
        <w:t xml:space="preserve">2. </w:t>
        <w:br/>
        <w:t xml:space="preserve">Низкий вам поклон от нас </w:t>
        <w:br/>
        <w:t xml:space="preserve">И наказ всем прочный! </w:t>
        <w:br/>
        <w:t xml:space="preserve">Вы старайтесь целым классом </w:t>
        <w:br/>
        <w:t xml:space="preserve">И тогда победите точно! </w:t>
        <w:br/>
        <w:t> </w:t>
        <w:br/>
        <w:t xml:space="preserve">Если что-то уж не так, </w:t>
        <w:br/>
        <w:t>Вы тогда старайтесь</w:t>
        <w:br/>
        <w:t xml:space="preserve">И такими вот всегда </w:t>
        <w:br/>
        <w:t xml:space="preserve">Дольше оставайтесь, </w:t>
        <w:br/>
        <w:t>Будь активным, торопись</w:t>
        <w:br/>
        <w:t>Не ленись учиться</w:t>
        <w:br/>
        <w:t xml:space="preserve">Так что не надолго нам </w:t>
        <w:br/>
        <w:t xml:space="preserve">Предстоит проститься! </w:t>
        <w:br/>
        <w:t> </w:t>
        <w:br/>
        <w:t xml:space="preserve">Песня подошла к концу, </w:t>
        <w:br/>
        <w:t xml:space="preserve">Хлопайте в ладоши, </w:t>
        <w:br/>
        <w:t xml:space="preserve">Ах, какой же народ у нас </w:t>
        <w:br/>
        <w:t xml:space="preserve">Все-таки хороший! </w:t>
        <w:br/>
        <w:t> </w:t>
        <w:br/>
        <w:t xml:space="preserve">Ла-ла-ла-ла-ла….. </w:t>
        <w:br/>
        <w:t xml:space="preserve">Автор слов Лангер М. </w:t>
        <w:br/>
        <w:t>(из зала) Стойте, а что же ФРЛЯ  значит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месте Эх, ты, (поворачиваясь) у каждого букв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месте Добро пожаловать в ФИРЛИ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17:00Z</dcterms:created>
  <dc:creator>WIN7XP</dc:creator>
  <dc:description/>
  <cp:keywords/>
  <dc:language>en-US</dc:language>
  <cp:lastModifiedBy>феррари</cp:lastModifiedBy>
  <dcterms:modified xsi:type="dcterms:W3CDTF">2011-11-09T21:27:00Z</dcterms:modified>
  <cp:revision>67</cp:revision>
  <dc:subject/>
  <dc:title/>
</cp:coreProperties>
</file>