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Описание архитектурного памятн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( Сочинение-описание собора Василия Блаженного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Как всегда неожиданно, на распутье вырас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женный. Он родился белокирпичн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 век спустя расцвел, как гигантский реп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до сих пор сводит с ума своим язычес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им-то доразумным великолеп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научить пользоваться определенной группой слов, научить точно и правдиво описыватьпредметы с помощью вводимых в текст слов и словосочетаний; формировать умение строить текст в определенной композиционной форм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ывающая </w:t>
      </w:r>
      <w:r>
        <w:rPr>
          <w:sz w:val="28"/>
          <w:szCs w:val="28"/>
        </w:rPr>
        <w:t>– воспитывать самостоятельность, творческую активность, интерес к памятникам архитектур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способность сознательно использовать выразительные средства языка в собственном высказы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ультимедийный проектор, иллю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од урок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 Работа с эпиграф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такое архитек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инонимами можно заменить это слово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 может выразить в своем сооружении представление о мире, времени, величии, радости, торжестве, одиночестве и т.д. Почему архитектуру называют иногда застывшей музыко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инонимом можно заменить слово архитектор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основные архитектурные термины, которые могут быть использованы при описании архитектурного памятник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Аспида</w:t>
      </w:r>
      <w:r>
        <w:rPr>
          <w:sz w:val="28"/>
          <w:szCs w:val="28"/>
        </w:rPr>
        <w:t xml:space="preserve"> – выступ храма, перекрытый полукуполом или полусводом. Располагается в восточной части храм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Барабан </w:t>
      </w:r>
      <w:r>
        <w:rPr>
          <w:sz w:val="28"/>
          <w:szCs w:val="28"/>
        </w:rPr>
        <w:t>– венчающая часть здания, имеющая цилиндрическую форму. Несет на себе купо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мара</w:t>
      </w:r>
      <w:r>
        <w:rPr>
          <w:sz w:val="28"/>
          <w:szCs w:val="28"/>
        </w:rPr>
        <w:t xml:space="preserve"> – полукруглое завершение верхней части стены церковного здания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Купол </w:t>
      </w:r>
      <w:r>
        <w:rPr>
          <w:sz w:val="28"/>
          <w:szCs w:val="28"/>
        </w:rPr>
        <w:t>– покрытие в форме полушария или опрокинутой части. В русских храмах часто встречаются купола в виде луковицы или шлем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ортал</w:t>
      </w:r>
      <w:r>
        <w:rPr>
          <w:sz w:val="28"/>
          <w:szCs w:val="28"/>
        </w:rPr>
        <w:t xml:space="preserve"> – архитектурно оформленный вход в здани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ортик</w:t>
      </w:r>
      <w:r>
        <w:rPr>
          <w:sz w:val="28"/>
          <w:szCs w:val="28"/>
        </w:rPr>
        <w:t xml:space="preserve"> – галерея на колоннах или столбах, как правило, перед входом в здани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Фасад</w:t>
      </w:r>
      <w:r>
        <w:rPr>
          <w:sz w:val="28"/>
          <w:szCs w:val="28"/>
        </w:rPr>
        <w:t xml:space="preserve"> – наружная главная сторона здания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Фронтон</w:t>
      </w:r>
      <w:r>
        <w:rPr>
          <w:sz w:val="28"/>
          <w:szCs w:val="28"/>
        </w:rPr>
        <w:t xml:space="preserve"> – треугольное поле под двухскатной крышей здания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Хоры</w:t>
      </w:r>
      <w:r>
        <w:rPr>
          <w:sz w:val="28"/>
          <w:szCs w:val="28"/>
        </w:rPr>
        <w:t xml:space="preserve"> – балкон внутри церкви или зал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Шатер</w:t>
      </w:r>
      <w:r>
        <w:rPr>
          <w:sz w:val="28"/>
          <w:szCs w:val="28"/>
        </w:rPr>
        <w:t xml:space="preserve"> – завершение колоколен, башен, храмов ит.д. в виде четырехугольной пирамиды либо кон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такое рельеф, барельеф, го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нировочные упраж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пражнения №111 (описание храма Василия Блаженного) и составьте его пла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е, в честь которого был сооружен храм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ружение, похожее на гигантское растение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храма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создателей архитектурного памят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ух последних предложениях текста найдите слова с непроизносимыми согласными. Выпишите эти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текста укажите слова с чередующимися гласными в корне. Выпишите эти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А.Кедрина «Зодчие». Найдите обратный порядок слов в стихотворном отрывке. Какова его рол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трывок из стихотворения «Зодчие» с предложенным ва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презентации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едставляет памятник в плане, рассказывает о составных частях собора Василия Блажен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части соб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о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интересны купол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и купол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сочетания, которые помогут описать купола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й стол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украшен восьмигранный шатер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ьте предложение про эту часть хр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б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екорированы бараба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екорировано крыльц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колокольн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лан сочи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 Василия Блаженного и история его соз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обор – украшение Красной площад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обычайная композиц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новной храм – шатровая церков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п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ожность и декоративность орнаме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журное кры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кровский собор в Москве – восьмое чуд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 Знакомство с памятниками архитектуры Тамб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фотограф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тог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исать собор Василия Блаженного в Москве или выбранный памятник архитектуры Тамбовского края; в сочинении использовать такие средства выразительности речи, как риторическое восклицание, риторический вопрос, вопрос-ответ, обратный порядок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9029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вский собор (г. Моск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47726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бывшего дворянского собрания (г. Тамб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49930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ышкинская читальня (г.Тамб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49295" cy="381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рковь Иоанна Богослова (г.Рассказово Тамбовской олбас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User</dc:creator>
  <dc:description/>
  <cp:keywords/>
  <dc:language>en-US</dc:language>
  <cp:lastModifiedBy>User</cp:lastModifiedBy>
  <dcterms:modified xsi:type="dcterms:W3CDTF">2011-11-09T18:41:00Z</dcterms:modified>
  <cp:revision>28</cp:revision>
  <dc:subject/>
  <dc:title>Тема: Описание архитектурного памятника</dc:title>
</cp:coreProperties>
</file>