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занятие по теме: </w:t>
      </w:r>
      <w:r>
        <w:rPr>
          <w:b/>
          <w:bCs/>
          <w:sz w:val="28"/>
          <w:szCs w:val="28"/>
        </w:rPr>
        <w:t>Камера обскура</w:t>
      </w:r>
    </w:p>
    <w:p>
      <w:pPr>
        <w:pStyle w:val="Normal"/>
        <w:widowControl w:val="false"/>
        <w:shd w:fill="FFFFFF" w:val="clear"/>
        <w:autoSpaceDE w:val="false"/>
        <w:ind w:left="5" w:right="34" w:hanging="0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color w:val="000000"/>
          <w:spacing w:val="5"/>
          <w:sz w:val="28"/>
          <w:szCs w:val="28"/>
        </w:rPr>
        <w:t xml:space="preserve"> познакомить учащихся с устройством простейшего фотоаппарата.</w:t>
      </w:r>
    </w:p>
    <w:p>
      <w:pPr>
        <w:pStyle w:val="Normal"/>
        <w:widowControl w:val="false"/>
        <w:shd w:fill="FFFFFF" w:val="clear"/>
        <w:autoSpaceDE w:val="false"/>
        <w:ind w:left="5" w:righ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b/>
          <w:i/>
          <w:sz w:val="32"/>
          <w:szCs w:val="32"/>
        </w:rPr>
        <w:t>Задачи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способствовать изучению создания камеры-обску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развивать мышлен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обуждение интереса к истории создания первого фотоаппарата.</w:t>
      </w:r>
    </w:p>
    <w:p>
      <w:pPr>
        <w:pStyle w:val="Normal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, ТСО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оробка, калька, папиросная бумага или матовое стекло, ножницы, клей, электрическая лампочка, линза или объекти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ема сегодняшнего занятия – камера–обск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тейший фотоаппарата можно изготовить самостоятельно. Конечно, я не буду призывать делать им фотографии, но для эксперимента, чтобы понять, что такое фотокамера, нужно чуть поработать. </w:t>
      </w:r>
    </w:p>
    <w:p>
      <w:pPr>
        <w:pStyle w:val="Style15"/>
        <w:ind w:firstLine="708"/>
        <w:rPr/>
      </w:pPr>
      <w:r>
        <w:rPr>
          <w:b/>
          <w:bCs/>
          <w:sz w:val="28"/>
          <w:szCs w:val="28"/>
        </w:rPr>
        <w:t>Изготавливаем камеру обскура.</w:t>
      </w:r>
      <w:r>
        <w:rPr>
          <w:sz w:val="28"/>
          <w:szCs w:val="28"/>
        </w:rPr>
        <w:t xml:space="preserve"> Для этого надо взять любую коробку, например, из-под обуви. В принципе, размер большой роли не играет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рышке коробки делаем прямоугольный вырез. В него вклеиваем матовую бумагу. Подойдет калька, папиросная бумага. Можно использовать простую белую тонкую бумагу, пропитав ее маслом. Это будет проекционный экран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тивоположной стенке делаем отверстие иголкой. Постарайтесь для начала сделать очень маленькую дырочку. Позже мы ее расширим, чтобы посмотреть, как изменится картинка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перь направим наше устройство дырочкой на светящуюся электрическую лампочку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752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экране увидим изображение нити накала, а если в комнате достаточно темно, то и саму лампочку и светильник. Можно накинуть на камеру черное покрывало, так как это делают фотографы в фотоателье. Тогда в нашу камеру можно наблюдать любую картинку. Обратите внимание, что изображение перевернуто. 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То, что мы изготовили, называется камера обскура, она лежит в основе любого фотоаппарата. Настоящий фотоаппарат устроен так же, только в него внесены некоторые технические устройства, облегчающие фотосъемку. Самые первые фотоаппараты были очень похожи на наш макет: деревянный светонепроницаемый ящик, линза в передней стенке и прикрепленная фотопластина на задней стенке. Чувствительность фотоматериалов была очень низкая и поэтому фотограф открывал крышку объектива на продолжительное время, иногда на несколько минут. Чтобы сократить время экспозиции, поджигался заряд магния. Это были первые фотовспышки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7520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кость наводится перемещением линзы объектива или передвижение самого объектива. Наверное, каждый пробовал сфокусировать солнце увеличительным стеклом, чтобы добыть огонь или хотя бы выжечь рисунок. Точно так же изображение фокусируется в фотоаппарате. Кстати, именно поэтому нельзя направлять фотоаппарат на солнце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мы можем использовать достаточно светочувствительные материалы, чтобы сократить время экспонирования до долей секунды. Чтобы перекрывать фотоматериал от света, придумали затвор - автоматическое устройство для открывания и закрывания объектива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ыло так же замечено, что чем меньше диаметр линзы объектива, тем резче получается изображение. Попробуйте в камере обскура, которую мы с вами сделали, расширить дырочку. Изображение получится более светлое, но менее резкое. Устройство, встроенное в объектив, которое позволяет изменять световое отверстие объектива, называется диафрагмой. Чаще всего применяется ирисовая диафрагма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373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актическая работа детей </w:t>
      </w:r>
      <w:r>
        <w:rPr>
          <w:sz w:val="28"/>
          <w:szCs w:val="28"/>
        </w:rPr>
        <w:t>(самостоятельное изготовление и испытание простейшего фотографического прибора – камеры-обск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техники безопас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с колюще-режущими предметами (ножницами) соблюдать осторож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онце работы привести в порядок рабочее место, проверить надежность выключения электрооборудования, электроприборов и водонапорных кр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Итоговый. </w:t>
      </w:r>
      <w:r>
        <w:rPr>
          <w:sz w:val="28"/>
          <w:szCs w:val="28"/>
        </w:rPr>
        <w:t>Наш урок подошел к завершению.  Вам понравился и чем запомнился этот необычный урок? (ответы учени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46:00Z</dcterms:created>
  <dc:creator>4</dc:creator>
  <dc:description/>
  <cp:keywords/>
  <dc:language>en-US</dc:language>
  <cp:lastModifiedBy>Герштун</cp:lastModifiedBy>
  <dcterms:modified xsi:type="dcterms:W3CDTF">2006-06-30T05:47:00Z</dcterms:modified>
  <cp:revision>3</cp:revision>
  <dc:subject/>
  <dc:title>Простейший фотоаппарата можно изготовить самостоятельно</dc:title>
</cp:coreProperties>
</file>