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биографии пис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ышать голос писателя, понять своеобразие его личности, особенности характера, объяснить его взгляды поможет изучение биограф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а из задач изучения биографии писателя состоит в том, чтобы показать, как и какие впечатления жизни и искусства воплотились в его художественные произведения. Эволюция взглядов, настроений писателя, социально-нравственные, эстетические стороны этой эволюции и должны быть представлены на уроках изучения биографии пис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иография и творческий путь писателя, как известно, - ключ к сложным моментам изучения художественного произведения. Отделение биографии от изучения творческого пути писателя, вынесение ее как предисловия к текстуальному анализу возможно лишь в 5-9 классах. В старших классах изучение биографии приобретает более самостоятельный характер. Уроки по ее изучению не должны быть наполнены только речью учителя. К учащимся учитель обращается с вопросами, предлагает им выступления с сообщениями, поэтому изучать биографию лучше комбинировано. Более трудный материал готовит учитель, простой – уче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формой изучения биографии в старших классах является лекция. Она должна быть интересной, логически построенной, яркой по содержанию. В ходе лекции учитель должен выбирать доступный детям темп изложения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спользование наглядности, которая обеспечит эмоциональность восприятия. В качестве слуховой наглядности можно использовать музыкальное сопровождение, чтение отрывков из произведений актерами. В качестве зрительной наглядности можно использовать портреты, картины и иллюстрации, отрывки из кинофильмов. Целесообразность использования наглядности должна обеспечиваться вопросами и зад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о разных писателях не должен начинаться с одних фраз. В лекции не должно быть «фотографирования», так как интереснее слушать живой рассказ, который создает ощущение личного знаком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знакомства с биографией писателя уместно проводить нестандартные уроки: урок-экскурсию в дом-музей, урок-концерт, урок – панораму, урок – путешествие и т.д. Эти уроки требуют большой подготовки, но очень хорошо развивают творческое воображение, вовлекают детей в исследовательскую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рки знаний по биографии писа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ись ле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иктор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с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поставление фактов биографии с лирическими признаниями автор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45:00Z</dcterms:created>
  <dc:creator>User</dc:creator>
  <dc:description/>
  <cp:keywords/>
  <dc:language>en-US</dc:language>
  <cp:lastModifiedBy>User</cp:lastModifiedBy>
  <dcterms:modified xsi:type="dcterms:W3CDTF">2011-11-02T18:14:00Z</dcterms:modified>
  <cp:revision>1</cp:revision>
  <dc:subject/>
  <dc:title>Изучение биографии писателя</dc:title>
</cp:coreProperties>
</file>