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</w:rPr>
        <w:t>Мастер-класс «Оформление исследовательской работы. Тезисы»</w:t>
      </w:r>
    </w:p>
    <w:p>
      <w:pPr>
        <w:pStyle w:val="Style15"/>
        <w:spacing w:before="0" w:after="0"/>
        <w:jc w:val="center"/>
        <w:rPr/>
      </w:pPr>
      <w:r>
        <w:rPr>
          <w:b/>
          <w:i/>
        </w:rPr>
        <w:t>Тема исследовательской работы: «Судьба Ярославского льна»</w:t>
      </w:r>
    </w:p>
    <w:p>
      <w:pPr>
        <w:pStyle w:val="Style15"/>
        <w:spacing w:before="0" w:after="0"/>
        <w:ind w:firstLine="708"/>
        <w:jc w:val="center"/>
        <w:rPr/>
      </w:pPr>
      <w:r>
        <w:rPr/>
        <w:t>Секция: этнография</w:t>
      </w:r>
    </w:p>
    <w:p>
      <w:pPr>
        <w:pStyle w:val="Style15"/>
        <w:spacing w:before="0" w:after="0"/>
        <w:ind w:firstLine="708"/>
        <w:jc w:val="center"/>
        <w:rPr/>
      </w:pPr>
      <w:r>
        <w:rPr/>
        <w:t>Авторы: Мусатова Юлия Валерьевна,  МОАУ  СОШ № 12 город Рыбинск, 9а класс;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          </w:t>
      </w:r>
      <w:r>
        <w:rPr/>
        <w:t>Семенова Анна Сергеевна, МОАУ  СОШ № 12 город Рыбинск, 9а класс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Научный руководитель: Фомичёва Ольга Анатольевна, учитель изобразительного   искусства  МОАУ  СОШ № 12 город Рыбинск  </w:t>
      </w:r>
    </w:p>
    <w:p>
      <w:pPr>
        <w:pStyle w:val="Style15"/>
        <w:spacing w:before="0" w:after="0"/>
        <w:jc w:val="both"/>
        <w:rPr/>
      </w:pPr>
      <w:r>
        <w:rPr>
          <w:b/>
        </w:rPr>
        <w:t>Актуальность исследования</w:t>
      </w:r>
      <w:r>
        <w:rPr/>
        <w:t>: Взаимодействие материального и духовного начал в льняном промысле Ярославского края – своеобразная и малоизученная тема в этнографии края. Работа актуальна, так как предлагает возможные пути возрождения и сохранения материальной и духовной культуры в настоящее время, что способствует национальной идентификации, сохранению культурного наследия на Ярославской земле.</w:t>
      </w:r>
    </w:p>
    <w:p>
      <w:pPr>
        <w:pStyle w:val="Style15"/>
        <w:spacing w:before="0" w:after="0"/>
        <w:jc w:val="both"/>
        <w:rPr/>
      </w:pPr>
      <w:r>
        <w:rPr>
          <w:b/>
        </w:rPr>
        <w:t>Объект исследования</w:t>
      </w:r>
      <w:r>
        <w:rPr/>
        <w:t>: Пошехонский и Даниловский районы Ярославской области.</w:t>
      </w:r>
    </w:p>
    <w:p>
      <w:pPr>
        <w:pStyle w:val="Style15"/>
        <w:spacing w:before="0" w:after="0"/>
        <w:jc w:val="both"/>
        <w:rPr/>
      </w:pPr>
      <w:r>
        <w:rPr>
          <w:b/>
        </w:rPr>
        <w:t>Предмет исследования</w:t>
      </w:r>
      <w:r>
        <w:rPr/>
        <w:t xml:space="preserve">:  льняной промысел, народный костюм, традиционные обряды. </w:t>
      </w:r>
    </w:p>
    <w:p>
      <w:pPr>
        <w:pStyle w:val="Style15"/>
        <w:spacing w:before="0" w:after="0"/>
        <w:jc w:val="both"/>
        <w:rPr/>
      </w:pPr>
      <w:r>
        <w:rPr>
          <w:b/>
        </w:rPr>
        <w:t>Гипотеза:</w:t>
      </w:r>
      <w:r>
        <w:rPr/>
        <w:t xml:space="preserve"> если  возрождать народные традиции, то льноводство также будет возрождаться.</w:t>
      </w:r>
    </w:p>
    <w:p>
      <w:pPr>
        <w:pStyle w:val="Style15"/>
        <w:spacing w:before="0" w:after="0"/>
        <w:jc w:val="both"/>
        <w:rPr/>
      </w:pPr>
      <w:r>
        <w:rPr>
          <w:b/>
        </w:rPr>
        <w:t>Цель исследования</w:t>
      </w:r>
      <w:r>
        <w:rPr/>
        <w:t>: знакомство с льняным промыслом Ярославского края, причинами его расцвета и угаса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 xml:space="preserve">1.Собрать информацию о кустарном льняном промысле, условиях и технология  возделывания льна на территории Ярославского края.  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 xml:space="preserve">2.Узнать об элементах народного костюма, утилитарных предметах, выполненных изо льна, традиционных обрядах связанных со льном. 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3.Оценить современное состояние и перспективы развития льняного комплекса в Пошехонском и Даниловском районах Ярославской области.</w:t>
      </w:r>
    </w:p>
    <w:p>
      <w:pPr>
        <w:pStyle w:val="Normal"/>
        <w:jc w:val="both"/>
        <w:rPr/>
      </w:pPr>
      <w:r>
        <w:rPr>
          <w:b/>
        </w:rPr>
        <w:t>Методы исследования</w:t>
      </w:r>
      <w:r>
        <w:rPr/>
        <w:t>: анализ, интервью, аналогия, дедукция, визуальная экспертиза краеведческих находок, классификация, синтез, обобщение, прогнозирование.</w:t>
      </w:r>
    </w:p>
    <w:p>
      <w:pPr>
        <w:pStyle w:val="Style15"/>
        <w:spacing w:before="0" w:after="0"/>
        <w:jc w:val="both"/>
        <w:rPr/>
      </w:pPr>
      <w:r>
        <w:rPr>
          <w:b/>
        </w:rPr>
        <w:t>Основные положения исследовательской работы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1.Подняли проблему состояния и перспектив развития льноводства на Ярославской земле.</w:t>
      </w:r>
    </w:p>
    <w:p>
      <w:pPr>
        <w:pStyle w:val="Style15"/>
        <w:spacing w:before="0" w:after="0"/>
        <w:jc w:val="both"/>
        <w:rPr/>
      </w:pPr>
      <w:r>
        <w:rPr/>
        <w:t>2.На основе описания воспоминаний непосредственных участников обработки льна, воссоздали полный «льняной цикл» характерный для данной местности.</w:t>
      </w:r>
    </w:p>
    <w:p>
      <w:pPr>
        <w:pStyle w:val="Style15"/>
        <w:spacing w:before="0" w:after="0"/>
        <w:jc w:val="both"/>
        <w:rPr/>
      </w:pPr>
      <w:r>
        <w:rPr/>
        <w:t>3.Собрали краеведческие находки, связанные со льном, для каждой находки оформили акт визуальной экспертизы в Рыбинском историко-художественном музее-заповеднике.</w:t>
      </w:r>
    </w:p>
    <w:p>
      <w:pPr>
        <w:pStyle w:val="Style15"/>
        <w:spacing w:before="0" w:after="0"/>
        <w:jc w:val="both"/>
        <w:rPr/>
      </w:pPr>
      <w:r>
        <w:rPr/>
        <w:t xml:space="preserve">4.Установили  взаимосвязь  технологического процесса обработки льна  с традиционными народным костюмом, обрядами и традиционными обычаями Ярославского края. </w:t>
      </w:r>
    </w:p>
    <w:p>
      <w:pPr>
        <w:pStyle w:val="Style15"/>
        <w:spacing w:before="0" w:after="0"/>
        <w:jc w:val="both"/>
        <w:rPr/>
      </w:pPr>
      <w:r>
        <w:rPr/>
        <w:t>5.Классифицировали льняные изделия по обрядовому и утилитарному  назначению, установили периодизацию технологических и культурологических изменений в льноводстве.</w:t>
      </w:r>
    </w:p>
    <w:p>
      <w:pPr>
        <w:pStyle w:val="Style15"/>
        <w:spacing w:before="0" w:after="0"/>
        <w:jc w:val="both"/>
        <w:rPr/>
      </w:pPr>
      <w:r>
        <w:rPr/>
        <w:t>6.Участвовали в моделировании «льняного цикла», интерактивная игра «В гостях бабушки Настасьи», Ясно-Полянский ДК Пошехонского района.</w:t>
      </w:r>
    </w:p>
    <w:p>
      <w:pPr>
        <w:pStyle w:val="Style15"/>
        <w:spacing w:before="0" w:after="0"/>
        <w:jc w:val="both"/>
        <w:rPr/>
      </w:pPr>
      <w:r>
        <w:rPr/>
        <w:t xml:space="preserve">7.Взяли интервью у руководителей льноводческих предприятий Пошехонского и Даниловского районов (ОАО «Лен», ОАО«Середской льнозавод», «Даниловский льнозавод», обобщили характерные проблемы современного состояния льноводства области и возможные перспективы развития.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Выводы: </w:t>
      </w:r>
      <w:r>
        <w:rPr/>
        <w:t>1.С древних времен и, практически, до конца 19 века, лён был основным сырьем для изготовления одежды, утилитарных предметов, хозяйственной утвари на Ярославщине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</w:t>
      </w:r>
      <w:r>
        <w:rPr/>
        <w:t>2.Ввиду высокой трудоемкости и большой доли ручного труда, лен утратил свои позиции и в 20 веке был вытеснен фабричным производством хлопковых тканей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</w:t>
      </w:r>
      <w:r>
        <w:rPr/>
        <w:t>3.Многие вековые обряды и обычаи, связанные со льном, видоизменившись, живы до сих пор и являются частью современной культуры в Ярославской области.</w:t>
      </w:r>
    </w:p>
    <w:p>
      <w:pPr>
        <w:pStyle w:val="Style15"/>
        <w:spacing w:before="0" w:after="0"/>
        <w:jc w:val="both"/>
        <w:rPr/>
      </w:pPr>
      <w:r>
        <w:rPr/>
        <w:t xml:space="preserve">                 </w:t>
      </w:r>
      <w:r>
        <w:rPr/>
        <w:t>4.Лён, при сегодняшнем состоянии экологии, незаменим. Льняное хозяйство требует новых технологий, без которых невозможно возрождение «северного шелка»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5.Успешное возрождение льноводства в Ярославской области возможно только в комплексе с активизацией интереса к важнейшему пласту национальной культуры – традициям к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2:00Z</dcterms:created>
  <dc:creator>Ольга</dc:creator>
  <dc:description/>
  <cp:keywords/>
  <dc:language>en-US</dc:language>
  <cp:lastModifiedBy>Ольга</cp:lastModifiedBy>
  <dcterms:modified xsi:type="dcterms:W3CDTF">2011-11-04T10:51:00Z</dcterms:modified>
  <cp:revision>11</cp:revision>
  <dc:subject/>
  <dc:title/>
</cp:coreProperties>
</file>