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азвития реч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чинение по личным впечатлениям «Весна – утро года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Цели:</w:t>
      </w:r>
      <w:r>
        <w:rPr/>
        <w:t xml:space="preserve"> 1) Подготовить учащихся к сочинению по личным впечатлениям, познакомить с предметом речи, содержательной стороной высказывания; проанализировать художественные текс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Развивать у учащихся дар слова, научить выражать собственные мысли и чувства, обогащать словарный запас учащихся, развивать умение создать текст,  стилистически и  грамматически верно  оформить е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Повышать интерес учащихся к предмету речи, вызвать у них желание поделиться впечатлениями о произведениях живописи, музы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питывать чувство удовлетворения от общения с природой, любовь и бережное отношение к природ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репродукции картин И.И.Левитана «Март» и К.Ф. Юона «Мартовское солнц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двард Григ «Утро», П.И.Чайковский «Баркарола», «Апрель» («Времена года»)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</w:t>
      </w:r>
      <w:ins w:id="0" w:author="люда" w:date="2008-10-18T20:38:00Z">
        <w:r>
          <w:rPr/>
          <w:tab/>
          <w:t xml:space="preserve">   </w:t>
        </w:r>
      </w:ins>
      <w:r>
        <w:rPr/>
        <w:tab/>
        <w:tab/>
        <w:tab/>
        <w:tab/>
        <w:tab/>
      </w:r>
      <w:ins w:id="1" w:author="люда" w:date="2008-10-18T20:39:00Z">
        <w:r>
          <w:rPr/>
          <w:t xml:space="preserve"> </w:t>
        </w:r>
      </w:ins>
      <w:r>
        <w:rPr/>
        <w:t xml:space="preserve"> </w:t>
      </w:r>
      <w:r>
        <w:rPr>
          <w:i/>
        </w:rPr>
        <w:t>Не то, что мните вы, природа –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 xml:space="preserve"> Не слепок, не бездушный   лик –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ab/>
        <w:tab/>
        <w:tab/>
        <w:t xml:space="preserve"> В ней есть душа, в ней есть свобода,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>В ней есть любовь, в ней есть язык.</w:t>
      </w:r>
    </w:p>
    <w:p>
      <w:pPr>
        <w:pStyle w:val="Normal"/>
        <w:spacing w:lineRule="auto" w:line="360"/>
        <w:ind w:firstLine="540"/>
        <w:jc w:val="right"/>
        <w:rPr>
          <w:i/>
          <w:i/>
        </w:rPr>
      </w:pPr>
      <w:r>
        <w:rPr>
          <w:i/>
        </w:rPr>
        <w:t>Ф.И.Тютчев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 xml:space="preserve"> Слово учителя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 сегодняшнем уроке развития речи мы с вами готовимся к сочинению по личным наблюдениям. Наша задача заключается в том, чтобы на основе анализа художественных текстов, рецензирования работ товарищей по классу научиться выражать собственные мысли и чувства, находить различные подходы к раскрытию одной и той же темы. Урок этот необычен, хочется, чтобы он стал уроком настроений, раздумий, красоты и доброты. Помогать нам будут поэзия, живопись и музыка. Эпиграфом уроку будут строки стихотворения Федора Ивановича Тютче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lang w:val="en-US"/>
        </w:rPr>
        <w:t>II</w:t>
      </w:r>
      <w:r>
        <w:rPr>
          <w:b/>
        </w:rPr>
        <w:t>. Стадия вызова. Инвентаризац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ма сочинения, к которому мы сегодня готовимся на уроке, - «Весна – утро года»,  она предполагает несколько вариант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Мартовское солнце .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Мелодии весеннего дн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Весна в родном городе (поселк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 Март. Зимобор. Протальни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роде говорят: весна – утро год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- Как вы понимаете эту фразу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- Какие пословицы и поговорки вы знаете о весне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Хороший год по весне видно. Рано затает – долго не растает. Март – не весна, а предвесенье. В марте мороз скрипуч, да не жгуч. Мартовская вода (из снега) целебная, она от веснушек и загара.)</w:t>
      </w:r>
    </w:p>
    <w:p>
      <w:pPr>
        <w:pStyle w:val="Normal"/>
        <w:spacing w:lineRule="auto" w:line="360"/>
        <w:jc w:val="both"/>
        <w:rPr/>
      </w:pPr>
      <w:r>
        <w:rPr/>
        <w:t>- Русские поэты о весне пишут по-разному. Вот как чувствует весну Афанасий Афанасьевич Фет (стихотворение читает ученик):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                  </w:t>
      </w:r>
      <w:r>
        <w:rPr>
          <w:i/>
        </w:rPr>
        <w:t>Это утро, радость эта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Это мощь и дня, и света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Этот синий свод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Это крик и вереницы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Эти стаи, эти птицы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Этот говор вод,</w:t>
      </w:r>
    </w:p>
    <w:p>
      <w:pPr>
        <w:pStyle w:val="Normal"/>
        <w:spacing w:lineRule="auto" w:line="360"/>
        <w:ind w:left="1416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ти ивы и березы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Эти капли – эти слезы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Этот пух – не мост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Эти горы, эти долы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Эти мошки, эти пчелы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Этот зык и свист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Эти зори без затменья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Этот вздох ночной селенья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Эта ночь без сна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Эта мгла и жар постели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Эта дробь и эти трели,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Это все – весна.</w:t>
      </w:r>
    </w:p>
    <w:p>
      <w:pPr>
        <w:pStyle w:val="Normal"/>
        <w:spacing w:lineRule="auto" w:line="360"/>
        <w:jc w:val="both"/>
        <w:rPr/>
      </w:pPr>
      <w:r>
        <w:rPr/>
        <w:t xml:space="preserve">- Прекрасно, не правда ли? А сейчас послушаем, как эту тему раскрывает норвежский композитор Эдвард Григ в музыкальной пьесе «Утро» (слушание записи). </w:t>
      </w:r>
    </w:p>
    <w:p>
      <w:pPr>
        <w:pStyle w:val="Normal"/>
        <w:spacing w:lineRule="auto" w:line="360"/>
        <w:jc w:val="both"/>
        <w:rPr/>
      </w:pPr>
      <w:r>
        <w:rPr/>
        <w:t>- Что вы услышали в музыке Григ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Стадия осмысления.</w:t>
      </w:r>
    </w:p>
    <w:p>
      <w:pPr>
        <w:pStyle w:val="Normal"/>
        <w:spacing w:lineRule="auto" w:line="360"/>
        <w:jc w:val="both"/>
        <w:rPr/>
      </w:pPr>
      <w:r>
        <w:rPr/>
        <w:t xml:space="preserve">- Тема весны мне видится очень интересной, широкой и яркой, как этот цветной, насыщенный мир, зовущий и манящий к себе. (Обращение к репродукциям картин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Индивидуальное сообщение учащегося о картине И.И. Левитана «Март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дающийся русский пейзажист Исаак Ильич Левитан любил изображать родную природу. Осень, зима, весна, лето непрестанно привлекали внимание художника, притягивали своей неповторимой красот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артине «Март» И.И.Левитан изображает начало весны, когда с полей еще не бегут говорливые ручьи и в воздухе не слышно гомона прилетевших с юга птиц. Природа все еще погружена в тишину, но по всему чувствуется, что солнечные лучи уже согревают землю, деревья, воздух. На крыше снег уже подтаял и кажется, что в воздухе слышен звон капели. Снежные сугробы потеряли свою белизну, сели. У крыльца дома стоит задремавшая в тишине лошадка. Глубокие синие тени от деревьев подчеркивают яркость весенних солнечных луч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я картина пронизана солнцем, свежестью весеннего воздуха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Индивидуальное сообщение учащегося о картине К.Ф.Юона «Мартовское солнце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артине «Мартовское солнце» художник К.Ф.Юон с большим мастерством передает радостное настроение солнечного дня первого весеннего месяц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артине изображается деревенская улица, дома, уходящие вдаль, огромные высокие деревья, отяжелевшие под солнечными лучами сугробы снега и глубокое сине-голубое весеннее небо с редкими, быстро мчащимися белыми облаками. Пейзаж у Юона тесно связан с жизнью человека, и не случайно художник изображает на переднем плане двух деревенских ребятишек на лошадях. Эти ребятишки сразу наполняют картину жизнью – и пейзаж весь преображает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Послушайте музыкальную картинку «Апрель» П.И.Чайковско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ебята, поделитесь своими впечатлени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Чтение стихотворения И.Бунина.</w:t>
      </w:r>
    </w:p>
    <w:p>
      <w:pPr>
        <w:pStyle w:val="Normal"/>
        <w:spacing w:lineRule="auto" w:line="360"/>
        <w:ind w:left="1632" w:firstLine="708"/>
        <w:rPr/>
      </w:pPr>
      <w:r>
        <w:rPr>
          <w:i/>
        </w:rPr>
        <w:t>Еще и холоден и сыр</w:t>
      </w:r>
      <w:r>
        <w:rPr/>
        <w:t xml:space="preserve">                          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Февральский воздух, но над садом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Уж смотрит небо ясным взглядом,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И молодеет божий мир.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Прозрачно-бледный, как весной,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Слезится снег недавней стужи,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А с неба на кусты и лужи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Ложится отблеск голубой.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Не налюбуюсь, как сквозят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Деревья в лоне небосклона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И сладко слушать у балкона,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Как снегири в кустах звенят.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Нет, не пейзаж влечет меня,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Не краски жадный взор подметит,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А то, что в этих красках светит:</w:t>
      </w:r>
    </w:p>
    <w:p>
      <w:pPr>
        <w:pStyle w:val="Normal"/>
        <w:spacing w:lineRule="auto" w:line="360"/>
        <w:ind w:firstLine="2340"/>
        <w:rPr>
          <w:i/>
          <w:i/>
        </w:rPr>
      </w:pPr>
      <w:r>
        <w:rPr>
          <w:i/>
        </w:rPr>
        <w:t>Любовь и радость бытия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-</w:t>
      </w:r>
      <w:r>
        <w:rPr/>
        <w:t xml:space="preserve"> Какова  основная мысль этого стихотворения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того, чтобы сочинение удалось, надо правильно выбрать объекты описания: описывать не все подряд, что видишь, а только то, что представляется важным, интересным, удивительным в соответствии с основной мыслью. Будьте внимательны, вспомните строки из стихотворения Н.И.Рыленкова: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Все в тающей дымке: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Холмы, перелески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десь краски неярки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И звуки не резки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десь медленны реки,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Туманны озера,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И все ускользает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От беглого взора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десь мало увидеть,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десь нужно всмотреться,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Чтоб ясной любовью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Наполнилось сердце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десь мало услышать,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десь вслушаться нужно,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Чтоб в душу созвучья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Нахлынули дружно,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Чтоб вдруг отразили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розрачные воды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Всю прелесть застенчивой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Русской прир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чему поэт называет русскую природу «застенчивой»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О логико-композиционном построении говорили на предыдущих уроках развития реч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помню, сочинение этого типа включает три част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Вступление, в котором говорится о цели описания, о том, где находится его автор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Главная часть, где последовательно описывается то, что видит наблюдатель, и выражается его отношение к описываемом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Заключение, в котором подводится итог впечатлениям от всего виденного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Коллективная работа с текс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Задание. </w:t>
      </w:r>
      <w:r>
        <w:rPr/>
        <w:t>Прочитайте выразительно текст. Вставьте пропущенные буквы, объясните орфограммы и пунктограм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рт – утро года. Ран.ше расцветает, поз(?) нее смеркается. В голубую высоту игриво взвиваю…ся птиц…- зимовки. Парами л..тают лесные сплетниц.. – сороки. Ива распростерла над первой ж..вой водой ра..весистый шатер узорч..тых ветвей. Потешно, боч(?) ком – боч(?) ком запрыгала серая ворона к самой кромке снега, прильнула клювом к воде, а красные и ж..лтые клесты уже выв..ли птенц..в, напоминающих своим писком о пр..ближении ч..рующей весе..ней пор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ка еще морозят ночи, снежат порой м..тельные дни, но какие бы сюрпризы ни преподн..сил март, все звон(?)че мартовская к..пель и все сильнее ар..мат соч(?)но –смоличтых набухающих почек.(По Дм. Зуеву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Стадия рефлек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то понравилось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то запомнилось больше всег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Задание. </w:t>
      </w:r>
      <w:r>
        <w:rPr/>
        <w:t xml:space="preserve">Попробуйте написать </w:t>
      </w:r>
      <w:r>
        <w:rPr>
          <w:b/>
        </w:rPr>
        <w:t>синквей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есна –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олодная и свеж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рывается, бодрит и весели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т чудо, что происходит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нов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>. Заключение</w:t>
      </w:r>
      <w:r>
        <w:rPr/>
        <w:t xml:space="preserve">. Звучит  «Баркарола» П.И.Чайковског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С какой бы стороны вы сейчас ни пытались осветить тему «Март – утро года», я желаю вам заинтересованности и творчества. Те, у кого опыт наблюдений оказался мал, могут обратиться к репродукциям  картин, использовать материалы урока. </w:t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i/>
        </w:rPr>
        <w:t>Как я хочу, чтоб строчки эти</w:t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i/>
        </w:rPr>
        <w:t>Забыли, что они слова,</w:t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i/>
        </w:rPr>
        <w:t>А стали… небо, крыши, ветер,</w:t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i/>
        </w:rPr>
        <w:t>Сырых бульваров дерева!</w:t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i/>
        </w:rPr>
        <w:t>Чтоб из распахнутой страницы,</w:t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i/>
        </w:rPr>
        <w:t>Как из раскрытого окна,</w:t>
      </w:r>
    </w:p>
    <w:p>
      <w:pPr>
        <w:pStyle w:val="Normal"/>
        <w:spacing w:lineRule="auto" w:line="360"/>
        <w:ind w:left="1452" w:firstLine="708"/>
        <w:jc w:val="both"/>
        <w:rPr>
          <w:i/>
          <w:i/>
        </w:rPr>
      </w:pPr>
      <w:r>
        <w:rPr>
          <w:i/>
        </w:rPr>
        <w:t>Раздался  свет, запели птицы,</w:t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i/>
        </w:rPr>
        <w:t>Дохнула жизни глубина (В.Соколов).</w:t>
      </w:r>
    </w:p>
    <w:p>
      <w:pPr>
        <w:pStyle w:val="Normal"/>
        <w:spacing w:lineRule="auto" w:line="360"/>
        <w:rPr/>
      </w:pPr>
      <w:r>
        <w:rPr/>
        <w:t>Литература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stihi-rus.ru/1/Fet/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ru.wikipedia.org/wiki/Соколов,_Владимир_Николаевич_(поэт)</w:t>
        </w:r>
      </w:hyperlink>
    </w:p>
    <w:p>
      <w:pPr>
        <w:pStyle w:val="Normal"/>
        <w:spacing w:lineRule="auto" w:line="360"/>
        <w:ind w:firstLine="21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рок разработан Л.В.Черновой, учителем русского языка и литературы МОУ «Юринская СОШ им. С.А.Лосева», п.Юрино, Республика Марий Э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Стиль1"/>
    <w:basedOn w:val="Normal"/>
    <w:qFormat/>
    <w:pPr>
      <w:spacing w:lineRule="auto" w:line="360"/>
      <w:ind w:firstLine="540"/>
      <w:jc w:val="both"/>
    </w:pPr>
    <w:rPr>
      <w:b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Fet/" TargetMode="External"/><Relationship Id="rId3" Type="http://schemas.openxmlformats.org/officeDocument/2006/relationships/hyperlink" Target="http://ru.wikipedia.org/wiki/&#1057;&#1086;&#1082;&#1086;&#1083;&#1086;&#1074;,_&#1042;&#1083;&#1072;&#1076;&#1080;&#1084;&#1080;&#1088;_&#1053;&#1080;&#1082;&#1086;&#1083;&#1072;&#1077;&#1074;&#1080;&#1095;_(&#1087;&#1086;&#1101;&#1090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40:00Z</dcterms:created>
  <dc:creator>Редакция</dc:creator>
  <dc:description/>
  <cp:keywords/>
  <dc:language>en-US</dc:language>
  <cp:lastModifiedBy>люда</cp:lastModifiedBy>
  <cp:lastPrinted>2009-02-15T12:57:00Z</cp:lastPrinted>
  <dcterms:modified xsi:type="dcterms:W3CDTF">2010-02-28T16:14:00Z</dcterms:modified>
  <cp:revision>8</cp:revision>
  <dc:subject/>
  <dc:title>Урок развития речи</dc:title>
</cp:coreProperties>
</file>