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  <w:lang w:val="ru-RU"/>
        </w:rPr>
        <w:t>Урок           Буквы О-Е после шипящих в суффиксах существительных. 6 класс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Цел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знакомление с условиями выбора букв </w:t>
      </w:r>
      <w:r>
        <w:rPr>
          <w:rFonts w:cs="Arial" w:ascii="Arial" w:hAnsi="Arial"/>
          <w:b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 после шипящих в суффиксах существительных; отработка навыка выбора гласных о и е после шипящих в суффиксах существительных; отработка навыка выделения суффикса и постановки ударения, умения определять значение суффик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витие внимания, орфографической зоркости, зрительной,  слуховой и моторной памя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работка навыка взаимодействия в паре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Тип урока</w:t>
      </w:r>
      <w:r>
        <w:rPr>
          <w:rFonts w:cs="Arial" w:ascii="Arial" w:hAnsi="Arial"/>
          <w:sz w:val="24"/>
          <w:szCs w:val="24"/>
          <w:lang w:val="ru-RU"/>
        </w:rPr>
        <w:t>:  урок- исследование (формирование лингвистической компетенции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Методы обучения:</w:t>
      </w:r>
      <w:r>
        <w:rPr>
          <w:rFonts w:cs="Arial" w:ascii="Arial" w:hAnsi="Arial"/>
          <w:sz w:val="24"/>
          <w:szCs w:val="24"/>
          <w:lang w:val="ru-RU"/>
        </w:rPr>
        <w:t xml:space="preserve"> практические (упражнения) и наглядные   (наблюдения)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Общедидактический метод</w:t>
      </w:r>
      <w:r>
        <w:rPr>
          <w:rFonts w:cs="Arial" w:ascii="Arial" w:hAnsi="Arial"/>
          <w:sz w:val="24"/>
          <w:szCs w:val="24"/>
          <w:lang w:val="ru-RU"/>
        </w:rPr>
        <w:t>: исследовательски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Дидактическая задача:</w:t>
      </w:r>
      <w:r>
        <w:rPr>
          <w:rFonts w:cs="Arial" w:ascii="Arial" w:hAnsi="Arial"/>
          <w:sz w:val="24"/>
          <w:szCs w:val="24"/>
          <w:lang w:val="ru-RU"/>
        </w:rPr>
        <w:t xml:space="preserve"> приобретение знаний, формирование умений и навыков  применения знаний, промежуточный контроль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Оборудование: презентация</w:t>
      </w:r>
      <w:r>
        <w:rPr>
          <w:rFonts w:cs="Arial" w:ascii="Arial" w:hAnsi="Arial"/>
          <w:sz w:val="24"/>
          <w:szCs w:val="24"/>
          <w:lang w:val="ru-RU"/>
        </w:rPr>
        <w:t xml:space="preserve">, карточки для индивидуальной работы, таблица «Гласные </w:t>
      </w:r>
      <w:r>
        <w:rPr>
          <w:rFonts w:cs="Arial" w:ascii="Arial" w:hAnsi="Arial"/>
          <w:b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 после шипящих в разных частях слова»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Формы реализ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амостоятельная работа с учебной информ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табл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игрупповая (парная) организ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особы усвоения знаний ( через понятие к практик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хника «скорой помощи» учителя, совместное обсуждение, опоры – подсказки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( кластер), взаимоконсультации учащихся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Ход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Организационный момен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бята записывают число, « Классная работа» (тема урока не записывается на данном этап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овторение пройденн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лективная работа с текстом.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Родина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одина – это очень много. Это и тропинка с бродом через ручей, и птицы, летящие на север. Это и Москва, и мое родное село Орлово. Это имена людей, названия новых машин, танцев. Это главный конструктор ракет и бакенщик, зажигающий огни на Волге. Это мой отец - машинист и твой отец - чабан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одина подобна огромному дереву, на котором не сосчитать листьев. И все, что мы делаем доброго, прибавляет сил ему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( По В. Пескову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зительно прочитайте текс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е основную мыс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те собственные существительны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йдите разносклоняемое существительное и разберите морфологичес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пишите существительные, называющие людей по профе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йдите слова с такими морфемами из текста и продолжите своими примерами ( 2-3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 - ор-: конструкт-ор,….архитект-ор, директ-ор, инспект-ор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 чик-/ -щик-: бакен-щик,…свар-щик, развед-чик, камен-щик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ист-; машин-ист,…пиан-ист, гитар-ист, трактор-ист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ие орфограммы, изученные в разделе, нам не встречалис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точки для индивидуальной работы.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точка №1</w:t>
      </w:r>
    </w:p>
    <w:p>
      <w:pPr>
        <w:pStyle w:val="Normal"/>
        <w:spacing w:lineRule="auto" w:line="240"/>
        <w:ind w:left="360" w:firstLine="3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ишите, вставить пропущенные буквы. Обозначьте орфограмму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Быть храбрец…м, упрямц….м, мудрец…м, певц..м, скрипач..м, ленивц..м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Стать продавц..м, хлебопашц..м, трубач..м. Любоваться чиж..м, еж..м, дворц..м, ландыш..м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арточка №2</w:t>
      </w:r>
    </w:p>
    <w:p>
      <w:pPr>
        <w:pStyle w:val="Normal"/>
        <w:spacing w:lineRule="auto" w:line="240"/>
        <w:ind w:left="360" w:firstLine="3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ьте с данными существительными словосочетания, «прилагательное + существительное» и запишите. Выделите окончания прилагательных, определите род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Мышь, тушь, яблоко, тополь, тюль, шампунь, повидло, полотенце, простыня, фамилия.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арточка №3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Выпишите имена существительные и разберите их морфологичес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доброе слово больней огня жж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асковым словом и камень растопишь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Стадия вызова. Парная мозговая ата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ись темы урок в тетрад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туализация структуры знания: вместе с учителем ребята решают задачи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« Четвертое лишнее»: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свеч..й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u w:val="single"/>
          <w:lang w:val="ru-RU"/>
        </w:rPr>
        <w:t>за туч…й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ч…т                                      мяч…м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уш…й                                   собач..нка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щ..й                                      ш…рох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кое слово во 2 столбике у вас вызвало « дискомфорт», т.к. вы не знаете как писать? </w:t>
      </w: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обачонка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 вы пытались решить эту пробле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А сейчас в паре с товарищем по парте составьте список того, что вы знаете и умеете по теме « Буквы </w:t>
      </w:r>
      <w:r>
        <w:rPr>
          <w:rFonts w:cs="Arial" w:ascii="Arial" w:hAnsi="Arial"/>
          <w:b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 после шипящих…»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IV. Стадия осмысления</w:t>
      </w:r>
      <w:r>
        <w:rPr>
          <w:rFonts w:cs="Arial" w:ascii="Arial" w:hAnsi="Arial"/>
          <w:b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Ребята читают свои записи, дополняя их по мере выступления большинства пар учащихся, записывают в таблицу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наю, уме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Хочу зна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знал(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наю, какие буквы называются  шипящими – ш, ч, ж, щ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мею выделять в слове значимые части слов ( корень, суффикс) в корнях пишите </w:t>
      </w:r>
      <w:r>
        <w:rPr>
          <w:rFonts w:cs="Arial" w:ascii="Arial" w:hAnsi="Arial"/>
          <w:b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 или 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мею выбирать буквы</w:t>
      </w:r>
      <w:r>
        <w:rPr>
          <w:rFonts w:cs="Arial" w:ascii="Arial" w:hAnsi="Arial"/>
          <w:b/>
          <w:sz w:val="24"/>
          <w:szCs w:val="24"/>
          <w:lang w:val="ru-RU"/>
        </w:rPr>
        <w:t xml:space="preserve"> О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Е </w:t>
      </w:r>
      <w:r>
        <w:rPr>
          <w:rFonts w:cs="Arial" w:ascii="Arial" w:hAnsi="Arial"/>
          <w:sz w:val="24"/>
          <w:szCs w:val="24"/>
          <w:lang w:val="ru-RU"/>
        </w:rPr>
        <w:t>после шипящих в корне сл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мею выбирать буквы </w:t>
      </w:r>
      <w:r>
        <w:rPr>
          <w:rFonts w:cs="Arial" w:ascii="Arial" w:hAnsi="Arial"/>
          <w:b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 после шипящих в окончаниях существительных и прилагатель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ю ставить ударение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Вернемся    к задаче « Четвертое лишнее» : в каком порядке нужно строить рассуждение о правописании гласных </w:t>
      </w:r>
      <w:r>
        <w:rPr>
          <w:rFonts w:cs="Arial" w:ascii="Arial" w:hAnsi="Arial"/>
          <w:b/>
          <w:sz w:val="24"/>
          <w:szCs w:val="24"/>
          <w:lang w:val="ru-RU"/>
        </w:rPr>
        <w:t>О-Е</w:t>
      </w:r>
      <w:r>
        <w:rPr>
          <w:rFonts w:cs="Arial" w:ascii="Arial" w:hAnsi="Arial"/>
          <w:sz w:val="24"/>
          <w:szCs w:val="24"/>
          <w:lang w:val="ru-RU"/>
        </w:rPr>
        <w:t>? (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Где пропущена буква: а) в корне слова; б) в окончании? 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амятка: а)   нужно поставить  ударение; если ударение падает на корень, то надо писать </w:t>
      </w:r>
      <w:r>
        <w:rPr>
          <w:rFonts w:cs="Arial" w:ascii="Arial" w:hAnsi="Arial"/>
          <w:b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  <w:lang w:val="ru-RU"/>
        </w:rPr>
        <w:t xml:space="preserve">, а не </w:t>
      </w:r>
      <w:r>
        <w:rPr>
          <w:rFonts w:cs="Arial" w:ascii="Arial" w:hAnsi="Arial"/>
          <w:b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, исключения: шов, крыжовник, шорох, капюшон, шорты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 если ударение падает на окончание, то надо писать –</w:t>
      </w:r>
      <w:r>
        <w:rPr>
          <w:rFonts w:cs="Arial" w:ascii="Arial" w:hAnsi="Arial"/>
          <w:b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, если на основу –</w:t>
      </w:r>
      <w:r>
        <w:rPr>
          <w:rFonts w:cs="Arial" w:ascii="Arial" w:hAnsi="Arial"/>
          <w:b/>
          <w:sz w:val="24"/>
          <w:szCs w:val="24"/>
          <w:lang w:val="ru-RU"/>
        </w:rPr>
        <w:t xml:space="preserve"> е.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тавите цель: что хотите узнать? Запишите в таблицу, когда пишется </w:t>
      </w:r>
      <w:r>
        <w:rPr>
          <w:rFonts w:cs="Arial" w:ascii="Arial" w:hAnsi="Arial"/>
          <w:b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, когда 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sz w:val="24"/>
          <w:szCs w:val="24"/>
          <w:lang w:val="ru-RU"/>
        </w:rPr>
        <w:t>Освоение нового учебного материала</w:t>
      </w:r>
      <w:r>
        <w:rPr>
          <w:rFonts w:cs="Arial" w:ascii="Arial" w:hAnsi="Arial"/>
          <w:sz w:val="24"/>
          <w:szCs w:val="24"/>
          <w:lang w:val="ru-RU"/>
        </w:rPr>
        <w:t>. Ребята самостоятельно читают материал учебника – орфограмму № 35 на стр. 101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sz w:val="24"/>
          <w:szCs w:val="24"/>
          <w:lang w:val="ru-RU"/>
        </w:rPr>
        <w:t>Осознание приращения к знанию (ликвидация незнания).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пишите в 3-й столбик таблицы, что узнали? (В суффиксах существительных после шипящих под ударением пишется </w:t>
      </w:r>
      <w:r>
        <w:rPr>
          <w:rFonts w:cs="Arial" w:ascii="Arial" w:hAnsi="Arial"/>
          <w:b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, без ударения – 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ind w:left="36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рименение нового учебного материал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1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полнение упр. 253 (обозначить условия выбора орфограммы №35):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вариант – 1 –ая строчка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 вариант – 2 - ая строчка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провер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10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гадки: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 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</w:t>
      </w:r>
      <w:r>
        <w:rPr>
          <w:rFonts w:cs="Arial" w:ascii="Arial" w:hAnsi="Arial"/>
          <w:sz w:val="24"/>
          <w:szCs w:val="24"/>
          <w:lang w:val="ru-RU"/>
        </w:rPr>
        <w:t xml:space="preserve">Не солнце, не огонь, а светит.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( Светляч</w:t>
      </w:r>
      <w:r>
        <w:rPr>
          <w:rFonts w:cs="Arial" w:ascii="Arial" w:hAnsi="Arial"/>
          <w:sz w:val="24"/>
          <w:szCs w:val="24"/>
          <w:u w:val="single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)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>В лавке пятак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sz w:val="24"/>
          <w:szCs w:val="24"/>
          <w:lang w:val="ru-RU"/>
        </w:rPr>
        <w:t>Не вынешь никак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( Суч</w:t>
      </w:r>
      <w:r>
        <w:rPr>
          <w:rFonts w:cs="Arial" w:ascii="Arial" w:hAnsi="Arial"/>
          <w:sz w:val="24"/>
          <w:szCs w:val="24"/>
          <w:u w:val="single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к)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Частый, зубастый, </w:t>
        <w:tab/>
        <w:tab/>
        <w:tab/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Вцепился в чуб вихрастый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( Гребешок)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sz w:val="24"/>
          <w:szCs w:val="24"/>
          <w:lang w:val="ru-RU"/>
        </w:rPr>
        <w:t>Маленький мужичок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sz w:val="24"/>
          <w:szCs w:val="24"/>
          <w:lang w:val="ru-RU"/>
        </w:rPr>
        <w:t>Девятью кушаками подпоясан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(Боч</w:t>
      </w:r>
      <w:r>
        <w:rPr>
          <w:rFonts w:cs="Arial" w:ascii="Arial" w:hAnsi="Arial"/>
          <w:sz w:val="24"/>
          <w:szCs w:val="24"/>
          <w:u w:val="single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нок)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Морфемы ( значимые части слова) – мельчайшие частицы смысла. В слове грачонок две морфемы: грач – и –онок.  Нарисуйте гнездо, в гнезде грач и грачонок. Рассмотрите вашу картинку. То, чем похожи друг на друга  грач и грачонок, обозначается морфемой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грач. </w:t>
      </w:r>
      <w:r>
        <w:rPr>
          <w:rFonts w:cs="Arial" w:ascii="Arial" w:hAnsi="Arial"/>
          <w:sz w:val="24"/>
          <w:szCs w:val="24"/>
          <w:lang w:val="ru-RU"/>
        </w:rPr>
        <w:t xml:space="preserve">То, чем птенец отличается  от взрослой птицы, передается морфемой – онок. </w:t>
      </w:r>
      <w:r>
        <w:rPr>
          <w:rFonts w:cs="Arial" w:ascii="Arial" w:hAnsi="Arial"/>
          <w:sz w:val="24"/>
          <w:szCs w:val="24"/>
        </w:rPr>
        <w:t>И морфема грач -, и морфема –онок – имеют смыс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1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ель организует обсуждени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чем мы изучаем данное правило? ( Чтобы грамотно написать письмо, чтобы помочь тем ребятам, которые еще не знают, как правильно писать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вайте поможем гипотетическому Васе Ошибкину, который не всегда знает, как правильно писать  слова, исправить ошибки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Желудь, сучок, скворченок, подстережот, камешек, врачем, пушок, пятачек, овражек, утюжек, орешек, смешок, внучок, девченка, червячок, мячем, шорох, шопот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тадия рефлексии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(обратная связь)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ие ошибки было легко исправлять? А какие тяжело? Отметьте трудные слова красным цветом, а легкие – зеле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ие вопросы возникли у ва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показалось интересным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Домашнее задание</w:t>
      </w:r>
      <w:r>
        <w:rPr>
          <w:rFonts w:cs="Arial" w:ascii="Arial" w:hAnsi="Arial"/>
          <w:sz w:val="24"/>
          <w:szCs w:val="24"/>
          <w:lang w:val="ru-RU"/>
        </w:rPr>
        <w:t xml:space="preserve">: Выучить орф. №35. Составить словарный диктант «Буквы </w:t>
      </w:r>
      <w:r>
        <w:rPr>
          <w:rFonts w:cs="Arial" w:ascii="Arial" w:hAnsi="Arial"/>
          <w:b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z w:val="24"/>
          <w:szCs w:val="24"/>
          <w:lang w:val="ru-RU"/>
        </w:rPr>
        <w:t>после шипящих в разных частях слова» или упр.25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тература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аранов М.Т., Ладыженская Т.А., Тростенцова Л.А. и др. Русский язык. 6 класс.М., Просвещение. 2007г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стяева Т.А. Проверочные и контрольные работы по русскому языку. 5, 6. Кн. для учителя. М.: Просвещение. 2004 г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ьвова С. И. Практикум по русскому языку: 6 класс: пособие для учащихся. - М.: Просвещение, 2006.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  <w:t>Урок разработан учителем МОУ «Юринская СОШ им.С.А.Лосева» Л.В.Черновой (Республика Марий Эл)</w:t>
    </w:r>
  </w:p>
  <w:p>
    <w:pPr>
      <w:pStyle w:val="Head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i/>
      <w:iCs/>
      <w:sz w:val="20"/>
      <w:szCs w:val="2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10:00Z</dcterms:created>
  <dc:creator>Таня</dc:creator>
  <dc:description/>
  <cp:keywords/>
  <dc:language>en-US</dc:language>
  <cp:lastModifiedBy>люда</cp:lastModifiedBy>
  <cp:lastPrinted>2007-01-23T15:20:00Z</cp:lastPrinted>
  <dcterms:modified xsi:type="dcterms:W3CDTF">2010-02-28T15:37:00Z</dcterms:modified>
  <cp:revision>11</cp:revision>
  <dc:subject/>
  <dc:title>Дата: 23</dc:title>
</cp:coreProperties>
</file>