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0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«Вот опять окно».</w:t>
      </w:r>
    </w:p>
    <w:p>
      <w:pPr>
        <w:pStyle w:val="Subtitle"/>
        <w:spacing w:before="200" w:after="0"/>
        <w:rPr>
          <w:rStyle w:val="Style12"/>
          <w:rFonts w:ascii="Arial" w:hAnsi="Arial" w:cs="Arial"/>
          <w:lang w:val="ru-RU"/>
        </w:rPr>
      </w:pPr>
      <w:r>
        <w:rPr>
          <w:rStyle w:val="Style12"/>
          <w:rFonts w:cs="Arial" w:ascii="Arial" w:hAnsi="Arial"/>
          <w:lang w:val="ru-RU"/>
        </w:rPr>
        <w:t>(Урок-письмо. Технология развития критического мышления через чтение и письмо.)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ь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 Подготовить учащихся к сочинению по личным впечатлениям, познакомить с предметом речи, содержательной стороной высказывания, проанализировать художественные тексты; прорецензировать работы учащихся, в форме тезисов записать подходы к раскрытию темы, познакомить учащихся с жанрами эссе и новеллы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 Развивать у учащихся дар слова, научить выражать собственные мысли и чувства, обогащать словарный запас учащихся, развивать умение создать текст и стилистически и грамматически верно оформить его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 Повышать интерес учащихся к предмету речи, вызвать у них желание высказаться, привлекая живопись, художественную фотографию, художественные произведения.</w:t>
      </w:r>
    </w:p>
    <w:p>
      <w:pPr>
        <w:pStyle w:val="Normal"/>
        <w:spacing w:lineRule="auto" w:line="240" w:before="20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од урока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ru-RU"/>
        </w:rPr>
        <w:t>Оборудование: Для создания определенного эмоционального настроя на уроке использованы репродукции картин К.Васильева  «Ожидание», Г.Попова «Лунная ночь. Ряженые», художественные фотографии с изображением окон и видов из окн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I. Стадия вызова.</w:t>
      </w:r>
      <w:r>
        <w:rPr>
          <w:rFonts w:cs="Arial" w:ascii="Arial" w:hAnsi="Arial"/>
          <w:sz w:val="24"/>
          <w:szCs w:val="24"/>
          <w:lang w:val="ru-RU"/>
        </w:rPr>
        <w:t xml:space="preserve"> На сегодняшнем уроке развития речи мы с вами готовимся к сочинению по личным наблюдениям. Наша задача заключается в том, чтобы на основе анализа художественных текстов, рецензирования работ товарищей по классу научиться выражать собственные мысли и чувства, находить различные подходы к раскрытию одной и той же темы. Урок этот необычен, хочется, чтобы он стал уроком настроений, раздумий, красоты и доброты. Помогать нам будут поэзия, живопись и художественная фотография. </w:t>
      </w:r>
      <w:r>
        <w:rPr>
          <w:rFonts w:cs="Arial" w:ascii="Arial" w:hAnsi="Arial"/>
          <w:b/>
          <w:sz w:val="24"/>
          <w:szCs w:val="24"/>
          <w:lang w:val="ru-RU"/>
        </w:rPr>
        <w:t>Эпиграфом</w:t>
      </w:r>
      <w:r>
        <w:rPr>
          <w:rFonts w:cs="Arial" w:ascii="Arial" w:hAnsi="Arial"/>
          <w:sz w:val="24"/>
          <w:szCs w:val="24"/>
          <w:lang w:val="ru-RU"/>
        </w:rPr>
        <w:t xml:space="preserve"> уроку будут строки стихотворения Владимира Соколова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я хочу, чтоб строчки эт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были, что они слова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стали: небо, крыши, ветер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рых бульваров дерев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б из распахнутой страницы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из раскрытого окна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ался свет, запели птицы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хнула жизни глубина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II. Стадия осмысления.</w:t>
      </w:r>
      <w:r>
        <w:rPr>
          <w:rFonts w:cs="Arial" w:ascii="Arial" w:hAnsi="Arial"/>
          <w:sz w:val="24"/>
          <w:szCs w:val="24"/>
          <w:lang w:val="ru-RU"/>
        </w:rPr>
        <w:t xml:space="preserve"> Бывают в жизни минуты острого ощущения одиночества, грусти, иногда отчаяния – сумерки души, как в стихотворении Афанасия Афанасьевича Фета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ая грусть! Конец алле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ять с утра исчез в пыл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ять серебряные зме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з сугробы поползли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небе ни клочка лазури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тепи все гладко, все бело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ин лишь ворон против бур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ылами машет тяжело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на душе не рассветает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ей тот же холод, что кругом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ениво дума засыпает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д умирающим трудом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все надежда в сердце тлеет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 может быть, хоть невзначай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ять душа помолодеет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ять родной увидит край…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Посмотрите на выставку художественных фотографий. Какая из них передает настроение автора стихотворения? (Ответы учащихся).</w:t>
      </w:r>
    </w:p>
    <w:p>
      <w:pPr>
        <w:pStyle w:val="Normal"/>
        <w:spacing w:lineRule="auto" w:line="240" w:before="20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 И вдруг ловишь себя на ощущении, что тебя окружает не только холод и мрак. Откуда-то идут волны пусть не понимания и сочувствия, но тепла и надежды. И ты не сразу осознаешь, что это, как руку друг, протянуло тебе луч света окно в ночи. Марина Цветаева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Вот опять окно,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Где опять не спят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Может – пьют вино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Может – так сидят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Или просто рук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Не разнимут двое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В каждом доме, друг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Есть окно такое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рик разлук и встреч –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Ты окно в ночи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Может – сотни свеч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Может – три свечи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Нет и нет уму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Моему – покоя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И в моем дому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Завелось такое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/>
        </w:rPr>
        <w:t>Помолись, дружок, за бессонный дом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За окно с огнем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Итак, тема сочинения, к которому мы сегодня готовимся на уроке – «Вот опять окно»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можно, эта тема вызовет недоумение, но мне она видится очень интересной и широкой, как распахнутые широко и откровенно окна на этих репродукциях, как цветной, многозвучный, насыщенный мир, зовущий и манящий к себе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III. Разбор и отбор языкового материала</w:t>
      </w:r>
      <w:r>
        <w:rPr>
          <w:rFonts w:cs="Arial" w:ascii="Arial" w:hAnsi="Arial"/>
          <w:sz w:val="24"/>
          <w:szCs w:val="24"/>
          <w:lang w:val="ru-RU"/>
        </w:rPr>
        <w:t xml:space="preserve"> (распечатки на партах). А  сейчас ребята прочитают стихотворения поэта В. Соколова на эту тему и поделятся своими мыслями и впечатлениями.</w:t>
      </w:r>
    </w:p>
    <w:p>
      <w:pPr>
        <w:pStyle w:val="Normal"/>
        <w:spacing w:lineRule="auto" w:line="240" w:before="20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1)    Мне зима залепила                                              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В стекло снежком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Чтобы выглянул я скорей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И за дерево спряталась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Снег пешком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Шел до самых твоих дверей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удивления осел сугроб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У  птиц так много всяческих свистулек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Что у ветвей, как у детей, озноб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)  Поющий день…</w:t>
      </w:r>
    </w:p>
    <w:p>
      <w:pPr>
        <w:pStyle w:val="Normal"/>
        <w:spacing w:lineRule="auto" w:line="240" w:before="20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Какими гаммам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Перенесешь его в тетрадь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Он за распахнутыми рамам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Такой, что глаз не оторвать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А если выбежишь на улицу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В трезвон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ru-RU"/>
        </w:rPr>
        <w:t>в сплошные небеса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То невозможно не зажмуриться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Так все бросается в глаз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И в этом звонком ослеплении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Как потерявшийся малыш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Среди всего столпотворения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Так заколдованно стоишь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Как будто влажными ладоням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Коснулась век твоих она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Своими узкими, студеными…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>Я угадал тебя, весна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Ваши впечатления? Что ощущали, когда слушали каждое стихотворение?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ru-RU"/>
        </w:rPr>
        <w:t>- Какую фотографию вы выбрали бы иллюстрацией к этим стихотворениям?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ница читает стихотворение А. Блока «Окна во двор»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а мне осталась надежда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отреться в колодезь двора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тает. Белеет надежда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ассеянном свете утра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 слышу – старинные реч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снулись глубоко на дне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н теплятся желтые свечи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бытые в чьем-то окне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лодная кошка прижалась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 жолоба утренних крыш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лакать – одно мне осталось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слушать, как мирно ты спишь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 спишь, а на улице тихо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я умираю с тоски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злое, холодное лихо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орно стучится в виски…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й, малый, взгляни мне в оконце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 нет, не заглянешь – пройдешь…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сем я на зимнее солнце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глупое солнце похож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Опишите, что вы чувствуете.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Таким образом, то, о чем мы с вами говорили, было одним из подходов к нашей теме. Это был взгляд из окна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пишем в тетради: Взгляд из окна – путь в широкий мир, символ свободы. 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о ведь можно посмотреть и на окно. Вдумаемся в смысл стихотворения Карло Каладзе «Тысяча окон» (читает учитель.)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сяча окон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смотрят на одного меня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ьно им озирать меня свысок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 поглядел, а под ними – туч беготня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ашно взглянуть на теснящиеся облак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сяча окон –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сяча светлых ночей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ом зажженные в небе мелькают огни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замерцали вокруг отблески жарких очей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ашни хрустальные вдруг озарили они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и хрустальные стены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роены храбрецом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сяча окон!... Да что там, их тысячи тысяч горят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но огромное солнце к тебе повернулось лицом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ое, что встречаешь ты, новый Арбат?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сячи окон –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нящие всплески огня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 звездочетам лишь тысяча звезд в вышине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сяча окон. А глядят на одного меня…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 что, пожалуй, и вовсе не страшно мне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ишем: Взгляд на окно – отражение настроения того, кто смотрит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о есть еще один подход. Не нужно прямо реализовать его – это нескромно, но можно использовать как художественный прием, это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ru-RU"/>
        </w:rPr>
        <w:t>Запишем: Взгляд в окно – в неведомый мир человеческих отношений, человеческих судеб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IV. Композиция сочинения.</w:t>
      </w:r>
      <w:r>
        <w:rPr>
          <w:rFonts w:cs="Arial" w:ascii="Arial" w:hAnsi="Arial"/>
          <w:sz w:val="24"/>
          <w:szCs w:val="24"/>
          <w:lang w:val="ru-RU"/>
        </w:rPr>
        <w:t xml:space="preserve"> Для того, чтобы сочинение удалось, надо правильно выбрать объекты описания: описывать не все подряд, что видишь, а только то, что представляется важным, интересным, удивительным в соответствии с основной мыслью. Будьте внимательны. Ведь в чем секрет счастливого человека? (Высказывания учащихся.) Как важно развивать в себе способность наблюдать и находить для всего виденного, для своих впечатлений названия, слов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логико-композиционном построении говорили на предыдущих уроках. Напомню: сочинение этого типа включает 3 части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ступление, в котором говорится о цели описания, о том, где находится его автор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Главная часть, где последовательно описывается то, что видит наблюдатель, и выражается его отношение к описываемому.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3) Заключение, в котором подводится итог впечатлениям от всего виденного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 Выбор жанр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тем предложить учащимся выбрать жанр сочинения и обратить внимание на определение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ссе – жанр художественно-публицистической литературы, сочетающий индивидуальную позицию с непринужденным изложением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велла – небольшой рассказ, отличающийся острым сюжетом, композиционной строгостью, поэтизацией какого-то случая из жизни. 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VI. Словарно-орфографическая работа. (Работа в парах.)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локотиться на подоко(н, нн)ик, ра(с,сс)тилается за окном, тенистая а(л,лл)ея, каме(н,нн)ая лестница, предра(сс)ветный час, непо(д,дд)ельная радость, внимательно ра(с,сс)матривать, бе(з,зв)езднаябе(с,сс)оная ночь, неи(с,сс)якаеиый источник вдохновения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VII. Коллективная работа с текстом (текст распечатан для каждой пары).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чью как-то вольнее дышать мне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-то просторней…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же в столице не тесно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на растворишь: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хо и чутко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ывет прохладный воздух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небо? А месяц?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этот месяц – волшебник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будто бы кровли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рыты зеркальным стеклом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пили и кресты – бриллианты;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там за луной – небосклон-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м дальше – светлей и прозрачней…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месте с зарею и сон налетает на вежды,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тел, как призрак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лову клонит,- а жаль от окна оторваться!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А.Фет)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просы и задания к тексту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ое значение у слова вежды?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чем хотел поведать читателю поэт?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им чувством пронизано это стихотворение?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помощью каких художественно-изобразительных средств автор передает свое настроение?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йдите сравнения, эпитеты, найти интересные синтаксические конструкции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lang w:val="ru-RU"/>
        </w:rPr>
        <w:t>Стадия рефлексии. Написание синквейн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кна 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мные и яркие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тятся, зовут, манят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бя, наверное, ждут дом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дежда.</w:t>
      </w:r>
    </w:p>
    <w:p>
      <w:pPr>
        <w:pStyle w:val="Normal"/>
        <w:spacing w:lineRule="auto" w:line="240" w:before="20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 какой бы стороны вы сейчас ни попытались осветить тему «Вот опять окно», я желаю вам заинтересованности и творчества. Те, у кого опыт наблюдений оказался мал, могут обратиться к репродукциям картин, использовать материалы урока. Итак, работаем с черновиками. </w:t>
      </w:r>
    </w:p>
    <w:p>
      <w:pPr>
        <w:pStyle w:val="Normal"/>
        <w:spacing w:lineRule="auto" w:line="240" w:before="20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писание сочинение (2-ой урок.) Издание (публикация).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4"/>
          <w:szCs w:val="24"/>
          <w:lang w:val="ru-RU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www.stihi-rus.ru/1/Fet/</w:t>
        </w:r>
      </w:hyperlink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4"/>
          <w:szCs w:val="24"/>
          <w:lang w:val="ru-RU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ru.wikipedia.org/wiki/Соколов,_Владимир_Николаевич_(поэт)</w:t>
        </w:r>
      </w:hyperlink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4"/>
          <w:szCs w:val="24"/>
          <w:lang w:val="ru-RU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ru.wikipedia.org/wiki/Цветаева</w:t>
        </w:r>
      </w:hyperlink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4"/>
          <w:szCs w:val="24"/>
          <w:lang w:val="ru-RU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ru.wikipedia.org/wiki/А.Блок</w:t>
        </w:r>
      </w:hyperlink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ч.: В рус. пер. — Стихи, песни, баллады, М., 1957; Стихотворения, М., 1963; Молодость Грузии. Стихи и поэмы, Тб., 1968; Стихотворения и поэмы, Тб., 1970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Урок разработан учителем МОУ «Юринская СОШ им.С.А.Лосева» Л.В.Черновой (Республика Марий Эл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1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ind w:firstLine="238"/>
      <w:jc w:val="both"/>
      <w:textAlignment w:val="baseline"/>
    </w:pPr>
    <w:rPr>
      <w:rFonts w:ascii="Times New Roman" w:hAnsi="Times New Roman" w:cs="Times New Roman"/>
      <w:sz w:val="18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Fet/" TargetMode="External"/><Relationship Id="rId3" Type="http://schemas.openxmlformats.org/officeDocument/2006/relationships/hyperlink" Target="http://ru.wikipedia.org/wiki/&#1057;&#1086;&#1082;&#1086;&#1083;&#1086;&#1074;,_&#1042;&#1083;&#1072;&#1076;&#1080;&#1084;&#1080;&#1088;_&#1053;&#1080;&#1082;&#1086;&#1083;&#1072;&#1077;&#1074;&#1080;&#1095;_(&#1087;&#1086;&#1101;&#1090;)" TargetMode="External"/><Relationship Id="rId4" Type="http://schemas.openxmlformats.org/officeDocument/2006/relationships/hyperlink" Target="http://ru.wikipedia.org/wiki/&#1062;&#1074;&#1077;&#1090;&#1072;&#1077;&#1074;&#1072;" TargetMode="External"/><Relationship Id="rId5" Type="http://schemas.openxmlformats.org/officeDocument/2006/relationships/hyperlink" Target="http://ru.wikipedia.org/wiki/&#1040;.&#1041;&#1083;&#1086;&#1082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6:00Z</dcterms:created>
  <dc:creator>user</dc:creator>
  <dc:description/>
  <cp:keywords/>
  <dc:language>en-US</dc:language>
  <cp:lastModifiedBy>люда</cp:lastModifiedBy>
  <dcterms:modified xsi:type="dcterms:W3CDTF">2010-02-27T20:03:00Z</dcterms:modified>
  <cp:revision>26</cp:revision>
  <dc:subject/>
  <dc:title>Урок развития речи</dc:title>
</cp:coreProperties>
</file>