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заседание клуба для родителей «Заботливый ми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Как сделать досуг полезным: на  здоровье себе и детя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сихологическая</w:t>
      </w:r>
      <w:r>
        <w:rPr>
          <w:rFonts w:cs="Times New Roman" w:ascii="Times New Roman" w:hAnsi="Times New Roman"/>
          <w:sz w:val="28"/>
          <w:szCs w:val="28"/>
        </w:rPr>
        <w:t>: выявление способов снятия эмоционального напряжения и саморегуляции эмоционального состояния посредством организации досуга; показать значимость профилактических мер в деле укрепления психологического здоровь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едагогическая: </w:t>
      </w:r>
      <w:r>
        <w:rPr>
          <w:rFonts w:cs="Times New Roman" w:ascii="Times New Roman" w:hAnsi="Times New Roman"/>
          <w:sz w:val="28"/>
          <w:szCs w:val="28"/>
        </w:rPr>
        <w:t>расширить способы профилактики укрепления нервной системы в условиях досуга, расширить знания по организации досуга как способа  выхода из стрессового состоя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диагностическая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тношение к школе, собраниям, и встрече в форме заседаний клуба; выяснить, какие темы интересны и какие проблемы волнуют родителей.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ы научиться хорошо работать, надо научиться талантливо отдыхать.</w:t>
      </w:r>
    </w:p>
    <w:p>
      <w:pPr>
        <w:pStyle w:val="Normal"/>
        <w:spacing w:lineRule="auto" w:line="240" w:before="0" w:after="0"/>
        <w:ind w:left="49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равченко, соци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рады вас видеть в нашем клубе «Заботливый мир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пиграфом к сегодняшней встрече мы выбрали такие слова: «Чтобы научиться хорошо работать, надо научиться талантливо отдыхать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что-то вам уже известно из того, о чём мы будем говорить. Но многие забывают это дел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ремя, как часто приходится слышать это словосочетание. Мы мечтаем о том, чтобы у нас было его побольше, считаем, что нам всем катастрофически не хватает его для отдыха, для  разви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много трудятся – они действительно трудяги. Всю неделю с одним выходным. Они очень уста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ыть с усталостью? Как организовать отдых, дос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уг – зеркало работы. Есть  такое определение досуга по Р. Глассеру: «Досуг – форма деятельности, не ориентированная на получение денег. В досуге человек переключается на другие виды деятельности, утверждает и реализует себя как личность. Досуг неправильно отождествлять с ничем незаполненным, свободным от всякой деятельности временем, иными словами, с бездельем». Нет плохого или хорошего досуга. Тот или иной досуг хорош, когда психологически оправдан. Кто перенапряжён на работе, тому полезен отдых-разрядка, снимающий напряжение, стрессовое состояние (нашим детям нужен именно такой отдых). Для того, кто занят монотонным, однообразным, в основном сидячим трудом полезен отдых-зарядка, активизация, встряс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грузка ведёт к повышению раздражительности, а отсюда – сужение интересов, ограниченность взглядов и суж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рузка приводит к резкому сужению круга общения и качественному его изменению. Ведь трудно поддерживать дружбу без встреч, бесед, обмена мыслями. Так мы теряем своих друз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зка провоцирует разлад в семье, в первую очередь с детьми. Они вечно дожидаются с работы своих активных «предков», которые не успевают позаботиться о воспитании своих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невозможно составить и навсегда утвердить списки досуга. Главное, чтобы человек сознавал, какой отдых ему нужен, чтобы достичь необходимого результата: бодрости, свежести мысли, хорошего настроения и работоспособ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суг нужно наполнить смыслом. Отдыхом может быть всё, что угодно, если себя на отдых настро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оставить перечень занятий, которые поднимают настроение Вам и вашему ребё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стати, самый большой эффект достигается от смены деятель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ности. Чтобы сохранить бодрость, активность, надо чаще 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е. Или заняться любимым делом, оно ведь не воспри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ается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как тяжелое. Можно рукодельничать, мастерить, даже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готовить, печь пироги. Но когд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эт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делается с радостью — уда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ется переключиться и отдохнуть с пользой.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Отдохнуть от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школьных забо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огут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помочь различн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вле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чения, коллекционирование, рукоделие. Поддержите детей. Эт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нтуитивный способ изб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пряжения. Рыбки в доме,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 птицы, цветы, домашние животные — большая радость и удово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ствие. Милые и забавные животные вмиг снимают нервное 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яжение, возникающее порой в семье, нервозность в отношениях. Преданные глаза собаки, мягкая шкурка кошки — хороший антистрессор! Американские врачи «выписывают» кошку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своим пациентам для профилактики стресса.</w:t>
      </w:r>
      <w:r>
        <w:rPr>
          <w:rFonts w:cs="Times New Roman" w:ascii="Times New Roman" w:hAnsi="Times New Roman"/>
          <w:sz w:val="28"/>
          <w:szCs w:val="28"/>
        </w:rPr>
        <w:t xml:space="preserve"> Всегда можно занять себя  и своего ребёнка с пользой для обоих. Важно, чтобы это делалось с радостью и удовольствие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 самый эффективный здоровьесберегающий антистрессовый досуг – смена деятельности! Причём полезной деятельности. Валяться в постели или на диване- это неэффективно, хотя иногда бывает полезно и необходимо, но при этом медики предупреждают, что 48 часов такого состояния может привести к новому стрессу – стрессу безделья. А он хуже, чем плохая работ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досуге полезно заняться укреплением своего психологи</w:t>
        <w:softHyphen/>
        <w:t>ческого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некоторые сейчас подумали:«Какой тут досуг, на работе и дома крутишься, как белка в колесе!» -куча невыглаженного белья и грязной посуды в мойке… Стоп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олько так подумать, пожалеть себя и станет ещё тяжелее. Научитесь относиться к домашним хлопотам как к источнику энергии и хорошего настро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екрет - думать не о самой работе, а о чём-нибудь приятном, уметь мысленно переключаться. Кто , например,  мешает вам пока вы моете посуду, напевать любимую песенку, думать о предстоящем отпус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звешивание белья? Да это же превосходная зарядка! Встаём на цыпочки и тянемся что есть мочи вверх. Глубокий вдох- выдох. Повторите упраж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зрабатывается программа «Здоровье», работает клуб «Здоровье». С детьми мы учим упражнения, которые способствуют расслаблению и саморегуляции. Проводим обучающие занятия по применению массажа. Мы надеемся, что вы будете нашими хорошими помощниками в этом де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ьте в свои силы, ведь многое зависит от Вас. Главное – научитесь расслабляться и научите этому своих детей. Как можно чаще отдыхайт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, мы  очень рады, что вы нашли время, чтобы прийти сю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немного отдохнём от всех проблем, от всех д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способов снятия напряжения. Когда мы расстроены, о сдерживаем дыхание. Высвобождение дыхания – один из способов расслаб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, отложите в сторону все свои проблемы. Дышите медленно, спокойно, глубоко посчитайте при вдохе до 5, при выдохе – до 7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 очень хорошее дыхательное упражнение помогает наполнить лёгкие чистым воздухом, который разбегается по всему телу и доходит до кончиков пальцев. Считаем по 4-4-4 вдох-задержка-выдо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прямо, сделайте глубокий вдох, разводя руки в стороны до уровня груди (это позволяет набрать максимальное количество воздуха). Вдохнув, задержите дыхание, представив, что все волнения и переживания накапливаются в данном воздухе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сделайте резкий выдох, наклоняя туловище вперёд, бросая руки, как плети, к носкам. Сильный выброс воздуха приводит к своеобразному звуку «х». если вы услышали этот звук, значит вы смогли выдохнуть весь воздух, представьте, что вместе с ним вы выбросили все волнения и пережива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айте попробуем ещё раз. Не забывайте представить себе как вы собираете все переживания вдыхая воздух и освобождаетесь от них – выдыхая.</w:t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- выдох!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что мышечное напряжение больше всего накапливается в области плеч, шеи, позвоночника. Для снятия напряжения используется всем хорошо знакомый метод – массаж. Он начинается с поглаживания, затем применяется более сильное воздействие и заканчивается снова поглаживание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«Владей собой среди толпы смятенной..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53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Сложите руки в «замок» за спиной. Так как отрицательные</w:t>
        <w:br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эмоции «живут» на шее ниже затылка и на плечах, напряг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те руки и спину, потянитесь, расслабьте плечи и руки. Сбрось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е напряжение с ки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Сложите руки в «замок» перед собой. Потянитесь, напряга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лечи и руки, расслабьтесь, встряхните кисти (во время п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тягивания в организм выбрасывает эндорфин — «гормон сч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стья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Улыбнитесь! Зафиксируйте улыбку на лице на 10-15 секунд.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и улыбке расслабляется гораздо больше мышц, чем при</w:t>
        <w:br/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обычном положении. Почувствуйте благодать, которая рас</w:t>
        <w:softHyphen/>
        <w:t>ходится по всему телу от улыбки. Сохраните это состоя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танем в тесный круг друг за другом. Представьте, что вы оказались в джунглях.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, сначала была великолепная, светило солнце. Было очень жарко. Но вот подул лёгкий ветерок. ( Прикоснитесь к спине впереди стоящего человека и совершайте лёгкие движения руками).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усиливается.(Давление на спину увеличивается).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прятаться жучки, паучки…(быстро перебираем пальчиками по спине).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ураган (Сильные круговые движения).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шёл мелкий дождь (лёгкие постукивания по спине партнёра)…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ливень (движения пальцами вверх и вниз.)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ёл град (сильные постукивающие движения всеми пальцами).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ошёл ливень, застучал мелкий дождь, пронёсся ураган, подул сильный ветер, затем он стал слабым,  и всё в природе успокоилось. Опять выглянуло солнце. Улыбнитесь друг другу.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вернитесь на 180 градусов, продолжим работу.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чувствуете себя после такого массажа.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ышечного напряжения у нас часто возникают головные боли, головокружения, бессонницы. Со всеми этими недугами может помочь справиться </w:t>
      </w:r>
      <w:r>
        <w:rPr>
          <w:rFonts w:cs="Times New Roman" w:ascii="Times New Roman" w:hAnsi="Times New Roman"/>
          <w:sz w:val="28"/>
          <w:szCs w:val="28"/>
          <w:u w:val="single"/>
        </w:rPr>
        <w:t>точечный массаж.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существляется указательным или средним пальцем рук в течение 3-4 минут каждой точки, чередуя движения по часовой стрелке и против неё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точка «солнце». Расположена в височных впадина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стрессовая точка». Расположена в центре внутренней части подбородка. Массаж осуществляется большим пальцем правой ру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собрание 100 болезней». Расположена на голове в теменной ямке и центре линии, соединяющей верхние точки ушных ракови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эффективно снятие напряжения с помощью музыкотерапии и воображения.</w:t>
      </w:r>
    </w:p>
    <w:p>
      <w:pPr>
        <w:pStyle w:val="Style18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 океане».</w:t>
      </w:r>
    </w:p>
    <w:p>
      <w:pPr>
        <w:pStyle w:val="Normal"/>
        <w:shd w:fill="FFFFFF" w:val="clear"/>
        <w:spacing w:lineRule="auto" w:line="240" w:before="0" w:after="0"/>
        <w:ind w:left="1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Музыкальный фон.)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Закройте глаза. И в течение одной минуты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росто послушайте музыку, вообразите себе, что вы - маленький </w:t>
      </w:r>
      <w:r>
        <w:rPr>
          <w:rFonts w:eastAsia="Times New Roman" w:cs="Times New Roman" w:ascii="Times New Roman" w:hAnsi="Times New Roman"/>
          <w:sz w:val="28"/>
          <w:szCs w:val="28"/>
        </w:rPr>
        <w:t>поплавок в огромном океане ...</w:t>
      </w:r>
    </w:p>
    <w:p>
      <w:pPr>
        <w:pStyle w:val="Normal"/>
        <w:shd w:fill="FFFFFF" w:val="clear"/>
        <w:spacing w:lineRule="auto" w:line="240" w:before="0" w:after="0"/>
        <w:ind w:left="34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 вас нет цели, компаса, карты, руля, весел...</w:t>
      </w:r>
    </w:p>
    <w:p>
      <w:pPr>
        <w:pStyle w:val="Normal"/>
        <w:shd w:fill="FFFFFF" w:val="clear"/>
        <w:spacing w:lineRule="auto" w:line="240" w:before="0" w:after="0"/>
        <w:ind w:left="34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ы движетесь туда, куда несет ветер и волны...</w:t>
      </w:r>
    </w:p>
    <w:p>
      <w:pPr>
        <w:pStyle w:val="Normal"/>
        <w:shd w:fill="FFFFFF" w:val="clear"/>
        <w:spacing w:lineRule="auto" w:line="240" w:before="0" w:after="0"/>
        <w:ind w:left="19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Большая волна может на некоторое время накрыть вас, но вы </w:t>
      </w:r>
      <w:r>
        <w:rPr>
          <w:rFonts w:eastAsia="Times New Roman" w:cs="Times New Roman" w:ascii="Times New Roman" w:hAnsi="Times New Roman"/>
          <w:sz w:val="28"/>
          <w:szCs w:val="28"/>
        </w:rPr>
        <w:t>вновь выныриваете на поверхность...</w:t>
      </w:r>
    </w:p>
    <w:p>
      <w:pPr>
        <w:pStyle w:val="Normal"/>
        <w:shd w:fill="FFFFFF" w:val="clear"/>
        <w:spacing w:lineRule="auto" w:line="240" w:before="0" w:after="0"/>
        <w:ind w:left="35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пытайтесь ощутить толчки волн и выныривание...</w:t>
      </w:r>
    </w:p>
    <w:p>
      <w:pPr>
        <w:pStyle w:val="Normal"/>
        <w:shd w:fill="FFFFFF" w:val="clear"/>
        <w:spacing w:lineRule="auto" w:line="240" w:before="0" w:after="0"/>
        <w:ind w:left="19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Ощутите движение волны... Тепло солнца... Теплые капельки до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ждя. .. «Подушку» моря под вами, надежно поддерживающую вас...</w:t>
      </w:r>
    </w:p>
    <w:p>
      <w:pPr>
        <w:pStyle w:val="Normal"/>
        <w:shd w:fill="FFFFFF" w:val="clear"/>
        <w:spacing w:lineRule="auto" w:line="240" w:before="0" w:after="0"/>
        <w:ind w:left="29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Обратите внимание на ощущения, которые возникают у вас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огда вы представляете себя маленьким поплавком в большом </w:t>
      </w:r>
      <w:r>
        <w:rPr>
          <w:rFonts w:eastAsia="Times New Roman" w:cs="Times New Roman" w:ascii="Times New Roman" w:hAnsi="Times New Roman"/>
          <w:sz w:val="28"/>
          <w:szCs w:val="28"/>
        </w:rPr>
        <w:t>океане.</w:t>
      </w:r>
    </w:p>
    <w:p>
      <w:pPr>
        <w:pStyle w:val="Normal"/>
        <w:shd w:fill="FFFFFF" w:val="clear"/>
        <w:spacing w:lineRule="auto" w:line="240" w:before="0" w:after="0"/>
        <w:ind w:left="29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А вот вы стоите прямо у воды, на самом краю, вы наслаждаетесь </w:t>
      </w:r>
      <w:r>
        <w:rPr>
          <w:rFonts w:eastAsia="Times New Roman" w:cs="Times New Roman" w:ascii="Times New Roman" w:hAnsi="Times New Roman"/>
          <w:sz w:val="28"/>
          <w:szCs w:val="28"/>
        </w:rPr>
        <w:t>изменчивой игрой волн, движением стихии...</w:t>
      </w:r>
    </w:p>
    <w:p>
      <w:pPr>
        <w:pStyle w:val="Normal"/>
        <w:shd w:fill="FFFFFF" w:val="clear"/>
        <w:spacing w:lineRule="auto" w:line="240" w:before="0" w:after="0"/>
        <w:ind w:left="29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ы радуетесь многоликости воды... Ни одна волна не повторяет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предыдущую, снова и снова рождаются новые формы, новые оттен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и цветов... И вы вспоминаете, как приятно отдаться волнам, чт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бы они несли вас куда-то... Расслабившись, вы смотрите на волны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и замечаете, что в воде плавает всякая мелочь: водоросли, травинки,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листья деревьев... Вам становится любопытно, не вынесут ли волны </w:t>
      </w:r>
      <w:r>
        <w:rPr>
          <w:rFonts w:eastAsia="Times New Roman" w:cs="Times New Roman" w:ascii="Times New Roman" w:hAnsi="Times New Roman"/>
          <w:sz w:val="28"/>
          <w:szCs w:val="28"/>
        </w:rPr>
        <w:t>на берег нечто ценное...</w:t>
      </w:r>
    </w:p>
    <w:p>
      <w:pPr>
        <w:pStyle w:val="Normal"/>
        <w:shd w:fill="FFFFFF" w:val="clear"/>
        <w:spacing w:lineRule="auto" w:line="240" w:before="0" w:after="0"/>
        <w:ind w:lef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И тут вы видите, что недалеко от вас волны выбросили на отмель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акую-то бутылку. Вы нагибаетесь, поднимаете ее и видите, чт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нутри нее что-то есть. Это - бутылочная почта. Какое послани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хотелось бы вам получить? Что бы вам хотелось прочесть в нем?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Откройте бутылку и посмотрите, что лежит внутри. Там какое-то </w:t>
      </w:r>
      <w:r>
        <w:rPr>
          <w:rFonts w:eastAsia="Times New Roman" w:cs="Times New Roman" w:ascii="Times New Roman" w:hAnsi="Times New Roman"/>
          <w:sz w:val="28"/>
          <w:szCs w:val="28"/>
        </w:rPr>
        <w:t>пожелание...</w:t>
      </w:r>
    </w:p>
    <w:p>
      <w:pPr>
        <w:pStyle w:val="Normal"/>
        <w:shd w:fill="FFFFFF" w:val="clear"/>
        <w:spacing w:lineRule="auto" w:line="240" w:before="0" w:after="0"/>
        <w:ind w:left="4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От кого это послание? Каково его содержание? Теперь возьмит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лист бумаги и запишите это послание (каждый пишет только одно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е - пожелание).</w:t>
      </w:r>
    </w:p>
    <w:p>
      <w:pPr>
        <w:pStyle w:val="Normal"/>
        <w:shd w:fill="FFFFFF" w:val="clear"/>
        <w:spacing w:lineRule="auto" w:line="240" w:before="0" w:after="0"/>
        <w:ind w:left="4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авна считается, что мысли материализуются. Пусть этот листок будет всегда с вами, думайте об этом, когда-нибудь ваше желание исполнится.</w:t>
      </w:r>
    </w:p>
    <w:p>
      <w:pPr>
        <w:pStyle w:val="Normal"/>
        <w:shd w:fill="FFFFFF" w:val="clear"/>
        <w:spacing w:lineRule="auto" w:line="240" w:before="0" w:after="0"/>
        <w:ind w:left="45"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Завершая тему досуга, хочется еще раз напомнить, что это возможность восстановить себя. Для этого дома должна быть соот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ветствующая атмосфера... А она зависит в первую очередь от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ителей, от их ума и такта, знания человеческой психологии, от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их любви друг к другу, детям, тем, кто живет вместе с вами. Не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давите на близких, не устанавливайте дома тяжелый и жестки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иктат, руководствуясь своими вкусами и пристрастиями. Это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разумно. Будьте терпимы и мудры.</w:t>
      </w:r>
    </w:p>
    <w:p>
      <w:pPr>
        <w:pStyle w:val="Normal"/>
        <w:shd w:fill="FFFFFF" w:val="clear"/>
        <w:spacing w:lineRule="auto" w:line="240" w:before="0" w:after="0"/>
        <w:ind w:left="45"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А сейчас, пожалуйста, заполните нашу анкету с другой стороны.</w:t>
      </w:r>
    </w:p>
    <w:p>
      <w:pPr>
        <w:pStyle w:val="Normal"/>
        <w:shd w:fill="FFFFFF" w:val="clear"/>
        <w:spacing w:lineRule="auto" w:line="240" w:before="0" w:after="0"/>
        <w:ind w:lef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Мне было очень приятно общаться с Вами. Я надеюсь, что мы встретимся ещё и ещё много раз.</w:t>
      </w:r>
    </w:p>
    <w:p>
      <w:pPr>
        <w:pStyle w:val="Style18"/>
        <w:spacing w:lineRule="auto" w:line="240" w:before="0" w:after="0"/>
        <w:ind w:left="183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06:00Z</dcterms:created>
  <dc:creator>,</dc:creator>
  <dc:description/>
  <cp:keywords/>
  <dc:language>en-US</dc:language>
  <cp:lastModifiedBy>Admin</cp:lastModifiedBy>
  <cp:lastPrinted>2007-10-26T01:22:00Z</cp:lastPrinted>
  <dcterms:modified xsi:type="dcterms:W3CDTF">2011-10-30T18:42:00Z</dcterms:modified>
  <cp:revision>6</cp:revision>
  <dc:subject/>
  <dc:title/>
</cp:coreProperties>
</file>