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Конспект урока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Обществознание 11 класс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Учитель Антуфьева Надежда Валериевна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МОУ «Нижнекулойская средняя общеобразовательная школа»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Тема урока: «Социальный статус личности»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978"/>
      </w:tblGrid>
      <w:tr>
        <w:trPr>
          <w:trHeight w:val="62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Цели и задачи урока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Тип урока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Ход урока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1.Познакомить учащихся с понятиями – социальный статус личности, социальная роль, социализация, социальная адаптация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2.Продолжить работу по формированию умений и навыков работы с источниками, с текстом учебника, способствовать выработке навыков исследовательской работы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.Способствовать социальной адаптации учащихся, раскрывая условия успешности, как фактора социализации человека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 xml:space="preserve">-компьютеры, проектор,  </w:t>
            </w:r>
            <w:r>
              <w:rPr>
                <w:color w:val="FF00FF"/>
                <w:sz w:val="28"/>
                <w:szCs w:val="28"/>
                <w:lang w:val="en-US"/>
              </w:rPr>
              <w:t>CD</w:t>
            </w:r>
            <w:r>
              <w:rPr>
                <w:color w:val="FF00FF"/>
                <w:sz w:val="28"/>
                <w:szCs w:val="28"/>
              </w:rPr>
              <w:t xml:space="preserve"> «Обществознание: 8-11 классы», тексты документов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урок объяснения нового материала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-Социальный статус личности, 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  <w:r>
              <w:rPr>
                <w:color w:val="FF00FF"/>
                <w:sz w:val="28"/>
                <w:szCs w:val="28"/>
                <w:lang w:val="en-US"/>
              </w:rPr>
              <w:t>C</w:t>
            </w:r>
            <w:r>
              <w:rPr>
                <w:color w:val="FF00FF"/>
                <w:sz w:val="28"/>
                <w:szCs w:val="28"/>
              </w:rPr>
              <w:t xml:space="preserve">оциальная роль, 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  <w:r>
              <w:rPr>
                <w:color w:val="FF00FF"/>
                <w:sz w:val="28"/>
                <w:szCs w:val="28"/>
                <w:lang w:val="en-US"/>
              </w:rPr>
              <w:t>C</w:t>
            </w:r>
            <w:r>
              <w:rPr>
                <w:color w:val="FF00FF"/>
                <w:sz w:val="28"/>
                <w:szCs w:val="28"/>
              </w:rPr>
              <w:t xml:space="preserve">оциализация, </w:t>
            </w:r>
          </w:p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-</w:t>
            </w:r>
            <w:r>
              <w:rPr>
                <w:color w:val="FF00FF"/>
                <w:sz w:val="28"/>
                <w:szCs w:val="28"/>
                <w:lang w:val="en-US"/>
              </w:rPr>
              <w:t>C</w:t>
            </w:r>
            <w:r>
              <w:rPr>
                <w:color w:val="FF00FF"/>
                <w:sz w:val="28"/>
                <w:szCs w:val="28"/>
              </w:rPr>
              <w:t>оциальная адаптация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                        </w:t>
            </w:r>
            <w:r>
              <w:rPr>
                <w:color w:val="FF00FF"/>
                <w:sz w:val="28"/>
                <w:szCs w:val="28"/>
              </w:rPr>
              <w:t>План урока:</w:t>
            </w:r>
          </w:p>
          <w:p>
            <w:pPr>
              <w:pStyle w:val="Normal"/>
              <w:rPr/>
            </w:pPr>
            <w:r>
              <w:rPr>
                <w:color w:val="FF00FF"/>
                <w:sz w:val="32"/>
                <w:szCs w:val="32"/>
                <w:u w:val="single"/>
              </w:rPr>
              <w:t>Целевая установка</w:t>
            </w:r>
            <w:r>
              <w:rPr>
                <w:color w:val="FF00FF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Преодолев сомненья и невзгоды,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В себя, мой друг, поверить поспеши,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Хоть человек и есть венец природы,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Но жизнь движенье вечное души…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Да вся наша жизнь- это движение вперёд, к цели. Каждый из нас хочет быть успешным, состоявшимся в жизни человеком. Как же этого добиться? Пожалуй, полностью готовых рецептов нет. Сегодня на уроке мы с вами попытаемся ответить на очень важные вопросы-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 что помогает человеку занять более высокую социальную позицию в обществе? Как быть успешным в жизни?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А поможет нам в этом тема, которую мы рассмотрим сегодня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Тема урока «Социальный статус личности»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</w:t>
            </w:r>
            <w:r>
              <w:rPr>
                <w:color w:val="FF00FF"/>
                <w:sz w:val="28"/>
                <w:szCs w:val="28"/>
              </w:rPr>
              <w:t>План урока:  1.Социальный статус личности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                   </w:t>
            </w:r>
            <w:r>
              <w:rPr>
                <w:color w:val="FF00FF"/>
                <w:sz w:val="28"/>
                <w:szCs w:val="28"/>
              </w:rPr>
              <w:t>2.Социальные роли личности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                   </w:t>
            </w:r>
            <w:r>
              <w:rPr>
                <w:color w:val="FF00FF"/>
                <w:sz w:val="28"/>
                <w:szCs w:val="28"/>
              </w:rPr>
              <w:t>3.Социализация личности и её агенты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                   </w:t>
            </w:r>
            <w:r>
              <w:rPr>
                <w:color w:val="FF00FF"/>
                <w:sz w:val="28"/>
                <w:szCs w:val="28"/>
              </w:rPr>
              <w:t>4.Проблемы социальной адаптации  (диск 1стр.)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Что помогает человеку стать успешным? Занять более высокую позицию в обществе? –проблемный вопрос на урок. (Доска)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32"/>
                <w:szCs w:val="32"/>
                <w:u w:val="single"/>
              </w:rPr>
            </w:pPr>
            <w:r>
              <w:rPr>
                <w:color w:val="FF00FF"/>
                <w:sz w:val="32"/>
                <w:szCs w:val="32"/>
                <w:u w:val="single"/>
              </w:rPr>
              <w:t>Новый материал:</w:t>
            </w:r>
          </w:p>
          <w:p>
            <w:pPr>
              <w:pStyle w:val="Normal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  <w:t>1.Социальный статус личности.</w:t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Посмотрите внимательно на тему урока и давайте с вами попробуем объяснить значение данного словосочетания,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ак вы понимаете значение слова  - статус? (определённое положение)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Т.о. социальный статус – это положение человека в обществе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От чего он зависит? У кого положение в обществе будет более высоким и стабильным у девушки 17-18 лет или женщины 35-45 лет? Почему?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тветы учащихся:..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Вывод (учитель)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начит положение в обществе зависит от возраста, от престижности профессии, от семейного положения, от стремления к успеху кого?</w:t>
            </w:r>
          </w:p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-личности, а личность как мы знаем, имеет определённые права и обязанности. Так что же такое социальный статус личности?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диск ст.2- понятие,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            </w:t>
            </w:r>
            <w:r>
              <w:rPr>
                <w:color w:val="FF00FF"/>
                <w:sz w:val="28"/>
                <w:szCs w:val="28"/>
              </w:rPr>
              <w:t>- из чего складывается?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А всегда ли одинаков социальный статус?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Сравните социальный статус английской королевы и директора школы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- Они одинаковы? Что общего? Чем отличаться?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Английская королева родилась королевой и стала королевой. Директор достиг своего положения сам, а за счёт чего?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татус человека бывает предписанным и достигаемым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Предписанный (от рождения) – пол, национальность, социальное происхождение.</w:t>
            </w:r>
          </w:p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Достигаемый-то, что человек достигнет в жизни из за своей успешности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В современном открытом, динамично развивающемся обществе достигаемый статус имеет большее значение, чем предписанный. Почему? (рассуждения учащихся)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 понятием социальный статус тесно связаны такие понятия как престиж и авторитет (диск ст.2)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крепление:</w:t>
            </w:r>
          </w:p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-работа с текстом (Приложение №1) – главные идеи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подумаем вместе (диск –пометка ручка)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  <w:t>2. Социальные роли личности ( диск ст.3)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Учащиеся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 работа с учебником стр.235-236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 Как вы понимаете слова Шекспира, приведённые в тесте учебника?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Учащиеся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(от человека занимающего определённое место в обществе окружающие ждут соответствующего поведения)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что предполагает статус учителя, что вы ждёте от меня?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что предполагает статус ученика?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тветы учащихся:..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Вывод (учитель)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одель поведения называется социальной ролью. Их у человека множество, перечислите мне ваши социальные роли в данный момент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тветы учащихся:…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Виды социальных ролей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900" cy="2399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2399760"/>
                                <a:chOff x="0" y="0"/>
                                <a:chExt cx="4915080" cy="2399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57360" y="959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57360" y="959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57360" y="959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1473840" cy="959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циаль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ль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39640"/>
                                  <a:ext cx="1473840" cy="959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сихосоматическа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исит от биологических потребностей человека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080" y="1439640"/>
                                  <a:ext cx="1473840" cy="959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сиходраматическаязависит от требований социального окружения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40520" y="1439640"/>
                                  <a:ext cx="1473840" cy="959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циальная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чность ведёт себя так, как этого ожидают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188.95pt" coordorigin="0,0" coordsize="7740,3779">
                      <v:rect id="shape_0" stroked="f" o:allowincell="t" style="position:absolute;left:0;top:0;width:7739;height:3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34" stroked="t" o:allowincell="t" style="position:absolute;left:3870;top:15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3870;top:15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3870;top:151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28" fillcolor="#bbe0e3" stroked="t" o:allowincell="t" style="position:absolute;left:2709;top:0;width:2320;height:151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ь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29" fillcolor="#bbe0e3" stroked="t" o:allowincell="t" style="position:absolute;left:0;top:2267;width:2320;height:151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соматическа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т от биологических потребностей человека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0" fillcolor="#bbe0e3" stroked="t" o:allowincell="t" style="position:absolute;left:2709;top:2267;width:2320;height:151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драматическаязависит от требований социального окру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1" fillcolor="#bbe0e3" stroked="t" o:allowincell="t" style="position:absolute;left:5418;top:2267;width:2320;height:151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а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 ведёт себя так, как этого ожидают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крепление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.Характеристики соц.норм (Приложение №2)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Какие характеристики соц. норм выделил американский социолог Парсонс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.Подумаем вместе ( диск –пометка ручка)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.Задания (Приложение №3)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  <w:t>3.Социализация и её агенты.  (диск стр.4)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Работа с диском, поиск ответов на вопросы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понятие,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агенты: -семья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          </w:t>
            </w:r>
            <w:r>
              <w:rPr>
                <w:color w:val="FF00FF"/>
                <w:sz w:val="28"/>
                <w:szCs w:val="28"/>
              </w:rPr>
              <w:t>-сверстники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          </w:t>
            </w:r>
            <w:r>
              <w:rPr>
                <w:color w:val="FF00FF"/>
                <w:sz w:val="28"/>
                <w:szCs w:val="28"/>
              </w:rPr>
              <w:t>-школа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          </w:t>
            </w:r>
            <w:r>
              <w:rPr>
                <w:color w:val="FF00FF"/>
                <w:sz w:val="28"/>
                <w:szCs w:val="28"/>
              </w:rPr>
              <w:t>-трудовой коллектив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          </w:t>
            </w:r>
            <w:r>
              <w:rPr>
                <w:color w:val="FF00FF"/>
                <w:sz w:val="28"/>
                <w:szCs w:val="28"/>
              </w:rPr>
              <w:t>-церковь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          </w:t>
            </w:r>
            <w:r>
              <w:rPr>
                <w:color w:val="FF00FF"/>
                <w:sz w:val="28"/>
                <w:szCs w:val="28"/>
              </w:rPr>
              <w:t>-СМИ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десоциализация и ресоциализация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крепление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1.Подумаем вместе ( диск- пометка ручка)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  <w:t>4.Проблемы социальной адаптации (диск стр.5)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Социальная адаптация - процесс приспособления к общественным условиям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Конформизм - приспособленчество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Учащиеся: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Работа с документом (диск – пометка шкаф)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  <w:t>5.Главные выводы (диск  стр.6).</w:t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  <w:t>6.Проблемный вопрос (см. раньше).</w:t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  <w:sz w:val="32"/>
                <w:szCs w:val="32"/>
                <w:u w:val="single"/>
              </w:rPr>
              <w:t>Закрепление и проверка знаний</w:t>
            </w:r>
            <w:r>
              <w:rPr>
                <w:color w:val="FF00FF"/>
                <w:sz w:val="28"/>
                <w:szCs w:val="28"/>
              </w:rPr>
              <w:t xml:space="preserve"> (диск стр.7 и далее)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32"/>
                <w:szCs w:val="32"/>
                <w:u w:val="single"/>
              </w:rPr>
              <w:t>Домашнее задание:</w:t>
            </w:r>
            <w:r>
              <w:rPr>
                <w:color w:val="FF00FF"/>
                <w:sz w:val="28"/>
                <w:szCs w:val="28"/>
              </w:rPr>
              <w:t xml:space="preserve"> параграф 20, записи. Соц. опрос (диск),подобрать вопросы из КИМОВ по теме урока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Литература: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Дидактические материалы по курсу «Человек и общество».</w:t>
      </w:r>
    </w:p>
    <w:p>
      <w:pPr>
        <w:pStyle w:val="Normal"/>
        <w:numPr>
          <w:ilvl w:val="0"/>
          <w:numId w:val="1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Методические рекомендации по курсу «Человек и общество».</w:t>
      </w:r>
    </w:p>
    <w:p>
      <w:pPr>
        <w:pStyle w:val="Normal"/>
        <w:numPr>
          <w:ilvl w:val="0"/>
          <w:numId w:val="1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</w:t>
      </w:r>
      <w:r>
        <w:rPr>
          <w:color w:val="FF00FF"/>
          <w:sz w:val="28"/>
          <w:szCs w:val="28"/>
          <w:lang w:val="en-US"/>
        </w:rPr>
        <w:t>D</w:t>
      </w:r>
      <w:r>
        <w:rPr>
          <w:color w:val="FF00FF"/>
          <w:sz w:val="28"/>
          <w:szCs w:val="28"/>
        </w:rPr>
        <w:t xml:space="preserve"> «Обществознание 8-11 класс», ООО «Марис».</w:t>
      </w:r>
    </w:p>
    <w:p>
      <w:pPr>
        <w:pStyle w:val="Normal"/>
        <w:numPr>
          <w:ilvl w:val="0"/>
          <w:numId w:val="1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Человек и общество. Обществознание. Учебник для учащихся 10-11 классов общеобразовательных учреждений. В 2-х частях.ч.2 11 класс/ под редакцией Л.Н.Боголюбова, А.Ю. Лазебникова. - М.: Просвещение,  2005 год.</w:t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  <w:r>
        <w:br w:type="page"/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40"/>
          <w:szCs w:val="40"/>
          <w:lang w:val="en-US"/>
        </w:rPr>
      </w:pPr>
      <w:r>
        <w:rPr>
          <w:color w:val="FF00FF"/>
          <w:sz w:val="40"/>
          <w:szCs w:val="40"/>
        </w:rPr>
        <w:t>Районный конкурс  методических разработок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 </w:t>
      </w:r>
      <w:r>
        <w:rPr>
          <w:color w:val="FF00FF"/>
          <w:sz w:val="40"/>
          <w:szCs w:val="40"/>
        </w:rPr>
        <w:t>«Мой лучший урок»</w:t>
      </w:r>
    </w:p>
    <w:p>
      <w:pPr>
        <w:pStyle w:val="Normal"/>
        <w:jc w:val="center"/>
        <w:rPr/>
      </w:pPr>
      <w:r>
        <w:rPr>
          <w:color w:val="FF00FF"/>
          <w:sz w:val="40"/>
          <w:szCs w:val="40"/>
        </w:rPr>
        <w:t>Номинация: уроки гуманитарного цикла.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Социальный статус личности.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(обществознание 11 класс)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                                  </w:t>
      </w:r>
      <w:r>
        <w:rPr>
          <w:color w:val="FF00FF"/>
          <w:sz w:val="40"/>
          <w:szCs w:val="40"/>
        </w:rPr>
        <w:t>Антуфьева Надежда Валериевна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                                 </w:t>
      </w:r>
      <w:r>
        <w:rPr>
          <w:color w:val="FF00FF"/>
          <w:sz w:val="40"/>
          <w:szCs w:val="40"/>
        </w:rPr>
        <w:t>учитель истории и обществознания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                              </w:t>
      </w:r>
      <w:r>
        <w:rPr>
          <w:color w:val="FF00FF"/>
          <w:sz w:val="40"/>
          <w:szCs w:val="40"/>
        </w:rPr>
        <w:t xml:space="preserve">МОУ «Нижнекулойская средняя 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                           </w:t>
      </w:r>
      <w:r>
        <w:rPr>
          <w:color w:val="FF00FF"/>
          <w:sz w:val="40"/>
          <w:szCs w:val="40"/>
        </w:rPr>
        <w:t>общеобразовательная школа».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2010 год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  <w:lang w:val="en-US" w:eastAsia="en-US"/>
        </w:rPr>
      </w:pPr>
      <w:r>
        <w:rPr>
          <w:color w:val="FF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pt;width:422.6pt;height:74.15pt;mso-wrap-style:none;v-text-anchor:middle" type="_x0000_t136">
            <v:path textpathok="t"/>
            <v:textpath on="t" fitshape="t" string="Прилож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9:00Z</dcterms:created>
  <dc:creator>User</dc:creator>
  <dc:description/>
  <cp:keywords/>
  <dc:language>en-US</dc:language>
  <cp:lastModifiedBy>TEST</cp:lastModifiedBy>
  <cp:lastPrinted>2010-02-04T16:44:00Z</cp:lastPrinted>
  <dcterms:modified xsi:type="dcterms:W3CDTF">2010-03-25T07:01:00Z</dcterms:modified>
  <cp:revision>12</cp:revision>
  <dc:subject/>
  <dc:title>Социальный статус личности</dc:title>
</cp:coreProperties>
</file>