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  <w:t>МАОУ «СОШ №2» г.Нурлат Республики Татарста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</w:t>
      </w:r>
      <w:r>
        <w:rPr>
          <w:sz w:val="28"/>
          <w:szCs w:val="28"/>
        </w:rPr>
        <w:t>Родительское собрание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е проблемы подросткового возраст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Сафина Зиля Сахабетдиновн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11-2012 учебный год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Тема собрания: Первые проблемы подросткового возраста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Я не верю, что жизнь человека предопределена его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тство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думаю, что существуют еще очень важные период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рочество, юность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Ж.П. Сар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обрания:</w:t>
      </w:r>
    </w:p>
    <w:p>
      <w:pPr>
        <w:pStyle w:val="Normal"/>
        <w:rPr/>
      </w:pPr>
      <w:r>
        <w:rPr/>
        <w:t xml:space="preserve">1.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   </w:t>
      </w:r>
    </w:p>
    <w:p>
      <w:pPr>
        <w:pStyle w:val="Normal"/>
        <w:rPr/>
      </w:pPr>
      <w:r>
        <w:rPr/>
        <w:t>2.Обсудить определенные правила поведения родителей в период полового взросл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оведения собр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обсуждения: </w:t>
      </w:r>
    </w:p>
    <w:p>
      <w:pPr>
        <w:pStyle w:val="Normal"/>
        <w:numPr>
          <w:ilvl w:val="0"/>
          <w:numId w:val="2"/>
        </w:numPr>
        <w:rPr/>
      </w:pPr>
      <w:r>
        <w:rPr/>
        <w:t>Статистика проблемы. Отношение к ней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Пути возможной помощи учащимся в период полового созревания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семейных отношений в период полового созрева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дготовительная работа к собр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Подготовка различного статистического материала по проблеме, выпуск родительской газ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Диагностика дет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 xml:space="preserve">Классный час «Кто я? Какой я?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Памятка для родителей по тем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Ситуация для обсуждения во время собр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Диагностика детей и родителе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нкетирование учащихс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Из предложенных вариантов ответов выберите тот, в большей степени ближе твоему мн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/>
        <w:t>В последнее время тебе больше нравиться проводить время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А.В кругу своей семьи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Б.С друзьями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В. В одиночеств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/>
        <w:t>Изменение твоей внешности, роста, веса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</w:t>
      </w:r>
      <w:r>
        <w:rPr/>
        <w:t>А.Радуют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</w:t>
      </w:r>
      <w:r>
        <w:rPr/>
        <w:t>Б. Огорчают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</w:t>
      </w:r>
      <w:r>
        <w:rPr/>
        <w:t>В. Раздражают и злят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3.Тебе больше всего хотелось бы быть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А. Умным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Б. Красивым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</w:t>
      </w:r>
      <w:r>
        <w:rPr/>
        <w:t>В. Общительны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.4. Если бы ты был в центре внимания благодаря твоей внешности, тебя бы это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А.Радов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Б. Огорч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В. Было бы безразличн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5.Если бы ты привлекал внимание противоположного пола, то тебя бы это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А. Радов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Б. Огорч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В. Было бы безразличн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нкетирование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/>
        <w:t>Можете ли вы подтвердить или опровергнуть с помощью ответов «да» или «нет», что ваш ребенок стал больше интересоваться: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А. Своей внешностью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Б. Своим весом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В.Гигиеной собственного тела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Г. Противоположенным  поло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/>
        <w:t>Что он стал больше: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А. Общаться с друзьями по телефону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Б. Проводить время у зеркала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В. Проводить время с друзьями вне дома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</w:t>
      </w:r>
      <w:r>
        <w:rPr/>
        <w:t>Г. Обращать внимание на одежду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3.В личностном плане он стал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А.  Более скрытным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Б.  Менее реагирующим на родительскую ласку и внимание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В. Чутко реагирующим на  замечания в свой адрес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Г.  Менее ответственным в учебной деятельност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</w:t>
      </w:r>
      <w:r>
        <w:rPr/>
        <w:t>Классный час «Кто я? Какой я?»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Классный час посвящается составлению собственных словесных и художественных портретов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В ходе классного часа ребята дают ответ на проектированную методику «Я». К примеру, я - умный и т.д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Затем классный руководитель зачитывает словесные портреты ребят (по их желанию), и ребята пытаются определить, кому принадлежит портре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Ситуация для обсуждения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Ситуация 1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 xml:space="preserve">Ребенок, всегда равнодушно относившийся к одежде, которую ему покупали родители, вдруг начал капризничать, отказывается носить одежду старших братьев и сестер, обижается, если родители остаются непреклонны и считают, что он мал для покупок хороших и дорогих вещей…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Ситуация 2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  <w:r>
        <w:rPr/>
        <w:t>Девочка пользуется успехом у мальчиков класса, каждый старается пригласить ее к себе на день рождения, девочка презрительно отзывается о сверстницах. Называя их недоразвитыми и неинтересными для мальчиков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итуация 3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Родители видят, что девочка вот-вот должна пережить период первой менструации, но не знают, как поговорить с ней об этом. Когда все-таки разговор состоялся, мама узнала о том, что девочка прекрасно обо всем осведомлена. Когда мама попыталась узнать, откуда дочь обо всем узнала, та сказала, что еще в прошлом году ей все рассказали в пионерском лагере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итуация 4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  <w:r>
        <w:rPr/>
        <w:t>Ребенок комплексует по поводу своего маленького роста. У него проблемы в общении со сверстниками, ему кажется, что над ним все смеются. Когда он говорит об это дома, его родные и близкие тоже смеются, считая эту проблему мелкой и незначительной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итуация 5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</w:t>
      </w:r>
      <w:r>
        <w:rPr/>
        <w:t>Девочка, абсолютно не полная, отказывается есть, переживает по поводу своей фигуры, ставится агрессивной и грубой, не слушает никаких доводов родителей. На все аргументы родителей приводит свои: у нас в классе все девочки худеют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</w:t>
      </w:r>
      <w:r>
        <w:rPr/>
        <w:t>Ход собрани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</w:t>
      </w:r>
      <w:r>
        <w:rPr/>
        <w:t xml:space="preserve">Вступительное слово классного руководителя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егодняшнее родительское собрание посвящено деликатной теме – теме превращения мальчиков в юношей, а девочек – в девушек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одростковый возраст относится к так называемым критическим периодам жизни человека, или периодам возрастных кризисов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</w:t>
      </w:r>
      <w:r>
        <w:rPr/>
        <w:t>Характеристика кризиса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одросток как бы провоцирует запреты, специально «принуждает» родителей к ним, чтобы иметь, затем возможность проверить свои силы в преодолении  этих запретов, проверить и собственными усилиями раздвинуть рамки, задающие пределы его самостоятельност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Именно через это столкновение подросток узнает себе свои возможности, удовлетворяет потребность в самоутверждени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Необходимо опираться на то положительное, конструктивное, что есть в каждом подростк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Так образом, позитивный смысл кризиса в том, что через него, через борьбу за независимость, подросток удовлетворяет в потребности самопознании и самоутверждение,  у него не просто возникают чувство уверенности в себе и способность полагаться  на себя, но формируются способы поведения, позволяющие ему в дальнейшем справляться с жизненными трудностям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Кризисные симптомы не проявляются постоянно это скорее эпизодичные явления, хотя порой они повторяются довольно част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Интенсивность кризисных симптомов и способы их выражения  также различны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Выделяются 2 основных симптома - строптивость, упрямство, негативизм, своеволие, обесценивание взрослых, отрицательное отношение к их требованиям и т.п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 xml:space="preserve">Данный букет выражается  в соответствии с возрастными особенностями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</w:t>
      </w:r>
      <w:r>
        <w:rPr/>
        <w:t>Кризис зависимости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Если кризис зависимости-это некоторый рывок вперед,выход за пределы старых норм,правил,то кризис зависимости –возврат назад к той системе отношений,которая  гарантировала эмоциональное благополучие,чувство уверенности, защищенност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авайте обратимся к результатам исследования по классу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</w:t>
      </w:r>
      <w:r>
        <w:rPr/>
        <w:t>Анализ результатов анкетирования детей и родителе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итуации обсуждаются, по каждой из них родители высказывают свое мнение, определяют возможные пути выхода из ситуаци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</w:t>
      </w:r>
      <w:r>
        <w:rPr/>
        <w:t>Литература для подготовки к собранию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 Кле М. Психосексуальное развитие подростка.М..,1991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2 Лаптенок С.Д.Духовно-нравственный мир учащейся молодежи. Минск,2001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3 Дереклеева Н.И.Родительские собрания.Москва,2004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3:00Z</dcterms:created>
  <dc:creator>User</dc:creator>
  <dc:description/>
  <cp:keywords/>
  <dc:language>en-US</dc:language>
  <cp:lastModifiedBy>Admin</cp:lastModifiedBy>
  <dcterms:modified xsi:type="dcterms:W3CDTF">2001-12-31T22:39:00Z</dcterms:modified>
  <cp:revision>9</cp:revision>
  <dc:subject/>
  <dc:title>Тема собрания: Первые проблемы подросткового возраста</dc:title>
</cp:coreProperties>
</file>