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ружающего мира в 3 классе по теме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живет растение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елгородская област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елгородский район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ОУ «Ближнеигуменская СОШ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унцова Зоя Тимофеевна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создать условия для раскрытия понятий о значении листьев в жизни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растений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закрепить знания учащихся о царстве растений, их роли на Земле;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.применяя элементы технологии критического мышления, развивать речь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детей, мышление, умение делать выводы, умение работать в парах ;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развивать познавательный интерес к учебному предмету;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воспитывать любовь к природе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борудование: листья простой и сложной формы, тесты, текст рассказа,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таблица «Мир растений», полоски для тестов, ребус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и дан для нас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общение дежурных. (Прогноз погоды»)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вторение пройденного и проверка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таблица, которая заполняется в процессе хода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32385</wp:posOffset>
                </wp:positionV>
                <wp:extent cx="0" cy="2743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.55pt" to="165.6pt,2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128905</wp:posOffset>
                </wp:positionV>
                <wp:extent cx="0" cy="3657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0.15pt" to="327.6pt,2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Знаю                                      Узнал                          Хочу знат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бери правильный     Значение листьев для           1.Почему в жаркую солнеч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:                                  растений.                                  ную погоду листья н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царство природы: рас-  1. Какие бывают листья?        засыхают? (Испар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ния, животные;              Листья бывают простые    листьями воды защищ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царство природы :рас-   и сложные.                        растение от засых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ния, животные, бакте-   На нижней стороне лис-        2. Можно ли вырасти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ии, грибы.                         та есть жилки, располо-         растение из листье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ения живые су-      женные по разно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щества. Почему?               2. Зачем растению нуж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астение дышит, пита-    ны листь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тся, растёт, размножа-    (В листе на свету из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тся)                                   углекислого газа и вод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растения живут образуются питательные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8pt" to="165.6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 Земле? (Заполни           вещества и в воздух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аблицу- рисунок )             выделяется кисло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апоротники, водорос-    Питательные веществ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, мхи, хвойные,              основная пища растений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ветковы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ст «Согласны или нет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 каждого ученика полоска с цифрами. Учитель читает предложение, учащиеся внимательно слушают. Если согласны с высказыванием учителя, то обводят номер этого сообщения кружком, если нет, то зачеркивают данный ном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орень – подземный орган многих раст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рень – поглощает из почвы воду и минеральные со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орковь размножается с помощью кор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д землёй у многих растений располагается побе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бег состоит из стебля и листь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: 1, 2, 3, 4,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еники зачеркивают ответы 3 и 5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аимопроверка с оцениванием, сверка с ответами на доск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Почему вы не согласны с 5 ответом? (Побег состоит из стебля, листьев и почек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Отгадывание ребус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И 100 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о чем мы будем говорить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Ученики делают вывод о том, что на уроке будут говорить о лист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ставит перед учащимися учебные задачи, которые записаны во втором столбце таблицы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(К уроку учитель пишет  во второй столбик таблицы вопросы, а ответы добавляет в процессе работы над темой уро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Знакомство с новым материал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Работа над первым вопрос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аздели листья деревьев на две группы:(простые и сложны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 какому признаку вы их разделили?(Лист у которого одна листова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ластинка -простой, а лист, у которого несколько листовых пластинок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ожны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очитайте текст в учебнике на стр. 46 -47 и ответьте на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акие бывают листь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Что есть на нижней стороне листа?(Учитель пишет ответы в таблиц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Проверка выполнения работы. Перечислите растения с просты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стьями, со сложными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...2. Работа над вторым вопросом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Чтение инсценированного рассказа.(Текст напечатан на листах ил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сценируется подготовленными ученика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Вам уже известно, что формы листьев у растений разнообразны. А сегодня вы сможете ответить на вопрос: зачем растению нужны листь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гласитесь ли вы с утверждением, что если у растения срезать листья, то оно погибн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слушайте, какой случай произошел с девочкой Мариной в лесу. (Ученики показывают сценк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любила Марина ходить по лесу: слушать пение птиц, наблюдать, как скачет по веткам бел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от однажды, умаявшись, села девочка отдохнуть под старым дубом, а глаза хоть устали, все равно зорко смотрели вокруг, а уши слуш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 зачем растениям листья, и о чем они все время перешептываются? –подумала Мар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друг почудились ей в шелесте тихие голоса и показалось, будто она стала эти голоса понима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Эй,. малыш-ш-ш, что глядишь-шь-шь? –лопотали над ней лист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зве ты нас поймешь-ш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йму,- решительно сказала дево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Ишь-ишь какая . ишь-ишь, - засмеялись листья. –Да ведь ты спишь-шь-шь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И вовсе не сплю, пробормотала Марина. –Это вам так каж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у,.если не спишь-шь-шь, тогда слушай.- зашептали лист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растений имеются свои «фабрики» по производству пищи. Этими фабриками являемся мы –зеленые листья. Ты знаешь, что и персики,.и яблоки сладкие на вкус, а это значит, что в них содержится сахар.Откуда же он берется? О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абатывается листьями персикового и яблоневого дерева, черпающего необходимые продукты из почвы и возду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 из компонентов -углекислый газ- листья самостоятельно поглощают из воздуха. Другой –влагу –корни дерева добывают из почвы. Этих двух вещест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тениям оказывается достаточно для производства сахара. Вот так и кормим мы все раст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тут вдруг подул резкий ветер, и листочки стали шептать так быстро, что Марина уже ничего не могла разобр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, что услышала Марина в лесу от листь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восприят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чем нужны растениям листья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Чтение и анализ текста учебника на стр.47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чему растение без листьев погиб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.Творческая работа. Заполните пропу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и все живые организмы, растения дышат. При дыхании растение поглоща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, а выделяет---------------------------------------. Все живое питается. Пита-</w:t>
      </w:r>
    </w:p>
    <w:p>
      <w:pPr>
        <w:pStyle w:val="Normal"/>
        <w:rPr/>
      </w:pPr>
      <w:r>
        <w:rPr>
          <w:sz w:val="28"/>
          <w:szCs w:val="28"/>
        </w:rPr>
        <w:t>ются и растения. Только пища у них особенная. Это ----------------, ------------------, и</w:t>
      </w:r>
    </w:p>
    <w:p>
      <w:pPr>
        <w:pStyle w:val="Normal"/>
        <w:rPr/>
      </w:pPr>
      <w:r>
        <w:rPr>
          <w:sz w:val="28"/>
          <w:szCs w:val="28"/>
        </w:rPr>
        <w:t xml:space="preserve">-----------------------------------------------. А чтобы растения смогли все это усвоить, 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 ---------------------------------------------.Под действием ---------------образ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тся -------------------------и ------------------------------ и выделяется -----------------------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м ды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ова для справок:  углекислый газ, сахар, свет, соли, кислород, крахмал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Проверк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Проблемная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в жаркую солнечную погоду листья не засых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текст на стр.48 и найдите ответ на этот вопрос.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/ Итог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/ Рефлексия.</w:t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/Д.з. Найдите ответ на второй вопрос столбца « Хочу зн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ть: зачем нужны растениям лист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98945" cy="9041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904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90"/>
        </w:tabs>
        <w:ind w:left="6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59:00Z</dcterms:created>
  <dc:creator>COMP</dc:creator>
  <dc:description/>
  <cp:keywords/>
  <dc:language>en-US</dc:language>
  <cp:lastModifiedBy>Master</cp:lastModifiedBy>
  <cp:lastPrinted>2008-11-09T15:15:00Z</cp:lastPrinted>
  <dcterms:modified xsi:type="dcterms:W3CDTF">2011-10-25T18:20:00Z</dcterms:modified>
  <cp:revision>23</cp:revision>
  <dc:subject/>
  <dc:title/>
</cp:coreProperties>
</file>