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ПАДНОЕ ОКРУЖНОЕ УПРАВЛЕНИЕ ОБРАЗОВАНИЯ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А ОБРАЗОВАНИЯ ГОРОДА МОСКВ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ГОУ СПЕЦИАЛЬНЫЙ (КОРРЕКЦИОННЫЙ) ДЕТСКИЙ ДОМ ДЛЯ ДЕТЕЙ-</w:t>
      </w:r>
      <w:r>
        <w:rPr>
          <w:b/>
          <w:bCs/>
          <w:spacing w:val="-12"/>
          <w:szCs w:val="28"/>
        </w:rPr>
        <w:t xml:space="preserve">СИРОТ И ДЕТЕЙ, ОСТАВШИХСЯ БЕЗ ПОПЕЧЕНИЯ РОДИТЕЛЕЙ </w:t>
      </w:r>
      <w:r>
        <w:rPr>
          <w:b/>
          <w:bCs/>
          <w:spacing w:val="-12"/>
          <w:szCs w:val="28"/>
          <w:lang w:val="en-US"/>
        </w:rPr>
        <w:t>VII</w:t>
      </w:r>
      <w:r>
        <w:rPr>
          <w:b/>
          <w:bCs/>
          <w:spacing w:val="-12"/>
          <w:szCs w:val="28"/>
        </w:rPr>
        <w:t xml:space="preserve"> ВИДА, № 2</w:t>
      </w:r>
    </w:p>
    <w:p>
      <w:pPr>
        <w:pStyle w:val="TextBody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«Утверждаю»                                    Согласовано с директоро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тского дома                          ОМЦ ЗАО Миляевой С.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.М.Хрыкина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о на Педагогическом Совете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ского дома № 2, протокол № 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 «____» ______________ 200  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ТУД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иУмф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а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детей с 5 до 18 л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 дополнительного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тник Е.П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 с методистом ОМЦ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 ( _______________________ )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Москва 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риУмф»: увлеченность, уверенность, успех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ть к познанию себя лежит и через познание других людей. В какой мере человек принимает и включает мир в себя, в такой степени он открывает себя собеседнику, а значит, создает видение своей уникальности и неповторимости, открывает для себя свой внутренний мир, увлекается, становится более уверенным, что приводит его к успех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формировать нравственную и духовную личность воспитанников, раскрывающую свои творческие возможности на основе умений и навыков сценического актерского мастерства, культуры общения и речи, а также на основе приобщения их к мировой и российской культу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обучения для учащихся младшего, среднего и старшего возраста. Занятия проводятся 4 раза в неделю по 2 часа. В течение месяца программа предусматривает проведение как минимум одного мероприятия самими детьми либо непосредственное участие в нем, что способствует закреплению полученных знаний, умений, навы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азделы программы студии «ТриУмф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зитивного общ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ультуры и искусства реч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терского мастерства и сценического дви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зай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вариативной. Педагог может вносить изменения в содержание тем, дополнять практические занятия новыми приемами практического исполнени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предусматривает проведение проверки, знаний, умений и навыков с помощью выполнения индивидуальных творческих работ, которые предусмотрены в конце изучения темы или раздела. Итоговый анализ работы проводится в конце года в виде отчетного праздничного мероприя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является основой коррекционно-развивающей деятельности педагога дополнительного образ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к познанию себя лежит и через познание других людей. В какой мере человек принимает и включает мир в себя, в такой степени он открывает себя собеседнику, а значит, создает видение своей уникальности и неповторимости, открывает для себя свой внутренний мир, увлекается, становится более уверенным, что приводит его к успеху. Отсюда и название программы </w:t>
      </w:r>
      <w:r>
        <w:rPr>
          <w:b/>
          <w:sz w:val="28"/>
          <w:szCs w:val="28"/>
        </w:rPr>
        <w:t>«ТриУмф»: Увлеченность, уверенность, успе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формировать нравственную и духовную личность воспитанников, раскрывающую свои творческие возможности на основе умений и навыков сценического актерского мастерства, культуры общения и речи, а также на основе приобщения их к мировой и российской культу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оводить различные творческие дела, воспитательные и познавательные игр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научить навыкам позитивного общения, умению вести конструктивный диалог, публично выступать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основам полемического мастер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ключить подростка в активное познание мира этических категорий, стремление разобраться в самом себе и окружающи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ое воображени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одержание программы предусматривает учебные занятия по следующим </w:t>
      </w:r>
      <w:r>
        <w:rPr>
          <w:b/>
          <w:sz w:val="28"/>
          <w:szCs w:val="28"/>
        </w:rPr>
        <w:t>раздела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зитивного общ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ультуры и искусства реч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терского мастерства и сценического дви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зай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обучения для учащихся младшего, среднего и старшего возраста. Занятия проводятся 4 раза в неделю по 2 часа. В течение месяца программа предусматривает проведение как минимум одного мероприятия самими детьми либо непосредственное участие в нем, что способствует закреплению полученных знаний, умений, навы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о определенным темам изготавливаются наглядные пособия (схемы, таблицы), раздаточный и дидактический материал. Для учебных занятий (теоретических) учащимся требуется тетрадь для записей, а для практических занятий – блокно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грамма предусматривает проведение проверки, знаний, умений и навыков с помощью выполнения индивидуальных творческих работ, которые предусмотрены в конце изучения темы или раздела. Итоговый анализ работы проводится в конце года в виде отчетного праздничного меропри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Дети 1 года обучения долж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щение» и его слагаемые,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культура речи», основные качества речи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театра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грима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ые сведения о русских народных традициях и истории костю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беседу, телефонный разговор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пользоваться невербальными средствами общения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чевую гимнастику для артикуляционного аппарата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цветовую гамму грима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актерского тренинга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ступать перед публик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2 года обучения должн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кета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ораторское искусство»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актерского мастерства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именения гримирования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сценического образы, принципы подбора костю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публичным выступлениям, составлять планы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вести спор, использовать полемические приемы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кладывать коррективный грим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монолог, учитывая речевую характеристику образа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готовить выступление ( стихотворение, сценку)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очный и емкий сценический образ, подбирать костю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3 года обучения долж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5"/>
        </w:numPr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нормы общения;</w:t>
      </w:r>
    </w:p>
    <w:p>
      <w:pPr>
        <w:pStyle w:val="Normal"/>
        <w:numPr>
          <w:ilvl w:val="0"/>
          <w:numId w:val="5"/>
        </w:numPr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орию актерского мастерства;</w:t>
      </w:r>
    </w:p>
    <w:p>
      <w:pPr>
        <w:pStyle w:val="Normal"/>
        <w:numPr>
          <w:ilvl w:val="0"/>
          <w:numId w:val="5"/>
        </w:numPr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ы искусства художественного слова;</w:t>
      </w:r>
    </w:p>
    <w:p>
      <w:pPr>
        <w:pStyle w:val="Normal"/>
        <w:numPr>
          <w:ilvl w:val="0"/>
          <w:numId w:val="5"/>
        </w:numPr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иемы перевоплощения;</w:t>
      </w:r>
    </w:p>
    <w:p>
      <w:pPr>
        <w:pStyle w:val="Normal"/>
        <w:numPr>
          <w:ilvl w:val="0"/>
          <w:numId w:val="5"/>
        </w:numPr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«мизансцена», сценическая композиция;</w:t>
      </w:r>
    </w:p>
    <w:p>
      <w:pPr>
        <w:pStyle w:val="Normal"/>
        <w:numPr>
          <w:ilvl w:val="0"/>
          <w:numId w:val="5"/>
        </w:numPr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ы создания сценического костюма;</w:t>
      </w:r>
    </w:p>
    <w:p>
      <w:pPr>
        <w:pStyle w:val="Normal"/>
        <w:numPr>
          <w:ilvl w:val="0"/>
          <w:numId w:val="5"/>
        </w:numPr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ы режиссуры праздничных мероприят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в общении желаемого результата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приобретенными техническими навыками по дикции дыхания и голосу, а также выразительными речевыми средствами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готовить и проводить публичные выступления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упражнения на заданную последовательность и характер движений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ценический костюм в соответствии с образом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кладывать сценический грим, применять парики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готовить и проводить праздничные мероприятия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тем, что программа курса «ТриУмф» жестко привязана к календарному плану в соответствии  с подготовкой и проведением праздничных мероприятий, учебно-методический план построен не по разделам программы, а по месяцам, в каждом из которых представлены темы всех разделов.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1-й</w:t>
      </w:r>
      <w:r>
        <w:rPr/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78"/>
        <w:gridCol w:w="1074"/>
        <w:gridCol w:w="862"/>
        <w:gridCol w:w="10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и вида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его слагаем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льтуру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сновы дизай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пожилого человек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й человек». Какой я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разных стра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каем к сцен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све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учителя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и видеть. Внима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ая речь и ее особе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пространств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й гри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Осенний калейдоскоп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 и слышать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и реч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терского мастерств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стю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Новогоднего празд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 разговорная реч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асти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в проведение праздника фестиваля «Надежда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разгово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сценической речи. Введение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й образ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защитника Отечеств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процес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цен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8 Март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ое общ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иторик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ценического образ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смех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команд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лостного сценического образ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 стил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Победы», Итоговое праздничное мероприят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78"/>
        <w:gridCol w:w="1074"/>
        <w:gridCol w:w="862"/>
        <w:gridCol w:w="10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и вида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его слагаемые. Жесты и мими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льтуру речи. Особенности речевого общ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. Разновидности театр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сновы дизайна. Классификац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пожилого человек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й человек». Основы этике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разных стран и времен. Этнические особе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каем к сцене. Сценические профе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свет. Гармония цвета и све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учителя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и видеть. Тренировка вним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ая роль и ее особенности. Язык и реч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пространство. Освоение сценического пространств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й грим. Разновид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Осенний калейдоскоп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. Фонематический слу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и речь. Возможности челове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терского мастерства. Составляющие актерского мастер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стюм. Составляющие костюм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 Новогоднего празд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Диало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 разговорная речь. Классификац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астика. Жанр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. Разновидности декориров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 проведение фестиваля «Надежд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разговор. Основные правил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ценической речи. Выразительные средств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й образ. Искусство перевоплощ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, реклам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защитника Отечества», «Маслениц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скусс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. Заучивание текс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процесс. Творческая атмосфе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цены. Разработка проек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8 Март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невербального общения. Шарады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иторики. Развитие ораторского искусств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. Подбор образ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ценического образа. Разработка эскиз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смех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аудитори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. Понятие презентац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лостного сценического образ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и стиль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79"/>
        <w:gridCol w:w="1073"/>
        <w:gridCol w:w="862"/>
        <w:gridCol w:w="10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и вида рабо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его слагаемые. Поза, невербальное общ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льтуру речи. Орфоэп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. Театральные деятел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сновы дизайна. Применение дизайна в сценическом творчеств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пожилого человек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й человек». Этика общ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разных стран и времен. Исторический взгля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каем к сцене. Тренинг на раскрепощ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свет. Технические сред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учителя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и видеть. Наблюдательнос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ая речь и ее особенности. Звуки речи, фонет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пространство. Работа с партнер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й грим. Разработка и выполнение грим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Осенний калейдоскоп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. Внимание к собеседник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и речь. Речь в движе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терского мастерства. Этю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стюм. Эскизы костю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Новогоднего праздн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 групп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 разговорная речь. Работа с текст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астика. Жан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. Составление эскиз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 участие в проведение фестиваля «Надежд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телефонного разгов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ценической речи. Логика сценической реч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й образ. Реквизи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, реклама. Технические сред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защитника Отечества». «Маслениц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дискусс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. Радиоспектакл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процесс. Практику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цены. Световые эффек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8 Март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невербального общ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аторского искусства.  Понятие «Риторик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. Практические воплощ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ценического образа. Эскиз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смех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общ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. Самостоятельная подготов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лостного сценического образ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 стиль. Стиль в повседневной жизн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Победы». Итоговое праздничное мероприят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выки позитивного общ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Общение и его слагаемые</w:t>
      </w:r>
      <w:r>
        <w:rPr>
          <w:sz w:val="28"/>
          <w:szCs w:val="28"/>
        </w:rPr>
        <w:t>. Понятие «Общение». Классификация общения. Общение начинается с приветствия. Виды приветствия. Слагаемые общения: речь, мимика, жесты, поза. Понятие о мимике, выразительные мимические средства. Классификация жестов, правила их применения при общении. Жесты в культуре различных стран. Выразительные средства позы. Невербальное общение (тренинг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«Хороший человек».  </w:t>
      </w:r>
      <w:r>
        <w:rPr>
          <w:sz w:val="28"/>
          <w:szCs w:val="28"/>
        </w:rPr>
        <w:t>Что мы понимаем под словосочетанием «Хороший человек»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ие мы? (диагностика уровня воспитанности). Личностные качества хорошего человека: этика, эстетика, культура. Этикет общения в различных ситуациях: в гостях, в школе, в офисе, в музее, в театре и др. Основы этики общения. «Относись к другому так, как хочешь, чтобы относились к себе. Тренировка владения эмо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Смотреть и видеть. </w:t>
      </w:r>
      <w:r>
        <w:rPr>
          <w:sz w:val="28"/>
          <w:szCs w:val="28"/>
        </w:rPr>
        <w:t>Различия в понятиях «смотреть» и «видеть». Внимание: понятие, виды внимания, классификация. Тренировка различных видов внимания. Внимание в общении. Наблюда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Слушать и слышать. </w:t>
      </w:r>
      <w:r>
        <w:rPr>
          <w:sz w:val="28"/>
          <w:szCs w:val="28"/>
        </w:rPr>
        <w:t>Различия в понятиях «слушать» и «слышать». Вербальное внимание. Фонематическое восприятие, тренировка вербального внимания. Развитие фонематического слуха. Внимание к собеседни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Беседа. </w:t>
      </w:r>
      <w:r>
        <w:rPr>
          <w:sz w:val="28"/>
          <w:szCs w:val="28"/>
        </w:rPr>
        <w:t>Понятия «диалога», «монолога», «беседы». Классификация. Ведение диалога: поддержание темы, возражения, замечания, паузы, внешнее оформление. Беседа с группой: приемы привлечения внимания, развитие заданной темы. Практические упражнения: монолог, диалог, бес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Телефонный разговор. </w:t>
      </w:r>
      <w:r>
        <w:rPr>
          <w:sz w:val="28"/>
          <w:szCs w:val="28"/>
        </w:rPr>
        <w:t>Особенности ведения диалога во время телефонного разговора. Этикет телефонного разговора. Построение различных телефонных разговоров (с другом, с официальным лицом, со взрослым родственником и п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Дискуссия. </w:t>
      </w:r>
      <w:r>
        <w:rPr>
          <w:sz w:val="28"/>
          <w:szCs w:val="28"/>
        </w:rPr>
        <w:t>Понятие «дискуссия». Особенности и отличия дискуссии от диалога и беседы. Построение дискуссии: выбор дискуссионной темы, формулирование постулатов, аргументация, конструктивный результат. Этикет диску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Невербальное общение. </w:t>
      </w:r>
      <w:r>
        <w:rPr>
          <w:sz w:val="28"/>
          <w:szCs w:val="28"/>
        </w:rPr>
        <w:t>Понятие о невербальном общении. Звуковое, мимическое, общение, язык жестов. Практикум (игра в шарады). Этикет невербального общения. Внешний вид: значение для общения, этикет и сти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ние в коллективе. </w:t>
      </w:r>
      <w:r>
        <w:rPr>
          <w:sz w:val="28"/>
          <w:szCs w:val="28"/>
        </w:rPr>
        <w:t>Понятие коллектива, команды, аудитории. Особенности общения в команде, командный дух. Особенности общения с аудиторией, характеристики различных аудиторий, особенности общения в них. Интерактивное общение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ы культуры и искусства ре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культуру речи. </w:t>
      </w:r>
      <w:r>
        <w:rPr>
          <w:sz w:val="28"/>
          <w:szCs w:val="28"/>
        </w:rPr>
        <w:t xml:space="preserve">Особенности речевого общения. Способы и средства самовыражения в речи. Понятие о культуре, культурном человеке, о культуре речи.  Правильность построения  предложений, орфоэпия, дикция. Моноло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Культура речи разных стран и времен. </w:t>
      </w:r>
      <w:r>
        <w:rPr>
          <w:sz w:val="28"/>
          <w:szCs w:val="28"/>
        </w:rPr>
        <w:t xml:space="preserve">Этнические особенности речи, говор, наречие. Языковые особенности разных национальностей. Исторический взгляд на развитие речи и языка. Современный, устаревший, «мёртвый» язык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Звучащая речь и ее особенности. </w:t>
      </w:r>
      <w:r>
        <w:rPr>
          <w:sz w:val="28"/>
          <w:szCs w:val="28"/>
        </w:rPr>
        <w:t>Речевой аппарат: голосообразование (гортань, голосовые связки), артикуляция (губы, зубы щёки, язык), резонаторы (полость носа, пазухи). Язык и речь. Звуки речи, фонетика. Речевая гимнастика. Гигиена голо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хание и речь. </w:t>
      </w:r>
      <w:r>
        <w:rPr>
          <w:sz w:val="28"/>
          <w:szCs w:val="28"/>
        </w:rPr>
        <w:t>Дыхательная функция человека, возможности её развития. Дыхание и речь: влияние характеристик дыхания (глубина, частота, сила вдоха) на звучание речи. Дыхательная гимнастика.  Голос-«музыкальный инструмент» человека. Тренировка голоса. Речь в движ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 xml:space="preserve">Литературная и разговорная речь. </w:t>
      </w:r>
      <w:r>
        <w:rPr>
          <w:sz w:val="28"/>
          <w:szCs w:val="28"/>
        </w:rPr>
        <w:t>Понятие литературной и разговорной речи. Классификация. Отличия разговорной речи от литературной. Сленг,  жаргон. Работа с текстами: различение разговорной и литературной ре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 xml:space="preserve">Техника сценической речи. </w:t>
      </w:r>
      <w:r>
        <w:rPr>
          <w:sz w:val="28"/>
          <w:szCs w:val="28"/>
        </w:rPr>
        <w:t>Понятие «сценическая речь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разительные средства сценической речи: интонация, диапазон, регистр голоса, пауза в сценической реч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огика сценической речи. Передача сценического образа речевыми средств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Художественное слово. </w:t>
      </w:r>
      <w:r>
        <w:rPr>
          <w:sz w:val="28"/>
          <w:szCs w:val="28"/>
        </w:rPr>
        <w:t>Работа над литературным произведением: выразительное чтение, разбор текста (тема, смысл, идея, средства художественной выразительности: метафора, гипербола, сравнение). Заучивание текстов, методические приёмы запоминания. Выступление чтеца, диктора, оратора, персонажа радиоспектак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Основы ораторского искусства. </w:t>
      </w:r>
      <w:r>
        <w:rPr>
          <w:sz w:val="28"/>
          <w:szCs w:val="28"/>
        </w:rPr>
        <w:t>Понятия «оратор»,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раторское искусство»,  «риторика».  Историческая справка о развитии риторики. Ораторское искусство в различных социокультурных условия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Публичное выступление. </w:t>
      </w:r>
      <w:r>
        <w:rPr>
          <w:sz w:val="28"/>
          <w:szCs w:val="28"/>
        </w:rPr>
        <w:t>План построения своей речи, определение цели выступления, оценка аудитории, тезисы. Части выступления: вступление, главная часть, заключение. Понятие о презентации. Принципы презентации: убедительность, краткость, эмоциональность,  запоминаемость. Использование вербальных и невербальных средств для достижения цели выступления. Самостоятельная подготовка и проведение публичного выступления на заданную тем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актерского мастерства и сценического дви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История театра. </w:t>
      </w:r>
      <w:r>
        <w:rPr>
          <w:sz w:val="28"/>
          <w:szCs w:val="28"/>
        </w:rPr>
        <w:t xml:space="preserve">Зарождение и развитие театрального искусства. Разновидности театров: драмы, комедии, сатиры, детский, музыкальный, оперный, оперетты, балета, кукольный и др. Особенности театрального искусства в разных странах. Известные российские театральные деятели. Театры Москв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Привыкаем к сцене. </w:t>
      </w:r>
      <w:r>
        <w:rPr>
          <w:sz w:val="28"/>
          <w:szCs w:val="28"/>
        </w:rPr>
        <w:t>Понятие «сцена», «кулисы», «оркестровая яма». Профессии в театре: актер, режиссёр, сценарист, костюмер, гример, осветитель, суфлёр, звукооператор, декоратор, рабочий сцены. Тренинг на раскрепощение, снятие зажатости в пространстве сцены. Привыкаем к сцене через иг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Сценическое пространство. </w:t>
      </w:r>
      <w:r>
        <w:rPr>
          <w:sz w:val="28"/>
          <w:szCs w:val="28"/>
        </w:rPr>
        <w:t xml:space="preserve">Понятие и особенности сценического пространства. Мизансцена, первый план, второй план, декорации. Освоение сценического пространства, правила безопасности на сцене. Работа со зрителем, с партнерами в пространстве сцен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Основы актерского мастерства. </w:t>
      </w:r>
      <w:r>
        <w:rPr>
          <w:sz w:val="28"/>
          <w:szCs w:val="28"/>
        </w:rPr>
        <w:t>Понятие «актерское мастерство», его составляющие: образ, роль, персонаж. Перевоплощение, амплуа. Использование различных выразительных средств: костюм, грим, реквизит, музыкальное сопровождение. Студийная работа: этюд, миниатюра, пантоми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Сценическая пластика. </w:t>
      </w:r>
      <w:r>
        <w:rPr>
          <w:sz w:val="28"/>
          <w:szCs w:val="28"/>
        </w:rPr>
        <w:t xml:space="preserve">Понятия «сценическая пластика»,  «жанр». Разновидности сценической пластики: мимика, жесты, движения, поза. Жанры в сценической пластике. Передача заданного образа средствами сценической пластики (практикум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Сценический образ. </w:t>
      </w:r>
      <w:r>
        <w:rPr>
          <w:sz w:val="28"/>
          <w:szCs w:val="28"/>
        </w:rPr>
        <w:t xml:space="preserve">Понятие «сценический образ». Составляющие сценического образа: внутреннее перевоплощение («вхождение в роль»), костюм, грим, прическа (парик), реквизит, пластика, сценическая реч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Репетиционный процесс</w:t>
      </w:r>
      <w:r>
        <w:rPr>
          <w:sz w:val="28"/>
          <w:szCs w:val="28"/>
        </w:rPr>
        <w:t>. Понятие «репетиция». Создание творческой атмосферы. Индивидуальная, групповая и сводная репетиция.  Режиссер, постановщик, руководитель студии в репетиционном процессе. Проведение репетиций (практику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Работа над ролью.  </w:t>
      </w:r>
      <w:r>
        <w:rPr>
          <w:sz w:val="28"/>
          <w:szCs w:val="28"/>
        </w:rPr>
        <w:t>Понятия «роль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емарка», «реплики». Процесс распределения ролей, прочтение сценария по ролям. Подбор сценического образа к роли. Практическое воплощение: репетиции, импровизации, выступ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Создание целостного сценического образа</w:t>
      </w:r>
      <w:r>
        <w:rPr>
          <w:sz w:val="28"/>
          <w:szCs w:val="28"/>
        </w:rPr>
        <w:t>. Индивидуальная практическая работа над созданием сценического образа с применением всех полученных знаний и навыков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ы диза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основы дизайна.</w:t>
      </w:r>
      <w:r>
        <w:rPr>
          <w:sz w:val="28"/>
          <w:szCs w:val="28"/>
        </w:rPr>
        <w:t xml:space="preserve"> Дизайн как художественное конструирование предметного мира. Классификация дизайна по области применения (ландшафтный, архитектурный, дизайн одежды, и др.). Применение дизайна в сценическом твор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 xml:space="preserve">Цвет и свет. </w:t>
      </w:r>
      <w:r>
        <w:rPr>
          <w:sz w:val="28"/>
          <w:szCs w:val="28"/>
        </w:rPr>
        <w:t xml:space="preserve">Понятия «цветовая гамма», «освещенность», «светотень». Использование цвета и света в дизайне: гармония цвета и света, сочетания цветов, оттенки в зависимости от освещенности, использование специальных эффектов. Технические средства (софиты, лазеры, цветомузыка, фейерверк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Сценический грим. </w:t>
      </w:r>
      <w:r>
        <w:rPr>
          <w:sz w:val="28"/>
          <w:szCs w:val="28"/>
        </w:rPr>
        <w:t>Основы применения грима. Разновидности грима (возрастной, анимационный, корректирующий, сказочный  и др.) Цветовая гамма в гриме. Техника наложения грима. Гигиенические требования к гриму. Самостоятельная разработка и выполнение грима к заданному сценическому образу (практику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Театральный костюм. </w:t>
      </w:r>
      <w:r>
        <w:rPr>
          <w:sz w:val="28"/>
          <w:szCs w:val="28"/>
        </w:rPr>
        <w:t>Понятие и составляющие театрального костюма: одежда, обувь, головной убор, аксессуары. Разновидности театральных костюмов: исторический, национальный, сказочный, костюм животных и др. Национальный костюм: этнические особенности в костюме, русский национальный костюм: история, разновидности, детали костюма. Составление эскиза костюма к заданному обр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Декорации. </w:t>
      </w:r>
      <w:r>
        <w:rPr>
          <w:sz w:val="28"/>
          <w:szCs w:val="28"/>
        </w:rPr>
        <w:t>Понятие декорирования сцены. Подбор материала, использование подручных средств в изготовлении декораций (ткань, бумага, фанера, бросовый материал). Разновидности декорирования сцены, зала, уличной площадки для выступлений (драпировка, изготовление конструкций, использование ширм, искусственных растений и др.) Составление эскизов декораций (практику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Афиша, реклама. </w:t>
      </w:r>
      <w:r>
        <w:rPr>
          <w:sz w:val="28"/>
          <w:szCs w:val="28"/>
        </w:rPr>
        <w:t>Понятие «реклама», «афиша», «театральная программа», «анонс». Редактирование содержания афиши, театральной программы, рекламного буклета. Дизайн театральной, концертной и праздничной афиши. Использование технических средств (трафарет, компьютер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Дизайн сцены. </w:t>
      </w:r>
      <w:r>
        <w:rPr>
          <w:sz w:val="28"/>
          <w:szCs w:val="28"/>
        </w:rPr>
        <w:t xml:space="preserve">Разработка индивидуальных дизайнерских проектов сценической площадки для проведения праздничных мероприятий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е сценического пространства, декорации, реквизит, световые и др. эффектов, размещение используемых технически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Дизайн сценического образа. </w:t>
      </w:r>
      <w:r>
        <w:rPr>
          <w:sz w:val="28"/>
          <w:szCs w:val="28"/>
        </w:rPr>
        <w:t>Разработка индивидуальных дизайнерских проектов для оформления заданного сценического образа: эскиз сценического костюма, грима, прически (применение париков), использование реквиз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 и стиль. </w:t>
      </w:r>
      <w:r>
        <w:rPr>
          <w:sz w:val="28"/>
          <w:szCs w:val="28"/>
        </w:rPr>
        <w:t xml:space="preserve">Понятие «компьютерный дизайн», «графический дизайн». Сохранение стиля в дизайне. Индивидуальные разработки по заданной тематике. Чувство стиля. Стиль в повседневной жизн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готовка и проведение праздничных мероприят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1. «День пожилого человека». </w:t>
      </w:r>
      <w:r>
        <w:rPr>
          <w:sz w:val="28"/>
          <w:szCs w:val="28"/>
        </w:rPr>
        <w:t xml:space="preserve">Сценарий праздника:  подбор материала (стихотворения, музыкальное сопровождение, тексты песен,  миниатюры и др.); композиционное построение, конферанс, праздничное оформление зала). Распределение ролей,  создание творческой группы. Разбор сценария. Репетиционная деятельность. Подбор и создание костюмов и реквизита. Декорации. Подготовка технических средств обслуживания: мультимедийное сопровождение, свет, звук, эффекты и др. Генеральная репетиция, обсуждение, корректировка. Проведение праздн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. «День учителя»</w:t>
      </w:r>
      <w:r>
        <w:rPr>
          <w:sz w:val="28"/>
          <w:szCs w:val="28"/>
        </w:rPr>
        <w:t xml:space="preserve"> Сценарий праздника:  подбор материала (стихотворения, музыкальное сопровождение, тексты песен,  миниатюры и др.); композиционное построение, конферанс, праздничное оформление зала). Распределение ролей,  создание творческой группы. Разбор сценария. Репетиционная деятельность. Подбор и создание костюмов и реквизита. Декорации. Подготовка технических средств обслуживания: мультимедийное сопровождение, свет, звук, эффекты и др. Генеральная репетиция, обсуждение, корректировка. Проведение праздн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3. «Осенний калейдоскоп»</w:t>
      </w:r>
      <w:r>
        <w:rPr>
          <w:sz w:val="28"/>
          <w:szCs w:val="28"/>
        </w:rPr>
        <w:t xml:space="preserve"> Сценарий праздника:  подбор материала (стихотворения, музыкальное сопровождение, тексты песен,  миниатюры и др.); композиционное построение, конферанс, праздничное оформление зала). Распределение ролей,  создание творческой группы. Разбор сценария. Репетиционная деятельность. Подбор и создание костюмов и реквизита. Декорации. Подготовка технических средств обслуживания: мультимедийное сопровождение, свет, звук, эффекты и др. Генеральная репетиция, обсуждение, корректировка. Проведение праздн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4. «Новогодний праздник»</w:t>
      </w:r>
      <w:r>
        <w:rPr>
          <w:sz w:val="28"/>
          <w:szCs w:val="28"/>
        </w:rPr>
        <w:t xml:space="preserve"> Сценарий праздника:  подбор материала (стихотворения, музыкальное сопровождение, тексты песен,  миниатюры и др.); композиционное построение, конферанс, праздничное оформление зала). Распределение ролей,  создание творческой группы. Разбор сценария. Репетиционная деятельность. Подбор и создание костюмов и реквизита. Декорации. Подготовка технических средств обслуживания: мультимедийное сопровождение, свет, звук, эффекты и др. Генеральная репетиция, обсуждение, корректировка. Проведение праздн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5. Фестиваль «Надежда»</w:t>
      </w:r>
      <w:r>
        <w:rPr>
          <w:sz w:val="28"/>
          <w:szCs w:val="28"/>
        </w:rPr>
        <w:t xml:space="preserve"> Сценарий праздника:  подбор материала (стихотворения, музыкальное сопровождение, тексты песен,  миниатюры и др.); композиционное построение, конферанс, праздничное оформление зала). Распределение ролей,  создание творческой группы. Разбор сценария. Репетиционная деятельность. Подбор и создание костюмов и реквизита. Декорации. Подготовка технических средств обслуживания: мультимедийное сопровождение, свет, звук, эффекты и др. Генеральная репетиция, обсуждение, корректировка. Проведение праздн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6. «День защитника Отечества», «Масленица»</w:t>
      </w:r>
      <w:r>
        <w:rPr>
          <w:sz w:val="28"/>
          <w:szCs w:val="28"/>
        </w:rPr>
        <w:t xml:space="preserve"> Сценарий праздника:  подбор материала (стихотворения, музыкальное сопровождение, тексты песен,  миниатюры и др.); композиционное построение, конферанс, праздничное оформление зала). Распределение ролей,  создание творческой группы. Разбор сценария. Репетиционная деятельность. Подбор и создание костюмов и реквизита. Декорации. Подготовка технических средств обслуживания: мультимедийное сопровождение, свет, звук, эффекты и др. Генеральная репетиция, обсуждение, корректировка. Проведение праздн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7. «Международный женский день»</w:t>
      </w:r>
      <w:r>
        <w:rPr>
          <w:sz w:val="28"/>
          <w:szCs w:val="28"/>
        </w:rPr>
        <w:t xml:space="preserve"> Сценарий праздника:  подбор материала (стихотворения, музыкальное сопровождение, тексты песен,  миниатюры и др.); композиционное построение, конферанс, праздничное оформление зала). Распределение ролей,  создание творческой группы. Разбор сценария. Репетиционная деятельность. Подбор и создание костюмов и реквизита. Декорации. Подготовка технических средств обслуживания: мультимедийное сопровождение, свет, звук, эффекты и др. Генеральная репетиция, обсуждение, корректировка. Проведение праздн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8. «День смеха»</w:t>
      </w:r>
      <w:r>
        <w:rPr>
          <w:sz w:val="28"/>
          <w:szCs w:val="28"/>
        </w:rPr>
        <w:t xml:space="preserve"> Сценарий праздника:  подбор материала (стихотворения, музыкальное сопровождение, тексты песен,  миниатюры и др.); композиционное построение, конферанс, праздничное оформление зала). Распределение ролей,  создание творческой группы. Разбор сценария. Репетиционная деятельность. Подбор и создание костюмов и реквизита. Декорации. Подготовка технических средств обслуживания: мультимедийное сопровождение, свет, звук, эффекты и др. Генеральная репетиция, обсуждение, корректировка. Проведение праздн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9. «День Победы»,  «Итоговое праздничное мероприятие».</w:t>
      </w:r>
      <w:r>
        <w:rPr>
          <w:sz w:val="28"/>
          <w:szCs w:val="28"/>
        </w:rPr>
        <w:t xml:space="preserve"> Сценарий праздника:  подбор материала (стихотворения, музыкальное сопровождение, тексты песен,  миниатюры и др.); композиционное построение, конферанс, праздничное оформление зала). Распределение ролей,  создание творческой группы. Разбор сценария. Репетиционная деятельность. Подбор и создание костюмов и реквизита. Декорации. Подготовка технических средств обслуживания: мультимедийное сопровождение, свет, звук, эффекты и др. Генеральная репетиция, обсуждение, корректировка. Проведение праздник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уемая учащим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книга игр и развлечений для детей и взрослых. М.: Педагогика – Пресс, 199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, Павлова Л. Культура и искусство речи: Современная риторика. – Ростов-на-Дону: Феникс, 199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ру Э. Искусство мима. М.,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юзько М. 5 шагов к себе. – М.: Просвещение, 199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неги Д. Как завоевать друзей и оказывать влияние на людей. – Минск: ООО «СЛК», 199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усинский В. Игры: обучение, тренинг, досуг. М,, 199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й себя: диагностические методики самопознания. – Ставрополь, 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С. Искусство грима. Минск, 199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С. Прически, головные уборы, украшения для сцены. Минск, 198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уемая педагог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. Развитие интеллектуальных способностей. – Ярославль: Академия развития,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Щуркова Н. Новые формы воспитательной работы. – М.,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«Воспитание школьников», «Школа - пресс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н Э. Игры, в которые играют люди. Люди, которые играют в игры. Лениздат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кий А.Д. О режиссерском замысле. М., ВТО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рос А. Репетиция – любовь моя. Профессия – режиссер. М.,Искусство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С. Искусство грима. Минск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С. Прически, головные уборы, украшения для сцены. Минск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исеев М. Дыхание и голос драматического актёра. М., Искусство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карди Е.Н. Дикция и орфоэпия. М., Просвещение, 1987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7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7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17:00Z</dcterms:created>
  <dc:creator>XP-User</dc:creator>
  <dc:description/>
  <cp:keywords/>
  <dc:language>en-US</dc:language>
  <cp:lastModifiedBy>XP-User</cp:lastModifiedBy>
  <dcterms:modified xsi:type="dcterms:W3CDTF">2008-06-18T20:33:00Z</dcterms:modified>
  <cp:revision>3</cp:revision>
  <dc:subject/>
  <dc:title>ЗАПАДНОЕ ОКРУЖНОЕ УПРАВЛЕНИЕ ОБРАЗОВАНИЯ </dc:title>
</cp:coreProperties>
</file>