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собрания: Первые проблемы подросткового возраста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Я не верю, что жизнь человека предопределена его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етством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Я думаю, что существуют еще очень важные период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рочество, юность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Ж.П. Сар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обрания:</w:t>
      </w:r>
    </w:p>
    <w:p>
      <w:pPr>
        <w:pStyle w:val="Normal"/>
        <w:rPr/>
      </w:pPr>
      <w:r>
        <w:rPr/>
        <w:t xml:space="preserve">1.Помочь родителям понять значение в жизни ребенка физиологических и психологических изменений, обратить их внимание на собственное поведение в этот период.   </w:t>
      </w:r>
    </w:p>
    <w:p>
      <w:pPr>
        <w:pStyle w:val="Normal"/>
        <w:rPr/>
      </w:pPr>
      <w:r>
        <w:rPr/>
        <w:t>2.Обсудить определенные правила поведения родителей в период полового взросл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оведения собрания: кругл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обсуждения: </w:t>
      </w:r>
    </w:p>
    <w:p>
      <w:pPr>
        <w:pStyle w:val="Normal"/>
        <w:numPr>
          <w:ilvl w:val="0"/>
          <w:numId w:val="2"/>
        </w:numPr>
        <w:rPr/>
      </w:pPr>
      <w:r>
        <w:rPr/>
        <w:t>Статистика проблемы. Отношение к ней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Пути возможной помощи учащимся в период полового созревания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семейных отношений в период полового созрева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дготовительная работа к собр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Подготовка различного статистического материала по проблеме, выпуск родительской газ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Диагностика дет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 xml:space="preserve">Классный час «Кто я? Какой я?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Памятка для родителей по тем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5" w:leader="none"/>
        </w:tabs>
        <w:rPr/>
      </w:pPr>
      <w:r>
        <w:rPr/>
        <w:t>Ситуация для обсуждения во время собр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Диагностика детей и родителе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нкетирование учащихс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Из предложенных вариантов ответов выберите тот, в большей степени ближе твоему мн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/>
        <w:t>В последнее время тебе больше нравиться проводить время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А.В кругу своей семьи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Б.С друзьями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В. В одиночестве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/>
        <w:t>Изменение твоей внешности, роста, веса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</w:t>
      </w:r>
      <w:r>
        <w:rPr/>
        <w:t>А.Радуют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</w:t>
      </w:r>
      <w:r>
        <w:rPr/>
        <w:t>Б. Огорчают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</w:t>
      </w:r>
      <w:r>
        <w:rPr/>
        <w:t>В. Раздражают и злят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>3.Тебе больше всего хотелось бы быть: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А. Умным;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  <w:t xml:space="preserve">   </w:t>
      </w:r>
      <w:r>
        <w:rPr/>
        <w:t>Б. Красивым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</w:t>
      </w:r>
      <w:r>
        <w:rPr/>
        <w:t>В. Общительны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.4. Если бы ты был в центре внимания благодаря твоей внешности, тебя бы это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А.Радов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Б. Огорч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В. Было бы безразличн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5.Если бы ты привлекал внимание противоположного пола, то тебя бы это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А. Радов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Б. Огорчало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В. Было бы безразлично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нкетирование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/>
        <w:t>Можете ли вы подтвердить или опровергнуть с помощью ответов «да» или «нет», что ваш ребенок стал больше интересоваться: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А. Своей внешностью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Б. Своим весом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В.Гигиеной собственного тела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Г. Противоположенным  поло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5" w:leader="none"/>
        </w:tabs>
        <w:rPr/>
      </w:pPr>
      <w:r>
        <w:rPr/>
        <w:t>Что он стал больше: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А. Общаться с друзьями по телефону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Б. Проводить время у зеркала;</w:t>
      </w:r>
    </w:p>
    <w:p>
      <w:pPr>
        <w:pStyle w:val="Normal"/>
        <w:tabs>
          <w:tab w:val="clear" w:pos="708"/>
          <w:tab w:val="left" w:pos="2805" w:leader="none"/>
        </w:tabs>
        <w:ind w:left="420" w:hanging="0"/>
        <w:rPr/>
      </w:pPr>
      <w:r>
        <w:rPr/>
        <w:t>В. Проводить время с друзьями вне дома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</w:t>
      </w:r>
      <w:r>
        <w:rPr/>
        <w:t>Г. Обращать внимание на одежду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3.В личностном плане он стал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А.  Более скрытным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Б.  Менее реагирующим на родительскую ласку и внимание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В. Чутко реагирующим на  замечания в свой адрес;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</w:t>
      </w:r>
      <w:r>
        <w:rPr/>
        <w:t>Г.  Менее ответственным в учебной деятельност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</w:t>
      </w:r>
      <w:r>
        <w:rPr/>
        <w:t>Классный час «Кто я? Какой я?»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Классный час посвящается составлению собственных словесных и художественных портретов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В ходе классного часа ребята дают ответ на проектированную методику «Я». К примеру, я - умный и т.д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Затем классный руководитель зачитывает словесные портреты ребят (по их желанию), и ребята пытаются определить, кому принадлежит портрет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Ситуация для обсуждения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Ситуация 1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 xml:space="preserve">Ребенок, всегда равнодушно относившийся к одежде, которую ему покупали родители, вдруг начал капризничать, отказывается носить одежду старших братьев и сестер, обижается, если родители остаются непреклонны и считают, что он мал для покупок хороших и дорогих вещей…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</w:t>
      </w:r>
      <w:r>
        <w:rPr/>
        <w:t>Ситуация 2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  <w:r>
        <w:rPr/>
        <w:t>Девочка пользуется успехом у мальчиков класса, каждый старается пригласить ее к себе на день рождения, девочка презрительно отзывается о сверстницах. Называя их недоразвитыми и неинтересными для мальчиков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итуация 3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</w:t>
      </w:r>
      <w:r>
        <w:rPr/>
        <w:t>Родители видят, что девочка вот-вот должна пережить период первой менструации, но не знают, как поговорить с ней об этом. Когда все-таки разговор состоялся, мама узнала о том, что девочка прекрасно обо всем осведомлена. Когда мама попыталась узнать, откуда дочь обо всем узнала, та сказала, что еще в прошлом году ей все рассказали в пионерском лагере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итуация 4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  <w:r>
        <w:rPr/>
        <w:t>Ребенок комплексует по поводу своего маленького роста. У него проблемы в общении со сверстниками, ему кажется, что над ним все смеются. Когда он говорит об это дома, его родные и близкие тоже смеются, считая эту проблему мелкой и незначительной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Ситуация 5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</w:t>
      </w:r>
      <w:r>
        <w:rPr/>
        <w:t>Девочка, абсолютно не полная, отказывается есть, переживает по поводу своей фигуры, ставится агрессивной и грубой, не слушает никаких доводов родителей. На все аргументы родителей приводит свои: у нас в классе все девочки худеют…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</w:t>
      </w:r>
      <w:r>
        <w:rPr/>
        <w:t>Ход собрани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</w:t>
      </w:r>
      <w:r>
        <w:rPr/>
        <w:t xml:space="preserve">Вступительное слово классного руководителя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егодняшнее родительское собрание посвящено деликатной теме – теме превращения мальчиков в юношей, а девочек – в девушек.Но прежде чем наступит красивый и радостный период юношества, наши с вами дети переживают уже сегодня период раннего отрочества.Его еще можно назвать периодом гадкого утенка,периодом неприязни и непринятия  себя,периодом отрицаний и страданий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</w:t>
      </w:r>
      <w:r>
        <w:rPr/>
        <w:t>По-разному переживают дети этот период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</w:t>
      </w:r>
      <w:r>
        <w:rPr/>
        <w:t>Анализ результатов анкетирования детей и родителей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Ситуации обсуждаются, по каждой из них родители высказывают свое мнение, определяют возможные пути выхода из ситуаци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</w:t>
      </w:r>
      <w:r>
        <w:rPr/>
        <w:t>Анализ материалов классного часа по проблеме собрания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Если есть возможность, родители просматривают фрагменты видеоматериалов классного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час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</w:t>
      </w:r>
      <w:r>
        <w:rPr/>
        <w:t>Использованная литератур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1 Лаптенок С.Д.»Духовно-нравственный мир учащейся молодежи», Минск,2001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  <w:r>
        <w:rPr/>
        <w:t>2 Дереклеева Н.И.»Родительские собрания»,Москва:Вако,2004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</w:t>
      </w:r>
      <w:r>
        <w:rPr/>
        <w:t>МАОУ «СОШ №2» г.Нурлат Республики Татарста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</w:t>
      </w:r>
      <w:r>
        <w:rPr>
          <w:sz w:val="28"/>
          <w:szCs w:val="28"/>
        </w:rPr>
        <w:t>Родительское собрание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е проблемы подросткового возраст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Сафина Зиля Сахабетдиновн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11-2012 учебный год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3:00Z</dcterms:created>
  <dc:creator>User</dc:creator>
  <dc:description/>
  <cp:keywords/>
  <dc:language>en-US</dc:language>
  <cp:lastModifiedBy>FaTaL</cp:lastModifiedBy>
  <dcterms:modified xsi:type="dcterms:W3CDTF">2011-10-24T17:55:00Z</dcterms:modified>
  <cp:revision>12</cp:revision>
  <dc:subject/>
  <dc:title>Тема собрания: Первые проблемы подросткового возраста</dc:title>
</cp:coreProperties>
</file>