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ценарий урока в 9 классе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жатое изложение публицистического стиля»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арий урока представлен по направлению «Гуманитарное». Урок проводился в 9»Б» классе, как часть  подготовки к Государственной итоговой аттестации, к части «С». Класс довольно сильный, умеют рассуждать, логически мыслить. В классе 26 человек- 10 мальчиков и 16 девочек, семьи социально – благополучные, атмосфера в классе благоприятная, дети не враждуют, с удовольствием общаются друг с другом.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по русскому языку в 9 классе включает несколько типов заданий, одно из которых - написание сжатого изложения. Данный вид письменной работы требует навыков отбора существенной информации, очень </w:t>
      </w:r>
      <w:r>
        <w:rPr>
          <w:b/>
          <w:bCs/>
          <w:i/>
          <w:iCs/>
          <w:sz w:val="24"/>
          <w:szCs w:val="24"/>
        </w:rPr>
        <w:t>краткую передач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держания</w:t>
      </w:r>
      <w:r>
        <w:rPr>
          <w:sz w:val="24"/>
          <w:szCs w:val="24"/>
        </w:rPr>
        <w:t xml:space="preserve"> текста при условии, что </w:t>
      </w:r>
      <w:r>
        <w:rPr>
          <w:b/>
          <w:bCs/>
          <w:i/>
          <w:iCs/>
          <w:sz w:val="24"/>
          <w:szCs w:val="24"/>
        </w:rPr>
        <w:t>основные мысли автора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логическая последовательность событий, характеры действующи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лиц и обстановка передаются в изложении без</w:t>
      </w:r>
      <w:r>
        <w:rPr>
          <w:sz w:val="24"/>
          <w:szCs w:val="24"/>
        </w:rPr>
        <w:t xml:space="preserve"> искажающих </w:t>
      </w:r>
      <w:r>
        <w:rPr>
          <w:b/>
          <w:bCs/>
          <w:i/>
          <w:iCs/>
          <w:sz w:val="24"/>
          <w:szCs w:val="24"/>
        </w:rPr>
        <w:t>изменений</w:t>
      </w:r>
      <w:r>
        <w:rPr>
          <w:sz w:val="24"/>
          <w:szCs w:val="24"/>
        </w:rPr>
        <w:t xml:space="preserve">; вычленения в тексте основных микротем; обобщения содержания исходного текста. При написании сжатого изложения </w:t>
      </w:r>
      <w:r>
        <w:rPr>
          <w:b/>
          <w:bCs/>
          <w:i/>
          <w:iCs/>
          <w:sz w:val="24"/>
          <w:szCs w:val="24"/>
        </w:rPr>
        <w:t>не ставится задач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хранения авторского стиля</w:t>
      </w:r>
      <w:r>
        <w:rPr>
          <w:sz w:val="24"/>
          <w:szCs w:val="24"/>
        </w:rPr>
        <w:t xml:space="preserve">, однако выпускник должен использовать авторские ключевые слова и словосочетания.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ак видим, перед выпускником стоит довольно трудная задача.  Поэтому </w:t>
      </w:r>
      <w:r>
        <w:rPr>
          <w:b/>
          <w:sz w:val="24"/>
          <w:szCs w:val="24"/>
        </w:rPr>
        <w:t>основная цель урока</w:t>
      </w:r>
      <w:r>
        <w:rPr>
          <w:sz w:val="24"/>
          <w:szCs w:val="24"/>
        </w:rPr>
        <w:t xml:space="preserve"> – НАУЧИТЬ писать сжатое изложение на материале публицистического тек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Вспомогательные 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обучить учащихся приемам сжатия  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Cs/>
          <w:sz w:val="24"/>
          <w:szCs w:val="24"/>
        </w:rPr>
        <w:t>Развивающая:</w:t>
      </w:r>
      <w:r>
        <w:rPr>
          <w:sz w:val="24"/>
          <w:szCs w:val="24"/>
        </w:rPr>
        <w:t xml:space="preserve">  способствовать развитию быстроты реакции, мышления, внимания, речи и памяти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Воспитательная:</w:t>
      </w:r>
      <w:r>
        <w:rPr>
          <w:sz w:val="24"/>
          <w:szCs w:val="24"/>
        </w:rPr>
        <w:t>  формирование коммуникативных умений, внимательного отношения к русскому язы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чи урока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комить с приемами развития тек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ить применять приемы на прак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торить особенности публицистического тек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комить с текстом краеведческого содерж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самостоятельности через возможность проявить свои знания в практическ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ствовать развитию умения самостоятельно оценивать свои возможности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рока: урок изучения нового материала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е технологии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ая аппаратура: </w:t>
      </w:r>
      <w:r>
        <w:rPr>
          <w:sz w:val="24"/>
          <w:szCs w:val="24"/>
        </w:rPr>
        <w:t>Проектор, компьютер, ноутбук, экран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и и задач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гружение в пробл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теоретическим материа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ретизация проблемы. Ознакомление с прием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в груп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езентаци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репление изученного. Работа в парах и групп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51"/>
        <w:gridCol w:w="6237"/>
        <w:gridCol w:w="4819"/>
        <w:gridCol w:w="2126"/>
      </w:tblGrid>
      <w:tr>
        <w:trPr>
          <w:trHeight w:val="4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брый день, дорогие ребята!</w:t>
              <w:br/>
              <w:t>Запишите в тетрадях сегодняшнюю дату и тему урока:  </w:t>
            </w:r>
            <w:r>
              <w:rPr>
                <w:i/>
                <w:iCs/>
                <w:sz w:val="24"/>
                <w:szCs w:val="24"/>
              </w:rPr>
              <w:t>Сжатое изложение публицистического тек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умайте, исходя из темы, какими могут быть задачи нашего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включаются в рассуждение, выясняют, какие задачи нужно решить, чтобы освоить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ужение в тем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сформулируйте по данной теме проблемные вопросы.</w:t>
              <w:br/>
              <w:t>- Нам предстоит пройти ГИА, которая состоит из 3 частей, первая часть которой содержит задание написать сжатое изложение прослушанного текста. А сегодня мы будем писать сжатое изложение публицистического тек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Как правильно сжать текст? Какие приёмы сжатия текста  использовать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м, что такое публицистика?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Литература по общественно – политическим вопросам соврем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характерные стилевые черты публицистики.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Воздействие на умы, сердца людей, призывность, убедительность. Авторская пози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акие языковые средства характерны для публицистического стил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, антитезы, повторы, восклицательные предложения, предложения побудитель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жанры публицистики вам известны?  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татья, репортаж, интервью, заме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из таких заметок сегодня мы познакомимся на уро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теоретическим материал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что значит </w:t>
            </w:r>
            <w:r>
              <w:rPr>
                <w:b/>
                <w:bCs/>
                <w:sz w:val="24"/>
                <w:szCs w:val="24"/>
              </w:rPr>
              <w:t xml:space="preserve">сжать </w:t>
            </w:r>
            <w:r>
              <w:rPr>
                <w:sz w:val="24"/>
                <w:szCs w:val="24"/>
              </w:rPr>
              <w:t>текст?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уждение. Заслушиваются 2-3 человека.</w:t>
            </w:r>
            <w:r>
              <w:rPr>
                <w:i/>
                <w:iCs/>
                <w:sz w:val="24"/>
                <w:szCs w:val="24"/>
              </w:rPr>
              <w:t xml:space="preserve"> (Сжать текст – это значит сократить его, но при этом сохранить основную мысль, идею автора в каждом абзаце, т.е. убрать всё лишнее и оставить только главное, а это и есть самое трудное, отказаться от подробносте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ется подробное изложение от сжатого изложения?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Задача подробного изложения – максимально полно воспроизвести исходный текст, сохранив композиционные и языковые особенност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сжатого изложения – </w:t>
            </w:r>
            <w:r>
              <w:rPr>
                <w:sz w:val="24"/>
                <w:szCs w:val="24"/>
              </w:rPr>
              <w:t>кратко, в обобщённой форме передать содержание текста, отобрать существенную информацию, исключить подробности, найти речевые средства обоб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изация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каким образом можно сжать текст, сделать его меньше, не утратив, однако, его смысла, иде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мся со способами и приёмами сжатия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 приёмы сжатия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Исключение подробностей</w:t>
            </w:r>
            <w:r>
              <w:rPr>
                <w:i/>
                <w:iCs/>
                <w:sz w:val="24"/>
                <w:szCs w:val="24"/>
              </w:rPr>
              <w:t xml:space="preserve"> Необходимо сначала выделить главное, а затем убрать подр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бщение.   С</w:t>
            </w:r>
            <w:r>
              <w:rPr>
                <w:i/>
                <w:iCs/>
                <w:sz w:val="24"/>
                <w:szCs w:val="24"/>
              </w:rPr>
              <w:t>начала вычленяем единичные существенные факты, объединяем их в одно целое, подбираем соответствующие языковые средства и составляем нов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ощение синтаксических структу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уждаем вместе. Исключение подробностей обычно называют сразу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ю инструкцию с прие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пережающего закр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ясно? Может быть, кто - то уже готов приступить к сжатию текста? Мне нужна группа из трех человек для работы самостоятельн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человека (желающие) получают лист с инструкцией написания сжатого изложения, текст и начинают работать за ноутбу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мы немного потренируемся. Поработаем над приемами сжатия текста. Обратите внимание на экра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с презентаци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. Отличие полного изложения от краткого. Спрашиваю сначала их мнение, потом открываю слай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-8. Работа над приемом исключения. Принцип- сначала упрощают школьники, потом результат на слай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9-11. Прием обобщения. Принцип тот ж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2. Вопрос: как можно сочетать эти два прием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4. Прием упрощения синтаксических конструкций. Работа с материалом на слайде и в тетрадях. Очень кра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парах и групп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ьтесь с инструкцией написания сжатого изложения. </w:t>
            </w:r>
            <w:r>
              <w:rPr>
                <w:b/>
                <w:sz w:val="24"/>
                <w:szCs w:val="24"/>
              </w:rPr>
              <w:t>(приложение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 теперь будем работать непосредственно над сжатием текста. Он есть на каждой парте. Эта заметка в несколько измененном виде была опубликована в газете «Двиноважье» 5 лет назад, к 60-тилетию победы. В ней жительница Березника Светлана Федоровна Харюшева рассказывает о своем дяде, уроженце деревни Чамово, Быкове Анатолии Максимовиче. </w:t>
            </w:r>
            <w:r>
              <w:rPr>
                <w:b/>
                <w:sz w:val="24"/>
                <w:szCs w:val="24"/>
              </w:rPr>
              <w:t>(приложение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ение заметки вслу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о сначала прочитают про себя, потом прошу читать ученика с хорошей дикцией. Рассуждаем- какое впечатление производит текст?Оценка текста, героев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и вам поня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непонятного, ответы на возникши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аших столах текст, инструкция «Как писать сжатое изложение», чистые листы бумаги, маркеры. Будем работать в паре. Первая колонка по парам работает с 1,2 абзацем, вторая- с третьим, третья- с четвертым, пятым. Разделите лист на 2 части. На одной записывайте ключевые слова или выражения, основную мысль. На другой -  ваш вариант сокращённого текст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ы для того, чтоб зачеркивать ненужный материал.</w:t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изученного. Обсуждение результатов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что ж, давайте посмотрим, что получилос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ащиеся по парам зачитывают получившийся текст абзаца, остальные вносят дополнения, исправл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 ученики редактируют текст на листочках, который есть у кажд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указывается прием сжатия, которым пользовалась пара.</w:t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осмотрим, что получилось у тех, кто выполнял индивидуаль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ми назначаю трех человек с трех колонок, у которых наиболее хорошо получилась работа с прием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ноутбука выводится на экран. Идет обсуждение в клас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экспе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и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мы говорили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увствуете ли вы. что овладели приемами сжатия тек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приемов вам показался наиболее доступ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 приёмом сжатия текста вы воспользова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ставление оценок з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, что приемы усвоили. Наиболее доступный прием- исключение подробностей, им пользовалось большинство учащихся во врем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оценить свою работу каждого (листок со списком- по ряда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мать средства связи между частями и написать сжатое изложение по текс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цистический сти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47"/>
        <w:gridCol w:w="7633"/>
      </w:tblGrid>
      <w:tr>
        <w:trPr>
          <w:trHeight w:val="796" w:hRule="atLeast"/>
        </w:trPr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Стилевые черты</w:t>
            </w:r>
          </w:p>
        </w:tc>
        <w:tc>
          <w:tcPr>
            <w:tcW w:w="7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position w:val="1"/>
                <w:sz w:val="24"/>
                <w:szCs w:val="24"/>
              </w:rPr>
              <w:t>Языковые средства</w:t>
            </w:r>
          </w:p>
        </w:tc>
      </w:tr>
      <w:tr>
        <w:trPr>
          <w:trHeight w:val="746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Призывность 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спользование  предложений побудительного характера</w:t>
            </w:r>
          </w:p>
        </w:tc>
      </w:tr>
      <w:tr>
        <w:trPr>
          <w:trHeight w:val="1204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Эмоциональность 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Много восклицательных предложений</w:t>
            </w:r>
          </w:p>
        </w:tc>
      </w:tr>
      <w:tr>
        <w:trPr>
          <w:trHeight w:val="685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Убедительность 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Обращения</w:t>
            </w:r>
          </w:p>
        </w:tc>
      </w:tr>
      <w:tr>
        <w:trPr>
          <w:trHeight w:val="1204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иторические восклицания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Использование некоторых средств выразительности</w:t>
            </w:r>
          </w:p>
        </w:tc>
      </w:tr>
      <w:tr>
        <w:trPr>
          <w:trHeight w:val="721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иторические вопросы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водные слова</w:t>
            </w:r>
          </w:p>
        </w:tc>
      </w:tr>
      <w:tr>
        <w:trPr>
          <w:trHeight w:val="652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иторические обращения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Распространённые предложения</w:t>
            </w:r>
          </w:p>
        </w:tc>
      </w:tr>
      <w:tr>
        <w:trPr>
          <w:trHeight w:val="615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вторская позиция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нтитезы</w:t>
            </w:r>
          </w:p>
        </w:tc>
      </w:tr>
      <w:tr>
        <w:trPr>
          <w:trHeight w:val="577" w:hRule="atLeast"/>
        </w:trPr>
        <w:tc>
          <w:tcPr>
            <w:tcW w:w="61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вто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нструкция «Как писать сжатое излож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ите в тексте важные, необходимые мыс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йдите среди них главную мыс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бейте текст на части, сгруппировав его вокруг существенных мыс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умайте, что можно исключить в каждой части, от каких подробностей отказ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кие факты (примеры, случаи) можно объединить, обобщить в соседних частях текс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думайте средства связи между ча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ведите отобранную информацию на «свой» яз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ишите получившийся вариант текст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из газеты «Двиноважье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В преддверии Дня великой Победы я хочу рассказать еще об одном участнике войны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 него не было наград. Не было долгих военных дорог до победы. Не было пути домой с фронта к маме, к родным.   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Мой дядя, Быков Анатолий Максимович, родился в 1925 году в деревне Чамово.  Когда принесли повестку, Толя находился в Рочегде, работал в лесу. Ночью пошел он домой через Двину, провалился под лёд, еле выбрался и только к утру был дома. Родители не спали. Мать вязала носки и  рукавицы, собирала одежду. Отец запряг  лошадь и повез в Березник будущего солдата, которому не было еще и восемнадцати лет. Всю дорогу молчали. Приехали. Когда около военкомата выстроились призывники: отец не мог смотреть на них без слез: молоденькие, худые, полуголодные ребята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А потом начались трудные дни ожидания. Писем долго не было. Потом пришло одно- первое и последнее. В нем сын писал, что они делают плот и через несколько дней будут переправляться через реку. А в октябре отца вызвали в сельсовет. Там он получил «похоронку», где извещали, что Толя пропал без вести. Дома отец так и не сказал ничего жене. А она, сердцем чувствуя беду, плакала каждый день. А отец все думал: может, ошибка произошла, может, вернется сын. И до конца войны скрывал «похоронку» от родных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После войны Быковы нашли следы сына. Человек из соседней деревни рассказал, что был с Толей в одной части. Переправлялись через реку на плотах, началась бомбежка. Кто успел, тот выскочил на берег, а остальные попали под обстрел. Вода в реке была красной от крови. Вот на этой переправе, выходит,  Толя и погиб. И когда родители получили письмо, где он жив - здоров, в живых его уж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т такая история. Не успел парень стать ни кадровым военным, ни отцом. Зато - стал мужчиной и погиб. Погиб участником Великой Отечественной вой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08:00Z</dcterms:created>
  <dc:creator>Ноутбук)</dc:creator>
  <dc:description/>
  <cp:keywords/>
  <dc:language>en-US</dc:language>
  <cp:lastModifiedBy>Admin</cp:lastModifiedBy>
  <dcterms:modified xsi:type="dcterms:W3CDTF">2011-10-23T13:54:00Z</dcterms:modified>
  <cp:revision>18</cp:revision>
  <dc:subject/>
  <dc:title/>
</cp:coreProperties>
</file>