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32"/>
          <w:sz w:val="40"/>
          <w:szCs w:val="40"/>
        </w:rPr>
        <w:t>Урок первый</w:t>
      </w:r>
    </w:p>
    <w:p>
      <w:pPr>
        <w:pStyle w:val="Style31"/>
        <w:widowControl/>
        <w:jc w:val="center"/>
        <w:rPr>
          <w:rStyle w:val="FontStyle32"/>
          <w:sz w:val="32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А.Т. Твардовский: страницы биографии</w:t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Поэма «Василий Тёркин». Замысел и история</w:t>
      </w:r>
    </w:p>
    <w:p>
      <w:pPr>
        <w:pStyle w:val="Style31"/>
        <w:widowControl/>
        <w:jc w:val="center"/>
        <w:rPr/>
      </w:pPr>
      <w:r>
        <w:rPr>
          <w:rStyle w:val="FontStyle32"/>
          <w:caps/>
          <w:sz w:val="28"/>
          <w:szCs w:val="28"/>
        </w:rPr>
        <w:t>Глава «От автора»</w:t>
      </w:r>
    </w:p>
    <w:p>
      <w:pPr>
        <w:pStyle w:val="Style31"/>
        <w:widowControl/>
        <w:rPr>
          <w:rStyle w:val="FontStyle32"/>
          <w:caps/>
        </w:rPr>
      </w:pPr>
      <w:r>
        <w:rPr/>
      </w:r>
    </w:p>
    <w:p>
      <w:pPr>
        <w:pStyle w:val="Style31"/>
        <w:widowControl/>
        <w:rPr>
          <w:rStyle w:val="FontStyle32"/>
          <w:caps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 xml:space="preserve">Цели: </w:t>
      </w:r>
    </w:p>
    <w:p>
      <w:pPr>
        <w:pStyle w:val="Style31"/>
        <w:widowControl/>
        <w:jc w:val="both"/>
        <w:rPr/>
      </w:pPr>
      <w:r>
        <w:rPr>
          <w:rStyle w:val="FontStyle32"/>
          <w:b w:val="false"/>
          <w:sz w:val="24"/>
          <w:szCs w:val="24"/>
        </w:rPr>
        <w:t>Кратко ознакомить учеников с вехами жизненного и творческого пути А.Т.Твардовского; создать эмоциональный фон для восприятия поэмы; показать актуальность произведения в период Великой Отечественной войны; познакомиться с особенностями жанра, сюжета и языка; развивать навыки анализа поэтического текста и публичного выступления с использованием ИКТ.</w:t>
      </w:r>
    </w:p>
    <w:p>
      <w:pPr>
        <w:pStyle w:val="Style3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 xml:space="preserve">Приёмы и техники </w:t>
      </w:r>
      <w:r>
        <w:rPr>
          <w:rStyle w:val="FontStyle32"/>
          <w:b w:val="false"/>
          <w:sz w:val="24"/>
          <w:szCs w:val="24"/>
        </w:rPr>
        <w:t>выбирает преподаватель в зависимости от уровня подготовки класса.</w:t>
      </w:r>
    </w:p>
    <w:p>
      <w:pPr>
        <w:pStyle w:val="Style31"/>
        <w:widowControl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2"/>
          <w:sz w:val="24"/>
          <w:szCs w:val="24"/>
        </w:rPr>
        <w:t>Оборудование:</w:t>
      </w:r>
      <w:r>
        <w:rPr>
          <w:rStyle w:val="FontStyle32"/>
          <w:b w:val="false"/>
          <w:sz w:val="24"/>
          <w:szCs w:val="24"/>
        </w:rPr>
        <w:t xml:space="preserve"> портрет А.Т.Твардовского; стенд с материалами по биографии, истории создания поэмы, фото военных лет; компьютер с проектором и экраном для демонстрации презентаций, звуковые колонки,  </w:t>
      </w:r>
      <w:r>
        <w:rPr>
          <w:rStyle w:val="FontStyle32"/>
          <w:b w:val="false"/>
          <w:sz w:val="24"/>
          <w:szCs w:val="24"/>
          <w:lang w:val="en-US"/>
        </w:rPr>
        <w:t>DVD</w:t>
      </w:r>
      <w:r>
        <w:rPr>
          <w:rStyle w:val="FontStyle32"/>
          <w:b w:val="false"/>
          <w:sz w:val="24"/>
          <w:szCs w:val="24"/>
        </w:rPr>
        <w:t xml:space="preserve"> плеер и телевизор (при отсутствии компьютера, проектора и колонок).</w:t>
      </w:r>
    </w:p>
    <w:p>
      <w:pPr>
        <w:pStyle w:val="Style31"/>
        <w:widowControl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 xml:space="preserve">Словарь урока: </w:t>
      </w:r>
      <w:r>
        <w:rPr>
          <w:rStyle w:val="FontStyle32"/>
          <w:b w:val="false"/>
          <w:sz w:val="24"/>
          <w:szCs w:val="24"/>
        </w:rPr>
        <w:t>раёшник, раёшный стих, лубок, эпос, лирика, поэма, синекдоха (по усмотрению учителя).</w:t>
      </w:r>
    </w:p>
    <w:p>
      <w:pPr>
        <w:pStyle w:val="Style31"/>
        <w:widowControl/>
        <w:rPr>
          <w:rStyle w:val="FontStyle3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 w:val="false"/>
          <w:i/>
          <w:sz w:val="24"/>
          <w:szCs w:val="24"/>
        </w:rPr>
        <w:t>Домашнее задание к  уроку:</w:t>
      </w:r>
    </w:p>
    <w:p>
      <w:pPr>
        <w:pStyle w:val="Style31"/>
        <w:widowControl/>
        <w:numPr>
          <w:ilvl w:val="0"/>
          <w:numId w:val="2"/>
        </w:numPr>
        <w:rPr/>
      </w:pPr>
      <w:r>
        <w:rPr>
          <w:rStyle w:val="FontStyle32"/>
          <w:b w:val="false"/>
          <w:sz w:val="24"/>
          <w:szCs w:val="24"/>
        </w:rPr>
        <w:t>Прочитать статью учебника-хрестоматии о жизни и творчестве А.Т.Твардовского.</w:t>
      </w:r>
    </w:p>
    <w:p>
      <w:pPr>
        <w:pStyle w:val="Style31"/>
        <w:widowControl/>
        <w:numPr>
          <w:ilvl w:val="0"/>
          <w:numId w:val="2"/>
        </w:numPr>
        <w:rPr/>
      </w:pPr>
      <w:r>
        <w:rPr>
          <w:rStyle w:val="FontStyle32"/>
          <w:b w:val="false"/>
          <w:sz w:val="24"/>
          <w:szCs w:val="24"/>
        </w:rPr>
        <w:t>Подготовить краткое сообщение по биографии поэта (для отдельных учеников – презентацию).</w:t>
      </w:r>
    </w:p>
    <w:p>
      <w:pPr>
        <w:pStyle w:val="Style31"/>
        <w:widowControl/>
        <w:numPr>
          <w:ilvl w:val="0"/>
          <w:numId w:val="2"/>
        </w:numPr>
        <w:rPr/>
      </w:pPr>
      <w:r>
        <w:rPr>
          <w:rStyle w:val="FontStyle32"/>
          <w:b w:val="false"/>
          <w:sz w:val="24"/>
          <w:szCs w:val="24"/>
        </w:rPr>
        <w:t xml:space="preserve">Индивидуальные сообщения (презентации) по темам: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Style w:val="FontStyle33"/>
          <w:bCs/>
          <w:sz w:val="24"/>
          <w:szCs w:val="24"/>
        </w:rPr>
        <w:t>История создания поэмы «Василий Тёркин»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Style w:val="FontStyle33"/>
          <w:sz w:val="24"/>
          <w:szCs w:val="24"/>
        </w:rPr>
        <w:t>Расшифровка имени и фамилии геро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Style w:val="FontStyle33"/>
          <w:sz w:val="24"/>
          <w:szCs w:val="24"/>
        </w:rPr>
        <w:t>Почему Тёркин «на Карельском воевал», но ему «не дали медали»? (О финской войне)</w:t>
      </w:r>
    </w:p>
    <w:p>
      <w:pPr>
        <w:pStyle w:val="Style31"/>
        <w:widowControl/>
        <w:ind w:left="720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sz w:val="24"/>
          <w:szCs w:val="24"/>
        </w:rPr>
        <w:t>Биография А. Т. Твардовского</w:t>
      </w:r>
    </w:p>
    <w:p>
      <w:pPr>
        <w:pStyle w:val="Style3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оэт родился 8 (21) июня 1910 года в крестьянской семье. Для формирования его личности имела большое значение начитанность его отца, любовь к книге, которую он воспитывал в своих детях. </w:t>
      </w:r>
      <w:r>
        <w:rPr>
          <w:rStyle w:val="FontStyle33"/>
          <w:i/>
          <w:sz w:val="24"/>
          <w:szCs w:val="24"/>
        </w:rPr>
        <w:t>«Це</w:t>
        <w:softHyphen/>
        <w:t>лые зимние вечера у нас часто отдавались чтению вслух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какой-либо книги»,</w:t>
      </w:r>
      <w:r>
        <w:rPr>
          <w:rStyle w:val="FontStyle33"/>
          <w:sz w:val="24"/>
          <w:szCs w:val="24"/>
        </w:rPr>
        <w:t xml:space="preserve"> — писал Твардовский. Он рано познакомился с произведе</w:t>
        <w:softHyphen/>
        <w:t xml:space="preserve">ниями Пушкина, Гоголя, Некрасова. Рано начал сочинять. </w:t>
      </w:r>
      <w:r>
        <w:rPr>
          <w:rStyle w:val="FontStyle33"/>
          <w:i/>
          <w:sz w:val="24"/>
          <w:szCs w:val="24"/>
        </w:rPr>
        <w:t>«Сти</w:t>
        <w:softHyphen/>
        <w:t>хи писать я начал до овладения первоначальной грамотой. Хорошо помню, что первое мое стихотворение, обличающее моих сверстни</w:t>
        <w:softHyphen/>
        <w:t>ков, разорителей птичьих гнезд, я пытался записать, еще не зная всех букв алфавита и, конечно, не имея понятия о правилах стихосложе</w:t>
        <w:softHyphen/>
        <w:t>ния... я отчётливо помню, что было страстное, горячее до сердцеби</w:t>
        <w:softHyphen/>
        <w:t>ения желание... и лада, и ряда, и музыки, — желание родить их на свет — и немедленно, чувство, сопутствующее и доныне всякому новому замыслу».</w:t>
      </w: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Трифон Гордеевич мечтал дать детям хорошее образование. Для этого в 1918 году был привезён из Смоленска ре</w:t>
        <w:softHyphen/>
        <w:t>петитор-гимназист 8-го класса, а потом Твардовского и его старше</w:t>
        <w:softHyphen/>
        <w:t>го брата отдали учиться в школу. Александр был записан сразу во 2 класс.     Учёба продолжалась до 1924 года в разных школах. Твардовс</w:t>
        <w:softHyphen/>
        <w:t>кий становится деятельным участником общественной жизни дерев</w:t>
        <w:softHyphen/>
        <w:t>ни. Он, «рядовой сельский комсомолец», посылал «небольшие за</w:t>
        <w:softHyphen/>
        <w:t>метки в редакции смоленских газет. Писал о неисправленных мостах, о комсомольских субботниках, о злоупотреблении мест</w:t>
        <w:softHyphen/>
        <w:t>ных властей»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19 июля 1925 года в газете «Смоленская деревня» было напечатано первое стихотворение «Новая изба» с подпи</w:t>
        <w:softHyphen/>
        <w:t>сью «Александр Твардовский». Так начинался творческий путь А.Т. Твардовского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В 1932—1939 годы Твардовский учится в Смоленском педагоги</w:t>
        <w:softHyphen/>
        <w:t>ческом институте на гуманитарном факультете, затем в Московском институте истории, философии и литературы, плодотворно пишет и печатается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А между тем жизнь внесла свои коррективы в творческие планы поэта. Началась война с Финляндией, и он стал корреспондентом газе</w:t>
        <w:softHyphen/>
        <w:t>ты Ленинградского военного округа «На страже Родины». В снегах Фин</w:t>
        <w:softHyphen/>
        <w:t>ляндии родился образ героя, прошедшего позднее всю Отечественную, ставшего как бы вторым «я» поэта, — Василия Тёркина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32"/>
          <w:sz w:val="24"/>
          <w:szCs w:val="24"/>
        </w:rPr>
        <w:t>Как был написан «Василий Тёркин»</w:t>
      </w:r>
    </w:p>
    <w:p>
      <w:pPr>
        <w:pStyle w:val="Style5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Начальный замысел возник в редакции газеты «На страже Родины» в 1939—1940 годах, в период финской кампании. Речь шла о попытке в шутливом раешнике создать образ неунывающего бала</w:t>
        <w:softHyphen/>
        <w:t>гура и умельца, который выходит невредимым из самых безнадежных передряг. Цель была проста — развлечь многострадального читателя, вызвать хотя бы его улыбку.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 xml:space="preserve">Кто-то из газетчиков предложил назвать героя Васей Тёркиным, именно Васей, а не Василием. Были также предложения назвать героя Ваней, Федей, еще как-то, но остановились всё-таки на Васе. Так родилось это имя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Зачин (вступ</w:t>
        <w:softHyphen/>
        <w:t>ление) написал Твардовский. В дальнейшей публикации участвовали и другие литераторы, служившие в редакции. Забавные строки, сопровож</w:t>
        <w:softHyphen/>
        <w:t>давшиеся шаржами, имели успех в войсках. Место этому фронтовому юмору отводилось на 4-й странице газе</w:t>
        <w:softHyphen/>
        <w:t xml:space="preserve">ты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Позднее, уже в период Великой Отечественной Войны, А. Твардовский преобразил этот шутливый лубок в явление высо</w:t>
        <w:softHyphen/>
        <w:t>кой поэзии. «Необыкновенного» Васю, который «врагов на штык бе</w:t>
        <w:softHyphen/>
        <w:t>рёт, как снопы на вилы», сменил обыкновенный Василий Тёркин, к образу которого поэт вернулся вес</w:t>
        <w:softHyphen/>
        <w:t>ной 1942 года. Публикация первых глав поэмы началась в 1942 году после тяжёлого отступления наших войск к Волге и Северному Кавказу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А.Т.Твардовский писал: </w:t>
      </w:r>
      <w:r>
        <w:rPr>
          <w:rStyle w:val="FontStyle33"/>
          <w:i/>
          <w:sz w:val="24"/>
          <w:szCs w:val="24"/>
        </w:rPr>
        <w:t>«Перемещение героя из обстановки финской кампании в обстанов</w:t>
        <w:softHyphen/>
        <w:t>ку фронта Великой Отечественной войны сообщило ему совсем иное, чем в первоначальном замысле, значение...»</w:t>
      </w:r>
    </w:p>
    <w:p>
      <w:pPr>
        <w:pStyle w:val="Style41"/>
        <w:widowControl/>
        <w:rPr>
          <w:rStyle w:val="FontStyle33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 xml:space="preserve">Жанр и особенности построения произведения обуславливался особенностями его написания и публикации, а язык – аудиторией, к которой обращался автор.  Поэма была оперативной, реагировала на военные события. «Свободный» сюжет позволял печатать её по главам, которые обладали относительной самостоятельностью. 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>«Я недолго томился сомнениями и опасениями относительно нео</w:t>
        <w:softHyphen/>
        <w:t>пределённости жанра, отсутствия первоначального плана, обнимающе</w:t>
        <w:softHyphen/>
        <w:t>го всё произведение наперёд, слабой сюжетной связанности глав между собой. Не поэма — ну и пусть себе не поэма, решил я; нет единого сюже</w:t>
        <w:softHyphen/>
        <w:t xml:space="preserve">та — пусть себе нет, не надо... не намечена кульминация и завершение всего повествования — пусть, надо писать о том, что горит, не ждёт, а там видно будет, разберёмся...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i/>
          <w:sz w:val="24"/>
          <w:szCs w:val="24"/>
        </w:rPr>
        <w:t>Жанровое обозначение «Книги про бойца», на котором я остано</w:t>
        <w:softHyphen/>
        <w:t>вился, не было результатом стремления просто избежать обозначения «поэма», «повесть». Это совпало с решением писать не поэму, не по</w:t>
        <w:softHyphen/>
        <w:t xml:space="preserve">весть... (а книгу), слово «книга»... звучит по-особому значительно, </w:t>
      </w:r>
      <w:r>
        <w:rPr>
          <w:rStyle w:val="FontStyle32"/>
          <w:b w:val="false"/>
          <w:i/>
          <w:sz w:val="24"/>
          <w:szCs w:val="24"/>
        </w:rPr>
        <w:t xml:space="preserve">как </w:t>
      </w:r>
      <w:r>
        <w:rPr>
          <w:rStyle w:val="FontStyle33"/>
          <w:i/>
          <w:sz w:val="24"/>
          <w:szCs w:val="24"/>
        </w:rPr>
        <w:t>предмет серьёзный, достоверный, безусловный.</w:t>
      </w:r>
    </w:p>
    <w:p>
      <w:pPr>
        <w:pStyle w:val="Style41"/>
        <w:widowControl/>
        <w:ind w:firstLine="720"/>
        <w:jc w:val="both"/>
        <w:rPr>
          <w:rStyle w:val="FontStyle33"/>
          <w:i/>
          <w:i/>
          <w:sz w:val="24"/>
          <w:szCs w:val="24"/>
        </w:rPr>
      </w:pPr>
      <w:r>
        <w:rPr>
          <w:rStyle w:val="FontStyle33"/>
          <w:i/>
          <w:sz w:val="24"/>
          <w:szCs w:val="24"/>
        </w:rPr>
        <w:t>С того времени, как в печати появились главы первой части «Тёрки</w:t>
        <w:softHyphen/>
        <w:t xml:space="preserve">на», он стал моей основной и главной работой на фронте». </w:t>
      </w:r>
      <w:r>
        <w:rPr>
          <w:rStyle w:val="FontStyle33"/>
          <w:sz w:val="24"/>
          <w:szCs w:val="24"/>
        </w:rPr>
        <w:t>(А.Т.Твардовский)</w:t>
      </w:r>
    </w:p>
    <w:p>
      <w:pPr>
        <w:pStyle w:val="Style41"/>
        <w:widowControl/>
        <w:rPr>
          <w:rStyle w:val="FontStyle33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Когда в 1943 году поэт решил расстаться с Василием Тёркиным, он стал получать письма от своих читателей с просьбой не делать этого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i/>
          <w:sz w:val="24"/>
          <w:szCs w:val="24"/>
        </w:rPr>
        <w:t xml:space="preserve">   </w:t>
      </w:r>
      <w:r>
        <w:rPr>
          <w:rStyle w:val="FontStyle33"/>
          <w:i/>
          <w:sz w:val="24"/>
          <w:szCs w:val="24"/>
        </w:rPr>
        <w:t>«...Я с новым увлечением, с полным сознанием необходимости моей работы принялся за неё, видя её завершение только в победном завер</w:t>
        <w:softHyphen/>
        <w:t>шении войны...»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</w:p>
    <w:p>
      <w:pPr>
        <w:pStyle w:val="Style41"/>
        <w:widowControl/>
        <w:ind w:firstLine="720"/>
        <w:jc w:val="both"/>
        <w:rPr/>
      </w:pPr>
      <w:r>
        <w:rPr>
          <w:rStyle w:val="FontStyle33"/>
          <w:sz w:val="24"/>
          <w:szCs w:val="24"/>
        </w:rPr>
        <w:t>Так сложилась композиция поэмы: три её части соответствуют трём этапам положения на фронтах: начальное отступление, переломный этап после победы под Сталинградом, победное наступление 1944-1945 гг. и полный разгром врага. Закончил Твардовский поэму синхронно с окончанием войны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ab/>
        <w:t>После завершения войны читатели продолжали ждать от поэта но</w:t>
        <w:softHyphen/>
        <w:t xml:space="preserve">вых глав. 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3"/>
          <w:i/>
          <w:sz w:val="24"/>
          <w:szCs w:val="24"/>
        </w:rPr>
        <w:tab/>
        <w:t>«...Я отвечал и отвечаю моим корреспондентам, что «Тёркин» — книга, родившаяся в особой, неповторимой атмосфере военных лет, и что, завершенная - в этом своём особом качестве, книга не может быть продолжена на ином материале, требующем иного героя, иных моти</w:t>
        <w:softHyphen/>
        <w:t>вов. Я ссылаюсь на строки из заключительной главы: Песня новая нуж</w:t>
        <w:softHyphen/>
        <w:t xml:space="preserve">на. Дайте срок, придёт она», — </w:t>
      </w:r>
      <w:r>
        <w:rPr>
          <w:rStyle w:val="FontStyle33"/>
          <w:sz w:val="24"/>
          <w:szCs w:val="24"/>
        </w:rPr>
        <w:t>писал поэт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(Об истории создания поэмы может рассказать как учитель, так и подготовленный ученик (инд. задание))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Запись на доске:</w:t>
      </w:r>
    </w:p>
    <w:p>
      <w:pPr>
        <w:pStyle w:val="Style8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«Тёркин» был для меня... моей лири</w:t>
        <w:softHyphen/>
        <w:t>кой, моей публицистикой, песней и поуче</w:t>
        <w:softHyphen/>
        <w:t>нием, анекдотом и присказкой, разговором по душам и репликой к случаю»</w:t>
      </w:r>
    </w:p>
    <w:p>
      <w:pPr>
        <w:pStyle w:val="Style18"/>
        <w:widowControl/>
        <w:rPr/>
      </w:pPr>
      <w:r>
        <w:rPr>
          <w:rStyle w:val="FontStyle31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31"/>
          <w:sz w:val="24"/>
          <w:szCs w:val="24"/>
        </w:rPr>
        <w:t>А. Твардовский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8"/>
        <w:widowControl/>
        <w:rPr/>
      </w:pPr>
      <w:r>
        <w:rPr>
          <w:rStyle w:val="FontStyle31"/>
          <w:sz w:val="24"/>
          <w:szCs w:val="24"/>
        </w:rPr>
        <w:t>ХОД УРОКА</w:t>
      </w:r>
    </w:p>
    <w:p>
      <w:pPr>
        <w:pStyle w:val="Style18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sz w:val="24"/>
          <w:szCs w:val="24"/>
        </w:rPr>
        <w:t>1.</w:t>
      </w:r>
      <w:r>
        <w:rPr>
          <w:rStyle w:val="FontStyle33"/>
          <w:sz w:val="24"/>
          <w:szCs w:val="24"/>
        </w:rPr>
        <w:t xml:space="preserve"> Краткая биография А.Т.Твардовского до начала военных действий (инд. сообщения уч-ся или беседа с классом (домашнее задание)). (Инд. сообщения можно представить  в виде небольшой электронной презентации)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sz w:val="24"/>
          <w:szCs w:val="24"/>
        </w:rPr>
        <w:t>2.</w:t>
      </w:r>
      <w:r>
        <w:rPr>
          <w:rStyle w:val="FontStyle33"/>
          <w:sz w:val="24"/>
          <w:szCs w:val="24"/>
        </w:rPr>
        <w:t xml:space="preserve"> История создания поэмы (учитель или по индивидуальному заданию)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sz w:val="24"/>
          <w:szCs w:val="24"/>
        </w:rPr>
        <w:t>3.</w:t>
      </w:r>
      <w:r>
        <w:rPr>
          <w:rStyle w:val="FontStyle33"/>
          <w:sz w:val="24"/>
          <w:szCs w:val="24"/>
        </w:rPr>
        <w:t xml:space="preserve"> Работа с терминами, встретившимися на уроке (повторение, знакомство с новыми терминами). </w:t>
      </w:r>
    </w:p>
    <w:p>
      <w:pPr>
        <w:pStyle w:val="Style141"/>
        <w:widowControl/>
        <w:rPr/>
      </w:pPr>
      <w:r>
        <w:rPr>
          <w:rStyle w:val="FontStyle33"/>
          <w:sz w:val="24"/>
          <w:szCs w:val="24"/>
        </w:rPr>
        <w:t>Словарная работа может идти параллельно с беседой (выступлением) по истории создания произведения.</w:t>
      </w:r>
    </w:p>
    <w:p>
      <w:pPr>
        <w:pStyle w:val="Style1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42"/>
          <w:b/>
          <w:sz w:val="24"/>
          <w:szCs w:val="24"/>
        </w:rPr>
        <w:t>Словарь</w:t>
      </w:r>
    </w:p>
    <w:p>
      <w:pPr>
        <w:pStyle w:val="Style41"/>
        <w:widowControl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</w:rPr>
        <w:t>Раёшник, раёшный стих</w:t>
      </w:r>
      <w:r>
        <w:rPr/>
        <w:t xml:space="preserve"> – фольклорный стих, сопровождающий, в частности, представление райка. Количество слогов и расположение ударений в нём свободно. Ритм основан на смежной рифмовке строк. </w:t>
      </w:r>
    </w:p>
    <w:p>
      <w:pPr>
        <w:pStyle w:val="Normal"/>
        <w:ind w:left="720" w:hanging="0"/>
        <w:jc w:val="both"/>
        <w:rPr/>
      </w:pPr>
      <w:r>
        <w:rPr/>
        <w:t>Носит обычно юмористический, прибауточный характер. Обр. от слова РАЁК – ящик с двумя отверстиями, снабжённый увеличительным стеклом для демонстрации различных картинок. Показ сопровождается рассказом часто юмористического характе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</w:rPr>
        <w:t>Лубочная литература</w:t>
      </w:r>
      <w:r>
        <w:rPr/>
        <w:t xml:space="preserve"> – развилась из пояснительных текстов к картинкам, рисовавшимся первоначально на лубках (липовой доске). Это были дешёвые книжки, рассчитанные на широкое распространение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</w:rPr>
        <w:t xml:space="preserve">Лирика </w:t>
      </w:r>
      <w:r>
        <w:rPr/>
        <w:t>– один из трёх основных родов художественной литературы наряду с эпосом и драмой. Предметом изображения в лирике является духовная жизнь человека, мир его идей и чувств. Выраженное в лирике состояние характера приобретает приметы художественного образа. В лирике перед нами живая взволнованная человеческая речь, художественно организованная в целостную выразительную систему языка – стихотворную речь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</w:rPr>
        <w:t>Эпос –</w:t>
      </w:r>
      <w:r>
        <w:rPr/>
        <w:t xml:space="preserve"> термин применяется в различных значениях. 1) Эпическая поэзия. Воспроизводит внешнюю по отношению к автору действительность в её объективной сущности, в объективном ходе событий. 2) Большое стихотворное произведение иногда называется эпопеей. 3) Эпос народный – героические эпопеи и песни, имеет общефольклорные и общеэпические черты. Народному эпосу свойственны развитая внешняя сюжетность и драматизм, т.к. его основой чаще всего служит бой, поединок с врагом, заканчивающийся победой героя. Эпос изображает героев «лучшими» (Аристотель). Герой такого эпоса – богатырь, воин, в котором воплощаются лучшие черты народного характера. </w:t>
      </w:r>
    </w:p>
    <w:p>
      <w:pPr>
        <w:pStyle w:val="Style141"/>
        <w:widowControl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Style141"/>
        <w:widowControl/>
        <w:jc w:val="both"/>
        <w:rPr/>
      </w:pPr>
      <w:r>
        <w:rPr>
          <w:b/>
          <w:i/>
          <w:iCs/>
        </w:rPr>
        <w:tab/>
      </w:r>
      <w:r>
        <w:rPr>
          <w:b/>
          <w:iCs/>
        </w:rPr>
        <w:t xml:space="preserve">Поэма </w:t>
      </w:r>
      <w:r>
        <w:rPr>
          <w:b/>
        </w:rPr>
        <w:t xml:space="preserve">-- </w:t>
      </w:r>
      <w:r>
        <w:rPr/>
        <w:t xml:space="preserve">большая форма лиро-эпического жанра, стихотворное произведение с </w:t>
        <w:tab/>
        <w:t xml:space="preserve">сюжетно-повествовательной организацией. </w:t>
      </w:r>
    </w:p>
    <w:p>
      <w:pPr>
        <w:pStyle w:val="Style141"/>
        <w:widowControl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</w:rPr>
        <w:t xml:space="preserve">Синекдоха – </w:t>
      </w:r>
      <w:r>
        <w:rPr/>
        <w:t>один из тропов, состоящий в перенесении значения с одного предмета на другой по признаку количественного между ними отношения. Выразительное средство типизации. Один из видов синекдохи – часть явления называется в значении целого. Другой вид – целое в значении части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(По материалам словаря литературоведческих терминов. Редакторы-составители Л.И.Тимофеев и С.В.Тураев. М., «Просвещение», 1974.)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3"/>
          <w:sz w:val="24"/>
          <w:szCs w:val="24"/>
        </w:rPr>
        <w:tab/>
        <w:t xml:space="preserve">Следует подчеркнуть, что в поэме эпос и лирика образуют единое целое. </w:t>
      </w:r>
    </w:p>
    <w:p>
      <w:pPr>
        <w:pStyle w:val="Style41"/>
        <w:widowControl/>
        <w:jc w:val="both"/>
        <w:rPr/>
      </w:pPr>
      <w:r>
        <w:rPr>
          <w:rStyle w:val="FontStyle33"/>
          <w:sz w:val="24"/>
          <w:szCs w:val="24"/>
        </w:rPr>
        <w:t>Это, в соответствии с принципами опережающего обучения, позволяет подготовить  учащихся к восприятию поэмы и нацелить на анализ жанрового своеобразия произведения.</w:t>
      </w:r>
    </w:p>
    <w:p>
      <w:pPr>
        <w:pStyle w:val="Style41"/>
        <w:widowControl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33"/>
          <w:sz w:val="24"/>
          <w:szCs w:val="24"/>
        </w:rPr>
        <w:t xml:space="preserve">Работа с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 xml:space="preserve">-диском. </w:t>
      </w:r>
    </w:p>
    <w:p>
      <w:pPr>
        <w:pStyle w:val="Style41"/>
        <w:widowControl/>
        <w:ind w:left="720" w:hanging="0"/>
        <w:rPr/>
      </w:pPr>
      <w:r>
        <w:rPr>
          <w:rStyle w:val="FontStyle33"/>
          <w:i/>
          <w:sz w:val="24"/>
          <w:szCs w:val="24"/>
        </w:rPr>
        <w:t>Примечание</w:t>
      </w:r>
      <w:r>
        <w:rPr>
          <w:rStyle w:val="FontStyle33"/>
          <w:sz w:val="24"/>
          <w:szCs w:val="24"/>
        </w:rPr>
        <w:t>: во время ответов на вопросы учащиеся пользуются текстом поэмы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sz w:val="24"/>
          <w:szCs w:val="24"/>
        </w:rPr>
        <w:t>На доске:</w:t>
      </w:r>
    </w:p>
    <w:p>
      <w:pPr>
        <w:pStyle w:val="Style41"/>
        <w:widowControl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i/>
          <w:sz w:val="24"/>
          <w:szCs w:val="24"/>
        </w:rPr>
        <w:t>«Тёркин» — книга, родившаяся в особой, неповторимой атмосфере военных лет…»    А.Т.Твардовский</w:t>
      </w:r>
    </w:p>
    <w:p>
      <w:pPr>
        <w:pStyle w:val="Style141"/>
        <w:widowControl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3"/>
          <w:b/>
          <w:i/>
          <w:sz w:val="24"/>
          <w:szCs w:val="24"/>
        </w:rPr>
        <w:t xml:space="preserve">Примечание: </w:t>
      </w:r>
      <w:r>
        <w:rPr>
          <w:rStyle w:val="FontStyle33"/>
          <w:sz w:val="24"/>
          <w:szCs w:val="24"/>
        </w:rPr>
        <w:t xml:space="preserve">при работе с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 xml:space="preserve"> можно использовать как экранные вопросы, так и любые другие (по выбору учителя). </w:t>
      </w:r>
    </w:p>
    <w:p>
      <w:pPr>
        <w:pStyle w:val="Style141"/>
        <w:widowControl/>
        <w:rPr>
          <w:rStyle w:val="FontStyle33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b/>
          <w:sz w:val="24"/>
          <w:szCs w:val="24"/>
        </w:rPr>
        <w:t>4-1.</w:t>
      </w:r>
      <w:r>
        <w:rPr>
          <w:rStyle w:val="FontStyle33"/>
          <w:sz w:val="24"/>
          <w:szCs w:val="24"/>
        </w:rPr>
        <w:t xml:space="preserve">  Просмотр композиции </w:t>
      </w:r>
      <w:r>
        <w:rPr>
          <w:rStyle w:val="FontStyle33"/>
          <w:b/>
          <w:sz w:val="24"/>
          <w:szCs w:val="24"/>
        </w:rPr>
        <w:t xml:space="preserve">«На войне…» </w:t>
      </w:r>
      <w:r>
        <w:rPr>
          <w:rStyle w:val="FontStyle33"/>
          <w:sz w:val="24"/>
          <w:szCs w:val="24"/>
        </w:rPr>
        <w:t>(5.01 мин.) с целью подготовки учащихся к восприятию материала, который является нелёгким для понимания современными школьниками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Цель: «погружение» в военную атмосферу, эмоциональный настрой с последующей рефлексией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Знакомство с главами из поэмы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b/>
          <w:sz w:val="24"/>
          <w:szCs w:val="24"/>
        </w:rPr>
        <w:t xml:space="preserve">4-2. Вступление </w:t>
      </w:r>
      <w:r>
        <w:rPr>
          <w:rStyle w:val="FontStyle33"/>
          <w:sz w:val="24"/>
          <w:szCs w:val="24"/>
        </w:rPr>
        <w:t>(0.32 мин.).</w:t>
      </w:r>
      <w:r>
        <w:rPr>
          <w:rStyle w:val="FontStyle33"/>
          <w:b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Знакомство с портретом А.Т.Твардовского, обложкой книги про бойца, стихотворным посвящением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b/>
          <w:sz w:val="24"/>
          <w:szCs w:val="24"/>
        </w:rPr>
        <w:t>4-3. Глава «От автора</w:t>
      </w:r>
      <w:r>
        <w:rPr>
          <w:rStyle w:val="FontStyle33"/>
          <w:sz w:val="24"/>
          <w:szCs w:val="24"/>
        </w:rPr>
        <w:t xml:space="preserve">»: просмотр эпизода </w:t>
      </w:r>
      <w:r>
        <w:rPr/>
        <w:t>(2.10 мин.)</w:t>
      </w:r>
      <w:r>
        <w:rPr>
          <w:rStyle w:val="FontStyle33"/>
          <w:sz w:val="24"/>
          <w:szCs w:val="24"/>
        </w:rPr>
        <w:t xml:space="preserve">, ответы на вопросы. 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Вопросы на </w:t>
      </w:r>
      <w:r>
        <w:rPr>
          <w:rStyle w:val="FontStyle33"/>
          <w:sz w:val="24"/>
          <w:szCs w:val="24"/>
          <w:lang w:val="en-US"/>
        </w:rPr>
        <w:t>DVD</w:t>
      </w:r>
      <w:r>
        <w:rPr>
          <w:rStyle w:val="FontStyle33"/>
          <w:sz w:val="24"/>
          <w:szCs w:val="24"/>
        </w:rPr>
        <w:t>:</w:t>
      </w:r>
    </w:p>
    <w:p>
      <w:pPr>
        <w:pStyle w:val="Style41"/>
        <w:widowControl/>
        <w:jc w:val="both"/>
        <w:rPr/>
      </w:pP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Без  чего, по мнению автора, нельзя   прожить на войне?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Как связаны образы воды, походной  пищи, шутки-прибаутки и «правды сущей»? Сопоставьте их, проведите параллели  между образ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естно, что во время войны солдаты  не расставались с книгой Твардовского, шли с ней в бой, читали на привале.   Чем, по вашему мнению, стала поэма для простых солда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характеристику стихотворной   речи поэмы на основании этого отрывка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Дополнительные материалы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ab/>
        <w:t>В начале главы «От автора» Твардовский рассказывает о том, что на войне не прожить без воды, «доброй пищи фронтовой», «не про</w:t>
        <w:softHyphen/>
        <w:t>жить без прибаутки», «хорошей поговорки», а главное — «без тебя, Василий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Тёркин, / Вася Тёркин — мой герой».         Поэт делится с читателями раз</w:t>
        <w:softHyphen/>
        <w:t xml:space="preserve">мышлениями об особенностях сюжета «Книги про бойца». Чтение от слов; «Словом, книга про бойца // Без начала и конца» до конца главы. 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ab/>
        <w:t xml:space="preserve">Важным </w:t>
      </w:r>
      <w:r>
        <w:rPr>
          <w:rStyle w:val="FontStyle43"/>
          <w:b w:val="false"/>
          <w:sz w:val="24"/>
          <w:szCs w:val="24"/>
        </w:rPr>
        <w:t>для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оэта становится творческий принцип правдивости, без которого нельзя писать о войне. Жестокая правда войны отразилась в содержании многих глав. 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Примерные ответы на вопросы: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1. На войне нельзя прожить, по мнению автора, без воды «простой, природной», «доброй пищи фронтовой», «прибаутки», «махорки», «без хорошей поговорки»,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                                              </w:t>
      </w:r>
      <w:r>
        <w:rPr>
          <w:rStyle w:val="FontStyle33"/>
          <w:sz w:val="24"/>
          <w:szCs w:val="24"/>
        </w:rPr>
        <w:t>А всего иного пуще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                                              </w:t>
      </w:r>
      <w:r>
        <w:rPr>
          <w:rStyle w:val="FontStyle33"/>
          <w:sz w:val="24"/>
          <w:szCs w:val="24"/>
        </w:rPr>
        <w:t>Не прожить наверняка –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                                              </w:t>
      </w:r>
      <w:r>
        <w:rPr>
          <w:rStyle w:val="FontStyle33"/>
          <w:sz w:val="24"/>
          <w:szCs w:val="24"/>
        </w:rPr>
        <w:t>Без чего? Без правды сущей,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 xml:space="preserve">                                                 </w:t>
      </w:r>
      <w:r>
        <w:rPr>
          <w:rStyle w:val="FontStyle33"/>
          <w:sz w:val="24"/>
          <w:szCs w:val="24"/>
        </w:rPr>
        <w:t>Правды прямо в душу бьющей…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2. Вода и пища употребляются как в прямом, так и в переносном значении (вспомним выражение «пища для ума») Основная мысль заключается в органической необходимости для человека, для его жизни – истинности, «правды сущей», «как бы ни была горька». Твардовский пишет не только о победах. Правда войны страшна, но без неё не победить сильного, жестокого и умелого врага. Зная эту правду, Тёркин не теряет духа (отсюда и строки о прибаутке), борется и побеждает порой в самых невероятных ситуациях.</w:t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ab/>
        <w:t xml:space="preserve">Образ Василия Тёркина – простого русского солдата – олицетворяет  прежде всего правду: о войне, жизни, русском характере.  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sz w:val="24"/>
          <w:szCs w:val="24"/>
        </w:rPr>
        <w:t>3. Книга Твардовского стала для многих солдат именно «правдой сущей», чистой родниковой водой, пищей для ума и сердца в тяжёлые времена войны.</w:t>
      </w:r>
    </w:p>
    <w:p>
      <w:pPr>
        <w:pStyle w:val="Style4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ind w:left="720" w:hanging="0"/>
        <w:rPr>
          <w:rStyle w:val="FontStyle42"/>
          <w:i w:val="false"/>
          <w:i w:val="false"/>
          <w:iCs w:val="false"/>
          <w:sz w:val="24"/>
          <w:szCs w:val="24"/>
        </w:rPr>
      </w:pPr>
      <w:r>
        <w:rPr>
          <w:rStyle w:val="FontStyle42"/>
          <w:sz w:val="24"/>
          <w:szCs w:val="24"/>
        </w:rPr>
        <w:t>Домашнее задание:</w:t>
      </w:r>
    </w:p>
    <w:p>
      <w:pPr>
        <w:pStyle w:val="Style181"/>
        <w:widowControl/>
        <w:rPr>
          <w:rStyle w:val="FontStyle3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1"/>
        <w:widowControl/>
        <w:numPr>
          <w:ilvl w:val="0"/>
          <w:numId w:val="3"/>
        </w:numPr>
        <w:jc w:val="both"/>
        <w:rPr/>
      </w:pPr>
      <w:r>
        <w:rPr>
          <w:rStyle w:val="FontStyle33"/>
          <w:sz w:val="24"/>
          <w:szCs w:val="24"/>
        </w:rPr>
        <w:t>Прочитать все главы поэмы по хрестоматии (мотивированным учащимся предложить прочитать всю поэму).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33"/>
          <w:sz w:val="24"/>
          <w:szCs w:val="24"/>
        </w:rPr>
        <w:t>Слабым ученикам: письменная характеристика главного героя по плану (по изученным материалам)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33"/>
          <w:sz w:val="24"/>
          <w:szCs w:val="24"/>
        </w:rPr>
        <w:t>Подготовить отрывки для выразительного  чтения от</w:t>
        <w:softHyphen/>
        <w:t>дельных глав или их фрагментов, (по выбору учащихся, к конкурсу чтецов, к празднику 9 мая)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33"/>
          <w:sz w:val="24"/>
          <w:szCs w:val="24"/>
        </w:rPr>
        <w:t>Индивидуальные сообщения или презентации по темам 2-ого урока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Уроки  с использованием видеофрагментов (</w:t>
    </w:r>
    <w:r>
      <w:rPr>
        <w:sz w:val="18"/>
        <w:szCs w:val="18"/>
        <w:lang w:val="en-US"/>
      </w:rPr>
      <w:t>DVD</w:t>
    </w:r>
    <w:r>
      <w:rPr>
        <w:sz w:val="18"/>
        <w:szCs w:val="18"/>
      </w:rPr>
      <w:t>)  по поэме А.Т.Твардовского «Василий Тёркин» (8, 11кл.)</w:t>
    </w:r>
  </w:p>
  <w:p>
    <w:pPr>
      <w:pStyle w:val="Header"/>
      <w:jc w:val="center"/>
      <w:rPr/>
    </w:pPr>
    <w:r>
      <w:rPr>
        <w:sz w:val="18"/>
        <w:szCs w:val="18"/>
      </w:rPr>
      <w:t>Авторы: Булгаков И.Е., Киселёва И.В. ©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8:00Z</dcterms:created>
  <dc:creator>User</dc:creator>
  <dc:description/>
  <cp:keywords/>
  <dc:language>en-US</dc:language>
  <cp:lastModifiedBy>User</cp:lastModifiedBy>
  <dcterms:modified xsi:type="dcterms:W3CDTF">2010-02-28T12:22:00Z</dcterms:modified>
  <cp:revision>1</cp:revision>
  <dc:subject/>
  <dc:title/>
</cp:coreProperties>
</file>