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b/>
          <w:i/>
          <w:color w:val="FF0000"/>
          <w:sz w:val="40"/>
          <w:szCs w:val="40"/>
        </w:rPr>
        <w:t>«Безударная гласная в корне слова»</w:t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( 2 класс 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Тренировочные упражнения.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color w:val="0000FF"/>
          <w:sz w:val="32"/>
          <w:szCs w:val="32"/>
          <w:u w:val="single"/>
        </w:rPr>
        <w:t>Звук и буква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различать гласные и согласные звуки, обозначать их на схеме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, какая звуковая схема подходит к данной картинке. Соедини картинку со схемой, поставь ударени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1519555" cy="190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2309495" cy="188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140</wp:posOffset>
                </wp:positionH>
                <wp:positionV relativeFrom="paragraph">
                  <wp:posOffset>29210</wp:posOffset>
                </wp:positionV>
                <wp:extent cx="29019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667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28.2pt;margin-top:2.3pt;width:22.8pt;height:20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29210</wp:posOffset>
                </wp:positionV>
                <wp:extent cx="29019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667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3.95pt;margin-top:2.3pt;width:22.8pt;height:20.9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</wp:posOffset>
                </wp:positionH>
                <wp:positionV relativeFrom="paragraph">
                  <wp:posOffset>29210</wp:posOffset>
                </wp:positionV>
                <wp:extent cx="29019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667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6.8pt;margin-top:2.3pt;width:22.8pt;height:20.9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0</wp:posOffset>
                </wp:positionH>
                <wp:positionV relativeFrom="paragraph">
                  <wp:posOffset>29210</wp:posOffset>
                </wp:positionV>
                <wp:extent cx="29019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667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82.5pt;margin-top:2.3pt;width:22.8pt;height:20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1240</wp:posOffset>
                </wp:positionH>
                <wp:positionV relativeFrom="paragraph">
                  <wp:posOffset>29210</wp:posOffset>
                </wp:positionV>
                <wp:extent cx="29019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66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1.2pt;margin-top:2.3pt;width:22.8pt;height:20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1435</wp:posOffset>
                </wp:positionH>
                <wp:positionV relativeFrom="paragraph">
                  <wp:posOffset>29210</wp:posOffset>
                </wp:positionV>
                <wp:extent cx="290195" cy="266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667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04.05pt;margin-top:2.3pt;width:22.8pt;height:20.9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1630</wp:posOffset>
                </wp:positionH>
                <wp:positionV relativeFrom="paragraph">
                  <wp:posOffset>29210</wp:posOffset>
                </wp:positionV>
                <wp:extent cx="290195" cy="266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667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26.9pt;margin-top:2.3pt;width:22.8pt;height:20.9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1825</wp:posOffset>
                </wp:positionH>
                <wp:positionV relativeFrom="paragraph">
                  <wp:posOffset>29210</wp:posOffset>
                </wp:positionV>
                <wp:extent cx="290195" cy="266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667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49.75pt;margin-top:2.3pt;width:22.8pt;height:20.9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2020</wp:posOffset>
                </wp:positionH>
                <wp:positionV relativeFrom="paragraph">
                  <wp:posOffset>29210</wp:posOffset>
                </wp:positionV>
                <wp:extent cx="290195" cy="266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66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2.6pt;margin-top:2.3pt;width:22.8pt;height:20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3910</wp:posOffset>
                </wp:positionH>
                <wp:positionV relativeFrom="paragraph">
                  <wp:posOffset>29210</wp:posOffset>
                </wp:positionV>
                <wp:extent cx="290195" cy="266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667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63.3pt;margin-top:2.3pt;width:22.8pt;height:20.9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3715</wp:posOffset>
                </wp:positionH>
                <wp:positionV relativeFrom="paragraph">
                  <wp:posOffset>29210</wp:posOffset>
                </wp:positionV>
                <wp:extent cx="290195" cy="2667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66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0.45pt;margin-top:2.3pt;width:22.8pt;height:20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4105</wp:posOffset>
                </wp:positionH>
                <wp:positionV relativeFrom="paragraph">
                  <wp:posOffset>29210</wp:posOffset>
                </wp:positionV>
                <wp:extent cx="290195" cy="266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667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86.15pt;margin-top:2.3pt;width:22.8pt;height:20.9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4300</wp:posOffset>
                </wp:positionH>
                <wp:positionV relativeFrom="paragraph">
                  <wp:posOffset>29210</wp:posOffset>
                </wp:positionV>
                <wp:extent cx="290195" cy="2667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66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9pt;margin-top:2.3pt;width:22.8pt;height:20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4495</wp:posOffset>
                </wp:positionH>
                <wp:positionV relativeFrom="paragraph">
                  <wp:posOffset>29210</wp:posOffset>
                </wp:positionV>
                <wp:extent cx="290195" cy="266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667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31.85pt;margin-top:2.3pt;width:22.8pt;height:20.9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7555</wp:posOffset>
                </wp:positionH>
                <wp:positionV relativeFrom="paragraph">
                  <wp:posOffset>29210</wp:posOffset>
                </wp:positionV>
                <wp:extent cx="290195" cy="266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66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9.65pt;margin-top:2.3pt;width:22.8pt;height:20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7945</wp:posOffset>
                </wp:positionH>
                <wp:positionV relativeFrom="paragraph">
                  <wp:posOffset>29210</wp:posOffset>
                </wp:positionV>
                <wp:extent cx="290195" cy="2667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66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5.35pt;margin-top:2.3pt;width:22.8pt;height:20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71625</wp:posOffset>
                </wp:positionH>
                <wp:positionV relativeFrom="paragraph">
                  <wp:posOffset>435610</wp:posOffset>
                </wp:positionV>
                <wp:extent cx="290195" cy="266700"/>
                <wp:effectExtent l="19050" t="19050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66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23.75pt;margin-top:34.3pt;width:22.8pt;height:20.9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 звуковые схемы к словам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Рыба, акула, иголка</w:t>
      </w:r>
      <w:r>
        <w:rPr>
          <w:i/>
          <w:sz w:val="28"/>
          <w:szCs w:val="28"/>
        </w:rPr>
        <w:t>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 слова. Поставь ударение. Раздели слова на слоги. Обозначь безударные гласны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32"/>
          <w:szCs w:val="32"/>
        </w:rPr>
        <w:t>Чайка, лыжи, коньки, речка, машина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32"/>
          <w:szCs w:val="32"/>
        </w:rPr>
        <w:t>* Акула, аист, ежев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color w:val="0000FF"/>
          <w:sz w:val="32"/>
          <w:szCs w:val="32"/>
          <w:u w:val="single"/>
        </w:rPr>
        <w:t>Ударени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верить умение правильно ставить ударение, находить безударные гласные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бери слова к звуковой схеме. Соедини стрелками. Докажи свой ответ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6965</wp:posOffset>
                </wp:positionH>
                <wp:positionV relativeFrom="paragraph">
                  <wp:posOffset>112395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95pt;margin-top: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sz w:val="32"/>
          <w:szCs w:val="32"/>
        </w:rPr>
        <w:t>Сахар, барабан, стакан, баран.</w:t>
      </w:r>
    </w:p>
    <w:p>
      <w:pPr>
        <w:pStyle w:val="Normal"/>
        <w:ind w:left="-900" w:firstLine="540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46685</wp:posOffset>
                </wp:positionV>
                <wp:extent cx="290195" cy="266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667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21.05pt;margin-top:11.55pt;width:22.8pt;height:20.9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146685</wp:posOffset>
                </wp:positionV>
                <wp:extent cx="290195" cy="2667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66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.8pt;margin-top:11.55pt;width:22.8pt;height:20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055</wp:posOffset>
                </wp:positionH>
                <wp:positionV relativeFrom="paragraph">
                  <wp:posOffset>146685</wp:posOffset>
                </wp:positionV>
                <wp:extent cx="290195" cy="2667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667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4.65pt;margin-top:11.55pt;width:22.8pt;height:20.9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3250</wp:posOffset>
                </wp:positionH>
                <wp:positionV relativeFrom="paragraph">
                  <wp:posOffset>146685</wp:posOffset>
                </wp:positionV>
                <wp:extent cx="290195" cy="2667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66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7.5pt;margin-top:11.55pt;width:22.8pt;height:20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3445</wp:posOffset>
                </wp:positionH>
                <wp:positionV relativeFrom="paragraph">
                  <wp:posOffset>146685</wp:posOffset>
                </wp:positionV>
                <wp:extent cx="290195" cy="2667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667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70.35pt;margin-top:11.55pt;width:22.8pt;height:20.9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ind w:left="-90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color w:val="0000FF"/>
          <w:sz w:val="32"/>
          <w:szCs w:val="32"/>
          <w:u w:val="single"/>
        </w:rPr>
        <w:t>Выделение «ошибкоопасных мест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верить умение видеть и выделять «ошибкоопасные» мест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адай загадки. Запиши отгадки. Выдели «ошибкоопасные» места. Подчеркни в скобках слова – родственники к каждой отгадк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i/>
          <w:sz w:val="32"/>
          <w:szCs w:val="32"/>
        </w:rPr>
        <w:t>Утром бусы засверкали.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ю траву собой заткали.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Роса)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оса, росинка, роза)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   *   *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и туча, и туман,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ручей, и океан.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летаю, и бегу,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теклянной стать могу.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ода)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одный, водитель, водяной)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   *   *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сит бабка снежную шапку.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менные бока закутаны в облака.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Гора)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Горы, горный, горький)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 предложения. Поставь в словах ударение. Подчеркни безударные гласны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воздухе кружатся пушистые снежинки. На снегу следы лисы.</w:t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4. </w:t>
      </w:r>
      <w:r>
        <w:rPr>
          <w:b/>
          <w:color w:val="0000FF"/>
          <w:sz w:val="32"/>
          <w:szCs w:val="32"/>
          <w:u w:val="single"/>
        </w:rPr>
        <w:t>Способ проверк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верить умение составлять родовые гнёзда, выбирать проверочные слова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 слова. Выдели в них корни. Поставь ударение. Подчеркни слово, которое будет проверочным ко всем ост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ре, моряк, морской, мор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 слова. Вставь пропущенные буквы. Подбери и запиши слова – родственник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…ва - _________________________________________</w:t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в…ток - _______________________________________</w:t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…тята - ______________________________________</w:t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…льной - _______________________________________</w:t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р…бной - ______________________________________</w:t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lang w:val="en-US"/>
        </w:rPr>
      </w:pPr>
      <w:r>
        <w:rPr>
          <w:rFonts w:cs="Arial" w:ascii="Arial" w:hAnsi="Arial"/>
          <w:b/>
          <w:i/>
          <w:color w:val="008000"/>
          <w:sz w:val="36"/>
          <w:szCs w:val="36"/>
          <w:lang w:val="en-US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8000"/>
          <w:sz w:val="36"/>
          <w:szCs w:val="36"/>
          <w:lang w:val="en-US"/>
        </w:rPr>
      </w:pPr>
      <w:r>
        <w:rPr>
          <w:rFonts w:cs="Arial" w:ascii="Arial" w:hAnsi="Arial"/>
          <w:b/>
          <w:color w:val="008000"/>
          <w:sz w:val="36"/>
          <w:szCs w:val="36"/>
          <w:lang w:val="en-US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8000"/>
          <w:sz w:val="36"/>
          <w:szCs w:val="36"/>
          <w:lang w:val="en-US"/>
        </w:rPr>
      </w:pPr>
      <w:r>
        <w:rPr>
          <w:rFonts w:cs="Arial" w:ascii="Arial" w:hAnsi="Arial"/>
          <w:b/>
          <w:color w:val="008000"/>
          <w:sz w:val="36"/>
          <w:szCs w:val="36"/>
          <w:lang w:val="en-US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8000"/>
          <w:sz w:val="36"/>
          <w:szCs w:val="36"/>
          <w:lang w:val="en-US"/>
        </w:rPr>
      </w:pPr>
      <w:r>
        <w:rPr>
          <w:rFonts w:cs="Arial" w:ascii="Arial" w:hAnsi="Arial"/>
          <w:b/>
          <w:color w:val="008000"/>
          <w:sz w:val="36"/>
          <w:szCs w:val="36"/>
          <w:lang w:val="en-US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8000"/>
          <w:sz w:val="36"/>
          <w:szCs w:val="36"/>
          <w:lang w:val="en-US"/>
        </w:rPr>
      </w:pPr>
      <w:r>
        <w:rPr>
          <w:rFonts w:cs="Arial" w:ascii="Arial" w:hAnsi="Arial"/>
          <w:b/>
          <w:color w:val="008000"/>
          <w:sz w:val="36"/>
          <w:szCs w:val="36"/>
          <w:lang w:val="en-US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8000"/>
          <w:sz w:val="36"/>
          <w:szCs w:val="36"/>
          <w:lang w:val="en-US"/>
        </w:rPr>
      </w:pPr>
      <w:r>
        <w:rPr>
          <w:rFonts w:cs="Arial" w:ascii="Arial" w:hAnsi="Arial"/>
          <w:b/>
          <w:color w:val="008000"/>
          <w:sz w:val="36"/>
          <w:szCs w:val="36"/>
          <w:lang w:val="en-US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Проверочная работа</w:t>
      </w:r>
    </w:p>
    <w:p>
      <w:pPr>
        <w:pStyle w:val="Normal"/>
        <w:ind w:left="-90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«Безударные гласные»</w:t>
      </w:r>
    </w:p>
    <w:p>
      <w:pPr>
        <w:pStyle w:val="Normal"/>
        <w:ind w:left="-360" w:hanging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32"/>
          <w:szCs w:val="32"/>
          <w:u w:val="single"/>
        </w:rPr>
        <w:t>1 вариан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верить уровень сформированности ЗУН по теме «Безударные гласные»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 слова. Поставь ударение. Раздели на с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Линейка, мотор, большой, шишка, яко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иши слово. Составь его звуковую модел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Что за скрип, что за хруст?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Это что ещё за куст?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к же быть без хруста,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Если я ______________(капуста) 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ши текст. Выдели опасн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ветут сады. Широкие поля похожи на пёстрые ковры. Поют скворцы и дроз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 под диктовку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 корнями сосны но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тавь подходящие по смыслу слова. Обозначь орфограмму. В скобках запиши проверочно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Он на лавке _________ (______________) и от страха _____________ (____________)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(Посидел, поседел)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Проверочная работа</w:t>
      </w:r>
    </w:p>
    <w:p>
      <w:pPr>
        <w:pStyle w:val="Normal"/>
        <w:ind w:left="-90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«Безударные гласные»</w:t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 вариант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верить уровень сформированности ЗУН по теме «Безударные гласные»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 слова. Поставь ударение. Раздели на слог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ейка, барабан, больной, чашка, осен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иши слово. Составь его звуковую модел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Не поедет без бензина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Ни автобус, ни ______________ (машина)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ши текст. Выдели опасные мес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лугу качается высокая трава. Она в росе. Мёдом и цветами пахнет луг.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 под диктовку предложение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Стоит морозная зима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ставь подходящие по смыслу слова. Обозначь орфограмму. В скобках запиши проверо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на солнышке ________________ (______________) и конфетку я _______________  (________________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Лежу, лижу)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32"/>
        <w:b/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93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52:00Z</dcterms:created>
  <dc:creator>Admin</dc:creator>
  <dc:description/>
  <cp:keywords/>
  <dc:language>en-US</dc:language>
  <cp:lastModifiedBy>XTreme</cp:lastModifiedBy>
  <dcterms:modified xsi:type="dcterms:W3CDTF">2010-12-04T16:19:00Z</dcterms:modified>
  <cp:revision>4</cp:revision>
  <dc:subject/>
  <dc:title>Тема:   «Безударная гласная в корне слова»</dc:title>
</cp:coreProperties>
</file>