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ENAME \p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/tmp/in/input.doc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ТОЛЕРАНТНЫХ ЧЕРТ ЛИЧНОСТИ У ПОДРОСТКОВ В УСЛОВИЯХ ОБРАЗОВАТЕЛЬНОГО ПРОСТРАНСТВА ШКОЛЫ» 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21" w:before="230" w:after="0"/>
        <w:ind w:left="3245" w:firstLine="65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30" w:after="0"/>
        <w:ind w:left="3245" w:firstLine="658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Теперь, когда мы научились летать по воздуху, как птицы, плавать под водой, как рыбы, нам не хватает только одного: научиться жить на земле как люди».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Б. Шо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блемы толерантности связана с тем, что сегодня на первый план выдвигаются ценности и принципы, необходимые для общего выживания и свободн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культурный человек это не только образованный человек, но и человек, обладающий чувством самоуважения и уважаемый окружающими. Поэтому важнейшей задачей является формирование у подрастающего поколения умения строить взаимоотношения в процессе взаимодействия с окружающими на основе сотрудничества и взаимопонимания, готовности принять других людей, их взгляды, обычаи и привычки. Задача школы в том, чтобы из ее стен вышли вос</w:t>
        <w:softHyphen/>
        <w:t>питанники не только с определенным багажом знаний, умений и навыков, но люди самостоятельные, обладающие толерантностью как основой своей жизненной позиции [Рожков, Байбородова, Ковальчук 2003: 4]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обществе разработана программа «Воспитание молодого поколения в духе толерантности». Данный проект направлен на формирование толерантного сознания и профилактики национального экстремизма, в том числе, антисемитизма в гражданском общ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лерантность </w:t>
      </w:r>
      <w:r>
        <w:rPr>
          <w:rFonts w:cs="Times New Roman" w:ascii="Times New Roman" w:hAnsi="Times New Roman"/>
          <w:sz w:val="24"/>
          <w:szCs w:val="24"/>
        </w:rPr>
        <w:t>- это способность человека жить в мире разных людей и идей, иметь собственные права и свободы и при этом не нару</w:t>
        <w:softHyphen/>
        <w:t>шать прав и свобод окружающих людей. В то же время толерантность во</w:t>
        <w:softHyphen/>
        <w:t>все не обозначает безразличие к любым взглядам и действиям. Например, аморально и преступно мириться с расизмом, насилием, унижением достоинства, ущемлением интересов и прав человека [Рожков. 2003: 16|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сказанного, проблему толерантности можно отнести к социальной проблеме. Проблема культурного общения  одна из самых острых в школе, да и в обществе в целом. «Сотрудничество» и «толерантность» — те понятия, без которых невоз</w:t>
        <w:softHyphen/>
        <w:t>можны какие-либо преобразования в современной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формирование толерантного сознания оказывается более чем актуально, и решение этого вопроса, на мой взгляд, требует комплексного подхода, организации определенной системы целенаправленных действий, как на уровне каждого образовательного учреждения, так и в широких рамках всего российского образ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аиболее общие подходы к пробле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ростковый возраст -  </w:t>
      </w:r>
      <w:r>
        <w:rPr>
          <w:rFonts w:cs="Times New Roman" w:ascii="Times New Roman" w:hAnsi="Times New Roman"/>
          <w:sz w:val="24"/>
          <w:szCs w:val="24"/>
        </w:rPr>
        <w:t>это важнейший период в психо</w:t>
        <w:softHyphen/>
        <w:t>социальном развитии человека. Подросток уже не ребенок, но еще не взрослый. Он активно включается во взрослую жизнь, формирует свою идентичность, осваивает различные социальные роли. И порой не всегда эти роли несут в себе положительные черты [Солдатова, 2001:4]. Большинство подростков в современном обществе  ведут себя демонстративно, а порой и агрессивно, не соглашаются и отвергают предложения, отказываются от всякого контакта, вступают в конфликты и не принимают помощи от окружаю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оссии проживает большое коли</w:t>
        <w:softHyphen/>
        <w:t>чество переселенцев из бывших союзных республик. Это связано с посто</w:t>
        <w:softHyphen/>
        <w:t>янными миграционными процессами. Школа стала многонациональной, и этот процесс неизбежен. Есть дети, которые относятся к «непохожим» на себя учащимся агрессивно, постоянно провоцируя их на конфликт, демонстрируют им свое негативное, а порой и унизительное отношени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и стоит вопрос  о формировании у них позиции терпимости и доверия, что станет в дальнейшем основой для мирного сосуществования челове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кола как социальный институт имеет большие возможности для воспитания    у детей толерантности. Они могут быть реализованы как в процессе учебной деятельности, так и во внеурочной работе. Именно в школьном сообществе у ребенка могут быть сформированы гуманистические ценности и реальная готовность к толерантному поведению [Рожков, 2003: 9]. Следует подчеркнуть, что именно подростковый возраст является сенситивным для становления самосознания и мировоззрения, а затем и последующего самоопреде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ая личность должна обладать многими качеств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вать окружающих людей, т.е. быть способной видеть в «иных», отличающихся людях личность, имеющую другие ценности. При</w:t>
        <w:softHyphen/>
        <w:t xml:space="preserve">знавать право на иную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ую, идеологию и логику мышления, на дру</w:t>
        <w:softHyphen/>
        <w:t>гие формы повед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ть окружающих людей, т.е. формировать положительное отношение к отличиям, взглядам, мировоззрения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имать окружающих людей, т.е. уметь видеть другого изнутри, быть способным взглянуть на его мир одновременно с двух точек зрения: своей собственной и другого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перечисленного, в личности подрост</w:t>
        <w:softHyphen/>
        <w:t>ков должны присутствовать: открытость, способность к сопереживанию, эмпатия, коммуникабельность, отзывчивость, искренность, терпимос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толерантности как качества личности является признание права на отличие. Оно проявляется в принятии другою человека таким, каков он есть, уважение другой точки зрения, сдержанность к тому, что не разделяешь, понимание и принятие традиций, ценностей и культуры представителей другой национальности и веры [Рожков, 2003: 16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обществе мы постоянно сталкиваемся с различны</w:t>
        <w:softHyphen/>
        <w:t xml:space="preserve">ми моделями поведения.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жалению, в последнее время среди подрост</w:t>
        <w:softHyphen/>
        <w:t>ков и молодежи доминирует агрессивность как форма общения и возмож</w:t>
        <w:softHyphen/>
        <w:t xml:space="preserve">ность достижения целей. Противостоять этому может поведение, основанное на понимании, сочувствии, признании. Исходя из этого, немаловажное значение имею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sz w:val="24"/>
          <w:szCs w:val="24"/>
        </w:rPr>
        <w:t>толерант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 духе открытости и понимания других людей, на</w:t>
        <w:softHyphen/>
        <w:t>родов и национальностей, многообразия их культуры и истор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ниманию необходимости отказа от насилия, исполь</w:t>
        <w:softHyphen/>
        <w:t>зованию мирных средств для разрешения разногласий и конфликт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идей альтруизма и уважения к другим, солидарности и сопричастности, базирующихся на осознании и принятии собственной самобытности и способности к признанию множественности человеческого существа в различных культурных и социальных контекстах [Солдатова,2001:4-5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циальном плане, ожидаются определенные позитивные из</w:t>
        <w:softHyphen/>
        <w:t>менения в отношениях человека к самому себе, другим людям, природе. Поскольку в реализуемой технологии первоосновой взаимодействия участников образовательного процесса будет выступать созидательное сотрудничество, то предполагаются серьезная коррекция основы межличностных отношений в сторону их гуманизации, а также значительное улучшение коммуникативной культуры учащихся. Таким образом, у учащихся будет целенаправленно формиро</w:t>
        <w:softHyphen/>
        <w:t>ваться социальноценностная сфера, стержнем которой выступают такие понятия, как гуманизм, совесть, патриотизм, ответственность, гражданственнос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явилось предпосылкой к созданию техноло</w:t>
        <w:softHyphen/>
        <w:t xml:space="preserve">гии, способно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подростку адаптироваться в со</w:t>
        <w:softHyphen/>
        <w:t>циуме, открыто и с пониманием относиться  к окружающим его людям, к их взглядам и мировоззрен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работы по данному направлению стало развитие толерантных способов поведения у учащихся подросткового возраста и формирование у них соответствующих навы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личностных особенностей подростков и мониторинг реализации технолог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педагогической компетенции родителей и педагогов, знакомство их с навыками толерантного общ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ство с понятиями толерантность, толерантная личность, а также с видами и принципами толерантно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учение приемам, позволяющим развивать у себя качества толе</w:t>
        <w:softHyphen/>
        <w:t>рантной личности и способствовать стремлению к самоанализу, самопо</w:t>
        <w:softHyphen/>
        <w:t>знанию и самосовершенствован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пути достижения желаемого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чебного процесс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ёт личностных особенносте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го процесса с учетом принципов вос</w:t>
        <w:softHyphen/>
        <w:t>питания толерантно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явление терпимости в отношениях «учитель - ученик»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ный пример педагог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неурочной деятельност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ниторинг (подбор и проведение диагностических исследований в рамках заявленной темы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проведение цикла лекториев, групповых консульта</w:t>
        <w:softHyphen/>
        <w:t>ции, практикумов для педагогов и родителе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памяток для родителей и педагог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ение национального состава коллектива учащихся и культу</w:t>
        <w:softHyphen/>
        <w:t>рологических особенносте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отка и проведение психологических часов, занятий с эле</w:t>
        <w:softHyphen/>
        <w:t>ментами тренингов, практикумов для учащих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технологии проходила по 4 основным направления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Изучение личностных особенностей подрост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я изучила медицинские карты учащихся. В дальнейшем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проводила беседы со старшими воспитателями, с социальным педагогом и учителями, работающими с детьми. Это позволило мне выявить некоторые личностные особенности учащихся и создать банк данных учащих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Повышение педагогической компетенции родителей и педаго</w:t>
        <w:softHyphen/>
        <w:t>г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среди педагогов и родителей осуществлялась прора</w:t>
        <w:softHyphen/>
        <w:t>ботка и расширение представлений о понятии «толерантность», принципах воспитания толерантной личности, а также методах и приемах, способствующих позитивному отношению к себе и к окружающим. В рамках дан</w:t>
        <w:softHyphen/>
        <w:t>ного направления проводились групповые консультации на темы: «Что та</w:t>
        <w:softHyphen/>
        <w:t>кое толерантность?», «Принципы воспитания толерантной личности» и др. консультации с использованием современных компьютерных технологий на темы: «Воспитание толерантности у проблемных подростков», «Как помочь агрессивному ребенку»; обучающие практикумы с использованием НИТ. например, «Организация работы с социокультурно изолированными детьми»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педагогами и родителями, а затем и с учащимися было уточнено и расширено само значение понятия «толерантность», причем осо</w:t>
        <w:softHyphen/>
        <w:t>бое внимание было направлено на такой важнейший аспект, как "толерантность к самому себе и к своему народу"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♦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Знакомство с основными понятиями толеран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этапом стало знакомство с основными понятиями. Наи</w:t>
        <w:softHyphen/>
        <w:t>более благоприятными и действенными формами просвещения стали часы общения, занятия, тренинги, консультации. Знакомство подростков с понятием «толерантность» проходило через психологические часы: «Толерант</w:t>
        <w:softHyphen/>
        <w:t>ность: Что это'?», «Толерантная личность», «Что такое агрессия». «Ты и я — такие разные». «Толерантность к проявлению чувств  другими людьми». В ходе данных мероприятий были использованы разнообразные стимулирующие и мотивирующие методы и приемы, помогающие заинтересовать и привлечь внимание подростков к данной проблеме и заставить задумать</w:t>
        <w:softHyphen/>
        <w:t>ся над н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Обучение приемам, позволяющим развивать у себя качества</w:t>
        <w:br/>
        <w:t>толерантной лич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го отношения к себе и к окружающим, осознание права каждого на индивидуальность, принятие и уважение другого, рас</w:t>
        <w:softHyphen/>
        <w:t>ширение представлений о значении и возможностях толерантных способов поведения, развитие умений саморегуляции, самоконтроля и адекватных форм их проявления в поведении, а также формирование умений толерантного взаимодействия с «миром людей» - эти задачи решал следующий этап работы. В ходе которого, воспитанники должны были получить прак</w:t>
        <w:softHyphen/>
        <w:t>тические навыки и научиться признавать, принимать и понимать окру</w:t>
        <w:softHyphen/>
        <w:t>жающих, пытаться сформировать у себя толерантность как важное качест</w:t>
        <w:softHyphen/>
        <w:t>во современной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иемами проходило в форме психологических заня</w:t>
        <w:softHyphen/>
        <w:t>тий с элементами тренингов и психологических часов на темы: «Как пере</w:t>
        <w:softHyphen/>
        <w:t>жить обиду?», «Мир глазами агрессивного человека», «Подросток и конфликты», «Жить в мире с собой и другими», «Общение со  взрослыми» и др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♦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ониторинг реализации технолог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технологии был проведен мониторинг по 3 ос</w:t>
        <w:softHyphen/>
        <w:t>новным направлениям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социальной зрелости воспитанник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воспитанности подростков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индекса толерант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информация в ходе проведенных исследований помогла выбрать дальнейшее направление в работе, составить рекомендации, адресованные как педагогам и родителям, так и учащим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уровня сформированности толерантности у подро</w:t>
        <w:softHyphen/>
        <w:t xml:space="preserve">стков </w:t>
      </w:r>
      <w:r>
        <w:rPr>
          <w:rFonts w:cs="Times New Roman" w:ascii="Times New Roman" w:hAnsi="Times New Roman"/>
          <w:sz w:val="24"/>
          <w:szCs w:val="24"/>
        </w:rPr>
        <w:t>было проведено среди учащихся 9 и 11 классов. Для примера рас</w:t>
        <w:softHyphen/>
        <w:t>смотрим результаты, полученные среди учащихся 9 кла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учебного года у 54 % подростков отмечается низкий уро</w:t>
        <w:softHyphen/>
        <w:t>вень сформированности толерантности, у 46 % учащихся - средний уро</w:t>
        <w:softHyphen/>
        <w:t>вень. Среди опрошенных не было ни одного, которому был бы присущ вы</w:t>
        <w:softHyphen/>
        <w:t xml:space="preserve">сокий уровень развития толерантных качеств (см диаграмму №1). У большинства учащихся было ярко выраженное проявление интолерантности и интолерантных установок по отношению к окружающему миру и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аботы на конец года среди этих же учащихся были выявлены следующие результат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0% - сформировался высокий уровень проявления толерантности, можно сказать, что они обладают выраженными чертами толерантной личности. В то же время необходимо понимать, что результаты, приближаю</w:t>
        <w:softHyphen/>
        <w:t xml:space="preserve">щиеся к верхней границе (больш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5 баллов), могут свидетельствовать о размывании у человека "границ толерантности", связанном, к примеру, с психологическим инфантилизмом, тенденциями к попустительству, снисходительности или безразличию. Также важно учитывать, что респонден</w:t>
        <w:softHyphen/>
        <w:t>ты, попавшие в этот диапазон, могут демонстрировать высокую степень социальной желательности (особенно если они имеют представление о взглядах исследователя и целях исследования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60% - средний, это подростки, для которых характерно сочетание как толерантных, так и интолерантных черт. В одних социальных ситуаци</w:t>
        <w:softHyphen/>
        <w:t>ях они ведут себя толерантно, в других могут проявлять интолерант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20% учащихся выявлен низкий уровень проявления толерантно</w:t>
        <w:softHyphen/>
        <w:t>сти, а на начало учебного года это было 54 % (см. диаграмму №2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и результаты ежегодно проводимого мониторинга, среди учащихся идет рост позитивного отношения подростков к окружающему миру, снижение конфликтных ситуаций между детьми, снижение количества противоправных поступков, что является результатом реализации технологи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аграмма №1                                             Диаграмма №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49047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2386330" cy="233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зкий  уровень; 2.средний уровень; 3.высокий уровень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Рожков М.И., Байбородова Л.В., Ковальчук М.А. Воспитание толерантности  у  школьников.   Ярославль:  Академия  развития. 2003. – 4-5,9,16 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лдатова Г.У.. Шайгерова Л.А., Шарова О.Д.. Жить в мире с со</w:t>
        <w:softHyphen/>
        <w:t>бой и другими. Москва: Генезис, 2001.- 4-5 с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3:00Z</dcterms:created>
  <dc:creator>Гена</dc:creator>
  <dc:description/>
  <cp:keywords/>
  <dc:language>en-US</dc:language>
  <cp:lastModifiedBy>Гена</cp:lastModifiedBy>
  <dcterms:modified xsi:type="dcterms:W3CDTF">2010-02-27T06:48:00Z</dcterms:modified>
  <cp:revision>2</cp:revision>
  <dc:subject/>
  <dc:title>Формирование толерантных черт личности у подростков в условиях образовательного пространства школы</dc:title>
</cp:coreProperties>
</file>