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МОУ «Гимназия №5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</w:t>
      </w:r>
      <w:r>
        <w:rPr>
          <w:b/>
          <w:sz w:val="40"/>
          <w:szCs w:val="40"/>
        </w:rPr>
        <w:t>План-конспект открыт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интегрированного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 – «Венский классицизм. В.А. Моцарт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ение – «К.Г. Паустовский рассказ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«Старый повар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sz w:val="40"/>
          <w:szCs w:val="40"/>
        </w:rPr>
        <w:t>Учител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ндрашова А.Д. – учитель музы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уракова Т.В. – учитель нач.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Класс 4 «В» (развивающее обучение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 – «Венский классицизм В.А. Моцар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ение – К.Г. Паустовский рассказ «Старый повар»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Образовательная</w:t>
      </w:r>
      <w:r>
        <w:rPr>
          <w:sz w:val="40"/>
          <w:szCs w:val="40"/>
        </w:rPr>
        <w:t>: Познакомить учащихся с творчеством В.А. Моцарта как эталоном классического стиля в музыке. Дать понятие «Венский классицизм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Развивающая</w:t>
      </w:r>
      <w:r>
        <w:rPr>
          <w:sz w:val="40"/>
          <w:szCs w:val="40"/>
        </w:rPr>
        <w:t>: Совершенствовать навыки и умения правильного, выразительного и осознанного чтения по ролям, чтения наизусть, на примере рассказа Паустовского «Старый повар»; отрывка из «Моцарт и Сальери» А.С. Пушк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Воспитательная</w:t>
      </w:r>
      <w:r>
        <w:rPr>
          <w:sz w:val="40"/>
          <w:szCs w:val="40"/>
        </w:rPr>
        <w:t xml:space="preserve">: Развивать познавательную активность, воспитание духовно-нравственных качеств, любви к музыке, стремления к высокому.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Технологии: </w:t>
      </w:r>
      <w:r>
        <w:rPr>
          <w:sz w:val="40"/>
          <w:szCs w:val="40"/>
        </w:rPr>
        <w:t>Интеграция предметного преподавания, разноуровневое обучение, технология индивидуализации обучения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Видеоаппаратура, аудиоаппаратура, портреты композитора, писателя, рабочая тетрадь по музыке, кроссворд, текст рассказа «Старый повар»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Прогнозируемый результат: </w:t>
      </w:r>
      <w:r>
        <w:rPr>
          <w:sz w:val="40"/>
          <w:szCs w:val="40"/>
        </w:rPr>
        <w:t>Учащиеся должны знать В.А. Моцарта, как представителя «Венского классицизма». Приобрести слуховой опыт классической музы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                            </w:t>
      </w:r>
      <w:r>
        <w:rPr>
          <w:b/>
          <w:sz w:val="44"/>
          <w:szCs w:val="44"/>
        </w:rPr>
        <w:t xml:space="preserve">План урока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одная часть</w:t>
      </w:r>
    </w:p>
    <w:p>
      <w:pPr>
        <w:pStyle w:val="Normal"/>
        <w:numPr>
          <w:ilvl w:val="0"/>
          <w:numId w:val="9"/>
        </w:numPr>
        <w:rPr>
          <w:sz w:val="44"/>
          <w:szCs w:val="44"/>
        </w:rPr>
      </w:pPr>
      <w:r>
        <w:rPr>
          <w:sz w:val="44"/>
          <w:szCs w:val="44"/>
        </w:rPr>
        <w:t>Организация, сообщение темы урока</w:t>
      </w:r>
    </w:p>
    <w:p>
      <w:pPr>
        <w:pStyle w:val="Normal"/>
        <w:numPr>
          <w:ilvl w:val="0"/>
          <w:numId w:val="9"/>
        </w:numPr>
        <w:rPr/>
      </w:pPr>
      <w:r>
        <w:rPr>
          <w:sz w:val="44"/>
          <w:szCs w:val="44"/>
        </w:rPr>
        <w:t>Цели и задачи урока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часть     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Биография, творчество Паустовского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(Сообщения учащиеся – Алексеева Настя, Андрюшина Настя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Чтение по ролям рассказа К. Паустовского «Старый повар», обсуждение содержания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Знакомство с биографией и творчеством В.А. Моцарта.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Cs w:val="44"/>
        </w:rPr>
        <w:t>Вступительное слово, просмотр видеоматериала.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Cs w:val="44"/>
        </w:rPr>
        <w:t>Беседа по содержанию, вывод темы, запись в тетрадях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Чтение отрывка маленькой трагедии А.С. Пушкина «Моцарт и Сальери», наизусть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 xml:space="preserve">Слушание </w:t>
      </w:r>
      <w:r>
        <w:rPr>
          <w:sz w:val="44"/>
          <w:szCs w:val="44"/>
          <w:lang w:val="en-US"/>
        </w:rPr>
        <w:t xml:space="preserve">Requiem </w:t>
      </w:r>
      <w:r>
        <w:rPr>
          <w:sz w:val="44"/>
          <w:szCs w:val="44"/>
        </w:rPr>
        <w:t>№8, «</w:t>
      </w:r>
      <w:r>
        <w:rPr>
          <w:sz w:val="44"/>
          <w:szCs w:val="44"/>
          <w:lang w:val="en-US"/>
        </w:rPr>
        <w:t>Lachrymose</w:t>
      </w:r>
      <w:r>
        <w:rPr>
          <w:sz w:val="44"/>
          <w:szCs w:val="44"/>
        </w:rPr>
        <w:t>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лючительная часть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Исполнение учащимся «Колыбельная» В.А. Моцарт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Итог урока. Кроссворд</w:t>
      </w:r>
    </w:p>
    <w:p>
      <w:pPr>
        <w:pStyle w:val="Normal"/>
        <w:ind w:left="4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Ход Урок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: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Ребята, сегодня у нас необычны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Сообщение темы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ма урока «Венский классициз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льфганг Амадей Моц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нстантин Георгиевич Паустовский, рассказ «Старый пова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 вы думаете, почему урок необыч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Необычной будет и форма оценок – эти ордена «Умников и умниц» с портретами Моцарта, Паустовского, Пушкина получат учащиеся, отлично работавшие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Цели урок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уроке сегодня вы узнаете, что такое «Венский классицизм», кто является эталоном «Венского классицизма». Познакомитесь с биографией и творчеством В.А. Моцарта творчеством К.Г. Паустовского. На уроке мы продолжим совершенствовать навыки и умения правильного, выразительного, осознанного чтения, чтения по ролям  и чтения наизусть, а так же постараемся выяснить и определить значение музыки в жизни человек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общение о жизни и творчестве К.Г. Паустовско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сказках, и в былинах, стихах и баснях музыка часто звучит во многих произведениях писателя К.Г. Паустовско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 человека приготовили небольшое сообщение о писат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 Ауд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нимательно послушайте рассказ К.Г. Паустовского «Старый повар». После прослушивания вы должны будете ответить на мой вопрос: что ли кто является главным действующим лицом в этом расск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ова автора – 1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ова старика – 1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лова Моцарта – 1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е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Обсуждение содержания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так, напоминаю свой вопрос: кто или что является главным действующим лицом в этом расск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ие чувства вы испытали при слушании музы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сотворила музы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Биография и творчество Моцарта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узыка не может появиться сама по себе без компози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ступительное сло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Говоря о гении Моцарта , правильнее всего вспомнить что такое класс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лассика – это далеко не вся музыка, которую мы описываем этим общим понятием. Здесь скорее можно говорить о «Классических образцах» музыки академической традиции, но когда речь идет о классическом стиле, выясняется, что к нему мы можем причислить немногих композиторов, живших и работающих в Вене в 18-ом столетии. Это Моцарт, Гайдн, Бетховен. Именно в лице Моцарта стиль называемый «Венский классицизм» достиг высоты и соверше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так, Вена, 18 век, В.А. Моц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, что мы знаем о великом австрийском композит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одился в 1756 году, в семье музыканта, выдающегося педагога Леопольда Моц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Этот музыкант, композитор, исполнитель, мастерство которого превзошло именитых совреме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в пять лет – он композитор, пишет первую сонату, в 6-7 лет играет на клавесине, органе, скрипке, его называют чудо-ребенком. В 15 лет юноша получает признание ведущего Европейского музыкального сообщества – Болонской академии музыки, становится членом академии, наивысшую награду которой получает из рук самого Папы Рим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 Видеофиль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йчас будем смотреть фрагмент документального фильма «Моцарт», обратим особое внимание на традиции того врем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очему Моцарты так стремились в этот город – Ве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е ли вы назвать детство Моцарта счастли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радость творч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ытывали ли вы это чув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.А. Моцарт прожил всего 35 лет, его кончина загадочна, так же непостижима как тайна его гениальности. Последним сочинением Моцарта является РЕКВИЕМ – заупокойная месса. История создания этой музыки покрыта тайнами и даже мистикой. А.С. Пушкин в маленькой трагедии «Моцарт и Сальери» касается этой темы. Послушаем отры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Чтение отрывка наизу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1981 году в возрасте 35 лет Моцарт у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легенда о том, что в день своей кончины композитор призвал к себе музыкантов и просил их играть реквием. На 18 такте №7  «</w:t>
      </w:r>
      <w:r>
        <w:rPr>
          <w:sz w:val="32"/>
          <w:szCs w:val="32"/>
          <w:lang w:val="en-US"/>
        </w:rPr>
        <w:t>lachrymose</w:t>
      </w:r>
      <w:r>
        <w:rPr>
          <w:sz w:val="32"/>
          <w:szCs w:val="32"/>
        </w:rPr>
        <w:t>» великий гений у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ослушаем эту му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Вопросы по прослушив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ажите, музыка завершилась на мажорной ноте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Вечно солнечный свет в музыке – имя тебе Моцарт!» - эти слова А. Рубинштейн точно определяют характер музыки композитора. Радость, восторг, свет пронизывает все творчество, наследие композитора, которое поражает своим объемом. Это свыше 70 томов му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Заключительная част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полнение учащимися «Колыбельной» Моцарта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Слышим ли мы эту высокую, чистую, гармоничную музыку сегодня? Давайте вспомним мелодию Моцарта, которая популярна сегодня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Поем «Колыбельную» - группа учащихся.</w:t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Посмотрим, что вы сегодня усвоили на уроке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Разгадаем кроссворд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втор маленькой трагедии «Моцарт и Сальери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лавное действующее лицо в рассказе К. Паустовского «Старый повар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Самый музыкальный» советский писател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мпозитор, представитель «Венского классицизма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леднее, неоконченное сочинение В.А. Моцарта, заупокойная месс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Волшебная флейта», «Свадьба Фигаро», жанр вокально-инструментальной музык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кола, стиль в европейской музыке 18 век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род, столица Австри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узыкальный инструмент, предшественник фортепиано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Жанр песни, известное (знают малыши!) сочинение Моцар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мя известного музыканта, выдающегося педагога, композитора, отец гения, чудо-ребенка, автор «Эссе об основах игры на скрипке»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тоговый опрос урока (в форме кроссворда).</w:t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460"/>
        <w:gridCol w:w="460"/>
        <w:gridCol w:w="460"/>
        <w:gridCol w:w="500"/>
        <w:gridCol w:w="460"/>
        <w:gridCol w:w="480"/>
        <w:gridCol w:w="500"/>
        <w:gridCol w:w="460"/>
        <w:gridCol w:w="500"/>
        <w:gridCol w:w="46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4:00Z</dcterms:created>
  <dc:creator>Дина</dc:creator>
  <dc:description/>
  <dc:language>en-US</dc:language>
  <cp:lastModifiedBy>Дина</cp:lastModifiedBy>
  <dcterms:modified xsi:type="dcterms:W3CDTF">2011-10-12T09:29:00Z</dcterms:modified>
  <cp:revision>2</cp:revision>
  <dc:subject/>
  <dc:title>   </dc:title>
</cp:coreProperties>
</file>