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6» г. Коряжм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факультативных занятий</w:t>
      </w:r>
    </w:p>
    <w:p>
      <w:pPr>
        <w:pStyle w:val="Normal"/>
        <w:spacing w:lineRule="auto" w:line="360"/>
        <w:jc w:val="center"/>
        <w:rPr/>
      </w:pPr>
      <w:r>
        <w:rPr/>
        <w:t>«Школа дебатов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зраст участников:   7   класс</w:t>
      </w:r>
    </w:p>
    <w:p>
      <w:pPr>
        <w:pStyle w:val="Normal"/>
        <w:spacing w:lineRule="auto" w:line="360"/>
        <w:rPr/>
      </w:pPr>
      <w:r>
        <w:rPr/>
        <w:t>Срок реализации:  11-12  уч.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Новосёлова Л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ряжма</w:t>
      </w:r>
    </w:p>
    <w:p>
      <w:pPr>
        <w:pStyle w:val="Normal"/>
        <w:spacing w:lineRule="auto" w:line="360"/>
        <w:jc w:val="center"/>
        <w:rPr/>
      </w:pPr>
      <w:r>
        <w:rPr/>
        <w:t>2011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>Понятие  «Дебаты» имеет несколько значен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ния, спор по данному вопросу. Примером тому являются парламентские дебаты.</w:t>
      </w:r>
    </w:p>
    <w:p>
      <w:pPr>
        <w:pStyle w:val="Normal"/>
        <w:spacing w:lineRule="auto" w:line="360"/>
        <w:jc w:val="both"/>
        <w:rPr/>
      </w:pPr>
      <w:r>
        <w:rPr/>
        <w:t xml:space="preserve">- интеллектуальная командная игра, участники которой придерживаются трёх принципов – «уважение», «честность», «проигравших нет». Игра проходит в соответствии с  правилам и по чётко определённому регламенту.  </w:t>
      </w:r>
    </w:p>
    <w:p>
      <w:pPr>
        <w:pStyle w:val="Normal"/>
        <w:spacing w:lineRule="auto" w:line="360"/>
        <w:jc w:val="both"/>
        <w:rPr/>
      </w:pPr>
      <w:r>
        <w:rPr/>
        <w:t xml:space="preserve">- учебная технология. «Дебаты», как технологию применяют во время учебного процесса, на уроках. Однако в школьных программах не предусматривается сознательное обучение устной речи, а если и предусматривается, то, как  задача вторичная, прилагающаяся к основному курсу. То же можно сказать о таких важных умениях, как публичное выступление, обсуждение спорных тем. Выпускник школы, обладая определённым набором знаний, умений не всегда может грамотно и убедительно выстроить свою речь, отстоять своё мнение и нередко в споре выражает неуважение к мнению оппонента. «Дебаты» дают возможность приобретения опыта коллективной работы, опыта отстаивания своей позиции и вхождения в позицию оппонента. Дают возможность научиться выстраивать своё выступление корректно, логично, содержатель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 учебная технология, дебаты обогащают образование, как игра – доставляют удовольствие. Данная технология особенно актуальна в гуманитарных дисциплинах, где знание невозможно преподнести как «объективно-истинное», в отличие от естественных и физико-математических знаний, истинность которых можно проверить экспериментальным путём. В гуманитарных науках знания не всегда можно проверить экспериментом. Здесь всегда сталкиваются субъективные позиции, мнения, точки зрения. Через такие столкновения осуществляется движение к истине.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урс будет проходить, как обучение учащихся игре «Дебаты», результатом курса предполагается проведение чемпионата по заданной теме между командами участников кур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урс «Дебаты – техника обучения спору» поможет учащимся в будущем профильном обучении успешно построить устную речь и приобретать навыки презентации, развивать уверенность в себе, принимать хорошо продуманные решения, слаженно работать в коллективе, брать ответственность за обогащение своих знаний и развитие способностей, быть критичным слушателем, выступать в качестве лид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ник в работе данного курса может проявить инициативу и самостоятельность в выборе темы дебатов, в подборе информации по теме, в построении публичного выступ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Успешность в изучении данного курса будет оцениваться согласно критериям  судейского протокола игры в «Дебаты» - культура речи, культура общения, корректность, соблюдение регламента, соответствие роли спикера. Учащийся будет иметь возможность сам оценить свои способности, а также выслушать оценку других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намика интереса  к курсу определяется желанием учащихся продолжить занятия по игре в «Дебаты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  цель и ожидаемый результат курса – освоение учащимися технологии дебатов («школьный формат» - формат Карла Поппера). Итог работы - проведение чемпионата по дебат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вивающая цель курса - развитие в учащихся логического и критического мышления, развитие навыка организации своих мыслей, устной речи и стиля публичного выступления, умения слушать, способности самостоятельно добывать информацию и работать с ней, способности работать в коман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итательная цель курса - формирование уважительного и терпимого отношения к мнению оппонента, уверенности в себе, развитие коммуникативных способ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ей является – создание благоприятных условий для формирования и развития способностей учащихся. Данным условием считается приобретение учениками опыта самостоятельной работы с информацией из периодических изданий, книг, Интернета, опыта публичного выступления, опыта работы в команде через участие в игре «Дебат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В отличие от традиционного образования, методика проведения дебатов обучает учеников видеть многогранную палитру жизни, весь спектр мнений, обучает находить преимущества и недостатки каждой из них, логическое, а не эмоциональное объяснение собственной позиции. Дебаты - это не только соревнование на лучшую манеру разговора, это, во-первых - интеллектуальный труд. Обрабатывая каждую тему, ученики должны ознакомиться с большим объемом материала, от научных достижений до статей в городских газетах. Умение отделять главное, усиливая его актуальными примерами, дают весомую основу для дальнейшей научно-исследовательской работы. Дебаты являются профессиональной школой для учеников, которые желают вступить на юридический, политологический, философский, филологический факультеты, поскольку они дают бесценные риторические навыки, умению держать себя на публике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едполагаемые формы работы для учащихся, посещающих кур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етические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бличные выступ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нинги по составлению сюжета доказательств по теме деб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стоятельный подбор информации по теме деб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ни-деб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соревнований по теме деб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держание кур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комство с правилами игры в «Дебат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ение роли спике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роение сюжета доказатель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аргумен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ение умению выделять аспекты при выдвижении аргу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стратегии утверждения и отриц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действо в деба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и проведение соревновани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Содержание тем и разделов программы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едение: актуальности курса, история дебатов, цели и принципы игры, роли участников, утверждающая и отрицающая стор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готовиться к дебата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Построение кейс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 кейс и схема его построения, определение понятий, позиция (философия) команды и выдвижение критериев, практическая рабо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оздание аргумента, логическая целостность выступления, связь аргумента и критерия, практическая рабо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факты, сбор и обработка информации, роль фактов при построении речи, практическая рабо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озиции в игре: роли спикеров, утверждающая и отрицающая сторона, практическая рабо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Перекрёстные вопросы: какими бывают вопросы, цель раунда перекрёстных вопросов, отве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Мини-дебаты: игра по заданной теме, обсужд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готовка и проведение игры в «Дебаты»: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авила игры: ход игры, время выступления спикеров, роль таймкипера, поведение на игре, практическая работ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. Практическое занятие: подготовка речи спикера по заданной тем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Судейство в дебатах: роль  судьи, что оценивает судейский протокол, практическая работа – оценивание речи спике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Практическое занятие: мини-дебаты по заданной теме, обсужд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 Подготовка к игре: повторение пройденного материала, выбор темы, распределение ролей, формирование команд, распределение спике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Игра в «Дебаты» по заданной теме. Итог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Тематический план.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1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готовиться к дебат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строение кей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зиции в иг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ерекрёстные вопрос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Мини-деб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роведение игры в «Дебаты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авил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рактическое занят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удейство в дебат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Мастерская «Риторика. Культура реч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  <w:t xml:space="preserve">5.Индивидуальные консультации коман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Подготовка к соревновани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Игра в «Дебат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прохождения курса «Дебаты – техника обучения спору» учащийся приобретает опыт по следующим позици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абота в коман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тстаивания своей позиции и вхождения в позицию оппонен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терпимость к различным взгляд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опыт публичного выступ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самостоятельная работа с информацией из периодических изданий, книг, Интернета и т.д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 работа в команде через участие в игре «Дебаты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йся будет знать правила игры в «Дебаты». Сумеет организовывать свои мысли при составлении публичного выступления, приобретёт уверенность в себе во время устных выступлений на уроках, сумеет оценить предел своим знаниям по определённой теме, терпимо относится к различным взглядам, находить их сильные и слабые стороны, самостоятельно работать с информацией, критично к ней относитс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900" w:hanging="0"/>
        <w:jc w:val="center"/>
        <w:rPr/>
      </w:pPr>
      <w:r>
        <w:rPr/>
        <w:t>Список использованной лит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Светенко Т.В. Путеводитель по дебатам, М: РОССПЭН, 2002г.</w:t>
      </w:r>
    </w:p>
    <w:p>
      <w:pPr>
        <w:pStyle w:val="Normal"/>
        <w:spacing w:lineRule="auto" w:line="360"/>
        <w:ind w:firstLine="540"/>
        <w:rPr/>
      </w:pPr>
      <w:r>
        <w:rPr/>
        <w:t>2. Дебаты. Учебно –методический комплект, М: «Бонфи»,2001г.</w:t>
      </w:r>
    </w:p>
    <w:p>
      <w:pPr>
        <w:pStyle w:val="Normal"/>
        <w:spacing w:lineRule="auto" w:line="360"/>
        <w:ind w:firstLine="540"/>
        <w:rPr/>
      </w:pPr>
      <w:r>
        <w:rPr/>
        <w:t>3. Соппер П. «Основы искусства речи», М.,1998г.</w:t>
      </w:r>
    </w:p>
    <w:p>
      <w:pPr>
        <w:pStyle w:val="Normal"/>
        <w:spacing w:lineRule="auto" w:line="360"/>
        <w:ind w:firstLine="540"/>
        <w:rPr/>
      </w:pPr>
      <w:r>
        <w:rPr/>
        <w:t>4. Поварнин С. З. «Спор. О теории и практике спора», Спб, 1996г.</w:t>
      </w:r>
    </w:p>
    <w:p>
      <w:pPr>
        <w:pStyle w:val="Normal"/>
        <w:spacing w:lineRule="auto" w:line="360"/>
        <w:ind w:firstLine="540"/>
        <w:rPr/>
      </w:pPr>
      <w:r>
        <w:rPr/>
        <w:t>5. Шейнов Г.П. «Риторика», М., 2000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5:00Z</dcterms:created>
  <dc:creator>Vital</dc:creator>
  <dc:description/>
  <cp:keywords/>
  <dc:language>en-US</dc:language>
  <cp:lastModifiedBy>GaMeR</cp:lastModifiedBy>
  <dcterms:modified xsi:type="dcterms:W3CDTF">2011-10-11T19:21:00Z</dcterms:modified>
  <cp:revision>7</cp:revision>
  <dc:subject/>
  <dc:title>Программа элективного курса «Дебаты – техника обучению спору»</dc:title>
</cp:coreProperties>
</file>