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оформить  тезисы исследователь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зисы- это не план курсов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список основных положен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зисы - это маленькая, но гордая и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достаточная стать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катерина Ки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ое правило здесь - четко соблюдать требования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зисы, оформленные по правилам, - это не только требования хорошего тона. Это первый показатель того, что начинающий исследователь умеет читать и правильно осмыслять информацию. О каких научных изысканиях можно говорить с человеком, который оказался не способен правильно понять фразу «сноски не допускаются» или «объем - не более 2 страниц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 обратите внимание на название. Если оргкомитет не хочет, чтобы оно было написано БОЛЬШИМИ БУКВАМИ, то и не надо так пис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должен быть написан грамотно, без орфографических, пунктуационных и стилистических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й момент оформления - схемы и картинки, нарисованные в Ворде. При макетировании они едут во все стороны, поэтому лучше ими не злоупотреблять. Равно как и таблицами, которые могут в макете выглядеть совсем не так, как в вашем тексте. Кстати, таблица не должна занимать больше трети всего текста. Самое же страшное для тезисов - это различные шрифты для древнерусского, церковнославянского или древнегреческого. Поэтому лучше без необходимости не употребляйте редкие шрифты! Они, конечно, красивенькие, но нет никакой гарантии, что они не превратятся в кракозяблы при создании макета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истина: у всех цитат должен быть указан источник. Источник цитаты обязательно включает номер той страницы той книги, откуда она взята. Нужно указать и произведение, и том, и год его издания, и номер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и на интернет-сайты должны быть оформлены, адреса сайтов должны быть ука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ипедия не является научным источником! Это значит: не надо использовать ее как ЛЭС или научную монографию. И ссылаться на нее как на научный источник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следнее: не ждите последней ночи накануне дедлайна. Если тезисы на конференцию принимают через автоматическую систему, то именно в последнюю ночь с ней именно у вас что-нибудь да случится: повиснет под наплывом желающих сайт; вылетит интернет; закончатся деньги на счету вашего провайдера; в 23.59 вы умудритесь прикрепить не тот файл... В общем, лучше не тянуть и спокойно отправить работу хотя бы за 1 день до дедлайна. А работы после дедлайна на уважающих себя и престижных конференциях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облюдении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опять же удивитесь, но правила пишут для того, чтобы их соблюдать. И принцип «нельзя, но очень хочется» здесь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  <w:t>http://ekislova.ru/miscellanea/fordummie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5C9F00"/>
          <w:sz w:val="20"/>
          <w:szCs w:val="20"/>
          <w:lang w:eastAsia="ru-RU"/>
        </w:rPr>
      </w:pPr>
      <w:hyperlink r:id="rId3">
        <w:r>
          <w:rPr>
            <w:rStyle w:val="InternetLink"/>
          </w:rPr>
          <w:t>http://himekoscho.ucoz.ru/load/5-1-0-100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">
        <w:r>
          <w:rPr>
            <w:rStyle w:val="InternetLink"/>
          </w:rPr>
          <w:t>http://www.vorot-school.edusite.ru/</w:t>
        </w:r>
      </w:hyperlink>
      <w:hyperlink r:id="rId5">
        <w:r>
          <w:rPr>
            <w:rStyle w:val="InternetLink"/>
          </w:rPr>
          <w:t>http://regconf.vstu.edu.ru/index.php?option=com_content&amp;view=article&amp;id=38&amp;Itemid=67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islova.ru/miscellanea/fordummies" TargetMode="External"/><Relationship Id="rId3" Type="http://schemas.openxmlformats.org/officeDocument/2006/relationships/hyperlink" Target="http://himekoscho.ucoz.ru/load/5-1-0-100" TargetMode="External"/><Relationship Id="rId4" Type="http://schemas.openxmlformats.org/officeDocument/2006/relationships/hyperlink" Target="http://www.vorot-school.edusite.ru/" TargetMode="External"/><Relationship Id="rId5" Type="http://schemas.openxmlformats.org/officeDocument/2006/relationships/hyperlink" Target="http://regconf.vstu.edu.ru/index.php?option=com_content&amp;view=article&amp;id=38&amp;Itemid=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24:00Z</dcterms:created>
  <dc:creator>Николай</dc:creator>
  <dc:description/>
  <dc:language>en-US</dc:language>
  <cp:lastModifiedBy>Николай</cp:lastModifiedBy>
  <dcterms:modified xsi:type="dcterms:W3CDTF">2011-10-09T14:24:00Z</dcterms:modified>
  <cp:revision>2</cp:revision>
  <dc:subject/>
  <dc:title/>
</cp:coreProperties>
</file>