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УТВЕРЖДАЮ </w:t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Заместитель директор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ГОУ ЦО № 1830</w:t>
        <w:tab/>
        <w:tab/>
        <w:tab/>
        <w:tab/>
        <w:tab/>
        <w:tab/>
        <w:tab/>
        <w:tab/>
        <w:tab/>
        <w:t xml:space="preserve">по УВР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бузярова С.А.</w:t>
        <w:tab/>
        <w:tab/>
        <w:tab/>
        <w:tab/>
        <w:tab/>
        <w:tab/>
        <w:tab/>
        <w:tab/>
        <w:tab/>
        <w:t>Авдохина Н.Н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31.08.2011 </w:t>
        <w:tab/>
        <w:tab/>
        <w:tab/>
        <w:tab/>
        <w:tab/>
        <w:tab/>
        <w:tab/>
        <w:tab/>
        <w:tab/>
        <w:t>31.08.2011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Предмет:                 </w:t>
      </w:r>
      <w:r>
        <w:rPr>
          <w:rFonts w:cs="TimesNewRomanPS-BoldMT" w:ascii="TimesNewRomanPS-BoldMT" w:hAnsi="TimesNewRomanPS-BoldMT"/>
          <w:b/>
          <w:bCs/>
          <w:i/>
          <w:sz w:val="48"/>
          <w:szCs w:val="48"/>
        </w:rPr>
        <w:t>литератур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ласс:                                      8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Учебник (автор):              </w:t>
      </w:r>
      <w:r>
        <w:rPr>
          <w:rFonts w:cs="TimesNewRomanPS-BoldMT" w:ascii="TimesNewRomanPS-BoldMT" w:hAnsi="TimesNewRomanPS-BoldMT"/>
          <w:bCs/>
          <w:i/>
          <w:sz w:val="28"/>
          <w:szCs w:val="28"/>
        </w:rPr>
        <w:t>Коровина В.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личество учебных часов в год: 68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личество учебных часов в неделю: 2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личество зачетов               1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                     </w:t>
      </w:r>
      <w:r>
        <w:rPr>
          <w:rFonts w:cs="TimesNewRomanPS-BoldMT" w:ascii="TimesNewRomanPS-BoldMT" w:hAnsi="TimesNewRomanPS-BoldMT"/>
          <w:bCs/>
          <w:sz w:val="28"/>
          <w:szCs w:val="28"/>
        </w:rPr>
        <w:t>сочинений,        3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                     </w:t>
      </w:r>
      <w:r>
        <w:rPr>
          <w:rFonts w:cs="TimesNewRomanPS-BoldMT" w:ascii="TimesNewRomanPS-BoldMT" w:hAnsi="TimesNewRomanPS-BoldMT"/>
          <w:bCs/>
          <w:sz w:val="28"/>
          <w:szCs w:val="28"/>
        </w:rPr>
        <w:t>тестирований   .3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Учитель : </w:t>
      </w:r>
      <w:r>
        <w:rPr>
          <w:rFonts w:cs="TimesNewRomanPS-BoldMT" w:ascii="TimesNewRomanPS-BoldMT" w:hAnsi="TimesNewRomanPS-BoldMT"/>
          <w:bCs/>
          <w:i/>
          <w:sz w:val="28"/>
          <w:szCs w:val="28"/>
        </w:rPr>
        <w:t>Маханова Елена Александровна</w:t>
      </w:r>
    </w:p>
    <w:p>
      <w:pPr>
        <w:pStyle w:val="Normal"/>
        <w:jc w:val="center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календарно-тематическому плану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Настоящий календарно-тематический план разработан на основе </w:t>
      </w:r>
      <w:r>
        <w:rPr>
          <w:i/>
          <w:iCs/>
          <w:color w:val="080000"/>
          <w:sz w:val="28"/>
          <w:szCs w:val="28"/>
        </w:rPr>
        <w:t>Программы</w:t>
      </w:r>
      <w:r>
        <w:rPr>
          <w:color w:val="080000"/>
          <w:sz w:val="28"/>
          <w:szCs w:val="28"/>
        </w:rPr>
        <w:t xml:space="preserve"> общеобразовательных учреждений.  Литература 5-9 кл</w:t>
      </w:r>
      <w:r>
        <w:rPr>
          <w:sz w:val="28"/>
          <w:szCs w:val="28"/>
        </w:rPr>
        <w:t xml:space="preserve"> / </w:t>
      </w:r>
      <w:r>
        <w:rPr>
          <w:color w:val="080000"/>
          <w:sz w:val="28"/>
          <w:szCs w:val="28"/>
        </w:rPr>
        <w:t xml:space="preserve"> Коровин… [и др.]. </w:t>
      </w:r>
      <w:r>
        <w:rPr>
          <w:sz w:val="28"/>
          <w:szCs w:val="28"/>
        </w:rPr>
        <w:t>– 8-е изд. – М. : Просвещение, 2007. – 46 с. – (Программы общеобразовательных учреждений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Настоящий календарно-тематический план ориентирован на использование  учебника</w:t>
      </w:r>
      <w:r>
        <w:rPr>
          <w:i/>
          <w:iCs/>
          <w:color w:val="08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Хрестоматия по литературе (8 кл.) под ред. Коровина…, М. « Просвещение» 2011г</w:t>
      </w:r>
    </w:p>
    <w:p>
      <w:pPr>
        <w:pStyle w:val="Normal"/>
        <w:autoSpaceDE w:val="false"/>
        <w:ind w:left="57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>а также дополнительных пособий: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для учителя __________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ркин, И. И.</w:t>
      </w:r>
      <w:r>
        <w:rPr>
          <w:sz w:val="28"/>
          <w:szCs w:val="28"/>
        </w:rPr>
        <w:t xml:space="preserve"> Уроки литературы в 8 классе: практ. методика : кн. для учителя / И. И. Аркин. – М. : Просвещение, 2001. – 288 с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Еремина, О. А.</w:t>
      </w:r>
      <w:r>
        <w:rPr>
          <w:sz w:val="28"/>
          <w:szCs w:val="28"/>
        </w:rPr>
        <w:t xml:space="preserve"> Поурочное планирование по литературе. 8 класс. К учебнику-хрестоматии В. Я. Коровиной «Литература 8» / О. А. Еремина. – М. : Экзамен, 2003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Настоящий календарно-тематический план учитывает _по литературе 8 к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реализуются уровни: базисный в ___________8а 8б 8в  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570"/>
        <w:jc w:val="both"/>
        <w:rPr>
          <w:vertAlign w:val="superscript"/>
        </w:rPr>
      </w:pPr>
      <w:r>
        <w:rPr>
          <w:vertAlign w:val="superscript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ind w:firstLine="570"/>
        <w:jc w:val="both"/>
        <w:rPr>
          <w:vertAlign w:val="superscript"/>
        </w:rPr>
      </w:pPr>
      <w:r>
        <w:rPr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70"/>
        <w:jc w:val="both"/>
        <w:rPr>
          <w:vertAlign w:val="superscript"/>
        </w:rPr>
      </w:pPr>
      <w:r>
        <w:rPr/>
        <w:t xml:space="preserve">Типы уроков: 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/>
        <w:t>ввод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ельно-обобщающ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,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контроль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изучен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воение новых зн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ение изучен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4"/>
        <w:gridCol w:w="3600"/>
        <w:gridCol w:w="900"/>
        <w:gridCol w:w="1440"/>
        <w:gridCol w:w="2700"/>
        <w:gridCol w:w="1080"/>
        <w:gridCol w:w="12"/>
        <w:gridCol w:w="1788"/>
        <w:gridCol w:w="1080"/>
        <w:gridCol w:w="900"/>
        <w:gridCol w:w="844"/>
      </w:tblGrid>
      <w:tr>
        <w:trPr>
          <w:trHeight w:val="6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,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учебной деятельности, приоритетные на уроке (практическое выполнение 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3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триместр</w:t>
            </w:r>
          </w:p>
        </w:tc>
      </w:tr>
      <w:tr>
        <w:trPr>
          <w:trHeight w:val="3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4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4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Вступительное занятие: Искусство чтения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12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лирическая песня как жанр народной поэзии</w:t>
            </w:r>
          </w:p>
          <w:p>
            <w:pPr>
              <w:pStyle w:val="Normal"/>
              <w:keepNext w:val="true"/>
              <w:autoSpaceDE w:val="false"/>
              <w:spacing w:lineRule="auto" w:line="264" w:before="12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ЛИРИЧЕСКАЯ ПЕСНЯ. ИСТОРИЧЕСКИЕ ПЕСНИ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РЕДАНИЯ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«Повесть О ЖИТИИ И О ХРАБРОСТИ БЛАГОРОДНОГО </w:t>
              <w:br/>
              <w:t>И ВЕЛИКОГО КНЯЗЯ АЛЕКСАНДРА НЕВСКОГО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i/>
                <w:i/>
                <w:caps/>
                <w:color w:val="FF0000"/>
                <w:sz w:val="18"/>
                <w:szCs w:val="18"/>
              </w:rPr>
            </w:pPr>
            <w:r>
              <w:rPr>
                <w:bCs/>
                <w:i/>
                <w:caps/>
                <w:color w:val="FF0000"/>
                <w:sz w:val="18"/>
                <w:szCs w:val="18"/>
              </w:rPr>
              <w:t>вводное тестирование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color w:val="FF0000"/>
                <w:sz w:val="18"/>
                <w:szCs w:val="18"/>
              </w:rPr>
              <w:t>Внеклассное чтение</w:t>
            </w:r>
            <w:r>
              <w:rPr>
                <w:bCs/>
                <w:caps/>
                <w:sz w:val="18"/>
                <w:szCs w:val="18"/>
              </w:rPr>
              <w:t>.</w:t>
              <w:br/>
              <w:t>«ПОВЕСТЬ О ШЕМЯКИНОМ СудЕ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литература XVIII века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2 семестр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/>
            </w:pPr>
            <w:r>
              <w:rPr>
                <w:bCs/>
                <w:caps/>
                <w:sz w:val="18"/>
                <w:szCs w:val="18"/>
              </w:rPr>
              <w:t xml:space="preserve">Ж.-Б. Мольер – представитель французского </w:t>
              <w:br/>
              <w:t xml:space="preserve">классицизма XVII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Ж.-Б. Мольер. </w:t>
              <w:br/>
              <w:t>«Мещанин во дворянстве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Д. и. фонвизин. </w:t>
              <w:br/>
              <w:t>Комедия «недоросль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образование и воспитание в комедии</w:t>
              <w:br/>
              <w:t xml:space="preserve">Д. И. Фонвизина «Недоросль» </w:t>
              <w:br/>
            </w:r>
            <w:r>
              <w:rPr>
                <w:bCs/>
                <w:sz w:val="18"/>
                <w:szCs w:val="18"/>
              </w:rPr>
              <w:t>(урок-семинар)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ИЗ РУССКОЙ ЛИТЕРАТУРЫ XIX ВЕКА.</w:t>
              <w:br/>
              <w:t>БАСНИ И. А. КРЫЛОВА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БАСНЯ И. А. КРЫЛОВА «ЛЯГУШКИ, ПРОСЯЩИЕ ЦАРЯ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ТВОРЧЕСТВО К. Ф. РЫЛЕЕВА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. С. ПУШКИН. «ИСТОРИЯ ПУГАЧЕВСКОГО БУНТА».</w:t>
              <w:br/>
              <w:t>НА ПОДСТУПАХ К РОМАНУ «КАПИТАНСКАЯ ДОЧКА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РОМАН О «ВЕКЕ МИНУВШЕМ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ГЕРОИ И СТИЛИСТИКА А. С. ПУШКИНА</w:t>
              <w:br/>
              <w:t>В РОМАНЕ «КАПИТАНСКАЯ ДОЧКА».</w:t>
              <w:br/>
              <w:t>ГРИНЕВ И САВЕЛЬИЧ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 триместр</w:t>
            </w:r>
            <w:r>
              <w:rPr>
                <w:bCs/>
                <w:i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18"/>
                <w:szCs w:val="18"/>
              </w:rPr>
              <w:t>АНТИТЕЗЫ В РОМАНЕ А. С. ПУШКИНА:</w:t>
              <w:br/>
              <w:t>ГРИНЕВ И ОБИТАТЕЛИ  КРЕПОСТИ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УШКИНСКИЙ ПУГАЧЕВ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«СТАРИННЫЕ ЛЮДИ» И МАША МИРОНОВА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/>
            </w:pPr>
            <w:r>
              <w:rPr>
                <w:bCs/>
                <w:caps/>
                <w:sz w:val="18"/>
                <w:szCs w:val="18"/>
              </w:rPr>
              <w:t xml:space="preserve">Р/Р. </w:t>
            </w:r>
            <w:r>
              <w:rPr>
                <w:bCs/>
                <w:caps/>
                <w:color w:val="FF0000"/>
                <w:sz w:val="18"/>
                <w:szCs w:val="18"/>
              </w:rPr>
              <w:t>ПОДГОТОВКА К ДОМАШНЕМУ СОЧИНЕНИЮ</w:t>
            </w:r>
            <w:r>
              <w:rPr>
                <w:bCs/>
                <w:caps/>
                <w:sz w:val="18"/>
                <w:szCs w:val="18"/>
              </w:rPr>
              <w:t xml:space="preserve"> </w:t>
              <w:br/>
              <w:t>ПО РОМАНУ ПУШКИНА «КАПИТАНСКАЯ ДОЧКА</w:t>
            </w:r>
            <w:r>
              <w:rPr>
                <w:b/>
                <w:bCs/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/>
            </w:pPr>
            <w:r>
              <w:rPr>
                <w:bCs/>
                <w:caps/>
                <w:sz w:val="18"/>
                <w:szCs w:val="18"/>
              </w:rPr>
              <w:t xml:space="preserve">р/р. </w:t>
            </w:r>
            <w:r>
              <w:rPr>
                <w:bCs/>
                <w:caps/>
                <w:color w:val="FF0000"/>
                <w:sz w:val="18"/>
                <w:szCs w:val="18"/>
              </w:rPr>
              <w:t>АНАЛИЗ ДОМАШНЕГО</w:t>
            </w:r>
            <w:r>
              <w:rPr>
                <w:bCs/>
                <w:caps/>
                <w:sz w:val="18"/>
                <w:szCs w:val="18"/>
              </w:rPr>
              <w:t xml:space="preserve"> СОЧИНЕНИЯ.</w:t>
              <w:br/>
              <w:t>ЗАКЛЮЧИТЕЛЬНЫЙ УРОК ПО РОМАНУ</w:t>
              <w:br/>
              <w:t>«КАПИТАНСКАЯ ДОЧКА</w:t>
            </w:r>
            <w:r>
              <w:rPr>
                <w:b/>
                <w:bCs/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М. Ю. ЛЕРМОНТОВ – ПЕВЕЦ СВОБОДЫ.</w:t>
              <w:br/>
              <w:t>ЛЕРМОНТОВСКИЙ КАВКАЗ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/>
            </w:pPr>
            <w:r>
              <w:rPr>
                <w:bCs/>
                <w:caps/>
                <w:sz w:val="18"/>
                <w:szCs w:val="18"/>
              </w:rPr>
              <w:t xml:space="preserve">КОМПОЗИЦИЯ И ХУДОЖЕСТВЕННЫЕ ОСОБЕННОСТИ </w:t>
              <w:br/>
              <w:t>ПОЭМЫ «МЦЫРИ</w:t>
            </w:r>
            <w:r>
              <w:rPr>
                <w:b/>
                <w:bCs/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МЦЫРИ – РОМАНТИЧЕСКИЙ ГЕРОЙ, СВОБОДНЫЙ, </w:t>
              <w:br/>
              <w:t>МЯТЕЖНЫЙ, СИЛЬНЫЙ ДУХОМ.</w:t>
              <w:br/>
              <w:t>ОБРАЗ МОНАСТЫРЯ И ОБРАЗ ПРИРОДЫ,</w:t>
              <w:br/>
              <w:t>ИХ РОЛЬ В ПРОИЗВЕДЕНИИ</w:t>
              <w:br/>
            </w:r>
            <w:r>
              <w:rPr>
                <w:bCs/>
                <w:sz w:val="18"/>
                <w:szCs w:val="18"/>
              </w:rPr>
              <w:t>(продолжение)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color w:val="FF0000"/>
                <w:sz w:val="18"/>
                <w:szCs w:val="18"/>
              </w:rPr>
              <w:t>КОНТРОЛЬНАЯ РАБОТА</w:t>
              <w:br/>
            </w:r>
            <w:r>
              <w:rPr>
                <w:bCs/>
                <w:caps/>
                <w:sz w:val="18"/>
                <w:szCs w:val="18"/>
              </w:rPr>
              <w:t>ПО ПОЭМЕ ЛЕРМОНТОВА «МЦЫРИ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Н. В. ГОГОЛЬ – ВЕЛИКИЙ САТИРИК.</w:t>
              <w:br/>
              <w:t>КОМЕДИЯ «РЕВИЗОР»: ИСТОРИЯ СОЗД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2" w:leader="none"/>
              </w:tabs>
              <w:autoSpaceDE w:val="false"/>
              <w:spacing w:lineRule="auto" w:line="264" w:before="0" w:after="120"/>
              <w:rPr>
                <w:bCs/>
                <w:caps/>
                <w:color w:val="FF0000"/>
                <w:sz w:val="18"/>
                <w:szCs w:val="18"/>
              </w:rPr>
            </w:pPr>
            <w:r>
              <w:rPr>
                <w:bCs/>
                <w:caps/>
                <w:color w:val="FF0000"/>
                <w:sz w:val="18"/>
                <w:szCs w:val="18"/>
              </w:rPr>
              <w:t>тестирование за полугод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2" w:leader="none"/>
              </w:tabs>
              <w:autoSpaceDE w:val="false"/>
              <w:spacing w:lineRule="auto" w:line="264" w:before="0" w:after="120"/>
              <w:rPr>
                <w:bCs/>
                <w:caps/>
                <w:color w:val="FF0000"/>
                <w:sz w:val="18"/>
                <w:szCs w:val="18"/>
              </w:rPr>
            </w:pPr>
            <w:r>
              <w:rPr>
                <w:bCs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52" w:leader="none"/>
              </w:tabs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«РЕВИЗОР»: ПЕРВОЕ И ВТОРОЕ ДЕЙСТВИЯ.</w:t>
              <w:br/>
              <w:t>ХЛЕСТАКОВ И «МИРАЖНАЯ ИНТРИГА» (Ю. МАНН)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«РЕВИЗОР»: ТРЕТЬЕ ДЕЙСТВИЕ.</w:t>
              <w:br/>
              <w:t>СЕМЕЙСТВО ГОРОДНИЧЕГО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 полугодие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«РЕВИЗОР»: ЧЕТВЕРТОЕ ДЕЙСТВИЕ.</w:t>
              <w:br/>
              <w:t>РАЗОБЛАЧЕНИЕ ПОРОКОВ ЧИНОВНИчества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«РЕВИЗОР»: ПЯТОЕ ДЕЙСТВИЕ.</w:t>
              <w:br/>
              <w:t>ХЛЕСТАКОВЩИНА КАК ОБЩЕСТВЕННОЕ ЯВЛЕНИЕ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р/р. ПОДГОТОВКА К </w:t>
            </w:r>
            <w:r>
              <w:rPr>
                <w:bCs/>
                <w:caps/>
                <w:color w:val="FF0000"/>
                <w:sz w:val="18"/>
                <w:szCs w:val="18"/>
              </w:rPr>
              <w:t xml:space="preserve">ДОМАШНЕМУ СОЧИНЕНИЮ </w:t>
              <w:br/>
            </w:r>
            <w:r>
              <w:rPr>
                <w:bCs/>
                <w:caps/>
                <w:sz w:val="18"/>
                <w:szCs w:val="18"/>
              </w:rPr>
              <w:t>ПО КОМЕДИИ ГОГОЛЯ «РЕВИЗОР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Н. В. ГОГОЛЬ. «ШИНЕЛЬ»</w:t>
            </w:r>
            <w:r>
              <w:rPr>
                <w:rFonts w:cs="Symbol" w:ascii="Symbol" w:hAnsi="Symbol"/>
                <w:sz w:val="18"/>
                <w:szCs w:val="18"/>
                <w:vertAlign w:val="superscript"/>
                <w:lang w:val="en-US" w:eastAsia="en-US"/>
              </w:rPr>
              <w:t></w:t>
            </w:r>
            <w:r>
              <w:rPr>
                <w:bCs/>
                <w:i/>
                <w:iCs/>
                <w:caps/>
                <w:sz w:val="18"/>
                <w:szCs w:val="18"/>
              </w:rPr>
              <w:t>.</w:t>
              <w:br/>
            </w:r>
            <w:r>
              <w:rPr>
                <w:bCs/>
                <w:caps/>
                <w:sz w:val="18"/>
                <w:szCs w:val="18"/>
              </w:rPr>
              <w:t>ЧЕЛОВЕК, ЛИЦО, ВЕщЬ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color w:val="FF0000"/>
                <w:sz w:val="18"/>
                <w:szCs w:val="18"/>
              </w:rPr>
              <w:t>ВНЕКЛАССНОЕ ЧТЕНИЕ.</w:t>
            </w:r>
            <w:r>
              <w:rPr>
                <w:bCs/>
                <w:caps/>
                <w:sz w:val="18"/>
                <w:szCs w:val="18"/>
              </w:rPr>
              <w:br/>
              <w:t>ДЖОНАТАН СВИФТ: СТРАНИЦЫ БИОГРАФИИ.</w:t>
              <w:br/>
              <w:t>«ПУТЕШЕСТВИЕ ГУЛЛИВЕРА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color w:val="FF0000"/>
                <w:sz w:val="18"/>
                <w:szCs w:val="18"/>
              </w:rPr>
              <w:t>.</w:t>
              <w:br/>
              <w:t>М.</w:t>
            </w:r>
            <w:r>
              <w:rPr>
                <w:bCs/>
                <w:caps/>
                <w:sz w:val="18"/>
                <w:szCs w:val="18"/>
              </w:rPr>
              <w:t xml:space="preserve"> Е. САЛТЫКОВ-ЩЕДРИН:</w:t>
              <w:br/>
              <w:t>ПИСАТЕЛЬ, РЕДАКТОР, ИЗДАТЕЛЬ.</w:t>
              <w:br/>
              <w:t>«ИСТОРИЯ ОДНОГО ГОРОДА» –</w:t>
              <w:br/>
              <w:t>ХУДОЖЕСТВЕННО-ПОЛИТИЧЕСКАЯ САТИРА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/>
            </w:pPr>
            <w:r>
              <w:rPr>
                <w:bCs/>
                <w:caps/>
                <w:sz w:val="18"/>
                <w:szCs w:val="18"/>
              </w:rPr>
              <w:t xml:space="preserve">Анализ отрывка из «ИСТОРИИ ОДНОГО ГОРОДА» </w:t>
              <w:br/>
              <w:t xml:space="preserve">М. Е. САЛТЫКОВА-ЩЕДРИНА: «О КОРЕНИ </w:t>
              <w:br/>
              <w:t>ПРОИСХОЖДЕНИЯ ГЛУПОВЦЕВ</w:t>
            </w:r>
            <w:r>
              <w:rPr>
                <w:b/>
                <w:bCs/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i/>
                <w:i/>
                <w:caps/>
                <w:color w:val="FF0000"/>
              </w:rPr>
            </w:pPr>
            <w:r>
              <w:rPr>
                <w:bCs/>
                <w:i/>
                <w:caps/>
                <w:color w:val="FF0000"/>
              </w:rPr>
              <w:t>Тестирование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i/>
                <w:i/>
                <w:caps/>
                <w:color w:val="FF0000"/>
              </w:rPr>
            </w:pPr>
            <w:r>
              <w:rPr>
                <w:bCs/>
                <w:i/>
                <w:caps/>
                <w:color w:val="FF0000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Н. С. ЛЕСКОВ «СТАРЫЙ ГЕНИЙ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12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Л. Н. ТОЛСТОЙ: СТРАНИЦЫ БИОГРАФИИ.</w:t>
              <w:br/>
              <w:t>РАССКАЗ «ПОСЛЕ БАЛА»</w:t>
            </w:r>
          </w:p>
          <w:p>
            <w:pPr>
              <w:pStyle w:val="Normal"/>
              <w:keepNext w:val="true"/>
              <w:autoSpaceDE w:val="false"/>
              <w:spacing w:lineRule="auto" w:line="264" w:before="12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12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3 триместр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художественные особенности рассказа </w:t>
              <w:br/>
              <w:t>«после бала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ИСТОРИЗМ ЛИТЕРАТУРЫ.</w:t>
              <w:br/>
              <w:t>ПРОБЛЕМА САМОВОСПИТАНИЯ.</w:t>
              <w:br/>
              <w:t xml:space="preserve">ПРОБЛЕМА НРАВСТВЕННОЙ ОТВЕТСТВЕННОСТИ </w:t>
              <w:br/>
              <w:t>КАЖДОГО ЗА ЖИЗНЬ ВСЕХ ЛЮДЕЙ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ПОЭЗИЯ РОДНОЙ ПРИРОДЫ.</w:t>
              <w:br/>
              <w:t xml:space="preserve">ПУШКИН, ЛЕРМОНТОВ, ФЕТ, ТЮТЧЕВ, </w:t>
              <w:br/>
              <w:t>МАЙКОВ – ПЕВЦЫ РОДНОЙ ПРИРОДЫ.</w:t>
              <w:br/>
              <w:t>АНАЛИЗ ЛИРИЧЕСКОГО СТИХОТВОРЕНИЯ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. П. ЧЕХОВ: «МОЕ СВЯТая СВЯТЫХ...»</w:t>
              <w:br/>
              <w:t>ТРИЛОГИЯ. «ЧЕЛОВЕК В ФУТЛЯРЕ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/>
            </w:pPr>
            <w:r>
              <w:rPr>
                <w:bCs/>
                <w:caps/>
                <w:sz w:val="18"/>
                <w:szCs w:val="18"/>
              </w:rPr>
              <w:t>РАССКАЗ А. П. ЧЕХОВА «О ЛЮБВИ»: «ФУТЛЯР»</w:t>
              <w:br/>
              <w:t>ЛОЖНО ПОНИМАЕМОГО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ДОЛГА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И. А. БУНИН.</w:t>
              <w:br/>
              <w:t>«КАВКАЗ» – РАССКАЗ ИЗ ЦИКЛА «ТЕМНЫЕ АЛЛЕИ».</w:t>
              <w:br/>
              <w:t>РАССКАЗ «МУЗА» (</w:t>
            </w:r>
            <w:r>
              <w:rPr>
                <w:bCs/>
                <w:caps/>
                <w:color w:val="FF0000"/>
                <w:sz w:val="18"/>
                <w:szCs w:val="18"/>
              </w:rPr>
              <w:t>внеклассное чтение)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. И. КУПРИН: СТРАНИЦЫ БИОГРАФИИ.</w:t>
              <w:br/>
              <w:t>РАССКАЗ «КУСТ СИРЕНИ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. а. блок – выдающийся русский</w:t>
              <w:br/>
              <w:t>поэт-символист. «Россия»: образ родины</w:t>
              <w:br/>
              <w:t>как символ веры в будущее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стихотворный цикл «на поле куликовом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color w:val="FF0000"/>
                <w:sz w:val="18"/>
                <w:szCs w:val="18"/>
              </w:rPr>
              <w:t>внеклассно</w:t>
            </w:r>
            <w:r>
              <w:rPr>
                <w:bCs/>
                <w:caps/>
                <w:sz w:val="18"/>
                <w:szCs w:val="18"/>
              </w:rPr>
              <w:t xml:space="preserve">е </w:t>
            </w:r>
            <w:r>
              <w:rPr>
                <w:bCs/>
                <w:caps/>
                <w:color w:val="FF0000"/>
                <w:sz w:val="18"/>
                <w:szCs w:val="18"/>
              </w:rPr>
              <w:t>чтение</w:t>
            </w:r>
            <w:r>
              <w:rPr>
                <w:bCs/>
                <w:caps/>
                <w:sz w:val="18"/>
                <w:szCs w:val="18"/>
              </w:rPr>
              <w:t>.</w:t>
              <w:br/>
              <w:t>М. А. Осоргин «пенсне».</w:t>
              <w:br/>
              <w:t>и. с. шмелев «как я стал писателем».</w:t>
              <w:br/>
              <w:t>писатели улыбаются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. Т. ТВАРДОВСКИЙ: СТРАНИЦЫ БИОГРАФИИ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А. Т. ТВАРДОВСКИЙ.</w:t>
              <w:br/>
              <w:t>ГЛАВЫ ИЗ ПОЭМЫ «ВАСИЛИЙ ТЕРКИН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/>
            </w:pPr>
            <w:r>
              <w:rPr>
                <w:bCs/>
                <w:caps/>
                <w:sz w:val="18"/>
                <w:szCs w:val="18"/>
              </w:rPr>
              <w:t>А. П. ПЛАТОНОВ. «ВОЗВРАЩЕНИЕ</w:t>
            </w:r>
            <w:r>
              <w:rPr>
                <w:b/>
                <w:bCs/>
                <w:cap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УТВЕРЖДЕНИЕ ДОБРА, СОСТРАДАНИЯ, ГУМАНИЗМА </w:t>
              <w:br/>
              <w:t>В ДУШАХ СОЛДАТ, ВЕРНУВШИХСЯ С ВОЙНЫ</w:t>
              <w:br/>
              <w:t>(ПО РАССКАЗУ А. П. ПЛАТОНОВА «ВОЗВРАЩЕНИЕ»)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В. П. АСТАФЬЕВ:</w:t>
              <w:br/>
              <w:t>СТРАНИЦЫ ЖИЗНИ И ТВОРЧЕСТВА.</w:t>
              <w:br/>
              <w:t xml:space="preserve">РАССКАЗ ИЗ КНИГИ «ПОСЛЕДНИЙ ПОКЛОН» – </w:t>
              <w:br/>
              <w:t>«ФОТОГРАФИЯ, НА КОТОРОЙ МЕНЯ НЕТ»</w:t>
              <w:br/>
              <w:t>ОСОБЕННОСТИ СЮЖЕТА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/>
            </w:pPr>
            <w:r>
              <w:rPr>
                <w:bCs/>
                <w:caps/>
                <w:sz w:val="18"/>
                <w:szCs w:val="18"/>
              </w:rPr>
              <w:t>СТИХИ И ПЕСНИ</w:t>
              <w:br/>
              <w:t xml:space="preserve">О ВЕЛИКОЙ ОТЕЧЕСТВЕННОЙ ВОЙНЕ 1941–1945 </w:t>
            </w:r>
            <w:r>
              <w:rPr>
                <w:bCs/>
                <w:sz w:val="18"/>
                <w:szCs w:val="18"/>
              </w:rPr>
              <w:t>г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РУССКИЕ ПОЭТЫ ХХ ВЕКА О РОДИНЕ,</w:t>
              <w:br/>
              <w:t>РОДНОЙ ПРИРОДЕ И О СЕБЕ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aps/>
                <w:sz w:val="18"/>
                <w:szCs w:val="18"/>
              </w:rPr>
              <w:t>ПОЭТЫ РУССКОГО ЗАРУБЕЖЬЯ О РОДИНЕ.</w:t>
              <w:br/>
              <w:t xml:space="preserve">«СВЕТИШЬ МНЕ, РОССИЯ, ТОЛЬКО ТЫ» </w:t>
            </w:r>
            <w:r>
              <w:rPr>
                <w:bCs/>
                <w:sz w:val="18"/>
                <w:szCs w:val="18"/>
              </w:rPr>
              <w:t>(К. Бальмонт)</w:t>
              <w:br/>
              <w:t>(</w:t>
            </w:r>
            <w:r>
              <w:rPr>
                <w:bCs/>
                <w:color w:val="FF0000"/>
                <w:sz w:val="18"/>
                <w:szCs w:val="18"/>
              </w:rPr>
              <w:t>урок-концер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ИЗ ЗАРУБЕЖНОЙ ЛИТЕРАТУРЫ.</w:t>
              <w:br/>
              <w:t>УИЛЬЯМ ШЕКСПИР.</w:t>
              <w:br/>
              <w:t>СЦЕНЫ ИЗ ТРАГЕДИИ «РОМЕО И ДЖУЛЬЕТТА»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Художественное произведение </w:t>
              <w:br/>
              <w:t xml:space="preserve">и его читатели. хочу рассказать </w:t>
              <w:br/>
              <w:t>о прочитанной книге</w:t>
              <w:br/>
            </w:r>
            <w:r>
              <w:rPr>
                <w:bCs/>
                <w:sz w:val="18"/>
                <w:szCs w:val="18"/>
              </w:rPr>
              <w:t>(читательская конфе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витие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ить учащихся к восприятию нового курс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тметить, каковы истоки искусства слова, какова роль народной поэз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метить, каковы истоки искусства слова, какова роль народной поэз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реданиями о Пугачеве и Ерма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«Повестью о житии... Александра Невског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овестью XVII 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классициз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признаки классицизма в дра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сторией создания комед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 сатире в творчестве Фонвиз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проблему традиции и новаторства в пьес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определять мораль бас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определять мораль бас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ь понятие </w:t>
            </w:r>
            <w:r>
              <w:rPr>
                <w:bCs/>
                <w:sz w:val="18"/>
                <w:szCs w:val="18"/>
              </w:rPr>
              <w:t>дум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научно-художественной летописью событий Пуг. Бу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ман Пушкина «Капитанская дочка»  ис. р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юного характе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юного характер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юного характ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новление юного характера, образ Маш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ать в умении обдумывать тему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итог изучения ром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выраз. чтением ст. Лермонтова, познакомить с поэмой «Мцыр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тить целительную силу звучащего сл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тить целительную силу звучащего сл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дейным замыслом и особенностями композиции «Ревизо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дить события и характеры I и II 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выразительным чтением по рол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 чиновников в комедии Гог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чтение комедии, показав новизну фи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обсуждение комедии Н. В. Гог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тему и идею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о страницами жизни и творчества Свиф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нить основные страницы жизни и творчества пис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риговать учеников, побудить у них желание понять смысл этой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тему «Сатира на чиновн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вехи жизненного пути Л. Н. Толс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ить художественные особенности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ировать внимание учащихся на узком и широком понимании истор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воеобразие лирики указанных поэ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нить основные события жизни пис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я над рассказом, рассмотр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облему отношений между мужчиной и женщи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нить с учащимися поэзию Бунина; познакомить с циклом «Темные алле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основными страницами биограф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комить с творчеством выдающегося поэта-символиста А. А. Б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о стихотворным циклом «На поле Куликовом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еркнуть общую проблематику расска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 вехами в. пути 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нить с учащимися произведения А. П. Плат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метить, как противопоставлена II часть рассказа I части, а что объединяет обе ч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нить страницы жизни и творчества В. Астаф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ить знания уч. Песен о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русскими поэтами ХХ 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этами русского зарубеж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 страницами жизни и творчества Шексп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учение новой 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ступительное слово учител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лушание народной песни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лово учител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бота по учебнику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jc w:val="both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jc w:val="both"/>
              <w:rPr/>
            </w:pPr>
            <w:r>
              <w:rPr>
                <w:spacing w:val="45"/>
                <w:sz w:val="18"/>
                <w:szCs w:val="18"/>
              </w:rPr>
              <w:t>Сопоставительный разбор песен</w:t>
            </w:r>
            <w:r>
              <w:rPr>
                <w:bCs/>
                <w:sz w:val="18"/>
                <w:szCs w:val="18"/>
              </w:rPr>
              <w:t>Изучение новой темы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бота по учебнику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Проверка домашнего задания.</w:t>
            </w:r>
            <w:r>
              <w:rPr>
                <w:spacing w:val="45"/>
                <w:sz w:val="18"/>
                <w:szCs w:val="18"/>
              </w:rPr>
              <w:t xml:space="preserve"> Работа по карточкам.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Работа по теме «Частушки»</w:t>
            </w:r>
            <w:r>
              <w:rPr>
                <w:bCs/>
                <w:sz w:val="18"/>
                <w:szCs w:val="18"/>
              </w:rPr>
              <w:t xml:space="preserve"> Изучение новой темы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Пересказ предани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учение новой темы, презент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ступительное слово учител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ыразительное чтение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45"/>
              <w:ind w:firstLine="360"/>
              <w:jc w:val="both"/>
              <w:rPr>
                <w:spacing w:val="4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.</w:t>
            </w:r>
            <w:r>
              <w:rPr>
                <w:spacing w:val="45"/>
                <w:sz w:val="18"/>
                <w:szCs w:val="18"/>
              </w:rPr>
              <w:t xml:space="preserve"> Вступительное слово учителя</w:t>
            </w:r>
            <w:r>
              <w:rPr>
                <w:i/>
                <w:iCs/>
                <w:sz w:val="18"/>
                <w:szCs w:val="18"/>
              </w:rPr>
              <w:t xml:space="preserve"> Запись в тетради второго эпиграфа</w:t>
            </w:r>
            <w:r>
              <w:rPr>
                <w:caps/>
                <w:spacing w:val="45"/>
                <w:sz w:val="18"/>
                <w:szCs w:val="18"/>
              </w:rPr>
              <w:t xml:space="preserve"> р</w:t>
            </w:r>
            <w:r>
              <w:rPr>
                <w:spacing w:val="45"/>
                <w:sz w:val="18"/>
                <w:szCs w:val="18"/>
              </w:rPr>
              <w:t>абота по таблице</w:t>
            </w:r>
          </w:p>
          <w:p>
            <w:pPr>
              <w:pStyle w:val="Normal"/>
              <w:rPr/>
            </w:pPr>
            <w:r>
              <w:rPr>
                <w:spacing w:val="45"/>
                <w:sz w:val="18"/>
                <w:szCs w:val="18"/>
              </w:rPr>
              <w:t xml:space="preserve">Рассказ учителя </w:t>
            </w:r>
            <w:r>
              <w:rPr>
                <w:sz w:val="18"/>
                <w:szCs w:val="18"/>
              </w:rPr>
              <w:t xml:space="preserve">о французском классицизме. </w:t>
            </w:r>
            <w:r>
              <w:rPr>
                <w:spacing w:val="45"/>
                <w:sz w:val="18"/>
                <w:szCs w:val="18"/>
              </w:rPr>
              <w:t xml:space="preserve">  Сообщение учащегося о Ж.-Б. Мольере </w:t>
            </w: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ообщение учащегося</w:t>
            </w:r>
          </w:p>
          <w:p>
            <w:pPr>
              <w:pStyle w:val="Normal"/>
              <w:autoSpaceDE w:val="false"/>
              <w:spacing w:lineRule="auto" w:line="264" w:before="0" w:after="45"/>
              <w:ind w:firstLine="360"/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збор идейного содержания комед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45"/>
              <w:jc w:val="both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45"/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Беседа по вопросам Работа с текстом комед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45"/>
              <w:ind w:firstLine="360"/>
              <w:jc w:val="both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степени осмысления содержания пьесы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pacing w:val="45"/>
                <w:sz w:val="18"/>
                <w:szCs w:val="18"/>
              </w:rPr>
              <w:t>Составление плана характеристики героя</w:t>
            </w:r>
            <w:r>
              <w:rPr>
                <w:bCs/>
                <w:sz w:val="18"/>
                <w:szCs w:val="18"/>
              </w:rPr>
              <w:t xml:space="preserve"> Работа по вопросам семинара</w:t>
            </w:r>
            <w:r>
              <w:rPr>
                <w:spacing w:val="45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. .з.</w:t>
            </w:r>
            <w:r>
              <w:rPr>
                <w:spacing w:val="45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 xml:space="preserve">Слово учителя </w:t>
            </w:r>
            <w:r>
              <w:rPr>
                <w:sz w:val="18"/>
                <w:szCs w:val="18"/>
              </w:rPr>
              <w:t>об  И. А. Крылове</w:t>
            </w:r>
            <w:r>
              <w:rPr>
                <w:spacing w:val="45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Чтение басни «Обоз»</w:t>
            </w:r>
            <w:r>
              <w:rPr>
                <w:sz w:val="18"/>
                <w:szCs w:val="18"/>
              </w:rPr>
              <w:t xml:space="preserve"> учителем (с. 84–85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Выразительное чтение </w:t>
            </w:r>
            <w:r>
              <w:rPr>
                <w:sz w:val="18"/>
                <w:szCs w:val="18"/>
              </w:rPr>
              <w:t>басни «Обоз» по ролям</w:t>
            </w:r>
            <w:r>
              <w:rPr>
                <w:spacing w:val="30"/>
                <w:sz w:val="18"/>
                <w:szCs w:val="18"/>
              </w:rPr>
              <w:t xml:space="preserve"> Инсценировка басни.</w:t>
            </w:r>
            <w:r>
              <w:rPr>
                <w:spacing w:val="45"/>
                <w:sz w:val="18"/>
                <w:szCs w:val="18"/>
              </w:rPr>
              <w:t xml:space="preserve">Слово учителя </w:t>
            </w:r>
            <w:r>
              <w:rPr>
                <w:sz w:val="18"/>
                <w:szCs w:val="18"/>
              </w:rPr>
              <w:t>о языке басен Крылов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бота по карточкам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й темы</w:t>
            </w:r>
            <w:r>
              <w:rPr>
                <w:spacing w:val="45"/>
                <w:sz w:val="18"/>
                <w:szCs w:val="18"/>
              </w:rPr>
              <w:t xml:space="preserve"> Работа по картине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учение новой темы</w:t>
            </w:r>
            <w:r>
              <w:rPr>
                <w:spacing w:val="45"/>
                <w:sz w:val="18"/>
                <w:szCs w:val="18"/>
              </w:rPr>
              <w:t xml:space="preserve"> Чтение материала учебника</w:t>
            </w:r>
            <w:r>
              <w:rPr>
                <w:i/>
                <w:iCs/>
                <w:sz w:val="18"/>
                <w:szCs w:val="18"/>
              </w:rPr>
              <w:t>(с. 102–103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30"/>
                <w:sz w:val="18"/>
                <w:szCs w:val="18"/>
              </w:rPr>
            </w:pPr>
            <w:r>
              <w:rPr>
                <w:bCs/>
                <w:spacing w:val="3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й темы</w:t>
            </w:r>
            <w:r>
              <w:rPr>
                <w:spacing w:val="45"/>
                <w:sz w:val="18"/>
                <w:szCs w:val="18"/>
              </w:rPr>
              <w:t xml:space="preserve"> Беседа</w:t>
            </w:r>
            <w:r>
              <w:rPr>
                <w:sz w:val="18"/>
                <w:szCs w:val="18"/>
              </w:rPr>
              <w:t xml:space="preserve"> «Автор и герой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омане Пушкин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новой теме</w:t>
            </w:r>
            <w:r>
              <w:rPr>
                <w:spacing w:val="45"/>
                <w:sz w:val="18"/>
                <w:szCs w:val="18"/>
              </w:rPr>
              <w:t xml:space="preserve"> Центральное лицо романа</w:t>
            </w:r>
            <w:r>
              <w:rPr>
                <w:sz w:val="18"/>
                <w:szCs w:val="18"/>
              </w:rPr>
              <w:t xml:space="preserve"> эпиграф к «Капитанской дочке»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агмент фильма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й те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Слово учителяРабота по главам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III, IV, V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, а</w:t>
            </w:r>
            <w:r>
              <w:rPr>
                <w:spacing w:val="30"/>
                <w:sz w:val="18"/>
                <w:szCs w:val="18"/>
              </w:rPr>
              <w:t>удиозапись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ступительное слово учителя Анализ г</w:t>
            </w:r>
            <w:r>
              <w:rPr>
                <w:sz w:val="18"/>
                <w:szCs w:val="18"/>
              </w:rPr>
              <w:t>VII</w:t>
            </w:r>
            <w:r>
              <w:rPr>
                <w:spacing w:val="45"/>
                <w:sz w:val="18"/>
                <w:szCs w:val="18"/>
              </w:rPr>
              <w:t xml:space="preserve"> Внутренний м.Гр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  <w:sz w:val="18"/>
                <w:szCs w:val="18"/>
              </w:rPr>
              <w:t xml:space="preserve">Размышления </w:t>
            </w:r>
            <w:r>
              <w:rPr>
                <w:sz w:val="18"/>
                <w:szCs w:val="18"/>
              </w:rPr>
              <w:t>над эпиграфом к роману</w:t>
            </w:r>
            <w:r>
              <w:rPr>
                <w:spacing w:val="45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45"/>
                <w:sz w:val="28"/>
                <w:szCs w:val="28"/>
              </w:rPr>
            </w:pPr>
            <w:r>
              <w:rPr>
                <w:spacing w:val="45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Чтение и рецензирование</w:t>
            </w:r>
            <w:r>
              <w:rPr>
                <w:sz w:val="18"/>
                <w:szCs w:val="18"/>
              </w:rPr>
              <w:t xml:space="preserve"> сочинений</w:t>
            </w:r>
            <w:r>
              <w:rPr>
                <w:spacing w:val="45"/>
                <w:sz w:val="18"/>
                <w:szCs w:val="18"/>
              </w:rPr>
              <w:t xml:space="preserve"> Работа по карточкам Беседа по вопросам.</w:t>
            </w:r>
            <w:r>
              <w:rPr>
                <w:bCs/>
                <w:sz w:val="18"/>
                <w:szCs w:val="18"/>
              </w:rPr>
              <w:t xml:space="preserve"> Изуч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новой темы, фрагмент фильма</w:t>
            </w:r>
          </w:p>
          <w:p>
            <w:pPr>
              <w:pStyle w:val="Normal"/>
              <w:autoSpaceDE w:val="false"/>
              <w:rPr>
                <w:bCs/>
                <w:spacing w:val="45"/>
                <w:sz w:val="28"/>
                <w:szCs w:val="28"/>
              </w:rPr>
            </w:pPr>
            <w:r>
              <w:rPr>
                <w:bCs/>
                <w:spacing w:val="4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>Подготовка к сочинению.</w:t>
            </w:r>
            <w:r>
              <w:rPr>
                <w:spacing w:val="45"/>
                <w:sz w:val="18"/>
                <w:szCs w:val="18"/>
              </w:rPr>
              <w:t xml:space="preserve"> Вступительное слово учителя</w:t>
            </w:r>
            <w:r>
              <w:rPr>
                <w:spacing w:val="45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учителем домашних сочинений учащихся.</w:t>
            </w:r>
            <w:r>
              <w:rPr>
                <w:sz w:val="18"/>
                <w:szCs w:val="18"/>
              </w:rPr>
              <w:t xml:space="preserve"> Определите жанр и тему «Капитанской дочки».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лово учител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Чтение и обсужден </w:t>
            </w:r>
            <w:r>
              <w:rPr>
                <w:bCs/>
                <w:sz w:val="18"/>
                <w:szCs w:val="18"/>
              </w:rPr>
              <w:t>Изучение новой темы (поэма «Мцыри»</w:t>
            </w:r>
            <w:r>
              <w:rPr>
                <w:sz w:val="18"/>
                <w:szCs w:val="18"/>
              </w:rPr>
              <w:t>стихотвор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Обсуждение первого впечатления </w:t>
            </w:r>
            <w:r>
              <w:rPr>
                <w:sz w:val="18"/>
                <w:szCs w:val="18"/>
              </w:rPr>
              <w:t>от поэмы</w:t>
            </w:r>
            <w:r>
              <w:rPr>
                <w:spacing w:val="45"/>
                <w:sz w:val="18"/>
                <w:szCs w:val="18"/>
              </w:rPr>
              <w:t xml:space="preserve"> Анализ</w:t>
            </w:r>
            <w:r>
              <w:rPr>
                <w:sz w:val="18"/>
                <w:szCs w:val="18"/>
              </w:rPr>
              <w:t xml:space="preserve"> поэт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 xml:space="preserve">особенностей IV главы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</w:t>
            </w:r>
            <w:r>
              <w:rPr>
                <w:spacing w:val="45"/>
                <w:sz w:val="18"/>
                <w:szCs w:val="18"/>
              </w:rPr>
              <w:t xml:space="preserve"> Сравним слова автора </w:t>
            </w:r>
            <w:r>
              <w:rPr>
                <w:sz w:val="18"/>
                <w:szCs w:val="18"/>
              </w:rPr>
              <w:t>о монастырской жизни:</w:t>
            </w:r>
            <w:r>
              <w:rPr>
                <w:bCs/>
                <w:sz w:val="18"/>
                <w:szCs w:val="18"/>
              </w:rPr>
              <w:t xml:space="preserve"> Анализ</w:t>
            </w:r>
            <w:r>
              <w:rPr>
                <w:b/>
                <w:bCs/>
                <w:sz w:val="18"/>
                <w:szCs w:val="18"/>
              </w:rPr>
              <w:t xml:space="preserve"> глав поэмы</w:t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иозапись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куссия по поэме Лермонтова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ы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ступительное слово учителя</w:t>
            </w:r>
            <w:r>
              <w:rPr>
                <w:bCs/>
                <w:sz w:val="18"/>
                <w:szCs w:val="18"/>
              </w:rPr>
              <w:t xml:space="preserve"> Работа по новой тем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jc w:val="both"/>
              <w:rPr>
                <w:spacing w:val="4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новой теме.</w:t>
            </w:r>
            <w:r>
              <w:rPr>
                <w:spacing w:val="45"/>
                <w:sz w:val="18"/>
                <w:szCs w:val="18"/>
              </w:rPr>
              <w:t xml:space="preserve"> Чтение по ролям</w:t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jc w:val="both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бщение темы и целей урока. </w:t>
            </w:r>
            <w:r>
              <w:rPr>
                <w:spacing w:val="45"/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Фрагмент спектакл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новой теме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Слово учител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28"/>
                <w:szCs w:val="28"/>
              </w:rPr>
            </w:pPr>
            <w:r>
              <w:rPr>
                <w:spacing w:val="45"/>
                <w:sz w:val="18"/>
                <w:szCs w:val="18"/>
              </w:rPr>
              <w:t>Выразительное чтение по ролям Фронтальная работа(</w:t>
            </w:r>
            <w:r>
              <w:rPr>
                <w:bCs/>
                <w:sz w:val="18"/>
                <w:szCs w:val="18"/>
              </w:rPr>
              <w:t>Характеристик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героев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Фрагмент спектакл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Чтение по ролям Чтение трактовок «немой сцены»</w:t>
            </w:r>
          </w:p>
          <w:p>
            <w:pPr>
              <w:pStyle w:val="Normal"/>
              <w:rPr/>
            </w:pPr>
            <w:r>
              <w:rPr>
                <w:spacing w:val="45"/>
                <w:sz w:val="18"/>
                <w:szCs w:val="18"/>
              </w:rPr>
              <w:t>В чем загадка характера Хл.</w:t>
            </w:r>
            <w:r>
              <w:rPr>
                <w:bCs/>
                <w:sz w:val="18"/>
                <w:szCs w:val="18"/>
              </w:rPr>
              <w:t xml:space="preserve"> 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лово учител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Чтение статьи</w:t>
            </w:r>
            <w:r>
              <w:rPr>
                <w:sz w:val="18"/>
                <w:szCs w:val="18"/>
              </w:rPr>
              <w:t xml:space="preserve"> учебника Работа по вопросам (с. 356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нового материала Работа с учебником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омство с повестью Н. В. Гоголя «Шинель»фрагмент фильма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Беседа по вопросам Выступление-рассказ учеников Работа с текстом «Путешестви»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новой теме.</w:t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бота над «Историей одного города»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теме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ыступления учащихся</w:t>
            </w:r>
            <w:r>
              <w:rPr>
                <w:bCs/>
                <w:sz w:val="18"/>
                <w:szCs w:val="18"/>
              </w:rPr>
              <w:t xml:space="preserve"> Работа над стилем произвед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Чтение статьи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Беседа по вопрос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новой теме.</w:t>
            </w:r>
          </w:p>
          <w:p>
            <w:pPr>
              <w:pStyle w:val="Normal"/>
              <w:rPr/>
            </w:pP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 xml:space="preserve">Беседа с учащимися по вопросам Рассматривание портрета, </w:t>
            </w: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лово учителя с элементами бесед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, фрагмент фильма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лово учителя.</w:t>
            </w:r>
          </w:p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pacing w:val="45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с публицистическими сочинениями. Л. Н. Толстого</w:t>
            </w:r>
            <w:r>
              <w:rPr>
                <w:bCs/>
                <w:sz w:val="18"/>
                <w:szCs w:val="18"/>
              </w:rPr>
              <w:t xml:space="preserve"> Изучение статьи «Историзм литератур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лово учителя Рассказ учащихся Рассказ учащихс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Аналитическая беседа по вопросам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Анализ рассказа</w:t>
            </w:r>
            <w:r>
              <w:rPr>
                <w:sz w:val="18"/>
                <w:szCs w:val="18"/>
              </w:rPr>
              <w:t xml:space="preserve"> «Человек в футляре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.с.  учителя с комментариями уч. Знакомство учащихся</w:t>
            </w:r>
            <w:r>
              <w:rPr>
                <w:sz w:val="18"/>
                <w:szCs w:val="18"/>
              </w:rPr>
              <w:t xml:space="preserve"> с книгой «Темные аллеи»аудиозапись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3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бота по новой теме </w:t>
            </w:r>
            <w:r>
              <w:rPr>
                <w:spacing w:val="30"/>
                <w:sz w:val="18"/>
                <w:szCs w:val="18"/>
              </w:rPr>
              <w:t>Знакомство со статьей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новой теме</w:t>
            </w:r>
            <w:r>
              <w:rPr>
                <w:spacing w:val="45"/>
                <w:sz w:val="18"/>
                <w:szCs w:val="18"/>
              </w:rPr>
              <w:t xml:space="preserve"> Вступительное слово учителя </w:t>
            </w:r>
            <w:r>
              <w:rPr>
                <w:i/>
                <w:iCs/>
                <w:sz w:val="18"/>
                <w:szCs w:val="18"/>
              </w:rPr>
              <w:t>Демонстрация репродукций работ этих художников.)</w:t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Выразительное чтение </w:t>
            </w:r>
            <w:r>
              <w:rPr>
                <w:sz w:val="18"/>
                <w:szCs w:val="18"/>
              </w:rPr>
              <w:t>с. «Россия»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лово учителя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е темы и целей урока. Работа по новой теме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Беседа по вопросам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ассказу Осоргина «Пенсне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>Проверка домашнего задан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pacing w:val="45"/>
                <w:sz w:val="18"/>
                <w:szCs w:val="18"/>
              </w:rPr>
              <w:t>Вступительное слово уч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Инсценирование отдельных фрагментов из прочитанн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глав Слово учител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Запись в тетрадя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ина по произведениям Платонова</w:t>
            </w:r>
          </w:p>
          <w:p>
            <w:pPr>
              <w:pStyle w:val="Normal"/>
              <w:autoSpaceDE w:val="false"/>
              <w:spacing w:lineRule="auto" w:line="264" w:before="60" w:after="60"/>
              <w:ind w:first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по новой теме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45"/>
                <w:sz w:val="18"/>
                <w:szCs w:val="18"/>
              </w:rPr>
              <w:t>Слово учителя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28"/>
                <w:szCs w:val="28"/>
              </w:rPr>
            </w:pPr>
            <w:r>
              <w:rPr>
                <w:spacing w:val="45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Запись темы и эпиграфа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м ночной разговор героя с женой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эпизода «Дети бегут к переезду»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по нов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pacing w:val="45"/>
                <w:sz w:val="18"/>
                <w:szCs w:val="18"/>
              </w:rPr>
              <w:t>Викторина по произведениям Астафьева Сообщение темы и целей урок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с. ученика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60"/>
              <w:rPr/>
            </w:pPr>
            <w:r>
              <w:rPr>
                <w:spacing w:val="45"/>
                <w:sz w:val="18"/>
                <w:szCs w:val="18"/>
              </w:rPr>
              <w:t>Анализ  схем Краткий пересказ сюжета Беседа по вопросам расска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pacing w:val="4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Слово учителя, беседа по те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Беседа по вопросам Работа над стихотворениями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ка портретов поэтов и писателей-эмигрантов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ение темы и целей уро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Слово учителя</w:t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ссказ</w:t>
            </w:r>
            <w:r>
              <w:rPr>
                <w:sz w:val="18"/>
                <w:szCs w:val="18"/>
              </w:rPr>
              <w:t xml:space="preserve"> (пересказ статьи учебника) о жизни и творчестве У. Шекспира.</w:t>
            </w:r>
            <w:r>
              <w:rPr>
                <w:spacing w:val="45"/>
                <w:sz w:val="18"/>
                <w:szCs w:val="18"/>
              </w:rPr>
              <w:t xml:space="preserve"> Выполнение заданий по учебнику</w:t>
            </w:r>
          </w:p>
          <w:p>
            <w:pPr>
              <w:pStyle w:val="Normal"/>
              <w:autoSpaceDE w:val="false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Работа с трагедией</w:t>
            </w:r>
          </w:p>
          <w:p>
            <w:pPr>
              <w:pStyle w:val="Normal"/>
              <w:autoSpaceDE w:val="false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бота по новой тем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Беседа с учащимися по вопросам</w:t>
            </w:r>
            <w:r>
              <w:rPr>
                <w:spacing w:val="45"/>
                <w:sz w:val="28"/>
                <w:szCs w:val="28"/>
              </w:rPr>
              <w:t xml:space="preserve"> (</w:t>
            </w:r>
            <w:r>
              <w:rPr>
                <w:spacing w:val="45"/>
                <w:sz w:val="18"/>
                <w:szCs w:val="18"/>
              </w:rPr>
              <w:t>о романе «Айвенго»)</w:t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Фрагмент филь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Презетац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некоторые особенности литературы уметь опериро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и выразительного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ть тему, основную мысль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классическ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находить идею,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истематизации материа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характе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аракте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авильно формулировать свои мысли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. характе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овый материал, анализировать лир. 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обирать марериал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. хар-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презентаци по би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стихотв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идею и т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идею и т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. чтение,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идею и т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., выраз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. чтение,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. чтение,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. чтение,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идею и т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. чтение,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. чтение,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. чтение,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делять идею и тем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ь терм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3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>Беседа-размышление по рассказу Горь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/>
                <w:b/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бота с повестью «Капитанская дочка</w:t>
            </w:r>
            <w:r>
              <w:rPr>
                <w:b/>
                <w:spacing w:val="45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/>
                <w:b/>
                <w:spacing w:val="45"/>
                <w:sz w:val="18"/>
                <w:szCs w:val="18"/>
              </w:rPr>
            </w:pPr>
            <w:r>
              <w:rPr>
                <w:b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/>
                <w:b/>
                <w:spacing w:val="45"/>
                <w:sz w:val="18"/>
                <w:szCs w:val="18"/>
              </w:rPr>
            </w:pPr>
            <w:r>
              <w:rPr>
                <w:b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Чтение предания </w:t>
            </w:r>
            <w:r>
              <w:rPr>
                <w:sz w:val="18"/>
                <w:szCs w:val="18"/>
              </w:rPr>
              <w:t>«О Пугачеве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икторина Комментированное чт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Беседа по содержанию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Запись понятий и основных требований классицизма.</w:t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/>
            </w:pPr>
            <w:r>
              <w:rPr>
                <w:spacing w:val="45"/>
                <w:sz w:val="18"/>
                <w:szCs w:val="18"/>
              </w:rPr>
              <w:t>Чтение по ролям с комментированием Выв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записать в т.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i/>
                <w:i/>
                <w:iCs/>
                <w:spacing w:val="45"/>
                <w:sz w:val="18"/>
                <w:szCs w:val="18"/>
              </w:rPr>
            </w:pPr>
            <w:r>
              <w:rPr>
                <w:i/>
                <w:iCs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Выразительное чтение </w:t>
            </w:r>
            <w:r>
              <w:rPr>
                <w:sz w:val="18"/>
                <w:szCs w:val="18"/>
              </w:rPr>
              <w:t>по роля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написанию сочин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семинар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Игра </w:t>
            </w:r>
            <w:r>
              <w:rPr>
                <w:sz w:val="18"/>
                <w:szCs w:val="18"/>
              </w:rPr>
              <w:t>«Закончи строчку из басни Крылова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уро</w:t>
            </w:r>
            <w:r>
              <w:rPr>
                <w:b/>
                <w:bCs/>
                <w:sz w:val="18"/>
                <w:szCs w:val="18"/>
              </w:rPr>
              <w:t>ка</w:t>
            </w:r>
            <w:r>
              <w:rPr>
                <w:i/>
                <w:iCs/>
                <w:sz w:val="18"/>
                <w:szCs w:val="18"/>
              </w:rPr>
              <w:t xml:space="preserve"> Повторное слушание песни на слова рылеевской дум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Заключительное слово учител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bCs/>
                <w:sz w:val="18"/>
                <w:szCs w:val="18"/>
              </w:rPr>
              <w:t>Самостоятельная письменная работа по варианта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ыразительное чтение</w:t>
            </w:r>
            <w:r>
              <w:rPr>
                <w:sz w:val="18"/>
                <w:szCs w:val="18"/>
              </w:rPr>
              <w:t xml:space="preserve"> эпизода встречи Маши с императриц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45"/>
                <w:sz w:val="18"/>
                <w:szCs w:val="18"/>
              </w:rPr>
            </w:pPr>
            <w:r>
              <w:rPr>
                <w:b/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  <w:sz w:val="18"/>
                <w:szCs w:val="18"/>
              </w:rPr>
              <w:t xml:space="preserve">Составление </w:t>
            </w:r>
            <w:r>
              <w:rPr>
                <w:color w:val="FF0000"/>
                <w:spacing w:val="45"/>
                <w:sz w:val="18"/>
                <w:szCs w:val="18"/>
              </w:rPr>
              <w:t xml:space="preserve">плана </w:t>
            </w:r>
            <w:r>
              <w:rPr>
                <w:spacing w:val="45"/>
                <w:sz w:val="18"/>
                <w:szCs w:val="18"/>
              </w:rPr>
              <w:t>сочинения, формулировка темы</w:t>
            </w:r>
            <w:r>
              <w:rPr>
                <w:spacing w:val="45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45"/>
                <w:sz w:val="28"/>
                <w:szCs w:val="28"/>
              </w:rPr>
            </w:pPr>
            <w:r>
              <w:rPr>
                <w:spacing w:val="45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45"/>
                <w:sz w:val="28"/>
                <w:szCs w:val="28"/>
              </w:rPr>
            </w:pPr>
            <w:r>
              <w:rPr>
                <w:spacing w:val="45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урока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итатного плана поэм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ыразительное чтение наизу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ая работа по карточкам-варианта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икторина «Пушкин, Лермонтов, Гоголь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ссказ учащегося</w:t>
            </w:r>
            <w:r>
              <w:rPr>
                <w:sz w:val="18"/>
                <w:szCs w:val="18"/>
              </w:rPr>
              <w:t xml:space="preserve"> об истории создания комеди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  <w:sz w:val="18"/>
                <w:szCs w:val="18"/>
              </w:rPr>
              <w:t>Инсценирование</w:t>
            </w:r>
            <w:r>
              <w:rPr>
                <w:sz w:val="18"/>
                <w:szCs w:val="18"/>
              </w:rPr>
              <w:t xml:space="preserve"> (явления 3–7, IV действие, явления 9–10, действие IV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Фрагмент спектакля, аудиозапис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ая работа по вопросам Самостоятельная 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Аудиозаписьпрез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икторина заглав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Коллективное составление</w:t>
            </w:r>
            <w:r>
              <w:rPr>
                <w:sz w:val="18"/>
                <w:szCs w:val="18"/>
              </w:rPr>
              <w:t xml:space="preserve"> основы для таблиц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/>
            </w:pPr>
            <w:r>
              <w:rPr>
                <w:spacing w:val="45"/>
                <w:sz w:val="18"/>
                <w:szCs w:val="18"/>
              </w:rPr>
              <w:t xml:space="preserve">Художественный пересказ </w:t>
            </w:r>
            <w:r>
              <w:rPr>
                <w:sz w:val="18"/>
                <w:szCs w:val="18"/>
              </w:rPr>
              <w:t>рассказа «Муз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/>
            </w:pPr>
            <w:r>
              <w:rPr>
                <w:spacing w:val="45"/>
                <w:sz w:val="18"/>
                <w:szCs w:val="18"/>
              </w:rPr>
              <w:t xml:space="preserve">Выразительное чтение </w:t>
            </w:r>
            <w:r>
              <w:rPr>
                <w:sz w:val="18"/>
                <w:szCs w:val="18"/>
              </w:rPr>
              <w:t>рассказа «Куст сирени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Работа над стихотворением «Россия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аудиозапись През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45"/>
                <w:sz w:val="18"/>
                <w:szCs w:val="18"/>
              </w:rPr>
              <w:t>Творческая «защита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/>
            </w:pPr>
            <w:r>
              <w:rPr>
                <w:spacing w:val="45"/>
                <w:sz w:val="18"/>
                <w:szCs w:val="18"/>
              </w:rPr>
              <w:t>Комментированное чтение рассказа</w:t>
            </w:r>
            <w:r>
              <w:rPr>
                <w:sz w:val="18"/>
                <w:szCs w:val="18"/>
              </w:rPr>
              <w:t xml:space="preserve"> «Возвращ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-концерт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Выразительное чтение рассказа</w:t>
            </w:r>
            <w:r>
              <w:rPr>
                <w:sz w:val="18"/>
                <w:szCs w:val="18"/>
              </w:rPr>
              <w:t xml:space="preserve"> «Фотография, на которой меня н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sz w:val="28"/>
                <w:szCs w:val="28"/>
              </w:rPr>
            </w:pPr>
            <w:r>
              <w:rPr>
                <w:spacing w:val="45"/>
                <w:sz w:val="18"/>
                <w:szCs w:val="18"/>
              </w:rPr>
              <w:t>Тест и к.в. по текст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фрагмент фильм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Обучение анализу стихотворен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45"/>
                <w:sz w:val="18"/>
                <w:szCs w:val="18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spacing w:val="45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pacing w:val="45"/>
                <w:sz w:val="18"/>
                <w:szCs w:val="18"/>
              </w:rPr>
            </w:pPr>
            <w:r>
              <w:rPr>
                <w:bCs/>
                <w:spacing w:val="4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/>
            </w:pPr>
            <w:r>
              <w:rPr>
                <w:spacing w:val="30"/>
                <w:sz w:val="16"/>
                <w:szCs w:val="16"/>
              </w:rPr>
              <w:t>Выборочное чтение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равившихся сцен из романа.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52" w:leader="none"/>
                <w:tab w:val="left" w:pos="13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чт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ончить творческую работ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лирических пе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тему«Частушк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ре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небольшой словарик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31–32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комедию Ж.-Б. Мольера «Мещанин во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семина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ь </w:t>
            </w:r>
            <w:r>
              <w:rPr>
                <w:color w:val="FF0000"/>
                <w:sz w:val="18"/>
                <w:szCs w:val="18"/>
              </w:rPr>
              <w:t>мини-сочи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му чт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инсценирован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ду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ро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о ром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главу II «Вож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стное сочинен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цитатный план к сочин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на тему «Береги честь смол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чинение-ми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Пушк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эму до кон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цитатный план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сочинение «Читая "Мцыри"».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иться к к/р по поэме.</w:t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Чтения  по ролям I и II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ный  план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ка отдельных сц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ь  </w:t>
            </w:r>
            <w:r>
              <w:rPr>
                <w:color w:val="FF0000"/>
                <w:sz w:val="18"/>
                <w:szCs w:val="18"/>
              </w:rPr>
              <w:t>мини-сочи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к работе по«Ревизор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чинение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овествователя в повести «Шин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№ 5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Лескова «Старый г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. </w:t>
            </w:r>
            <w:r>
              <w:rPr>
                <w:color w:val="FF0000"/>
                <w:sz w:val="18"/>
                <w:szCs w:val="18"/>
              </w:rPr>
              <w:t>рассу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рассказ, составить 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ое творческое </w:t>
            </w:r>
            <w:r>
              <w:rPr>
                <w:color w:val="FF0000"/>
                <w:sz w:val="18"/>
                <w:szCs w:val="18"/>
              </w:rPr>
              <w:t>из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наизу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тать рассказ «Крыжовн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 в тетради та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. « Росс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совать или подобрать иллю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эму Твардовского «Василий Терки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ние глав «О наград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  <w:r>
              <w:rPr>
                <w:color w:val="FF0000"/>
                <w:sz w:val="18"/>
                <w:szCs w:val="18"/>
              </w:rPr>
              <w:t>сочи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читать рассказ Платон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ихи и песни о Великой Отечественной войне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рассказ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тзы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«Ромео и Джульетта» У. Шексп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читают «Интервью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од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ихотворение наизу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«Мне трудно без России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-ноя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-де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-ф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-ма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8">
    <w:name w:val="Заголовок 8 Знак"/>
    <w:qFormat/>
    <w:rPr>
      <w:b/>
      <w:sz w:val="40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1:00Z</dcterms:created>
  <dc:creator>Adamenko OA</dc:creator>
  <dc:description/>
  <cp:keywords/>
  <dc:language>en-US</dc:language>
  <cp:lastModifiedBy>Маханов</cp:lastModifiedBy>
  <cp:lastPrinted>2011-05-16T09:27:00Z</cp:lastPrinted>
  <dcterms:modified xsi:type="dcterms:W3CDTF">2011-09-19T16:43:00Z</dcterms:modified>
  <cp:revision>36</cp:revision>
  <dc:subject/>
  <dc:title>УТВЕРЖДАЮ</dc:title>
</cp:coreProperties>
</file>