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Style w:val="FontStyle34"/>
          <w:sz w:val="24"/>
          <w:szCs w:val="24"/>
        </w:rPr>
      </w:pPr>
      <w:r>
        <w:rPr>
          <w:bCs/>
          <w:color w:val="000000"/>
        </w:rPr>
        <w:t>Настоящая рабочая программа по истории разработана на основе Федерального государственного стандарта, Примерной программы основного общего образования по истории (Сборник нормативных документов. История. М.: Дрофа, 2008) и авторских программ -  Сороко-Цюпа О.С., Сороко-Цюпа А.О. «Новейшая история зарубежных стран» и Данилов А.А., Косулина Л.Г. «История России ХХ – начало XX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века» (Сборник  «Программы общеобразовательных учреждений. История. Обществознание. 5-11 классы. / М.: Просвещение, 2008).</w:t>
      </w:r>
      <w:r>
        <w:rPr/>
        <w:t xml:space="preserve"> </w:t>
      </w:r>
      <w:r>
        <w:rPr>
          <w:rStyle w:val="FontStyle34"/>
          <w:sz w:val="24"/>
          <w:szCs w:val="24"/>
        </w:rPr>
        <w:t>Настоящая программа  составлена в полном соответствии с государственным стандартом и обя</w:t>
        <w:softHyphen/>
        <w:t>зательным минимумом содержания исторического образования.</w:t>
      </w:r>
    </w:p>
    <w:p>
      <w:pPr>
        <w:pStyle w:val="Normal"/>
        <w:jc w:val="both"/>
        <w:rPr/>
      </w:pPr>
      <w:r>
        <w:rPr/>
        <w:t xml:space="preserve">При составлении программы руководствовались письмом МОиН РФ от 7 июля 2005 года № 03- 1263 «о примерных программах по учебным предметам федерального базисного учебного плана, опираясь на приказы МОиН РФ </w:t>
      </w:r>
    </w:p>
    <w:p>
      <w:pPr>
        <w:pStyle w:val="Normal"/>
        <w:jc w:val="both"/>
        <w:rPr/>
      </w:pPr>
      <w:r>
        <w:rPr/>
        <w:t>- от 5 марта 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 образования.</w:t>
      </w:r>
    </w:p>
    <w:p>
      <w:pPr>
        <w:pStyle w:val="Normal"/>
        <w:jc w:val="both"/>
        <w:rPr/>
      </w:pPr>
      <w:r>
        <w:rPr/>
        <w:t>- от 9 марта 2004г. № 1312  « об утверждении федерального базисного учебного плана и примерных учебных планов для образовательных учреждений РФ, реализующих программы общего  образования»</w:t>
      </w:r>
    </w:p>
    <w:p>
      <w:pPr>
        <w:pStyle w:val="Normal"/>
        <w:ind w:firstLine="540"/>
        <w:jc w:val="both"/>
        <w:rPr/>
      </w:pPr>
      <w:r>
        <w:rPr/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ind w:firstLine="540"/>
        <w:jc w:val="both"/>
        <w:rPr/>
      </w:pPr>
      <w:r>
        <w:rPr>
          <w:b/>
        </w:rPr>
        <w:t>Интегративная цель изучения курса</w:t>
      </w:r>
      <w:r>
        <w:rPr/>
        <w:t xml:space="preserve">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rPr/>
      </w:pPr>
      <w:r>
        <w:rPr/>
        <w:t xml:space="preserve">Данная цель реализуется в процессе решения </w:t>
      </w:r>
      <w:r>
        <w:rPr>
          <w:b/>
        </w:rPr>
        <w:t>следующих задач:</w:t>
      </w:r>
    </w:p>
    <w:p>
      <w:pPr>
        <w:pStyle w:val="Normal"/>
        <w:ind w:firstLine="540"/>
        <w:jc w:val="both"/>
        <w:rPr/>
      </w:pPr>
      <w:r>
        <w:rPr/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ind w:firstLine="540"/>
        <w:jc w:val="both"/>
        <w:rPr/>
      </w:pPr>
      <w:r>
        <w:rPr/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ind w:firstLine="540"/>
        <w:jc w:val="both"/>
        <w:rPr/>
      </w:pPr>
      <w:r>
        <w:rPr/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ind w:firstLine="540"/>
        <w:jc w:val="both"/>
        <w:rPr/>
      </w:pPr>
      <w:r>
        <w:rPr/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ind w:firstLine="540"/>
        <w:jc w:val="both"/>
        <w:rPr/>
      </w:pPr>
      <w:r>
        <w:rPr/>
        <w:t>Рабочая программа  для 9 класса ориентирована на ис</w:t>
        <w:softHyphen/>
        <w:t>пользование  следующих учебников:</w:t>
      </w:r>
    </w:p>
    <w:p>
      <w:pPr>
        <w:pStyle w:val="Normal"/>
        <w:ind w:firstLine="540"/>
        <w:jc w:val="both"/>
        <w:rPr/>
      </w:pPr>
      <w:r>
        <w:rPr/>
        <w:t>-</w:t>
        <w:tab/>
        <w:t>А.А. Данилов,   Л. Г. Косулина , М.Ю.Брандт «История России XX - начало XXI в. 9 класс»  / - М: Просвещение, 2009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.С.Сороко-Цюпа, А.О. Сороко-Цюпа «Всеобщая истории. Новейшая история 9 класс»/М. «Просвещение», 2008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>дополнительных пособий для учителя:</w:t>
      </w:r>
    </w:p>
    <w:p>
      <w:pPr>
        <w:pStyle w:val="Normal"/>
        <w:ind w:firstLine="540"/>
        <w:jc w:val="both"/>
        <w:rPr/>
      </w:pPr>
      <w:r>
        <w:rPr/>
        <w:t>Данилов А. А. Поурочные разработки к учебнику «История России. ХХ век» / А. А. Дани</w:t>
        <w:softHyphen/>
        <w:t>лов, Л. Г. Косулина. - М.: Просвещение, 2007;</w:t>
      </w:r>
    </w:p>
    <w:p>
      <w:pPr>
        <w:pStyle w:val="Normal"/>
        <w:ind w:firstLine="540"/>
        <w:jc w:val="both"/>
        <w:rPr/>
      </w:pPr>
      <w:r>
        <w:rPr/>
        <w:t>О.В.Арсланова, А.В. Поздеев. Поурочные разработки по истории России. (XX- начало  XXI века) : 9 класс.- М.: «Вако»,2008.</w:t>
      </w:r>
    </w:p>
    <w:p>
      <w:pPr>
        <w:pStyle w:val="Normal"/>
        <w:ind w:firstLine="540"/>
        <w:jc w:val="both"/>
        <w:rPr/>
      </w:pPr>
      <w:r>
        <w:rPr/>
        <w:t>С.В.Парецкоа, И.И.Варакина . Новейшая история  зарубежных  стран.XX-началоXXI века. 9класс: поурочные планы по учебнику О.С.Сороко-Цюпы, А.О. Сороко-Цюпы .-Волгоград: Учитель,2007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ля учащихся:</w:t>
      </w:r>
    </w:p>
    <w:p>
      <w:pPr>
        <w:pStyle w:val="Normal"/>
        <w:ind w:firstLine="540"/>
        <w:jc w:val="both"/>
        <w:rPr/>
      </w:pPr>
      <w:r>
        <w:rPr/>
        <w:t>Данилов, А. А. История России. XX век - начало XXI в. 9 класс: рабочая тетрадь в 2 ч. / А. А. Данилов, Л. Г. Косулина. - М.: Просвещение,</w:t>
      </w:r>
      <w:r>
        <w:rPr>
          <w:rStyle w:val="FontStyle34"/>
          <w:sz w:val="24"/>
          <w:szCs w:val="24"/>
        </w:rPr>
        <w:t xml:space="preserve"> 2009.</w:t>
      </w:r>
    </w:p>
    <w:p>
      <w:pPr>
        <w:pStyle w:val="Style51"/>
        <w:widowControl/>
        <w:spacing w:lineRule="exact" w:line="322" w:before="53" w:after="0"/>
        <w:rPr>
          <w:rStyle w:val="FontStyle34"/>
          <w:sz w:val="24"/>
          <w:szCs w:val="24"/>
        </w:rPr>
      </w:pPr>
      <w:r>
        <w:rPr/>
        <w:t>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а изуче</w:t>
        <w:softHyphen/>
        <w:t>ние истории России 44 учебных часа, на изучение Всеобщей истории 24 часов; всего 68 ча</w:t>
        <w:softHyphen/>
        <w:t>сов. Из них 3 часа запланированы на проведение административных контрольных работ</w:t>
      </w:r>
      <w:r>
        <w:rPr>
          <w:rStyle w:val="FontStyle28"/>
          <w:rFonts w:cs="Times New Roman"/>
          <w:sz w:val="24"/>
          <w:szCs w:val="24"/>
        </w:rPr>
        <w:t xml:space="preserve">: на начало года, по итогам </w:t>
      </w:r>
      <w:r>
        <w:rPr>
          <w:rStyle w:val="FontStyle28"/>
          <w:rFonts w:cs="Times New Roman"/>
          <w:sz w:val="24"/>
          <w:szCs w:val="24"/>
          <w:lang w:val="en-US"/>
        </w:rPr>
        <w:t>I</w:t>
      </w:r>
      <w:r>
        <w:rPr>
          <w:rStyle w:val="FontStyle28"/>
          <w:rFonts w:cs="Times New Roman"/>
          <w:sz w:val="24"/>
          <w:szCs w:val="24"/>
        </w:rPr>
        <w:t xml:space="preserve"> полугодия и на конец учебного года. </w:t>
      </w:r>
      <w:r>
        <w:rPr/>
        <w:t xml:space="preserve">При разработке программы учтены особенности концентрической  системы обучения. </w:t>
      </w:r>
    </w:p>
    <w:p>
      <w:pPr>
        <w:pStyle w:val="Normal"/>
        <w:ind w:firstLine="54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Часы, отведенных для изучения исторических событий родного края </w:t>
      </w:r>
      <w:r>
        <w:rPr/>
        <w:t xml:space="preserve"> включены непосредственно в календарно-тематический план к конкретному уроку -2 часа  и 1 час выделен отдельным уроком для изучения военной истории края в годы Великой отечественной войны </w:t>
      </w:r>
      <w:r>
        <w:rPr>
          <w:i/>
        </w:rPr>
        <w:t>(выделены курсивным шрифтом</w:t>
      </w:r>
      <w:r>
        <w:rPr/>
        <w:t>)</w:t>
      </w:r>
    </w:p>
    <w:p>
      <w:pPr>
        <w:pStyle w:val="Style51"/>
        <w:widowControl/>
        <w:spacing w:lineRule="exact" w:line="322"/>
        <w:ind w:firstLine="341"/>
        <w:rPr/>
      </w:pPr>
      <w:r>
        <w:rPr>
          <w:rStyle w:val="FontStyle34"/>
          <w:sz w:val="24"/>
          <w:szCs w:val="24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</w:t>
      </w:r>
      <w:r>
        <w:rPr>
          <w:rStyle w:val="FontStyle34"/>
          <w:sz w:val="24"/>
          <w:szCs w:val="24"/>
          <w:lang w:val="en-US"/>
        </w:rPr>
        <w:t>CD</w:t>
      </w:r>
      <w:r>
        <w:rPr>
          <w:rStyle w:val="FontStyle34"/>
          <w:sz w:val="24"/>
          <w:szCs w:val="24"/>
        </w:rPr>
        <w:t xml:space="preserve">-проект «История Отечества 882-1917», «История России. </w:t>
      </w:r>
      <w:r>
        <w:rPr>
          <w:rStyle w:val="FontStyle34"/>
          <w:sz w:val="24"/>
          <w:szCs w:val="24"/>
          <w:lang w:val="en-US"/>
        </w:rPr>
        <w:t>XX</w:t>
      </w:r>
      <w:r>
        <w:rPr>
          <w:rStyle w:val="FontStyle34"/>
          <w:sz w:val="24"/>
          <w:szCs w:val="24"/>
        </w:rPr>
        <w:t xml:space="preserve"> век», «Репетитор-2010  по истории Кирилла и Мефодия»,  видеофрагменты «Крушение царизма», «Двоевластие», «В дни октября», «Цвет войны», «Обыкновенный фашизм», «Сталинградская битва».</w:t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left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auto" w:line="240" w:before="120" w:after="0"/>
        <w:ind w:left="360" w:hanging="0"/>
        <w:jc w:val="center"/>
        <w:rPr/>
      </w:pPr>
      <w:r>
        <w:rPr>
          <w:rStyle w:val="FontStyle34"/>
          <w:b/>
          <w:sz w:val="24"/>
          <w:szCs w:val="24"/>
        </w:rPr>
        <w:t>Требования к уровню подготовки обучающихся:</w:t>
      </w:r>
    </w:p>
    <w:p>
      <w:pPr>
        <w:pStyle w:val="Style51"/>
        <w:widowControl/>
        <w:spacing w:lineRule="exact" w:line="322" w:before="82" w:after="0"/>
        <w:ind w:firstLine="317"/>
        <w:rPr/>
      </w:pPr>
      <w:r>
        <w:rPr>
          <w:rStyle w:val="FontStyle35"/>
          <w:sz w:val="24"/>
          <w:szCs w:val="24"/>
        </w:rPr>
        <w:t xml:space="preserve">Должны знать: </w:t>
      </w:r>
      <w:r>
        <w:rPr>
          <w:rStyle w:val="FontStyle34"/>
          <w:sz w:val="24"/>
          <w:szCs w:val="24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before="67" w:after="0"/>
        <w:ind w:firstLine="322"/>
        <w:rPr/>
      </w:pPr>
      <w:r>
        <w:rPr>
          <w:rStyle w:val="FontStyle35"/>
          <w:sz w:val="24"/>
          <w:szCs w:val="24"/>
        </w:rPr>
        <w:t xml:space="preserve">Должны уметь: </w:t>
      </w:r>
      <w:r>
        <w:rPr>
          <w:rStyle w:val="FontStyle34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exact" w:line="322" w:before="62" w:after="0"/>
        <w:ind w:firstLine="346"/>
        <w:rPr/>
      </w:pPr>
      <w:r>
        <w:rPr>
          <w:rStyle w:val="FontStyle35"/>
          <w:sz w:val="24"/>
          <w:szCs w:val="24"/>
        </w:rPr>
        <w:t xml:space="preserve">Владеть компетенциями: </w:t>
      </w:r>
      <w:r>
        <w:rPr>
          <w:rStyle w:val="FontStyle34"/>
          <w:sz w:val="24"/>
          <w:szCs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exact" w:line="322" w:before="62" w:after="0"/>
        <w:rPr/>
      </w:pPr>
      <w:r>
        <w:rPr>
          <w:rStyle w:val="FontStyle35"/>
          <w:sz w:val="24"/>
          <w:szCs w:val="24"/>
        </w:rPr>
        <w:t xml:space="preserve">Способны решать следующие жизненно-практические задачи: </w:t>
      </w:r>
      <w:r>
        <w:rPr>
          <w:rStyle w:val="FontStyle34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exact" w:line="322"/>
        <w:ind w:firstLine="341"/>
        <w:rPr/>
      </w:pPr>
      <w:r>
        <w:rPr>
          <w:rStyle w:val="FontStyle34"/>
          <w:sz w:val="24"/>
          <w:szCs w:val="24"/>
        </w:rPr>
        <w:t xml:space="preserve">Элементы </w:t>
      </w:r>
      <w:r>
        <w:rPr>
          <w:rStyle w:val="FontStyle34"/>
          <w:b/>
          <w:sz w:val="24"/>
          <w:szCs w:val="24"/>
        </w:rPr>
        <w:t>продвинутого уровня</w:t>
      </w:r>
      <w:r>
        <w:rPr>
          <w:rStyle w:val="FontStyle34"/>
          <w:sz w:val="24"/>
          <w:szCs w:val="24"/>
        </w:rPr>
        <w:t xml:space="preserve">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, учебно-проектно-игровой направлен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02" w:before="58" w:after="0"/>
        <w:ind w:firstLine="355"/>
        <w:jc w:val="left"/>
        <w:rPr>
          <w:rStyle w:val="FontStyle34"/>
          <w:sz w:val="28"/>
          <w:szCs w:val="28"/>
        </w:rPr>
      </w:pPr>
      <w:r>
        <w:rPr>
          <w:rStyle w:val="FontStyle34"/>
          <w:sz w:val="24"/>
          <w:szCs w:val="24"/>
        </w:rPr>
        <w:t>Формы оценки и контроля знаний: устные и письменные ответы, самостоятельные работы, тестовые задания, сравнительные таблицы, выступления на семинарах и конференциях, рефера</w:t>
        <w:softHyphen/>
        <w:t>тивные работы и сообщения учащихся, презентации по теме, отчеты  проектно-игровой деятельно</w:t>
      </w:r>
      <w:r>
        <w:rPr>
          <w:rStyle w:val="FontStyle34"/>
          <w:sz w:val="28"/>
          <w:szCs w:val="28"/>
        </w:rPr>
        <w:t>сти</w:t>
      </w:r>
    </w:p>
    <w:p>
      <w:pPr>
        <w:pStyle w:val="Style51"/>
        <w:widowControl/>
        <w:spacing w:lineRule="exact" w:line="302" w:before="58" w:after="0"/>
        <w:ind w:hanging="0"/>
        <w:rPr>
          <w:rStyle w:val="FontStyle3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сновные понятия курса</w:t>
      </w:r>
    </w:p>
    <w:p>
      <w:pPr>
        <w:pStyle w:val="Normal"/>
        <w:rPr/>
      </w:pPr>
      <w:r>
        <w:rPr>
          <w:rStyle w:val="FontStyle34"/>
          <w:sz w:val="24"/>
          <w:szCs w:val="24"/>
          <w:lang w:val="en-US"/>
        </w:rPr>
        <w:t>I</w:t>
      </w:r>
      <w:r>
        <w:rPr>
          <w:rStyle w:val="FontStyle34"/>
          <w:b/>
          <w:i/>
          <w:sz w:val="24"/>
          <w:szCs w:val="24"/>
        </w:rPr>
        <w:t>. Россия и мир на рубеже XIX – XX веков.</w:t>
      </w:r>
      <w:r>
        <w:rPr>
          <w:rStyle w:val="FontStyle34"/>
          <w:sz w:val="24"/>
          <w:szCs w:val="24"/>
        </w:rPr>
        <w:t xml:space="preserve"> протекторат, модернизация, индустриальное общество, политическая система, гражданское общество, Порт-Артур, Портсмутский мир, агрессия, Маньчжурия,революция,, парламент, конституционная монархия, отруб, хутор, артель, кооперация,ренессанс, декаданс, импрессионизм, модерн, символизм? Антанта, Тройственный союз, Брусиловский прорыв, «тайная дипломатия», «14 пунктов» Вильсона, репарации, Лига Наций</w:t>
      </w:r>
    </w:p>
    <w:p>
      <w:pPr>
        <w:pStyle w:val="Normal"/>
        <w:rPr/>
      </w:pPr>
      <w:r>
        <w:rPr>
          <w:rStyle w:val="FontStyle34"/>
          <w:b/>
          <w:i/>
          <w:sz w:val="24"/>
          <w:szCs w:val="24"/>
        </w:rPr>
        <w:t>II. Великая российская революция.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альтернатива, амнистия, коалиционное правительство, декрет, ВЦИК, СНК, сепаратный мир,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национализация, аннулирование, интервенция, гражданская война, анархисты, эскалация, военный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коммунизм, продразверстка, красный террор, демократическая контрреволюция, денационализация, </w:t>
      </w:r>
    </w:p>
    <w:p>
      <w:pPr>
        <w:pStyle w:val="Normal"/>
        <w:jc w:val="both"/>
        <w:rPr/>
      </w:pPr>
      <w:r>
        <w:rPr>
          <w:rStyle w:val="FontStyle34"/>
          <w:b/>
          <w:i/>
          <w:sz w:val="24"/>
          <w:szCs w:val="24"/>
        </w:rPr>
        <w:t>III. СССР и мир в 1920-1930гг.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НЭП, продовольственный налог, концессии, рентабельный, «Командные высоты»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федерализм,  автономия,  саботаж,  Коминтерн, Генуэзская конференция, Рапалльский договор,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«мирное сосуществование» ,Номенклатура, тоталитаризм, репрессии, культ личности, </w:t>
      </w:r>
    </w:p>
    <w:p>
      <w:pPr>
        <w:pStyle w:val="Normal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оппозиция, Мировой экономический кризис, Коллективизация, индустриализация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система коллективной безопасности, фашизм, Лига Наций, политика умиротворения,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анафема, атеизм, конструктивизм, идеология, социалистический реализм, «культурная революция», геополитические интересы</w:t>
      </w:r>
    </w:p>
    <w:p>
      <w:pPr>
        <w:pStyle w:val="Normal"/>
        <w:rPr/>
      </w:pPr>
      <w:r>
        <w:rPr>
          <w:rStyle w:val="FontStyle34"/>
          <w:b/>
          <w:i/>
          <w:sz w:val="24"/>
          <w:szCs w:val="24"/>
        </w:rPr>
        <w:t>IV.Вторая мировая война.</w:t>
      </w:r>
      <w:r>
        <w:rPr>
          <w:rStyle w:val="FontStyle34"/>
          <w:sz w:val="24"/>
          <w:szCs w:val="24"/>
        </w:rPr>
        <w:t xml:space="preserve"> Великая Отечественная война. пакт, агрессия, денонсация, эшелонированный, превентивный, Вермахт, блицкриг, ГКО, «Тайфун»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демилитаризация, «Багратион», Уран», «Цитадель», плацдарм, эвакуация, антигитлеровская коалиция, «молниеносная война», закон о ленд-лизе, Тройственный пакт, </w:t>
      </w:r>
    </w:p>
    <w:p>
      <w:pPr>
        <w:pStyle w:val="Normal"/>
        <w:jc w:val="both"/>
        <w:rPr/>
      </w:pPr>
      <w:r>
        <w:rPr>
          <w:rStyle w:val="FontStyle34"/>
          <w:b/>
          <w:i/>
          <w:sz w:val="24"/>
          <w:szCs w:val="24"/>
        </w:rPr>
        <w:t>V. СССР в 1945-1964 гг.</w:t>
      </w:r>
      <w:r>
        <w:rPr>
          <w:rStyle w:val="FontStyle34"/>
          <w:sz w:val="24"/>
          <w:szCs w:val="24"/>
        </w:rPr>
        <w:t xml:space="preserve"> Мир в первые  послевоенные десятилетия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репарации, репатриация, национальное богатство, ВПК, железный занавес, ГУЛАГ, космополитизм,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Карибский кризис, мирное сосуществование, мораторий«холодная война», десталинизация, реабилитация, волюнтаризм, субъективизм, доктрина Трумэна, план Маршалла, СЭВ, НАТО</w:t>
      </w:r>
    </w:p>
    <w:p>
      <w:pPr>
        <w:pStyle w:val="Normal"/>
        <w:rPr/>
      </w:pPr>
      <w:r>
        <w:rPr>
          <w:rStyle w:val="FontStyle34"/>
          <w:b/>
          <w:i/>
          <w:sz w:val="24"/>
          <w:szCs w:val="24"/>
        </w:rPr>
        <w:t xml:space="preserve">VI. СССР в 1965-1991 гг.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коррупция,«теневая экономика», диссидент, экстенсивная экономика, диссидент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пражская весна, интеграция, «доктрина Брежнева», суверенитет, кооперация, ускорение, инфляция, приватизация, консенсус, плюрализм, разделение властей, «гласность», ускорение</w:t>
      </w:r>
    </w:p>
    <w:p>
      <w:pPr>
        <w:pStyle w:val="Normal"/>
        <w:rPr>
          <w:rStyle w:val="FontStyle34"/>
          <w:sz w:val="24"/>
          <w:szCs w:val="24"/>
          <w:lang w:val="en-US"/>
        </w:rPr>
      </w:pPr>
      <w:r>
        <w:rPr>
          <w:rStyle w:val="FontStyle34"/>
          <w:sz w:val="24"/>
          <w:szCs w:val="24"/>
        </w:rPr>
        <w:t xml:space="preserve">«новое мышление», биполярная система международных отношений </w:t>
      </w:r>
    </w:p>
    <w:p>
      <w:pPr>
        <w:pStyle w:val="Normal"/>
        <w:jc w:val="both"/>
        <w:rPr/>
      </w:pPr>
      <w:r>
        <w:rPr>
          <w:rStyle w:val="FontStyle34"/>
          <w:b/>
          <w:i/>
          <w:sz w:val="24"/>
          <w:szCs w:val="24"/>
        </w:rPr>
        <w:t>VII. Мир во второй половине 20 в.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Солдатский билль о правах, законы Вагнера и Тафта-Хартли, шпиономания импичмент, СОИ,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«английская болезнь», Британское содружество, ирландская проблема, «железная леди»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ФРГ, бундестаг и бундесрат,  федеральный канцлер, СДПГ, « обновление социализма», «железный занавес», «шоковая терапия», СНГ, национал-реформизм, военная хунта, политика «к югу от Рио-Гранде», ЮЗА, «белая революция», исламский фундаментализм, ИНК, ЮВА, ЮА, КНР, «прагматики», хунвейбины,</w:t>
      </w:r>
    </w:p>
    <w:p>
      <w:pPr>
        <w:pStyle w:val="Normal"/>
        <w:rPr/>
      </w:pPr>
      <w:r>
        <w:rPr>
          <w:rStyle w:val="FontStyle34"/>
          <w:b/>
          <w:i/>
          <w:sz w:val="24"/>
          <w:szCs w:val="24"/>
        </w:rPr>
        <w:t xml:space="preserve">VIII. Россия и мир в конце XX – начале XXI в.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приватизация, ваучер, либерализация экономики, рыночная экономика, валютный коридор, 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 xml:space="preserve">конвертируемая валюта, Федеральное собрание, спикер, референдум, фракция, электорат, </w:t>
      </w:r>
    </w:p>
    <w:p>
      <w:pPr>
        <w:pStyle w:val="Normal"/>
        <w:jc w:val="both"/>
        <w:rPr/>
      </w:pPr>
      <w:r>
        <w:rPr>
          <w:rStyle w:val="FontStyle34"/>
          <w:sz w:val="24"/>
          <w:szCs w:val="24"/>
        </w:rPr>
        <w:t>судебная инстанция, сепаратизм, терроризм</w:t>
      </w: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2" w:before="58" w:after="0"/>
        <w:ind w:firstLine="355"/>
        <w:rPr>
          <w:rStyle w:val="FontStyle34"/>
          <w:sz w:val="24"/>
          <w:szCs w:val="24"/>
        </w:rPr>
      </w:pPr>
      <w:r>
        <w:rPr/>
      </w: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бно-методическое обеспечение программы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4"/>
        <w:gridCol w:w="2313"/>
        <w:gridCol w:w="2359"/>
        <w:gridCol w:w="2375"/>
        <w:gridCol w:w="2347"/>
        <w:gridCol w:w="22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роко-Цюпа О.С., Сороко-Цюпа А.О. «Новейшая история зарубежных стран» и Данилов А.А., Косулина Л.Г. «История России ХХ – начало XX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» (Сборник  «Программы общеобразовательных учреждений. История. Обществознание. 5-11 классы. / М.: Просвещение, 2008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А.А. Данилов,   Л. Г. Косулина , М.Ю.Брандт «История России XX - начало XXI в. 9 класс»  / - М: Просвещение, 2009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О.С.Сороко-Цюпа, А.О. Сороко-Цюпа «Всеобщая истории. Новейшая история 9 класс»/М. «Просвещение»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Данилов А. А. Поурочные разработки к учебнику «История России. ХХ век» / А. А. Дани</w:t>
              <w:softHyphen/>
              <w:t>лов, Л. Г. Косулина. - М.: Просвещение, 2007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.В.Арсланова, А.В. Поздеев. Поурочные разработки по истории России. (XX- начало  XXI века) : 9 класс.- М.: «Вако»,2008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.В.Парецкоа, И.И.Варакина . Новейшая история  зарубежных  стран.XX-началоXXI века. 9класс: поурочные планы по учебнику О.С.Сороко-Цюпы, А.О. Сороко-Цюпы .-Волгоград: Учитель,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тория  России 20  век  «Дидактические  материалы»</w:t>
            </w:r>
          </w:p>
          <w:p>
            <w:pPr>
              <w:pStyle w:val="Normal"/>
              <w:jc w:val="both"/>
              <w:rPr/>
            </w:pPr>
            <w:r>
              <w:rPr/>
              <w:t>М. Дрофа 200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ые  уроки, исторические  карты, портреты  ист. дея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 работы, разно уровневые  проверочные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9"/>
        <w:gridCol w:w="490"/>
        <w:gridCol w:w="2033"/>
        <w:gridCol w:w="1440"/>
        <w:gridCol w:w="2160"/>
        <w:gridCol w:w="1189"/>
        <w:gridCol w:w="1080"/>
        <w:gridCol w:w="1080"/>
        <w:gridCol w:w="996"/>
        <w:gridCol w:w="1238"/>
      </w:tblGrid>
      <w:tr>
        <w:trPr>
          <w:trHeight w:val="8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 по учебному предмет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уро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учащихс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ые средства обучения (ИКТ, ТСО, наглядностьдидактический материал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"История России. </w:t>
            </w:r>
            <w:r>
              <w:rPr>
                <w:b/>
                <w:sz w:val="16"/>
                <w:szCs w:val="16"/>
                <w:lang w:val="en-US"/>
              </w:rPr>
              <w:t>XX</w:t>
            </w:r>
            <w:r>
              <w:rPr>
                <w:b/>
                <w:sz w:val="16"/>
                <w:szCs w:val="16"/>
              </w:rPr>
              <w:t xml:space="preserve"> век"А.А. Данилов, Л.Г. Косул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\З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С.Сороко-Цюпа, А.О. Сороко-Цюпа "Всеобщая история .Новейшая история"</w:t>
            </w:r>
          </w:p>
        </w:tc>
      </w:tr>
      <w:tr>
        <w:trPr>
          <w:trHeight w:val="8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51"/>
              <w:widowControl/>
              <w:spacing w:lineRule="auto" w:line="240"/>
              <w:ind w:firstLine="3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Сороко-Цюпа, А.О. Сороко-Цюпа "Всеобщая история. Новейшая истор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 Новейшая история. Первая половин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35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b w:val="false"/>
                <w:sz w:val="16"/>
                <w:szCs w:val="16"/>
              </w:rPr>
              <w:t>Новая индустриальная эпоха</w:t>
            </w:r>
            <w:r>
              <w:rPr>
                <w:rStyle w:val="FontStyle38"/>
                <w:sz w:val="16"/>
                <w:szCs w:val="16"/>
              </w:rPr>
              <w:t xml:space="preserve">, </w:t>
            </w:r>
            <w:r>
              <w:rPr>
                <w:rStyle w:val="FontStyle26"/>
                <w:rFonts w:cs="Times New Roman"/>
              </w:rPr>
              <w:t xml:space="preserve">ее основные характеристики. </w:t>
            </w:r>
            <w:r>
              <w:rPr>
                <w:rStyle w:val="FontStyle38"/>
                <w:b w:val="false"/>
                <w:sz w:val="16"/>
                <w:szCs w:val="16"/>
              </w:rPr>
              <w:t xml:space="preserve">Вторая промышленно-технологическая </w:t>
            </w:r>
            <w:r>
              <w:rPr>
                <w:rStyle w:val="FontStyle38"/>
                <w:sz w:val="16"/>
                <w:szCs w:val="16"/>
              </w:rPr>
              <w:t>ре</w:t>
              <w:softHyphen/>
              <w:t>волюция</w:t>
            </w:r>
            <w:r>
              <w:rPr>
                <w:rStyle w:val="FontStyle26"/>
                <w:rFonts w:cs="Times New Roman"/>
              </w:rPr>
              <w:t xml:space="preserve">. Особенности </w:t>
            </w:r>
            <w:r>
              <w:rPr>
                <w:rStyle w:val="FontStyle38"/>
                <w:sz w:val="16"/>
                <w:szCs w:val="16"/>
              </w:rPr>
              <w:t xml:space="preserve">модернизации </w:t>
            </w:r>
            <w:r>
              <w:rPr>
                <w:rStyle w:val="FontStyle26"/>
                <w:rFonts w:cs="Times New Roman"/>
              </w:rPr>
              <w:t xml:space="preserve">в начале </w:t>
            </w:r>
            <w:r>
              <w:rPr>
                <w:rStyle w:val="FontStyle26"/>
                <w:rFonts w:cs="Times New Roman"/>
                <w:spacing w:val="-10"/>
              </w:rPr>
              <w:t>XX</w:t>
            </w:r>
            <w:r>
              <w:rPr>
                <w:rStyle w:val="FontStyle26"/>
                <w:rFonts w:cs="Times New Roman"/>
              </w:rPr>
              <w:t xml:space="preserve"> в. Усиление регулирующей роли государства в экономике. </w:t>
            </w:r>
            <w:r>
              <w:rPr>
                <w:rStyle w:val="FontStyle38"/>
                <w:sz w:val="16"/>
                <w:szCs w:val="16"/>
              </w:rPr>
              <w:t xml:space="preserve">Социальный реформизм </w:t>
            </w:r>
            <w:r>
              <w:rPr>
                <w:rStyle w:val="FontStyle26"/>
                <w:rFonts w:cs="Times New Roman"/>
              </w:rPr>
              <w:t>как один из основных элемен</w:t>
              <w:softHyphen/>
              <w:t xml:space="preserve">тов государственной политики индустриально развитых стран. Предпосылки формирования в начале XX в. </w:t>
            </w:r>
            <w:r>
              <w:rPr>
                <w:rStyle w:val="FontStyle38"/>
                <w:sz w:val="16"/>
                <w:szCs w:val="16"/>
              </w:rPr>
              <w:t xml:space="preserve">единого мирового хозяйства </w:t>
            </w:r>
            <w:r>
              <w:rPr>
                <w:rStyle w:val="FontStyle26"/>
                <w:rFonts w:cs="Times New Roman"/>
              </w:rPr>
              <w:t>и его последствия. Политические партии и главные идео</w:t>
              <w:softHyphen/>
              <w:t xml:space="preserve">логические направления партийной борьбы. Главные причины и суть </w:t>
            </w:r>
            <w:r>
              <w:rPr>
                <w:rStyle w:val="FontStyle38"/>
                <w:sz w:val="16"/>
                <w:szCs w:val="16"/>
              </w:rPr>
              <w:t xml:space="preserve">«нового империализма». </w:t>
            </w:r>
            <w:r>
              <w:rPr>
                <w:rStyle w:val="FontStyle26"/>
                <w:rFonts w:cs="Times New Roman"/>
              </w:rPr>
              <w:t>Завершение территориального раздела мира между главными колониальными державами в начале XX в. и борьба за передел колоний и сфер влияния. Раскол великих держав на два противобор</w:t>
              <w:softHyphen/>
              <w:t xml:space="preserve">ствующих блока — </w:t>
            </w:r>
            <w:r>
              <w:rPr>
                <w:rStyle w:val="FontStyle38"/>
                <w:sz w:val="16"/>
                <w:szCs w:val="16"/>
              </w:rPr>
              <w:t xml:space="preserve">Тройственный союз </w:t>
            </w:r>
            <w:r>
              <w:rPr>
                <w:rStyle w:val="FontStyle26"/>
                <w:rFonts w:cs="Times New Roman"/>
              </w:rPr>
              <w:t xml:space="preserve">и </w:t>
            </w:r>
            <w:r>
              <w:rPr>
                <w:rStyle w:val="FontStyle38"/>
                <w:sz w:val="16"/>
                <w:szCs w:val="16"/>
              </w:rPr>
              <w:t xml:space="preserve">Антанту. </w:t>
            </w:r>
            <w:r>
              <w:rPr>
                <w:rStyle w:val="FontStyle26"/>
                <w:rFonts w:cs="Times New Roman"/>
              </w:rPr>
              <w:t>Гонка вооруже</w:t>
              <w:softHyphen/>
              <w:t>ни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Мир в начале XX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ь причины важнейших перемен в экономическом развитии стран Европы в н.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, сформулировать основные черты индустриального общества, определить главные идеологические  направления политической  борьбы, определить признаки «нового империализма», причины его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Адекватно понимать информа</w:t>
              <w:softHyphen/>
              <w:t>цию. Знать понятия: империа</w:t>
              <w:softHyphen/>
              <w:t>лизм, эшелонная модель модер</w:t>
              <w:softHyphen/>
              <w:t>низации, индустриальное обще</w:t>
              <w:softHyphen/>
              <w:t>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основные направления социально-экономического и политиче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 «Мир в начале XX  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-4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РАЗДЕЛ 1 . Россия  на рубеже веков </w:t>
            </w:r>
            <w:r>
              <w:rPr>
                <w:rStyle w:val="FontStyle31"/>
                <w:sz w:val="22"/>
                <w:szCs w:val="22"/>
                <w:lang w:val="en-US"/>
              </w:rPr>
              <w:t>XIX</w:t>
            </w:r>
            <w:r>
              <w:rPr>
                <w:rStyle w:val="FontStyle31"/>
                <w:sz w:val="22"/>
                <w:szCs w:val="22"/>
              </w:rPr>
              <w:t>-</w:t>
            </w:r>
            <w:r>
              <w:rPr>
                <w:rStyle w:val="FontStyle31"/>
                <w:sz w:val="22"/>
                <w:szCs w:val="22"/>
                <w:lang w:val="en-US"/>
              </w:rPr>
              <w:t>XX</w:t>
            </w:r>
            <w:r>
              <w:rPr>
                <w:rStyle w:val="FontStyle31"/>
                <w:sz w:val="22"/>
                <w:szCs w:val="22"/>
              </w:rPr>
              <w:t xml:space="preserve">  (1900—1916 гг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iCs/>
                <w:sz w:val="16"/>
                <w:szCs w:val="16"/>
              </w:rPr>
              <w:t xml:space="preserve">Российская империя на рубеже веков и ее место в мире. Политическое развитие России в начале XX в </w:t>
            </w:r>
            <w:r>
              <w:rPr>
                <w:rStyle w:val="FontStyle34"/>
                <w:sz w:val="16"/>
                <w:szCs w:val="16"/>
              </w:rPr>
              <w:t xml:space="preserve">Личность Николая II, его политические воззрения. Борьба в высших эшелонах власти по вопросу политических преобразований. С.Ю.Витте. В. К. Плеве. П. Д. Святополк-Мирский.. </w:t>
            </w:r>
            <w:r>
              <w:rPr>
                <w:rStyle w:val="FontStyle34"/>
                <w:iCs/>
                <w:sz w:val="16"/>
                <w:szCs w:val="16"/>
              </w:rPr>
              <w:t xml:space="preserve">Экономическое развитие России в начале XX в. </w:t>
            </w:r>
            <w:r>
              <w:rPr>
                <w:rStyle w:val="FontStyle34"/>
                <w:sz w:val="16"/>
                <w:szCs w:val="16"/>
              </w:rPr>
              <w:t xml:space="preserve">Роль государства в экономике России. Иностранный капитал. Российский монополистический капитализм: Финансовый капитал. </w:t>
            </w:r>
            <w:r>
              <w:rPr>
                <w:rStyle w:val="FontStyle34"/>
                <w:iCs/>
                <w:sz w:val="16"/>
                <w:szCs w:val="16"/>
              </w:rPr>
              <w:t>Социальная структура Российской империи начала XX в</w:t>
            </w:r>
            <w:r>
              <w:rPr>
                <w:rStyle w:val="FontStyle34"/>
                <w:i/>
                <w:iCs/>
                <w:sz w:val="16"/>
                <w:szCs w:val="16"/>
              </w:rPr>
              <w:t>.</w:t>
            </w:r>
            <w:r>
              <w:rPr>
                <w:rStyle w:val="FontStyle34"/>
                <w:sz w:val="16"/>
                <w:szCs w:val="16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rStyle w:val="FontStyle34"/>
              </w:rPr>
              <w:t>Социально-экономическое и политическое развитие России в начале XX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мотреть особенности развития России на рубеже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в, охарактеризовать социальную структуру, политический строй , уровень развития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34"/>
                <w:sz w:val="16"/>
                <w:szCs w:val="16"/>
              </w:rPr>
              <w:t>Давать определения понятиям: геополитика, модернизация, ин</w:t>
              <w:softHyphen/>
              <w:t>дустриальное общество, само</w:t>
              <w:softHyphen/>
              <w:t>держав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Анализировать модернизационные процессы в странах Европы, США и России, объяснить при</w:t>
              <w:softHyphen/>
              <w:t>чины отставания отечественной экономики Извлекать информацию из различ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а «Россия в конце 19в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iCs/>
                <w:sz w:val="16"/>
                <w:szCs w:val="16"/>
              </w:rPr>
              <w:t xml:space="preserve">Внешняя политика Николая II. </w:t>
            </w:r>
            <w:r>
              <w:rPr>
                <w:rStyle w:val="FontStyle34"/>
                <w:sz w:val="16"/>
                <w:szCs w:val="16"/>
              </w:rPr>
              <w:t>Внешнеполитические приори</w:t>
              <w:softHyphen/>
              <w:t>теты России в начале царствования Николая II. Миротворческая инициатива русского императора. Международная конференция в Гааге. «Большая азиатская программа» русского правительства. Втягивание России в дальневосточный конфликт. Русско-японская война 1904—1905 гг. Ход военных действий на суше и на море. Портсмутский мир. Причины поражения России в войн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rStyle w:val="FontStyle34"/>
              </w:rPr>
              <w:t>Внешняя поли</w:t>
              <w:softHyphen/>
              <w:t>тика. Русско-японская во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 отношения России со странами Запада и Востока, определить причины русско-японской  войны, рассмотреть ход, итоги войны, причины по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Знать внешнеполитические при</w:t>
              <w:softHyphen/>
              <w:t>оритеты России в начале XX века. Дискуссия по вопросам о целесо</w:t>
              <w:softHyphen/>
              <w:t>образности «маленькой победо</w:t>
              <w:softHyphen/>
              <w:t>носной войны» и путях выхода из революционного кризиса Работа с истори</w:t>
              <w:softHyphen/>
              <w:t>ческой карт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Первая русская революция. Антиправительственное движение в 1901 —1904 гг. «Зубатовский социализм» Причины революции. Основные революционные события.. Манифест 17 октября 1905 г. Создание первого представи</w:t>
              <w:softHyphen/>
              <w:t>тельного органа власти — Государственной думы. Формирование либеральных и консервативных политических партий. Традиционалистские (монархические) партии и организации. Реформы П. А. Столыпина. Правительственная программа П. А. Столыпина. Аграрная ре</w:t>
              <w:softHyphen/>
              <w:t>форма, ее экономический, социальный и политический смысл. Пе</w:t>
              <w:softHyphen/>
              <w:t>реселенческая политика. Итоги столыпинской аграрной рефор</w:t>
              <w:softHyphen/>
              <w:t>мы.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5-6. Первая российская революция. </w:t>
            </w:r>
            <w:r>
              <w:rPr>
                <w:rStyle w:val="FontStyle34"/>
              </w:rPr>
              <w:t>Столыпинская</w:t>
            </w:r>
          </w:p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34"/>
              </w:rPr>
              <w:t>агр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4"/>
              </w:rPr>
              <w:t>ре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, ход и итоги революции, охарактеризовать  выборы  и деятельность Государственной думы., определить сущность и последствия экономических реформ 1906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причины, ход и итоги рос</w:t>
              <w:softHyphen/>
              <w:t>сийской революции 1905-1907 гг. Определять влияние Первой рос</w:t>
              <w:softHyphen/>
              <w:t>сийской революции на общест</w:t>
              <w:softHyphen/>
              <w:t>венное развитие страны Составление таблиц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Давать определения понятиям: отруб, хутор, отрезки, реформа. Характеризовать положительные и отрицательные  итоги Столыпинской рефор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Государственная дума. Общественное и политическое разви</w:t>
              <w:softHyphen/>
              <w:t>тие России в 1907—1914 гг.  Обострение внутриполитической ситуации. IV Государст</w:t>
              <w:softHyphen/>
              <w:t>венная дума. Прогрессивный блок. Нарастание революционного движени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олитическая жизнь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07-191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характеризовать изменения в стране после 1907г, деятельно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осу.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зовать деятельность Государственной ду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Серебряный век русской культуры. </w:t>
            </w:r>
            <w:r>
              <w:rPr>
                <w:sz w:val="16"/>
                <w:szCs w:val="16"/>
              </w:rPr>
              <w:t>Духовное состояние рус</w:t>
              <w:softHyphen/>
              <w:t>ского общества в начале XX в. Основные тенденции развития рус</w:t>
              <w:softHyphen/>
              <w:t>ской культуры начала XX в. Развитие науки. Русская философия: поиски общественного идеала. Русская идея. Печать и журналис</w:t>
              <w:softHyphen/>
              <w:t>тика. Просвещение. Литература: традиции реализма и новые на</w:t>
              <w:softHyphen/>
              <w:t>правления. Серебряный век русской поэзии. Декаданс. Символизм. Футуризм. Акмеизм. Изобразительное искусство. Русский авангард. «Мир искусства», «Голубая роза», «Бубновый валет».Архитекту</w:t>
              <w:softHyphen/>
              <w:t>ра. Скульптура. Драматический театр: традиции и новаторство. Музыка и ис</w:t>
              <w:softHyphen/>
              <w:t>полнительское искусство. Русский балет. «Русские сезоны» С. Дя</w:t>
              <w:softHyphen/>
              <w:t>гилева. Рождение кинематограф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ребряный век рус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достижения русской культуры и показать как в культуре этого времени отразились социально-экономические процессы, происходившие в ст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0"/>
              <w:rPr/>
            </w:pPr>
            <w:r>
              <w:rPr>
                <w:sz w:val="16"/>
                <w:szCs w:val="16"/>
              </w:rPr>
              <w:t xml:space="preserve">Июльский (1914г.) кризис, повод и причины </w:t>
            </w:r>
            <w:r>
              <w:rPr>
                <w:b/>
                <w:bCs/>
                <w:sz w:val="16"/>
                <w:szCs w:val="16"/>
              </w:rPr>
              <w:t xml:space="preserve">Первой мировой войны. </w:t>
            </w:r>
            <w:r>
              <w:rPr>
                <w:sz w:val="16"/>
                <w:szCs w:val="16"/>
              </w:rPr>
              <w:t>Цели и планы участников. Характер войны. Основные фронты, этапы и сражения Первой мировой вой</w:t>
              <w:softHyphen/>
              <w:t>ны. Изме</w:t>
              <w:softHyphen/>
              <w:t>нение состава участников двух противоборствующих коалиций: Чет</w:t>
              <w:softHyphen/>
              <w:t>верной союз и Антанта. Человек и общество в условиях войны. Масштабы человеческих потерь, социальных потрясений и разру</w:t>
              <w:softHyphen/>
              <w:t>шений: Первая мировая война как самая кровавая и разрушитель</w:t>
              <w:softHyphen/>
              <w:t xml:space="preserve">ная за всю историю человечества. 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.Первая мировая вой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ствовать формированию целостного представления о масштабах  и основных фронтах Первой мировой войны, познакомить с ходом военных действий и итогами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причины, ход, послед</w:t>
              <w:softHyphen/>
              <w:t>ствия и итоги Первой мировой войн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Составление таблицы.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а «Первая мировая вой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iCs/>
                <w:sz w:val="16"/>
                <w:szCs w:val="16"/>
              </w:rPr>
              <w:t xml:space="preserve">Россия в Первой мировой войне. </w:t>
            </w:r>
            <w:r>
              <w:rPr>
                <w:sz w:val="16"/>
                <w:szCs w:val="16"/>
              </w:rPr>
              <w:t>Русская внешняя политика после окончания русско-японской войны. Создание двух военно-по</w:t>
              <w:softHyphen/>
              <w:t>литических блоков в Европе. Обострение русско-германских про</w:t>
              <w:softHyphen/>
              <w:t>тиворечий. Начало Первой мировой войны, ее причины, цели и планы воюющих сторон. Военные действия на Восточном фрон</w:t>
              <w:softHyphen/>
              <w:t>те в 1914—1916 гг. Итоги военной кампании 1914—1916 гг. Пси</w:t>
              <w:softHyphen/>
              <w:t>хологический перелом в армейских настроениях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 Россия в Первой миров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мотреть причины, ход и итоги войны для России к началу 19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причины, ход, итоги Первой мировой войны. Опреде</w:t>
              <w:softHyphen/>
              <w:t>лять роль России в данной войне. Систематизировать материал, составлять таблицу. Участвовать в дискуссии «Можно ли было европейским странам избежать Первой мировой войны?» Составлен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Первой ми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й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жская мирная конференция (1919 г.): надежды и планы участников.Новая карта Европы по Вер</w:t>
              <w:softHyphen/>
              <w:t xml:space="preserve">сальскому мирному договору. Идея Лиги Наций как гаранта сохранения мира и разоружения. Вашингтонская конференция (1921 —1922 гг.), договоры колониальных держав. Оформление </w:t>
            </w:r>
            <w:r>
              <w:rPr>
                <w:b/>
                <w:bCs/>
                <w:sz w:val="16"/>
                <w:szCs w:val="16"/>
              </w:rPr>
              <w:t xml:space="preserve">Версальско-Вашингтонской системы </w:t>
            </w:r>
            <w:r>
              <w:rPr>
                <w:sz w:val="16"/>
                <w:szCs w:val="16"/>
              </w:rPr>
              <w:t>послевоенного мира и ее противоречия. Новое соотношение сил между великими державами. Причины неустойчивости новой системы международных отношений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ерсальско-Вашингктонск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истему международных договоров после окончания Первой мировой войны, выяснить причины нестабильности нового мирового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Анализировать статьи Версаль</w:t>
              <w:softHyphen/>
              <w:t>ского мирного договора. Участвовать в дискуссии «Мож</w:t>
              <w:softHyphen/>
              <w:t>но ли было странам Европы из</w:t>
              <w:softHyphen/>
              <w:t>бежать Первой мировой войны?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6-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Социальные последствия Первой мировой войны. Формирование </w:t>
            </w:r>
            <w:r>
              <w:rPr>
                <w:rStyle w:val="FontStyle38"/>
                <w:sz w:val="16"/>
                <w:szCs w:val="16"/>
              </w:rPr>
              <w:t xml:space="preserve">массового общества. </w:t>
            </w:r>
            <w:r>
              <w:rPr>
                <w:rStyle w:val="FontStyle26"/>
                <w:rFonts w:cs="Times New Roman"/>
              </w:rPr>
              <w:t xml:space="preserve">Демократизация общественной Изменения в расстановке политических сил в странах Европы.Раскол в рабочем и социалистическом движении: образование </w:t>
            </w:r>
            <w:r>
              <w:rPr>
                <w:rStyle w:val="FontStyle38"/>
                <w:sz w:val="16"/>
                <w:szCs w:val="16"/>
              </w:rPr>
              <w:t xml:space="preserve">леворадикальных </w:t>
            </w:r>
            <w:r>
              <w:rPr>
                <w:rStyle w:val="FontStyle26"/>
                <w:rFonts w:cs="Times New Roman"/>
              </w:rPr>
              <w:t xml:space="preserve">сил — </w:t>
            </w:r>
            <w:r>
              <w:rPr>
                <w:rStyle w:val="FontStyle38"/>
                <w:sz w:val="16"/>
                <w:szCs w:val="16"/>
              </w:rPr>
              <w:t xml:space="preserve">коммунистических партий. </w:t>
            </w:r>
            <w:r>
              <w:rPr>
                <w:rStyle w:val="FontStyle26"/>
                <w:rFonts w:cs="Times New Roman"/>
              </w:rPr>
              <w:t xml:space="preserve">Активизация </w:t>
            </w:r>
            <w:r>
              <w:rPr>
                <w:rStyle w:val="FontStyle38"/>
                <w:sz w:val="16"/>
                <w:szCs w:val="16"/>
              </w:rPr>
              <w:t>праворади</w:t>
              <w:softHyphen/>
              <w:t xml:space="preserve">кальных </w:t>
            </w:r>
            <w:r>
              <w:rPr>
                <w:rStyle w:val="FontStyle26"/>
                <w:rFonts w:cs="Times New Roman"/>
              </w:rPr>
              <w:t xml:space="preserve">сил — образование и расширение влияния </w:t>
            </w:r>
            <w:r>
              <w:rPr>
                <w:rStyle w:val="FontStyle38"/>
                <w:sz w:val="16"/>
                <w:szCs w:val="16"/>
              </w:rPr>
              <w:t xml:space="preserve">фашистских партий. </w:t>
            </w:r>
            <w:r>
              <w:rPr>
                <w:rStyle w:val="FontStyle26"/>
                <w:rFonts w:cs="Times New Roman"/>
              </w:rPr>
              <w:t>Революции, распад империй и образование новых госу</w:t>
              <w:softHyphen/>
              <w:t xml:space="preserve">дарств как политический результат Первой мировой войны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раны Европы и США в 20-е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пути восстановления экономики стран в 20-е гг, выделить особенности социально-экономического . Развития стран Европы и США, систематизировать знания о международных отношениях в 20-е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Знать особенности экономиче</w:t>
              <w:softHyphen/>
              <w:t>ского развития стран Европы и США после I мировой войн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Выявить новые тенденции в развитии европейских стран и США, давать им оценку Составлени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8-9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31"/>
                <w:sz w:val="20"/>
                <w:szCs w:val="20"/>
              </w:rPr>
              <w:t>РАЗДЕЛ 2 . Великая российская революция. 1917-19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iCs/>
                <w:sz w:val="16"/>
                <w:szCs w:val="16"/>
              </w:rPr>
              <w:t xml:space="preserve">От Февраля к Октябрю. </w:t>
            </w:r>
            <w:r>
              <w:rPr>
                <w:sz w:val="16"/>
                <w:szCs w:val="16"/>
              </w:rPr>
              <w:t>Начало Февральской революции. Объективные и субъективные причины революции. Двоевластие. Отречение Николая II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ы новой власти. Курс на продолжение войны. Демо</w:t>
              <w:softHyphen/>
              <w:t>кратизация русского общества. Социально-экономическая полити</w:t>
              <w:softHyphen/>
              <w:t>ка. Рождение новой власти на местах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ские тезисы. Выработка новой стратегии и тактики РСДРП(б)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ский кризис Временного правительства. Образование первого коалиционного правительства, его внутренняя и внешняя политика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ские события в Петрограде. Переход РСДРП(б) на неле</w:t>
              <w:softHyphen/>
              <w:t xml:space="preserve">гальное положение. Выступление генерала Корнилова и его последствия. Октябрьский переворот в Петрограде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3.Свержение монархии и кризис вла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ричины Февральской революции и крушения монархии, охарактеризовать новую систему власти , рассмотреть сущность двоевластия. Рассмотреть развитее политических событий весной-летом 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события февра</w:t>
              <w:softHyphen/>
              <w:t xml:space="preserve">ля-октября 1917 г. Определять сущность «двоевластия»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1917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iCs/>
                <w:sz w:val="16"/>
                <w:szCs w:val="16"/>
              </w:rPr>
              <w:t xml:space="preserve">Становление советской власти. </w:t>
            </w:r>
            <w:r>
              <w:rPr>
                <w:sz w:val="16"/>
                <w:szCs w:val="16"/>
              </w:rPr>
              <w:t>II Всероссийский съезд Со</w:t>
              <w:softHyphen/>
              <w:t>ветов. Первые декреты советской власти. Создание коалиционного советского правительства. Судьба Учредительного собрания. Крах леводемократической альтернативы. III Всероссийский съезд Сове</w:t>
              <w:softHyphen/>
              <w:t>тов. Формирование советской государственности. Отношение боль</w:t>
              <w:softHyphen/>
              <w:t>шевиков к продолжающейся мировой войне. Доктрина мировой ре</w:t>
              <w:softHyphen/>
              <w:t>волюции и революционной войны. Борьба в РСДРП(б) по вопросу о сепаратном мире. Брест-Литовский мирный договор; его условия, экономические и политические последствия их принятия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. Становление Советск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ть причины и ход Октябрьской революции, охарактеризовать первые меро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й в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ервые итоги  правления большев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Анализировать первые декреты советской власти Составление тези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Гражданская война. </w:t>
            </w:r>
            <w:r>
              <w:rPr>
                <w:sz w:val="16"/>
                <w:szCs w:val="16"/>
              </w:rPr>
              <w:t>Причины Гражданской войны и ее этапы. Расстановка противоборствующих сил. Первые вспышки Граж</w:t>
              <w:softHyphen/>
              <w:t>данской войны: поход генерала П. Н. Краснова на Петроград, во</w:t>
              <w:softHyphen/>
              <w:t>оруженное сопротивление в Москве, «мятеж» генерала Н. Я. Ду</w:t>
              <w:softHyphen/>
              <w:t xml:space="preserve">хонина, выступления атаманов А. М. Каледина, А. И. Дутова, Г. С. Семенова. Формирование Белого движения. Создание Красной </w:t>
            </w:r>
            <w:r>
              <w:rPr>
                <w:rStyle w:val="FontStyle34"/>
                <w:sz w:val="16"/>
                <w:szCs w:val="16"/>
              </w:rPr>
              <w:t>Армии. Иностранная интервенция: причины, масштаб, формы, рай</w:t>
              <w:softHyphen/>
              <w:t>оны оккуп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sz w:val="16"/>
                <w:szCs w:val="16"/>
              </w:rPr>
              <w:t>Выступление чехословацкого корпуса. Формирование Восточно</w:t>
              <w:softHyphen/>
              <w:t>го фрон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sz w:val="16"/>
                <w:szCs w:val="16"/>
              </w:rPr>
              <w:t xml:space="preserve">«Мятеж» адмирала А. В. Колчака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sz w:val="16"/>
                <w:szCs w:val="16"/>
              </w:rPr>
              <w:t>Формирование Южного фронта. Антибольшевистское восстание на Дону. Всевеликое Войско Донское атамана П. Л. Краснова. До</w:t>
              <w:softHyphen/>
              <w:t>бровольческая армия генерала А. И. Деникина. Белый террор. Движение зеленых. Н. И. Махно..</w:t>
            </w:r>
          </w:p>
          <w:p>
            <w:pPr>
              <w:pStyle w:val="Normal"/>
              <w:jc w:val="both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Северный фронт. Походы генерала Н. Н. Юденича на Петро</w:t>
              <w:softHyphen/>
              <w:t>град. Белый Крым. Социально-экономическая программа П. Н. Вран</w:t>
              <w:softHyphen/>
              <w:t>геля. Разгром Врангеля. Война с Польшей, ее классово-политический смысл и итоги. Окончание Гражданской войны. Причины победы красных. «Малая гражданская война». Крестьянские выступления в 1920</w:t>
            </w:r>
            <w:r>
              <w:rPr/>
              <w:t>—</w:t>
            </w:r>
            <w:r>
              <w:rPr>
                <w:rStyle w:val="FontStyle34"/>
                <w:sz w:val="16"/>
                <w:szCs w:val="16"/>
              </w:rPr>
              <w:t>1921 гг. Кронштадтское восстани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5-16. Гражданская вой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ричины, рассмотреть ход и итоги Гражданской войны и интервенции, определить причины победы красных и поражения белых в Гражданской вой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ериодизацию, охарактеризовать руководителей Красной армии и Белого движения Охарактеризовать сущность и результаты политики «военного коммунизма» в промышленности  и сельском хозяй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Знать периодизацию и основные события Гражданской войны. Критически анализировать раз</w:t>
              <w:softHyphen/>
              <w:t>личные подходы в освещении событий Гражданской войны. Участвовать в разработке проекта «Красный и белый террор»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бщения</w:t>
            </w: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жданская война и интервенция в России» к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7. Обобщение по теме «Мир и  Россия в  1900-20-х г.г.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 по разделу, закрепить умения  и навыки работы с источ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  <w:sz w:val="22"/>
                <w:szCs w:val="22"/>
              </w:rPr>
              <w:t>РАЗДЕЛ  3. СССР на путях строительства нового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Новая экономическая политика. </w:t>
            </w:r>
            <w:r>
              <w:rPr>
                <w:rStyle w:val="FontStyle26"/>
                <w:rFonts w:cs="Times New Roman"/>
              </w:rPr>
              <w:t>Экономический и политиче</w:t>
              <w:softHyphen/>
              <w:t>ский кризис начала 20-х гг. Переход к новой экономической поли</w:t>
              <w:softHyphen/>
              <w:t>тике. Сущность нэпа и его экономические итоги. Социальная структура и социальная психология в 20-е гг. Кризис нэпа, его при</w:t>
              <w:softHyphen/>
              <w:t>чины. Альтернативные варианты преодоления кризисных явлени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8. Новая экономическ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, основные положения, кризисы и результаты экономической политики, выявить причины свёртывания нэ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причины перехо</w:t>
              <w:softHyphen/>
              <w:t>да к НЭПу, сопоставить НЭП и политику «военного коммунизма». Объяснить противоречия НЭПовской модели и перспективы НЭПа, проводить аналогию с современным рынком Составлен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 в 20-е гг. </w:t>
            </w:r>
            <w:r>
              <w:rPr>
                <w:rStyle w:val="FontStyle26"/>
                <w:rFonts w:cs="Times New Roman"/>
              </w:rPr>
              <w:t>Международная обстановка во время и после окончания Гражданской войны. Внешнеполитические аспекты причин победы большевиков в Гражданской войне.Идея мировой революции и учреждение Коммунистического Ин</w:t>
              <w:softHyphen/>
              <w:t>тернационала. II конгресс Коминтерна.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26"/>
                <w:rFonts w:cs="Times New Roman"/>
              </w:rPr>
              <w:t>Прорыв мировой изоляции советской страны. Генуэзская кон</w:t>
              <w:softHyphen/>
              <w:t>ференция. Рапалльский договор. Новый курс Коминтерна. Международное признание СССР. Экономическое и политическое сотрудничество СССР и Германии. Американские фирмы на советском рынке. Усиление международной напряжен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19. Образование СССР, его внешняя поли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едпосылки, планы и ход процесса объединения советских республик в одно государ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внешнюю политику СССР в 20-е годы, выявить её противоречивость и причины внешнеполитических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34"/>
                <w:sz w:val="16"/>
                <w:szCs w:val="16"/>
              </w:rPr>
              <w:t>Знать понятия: Коминтерн, меж</w:t>
              <w:softHyphen/>
              <w:t>дународная изоляция, региональ</w:t>
              <w:softHyphen/>
              <w:t>ные конфликт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Уметь анализировать документы, различать факт, мнение, доказа</w:t>
              <w:softHyphen/>
              <w:t>тельство Составлени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Отношение к нэпу в различных слоях населения и в партии. Эволюция взгля</w:t>
              <w:softHyphen/>
              <w:t>дов В. И. Ленина на нэп. Главное противоречие нэпа. Формирова</w:t>
              <w:softHyphen/>
              <w:t xml:space="preserve">ние однопартийной системы. Образование СССР. Борьба за власть в политическом руководстве после смерти В. И. Ленина. Усиление И. В. Сталина.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Политическая система. </w:t>
            </w:r>
            <w:r>
              <w:rPr>
                <w:rStyle w:val="FontStyle26"/>
                <w:rFonts w:cs="Times New Roman"/>
              </w:rPr>
              <w:t>Определение и основные черты тота</w:t>
              <w:softHyphen/>
              <w:t xml:space="preserve">литарного режима и тоталитарного государства. Партия — ядро тоталитарной системы. Ликвидация остатков внутрипартийной демократии. Идеологизация общественной жизни. «Партийное влияние» на науку и культуру. Перестройка системы образования. Дальнейшее наступление на церковь. Культ вождя. Унификация общественной жизни. Репрессии. Принятие Конституции 1936 г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. Политическая система СССР в 20-30-е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изменения, произошедшие в политической сфере Советского государства, определить причины и результаты внутрипартийной борь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 и этапы складывания тоталитарного режима в СССР под руководством И.В.Ст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е понятиям: тоталитаризм, культ личности, репрессии, конституция. Характеризовать основные эле</w:t>
              <w:softHyphen/>
              <w:t>менты тоталитаризма, анализи</w:t>
              <w:softHyphen/>
              <w:t>ровать причины и последствия утверждения тоталитарного ре</w:t>
              <w:softHyphen/>
              <w:t>жима в стране Составление консп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"/>
                <w:rFonts w:cs="Times New Roman"/>
              </w:rPr>
              <w:t xml:space="preserve">Причины </w:t>
            </w:r>
            <w:r>
              <w:rPr>
                <w:rStyle w:val="FontStyle38"/>
                <w:sz w:val="16"/>
                <w:szCs w:val="16"/>
              </w:rPr>
              <w:t xml:space="preserve">экономического кризиса 1929—1933 </w:t>
            </w:r>
            <w:r>
              <w:rPr>
                <w:rStyle w:val="FontStyle26"/>
                <w:rFonts w:cs="Times New Roman"/>
              </w:rPr>
              <w:t>гг. и его мас</w:t>
              <w:softHyphen/>
              <w:t xml:space="preserve">штабы. </w:t>
            </w:r>
            <w:r>
              <w:rPr>
                <w:rStyle w:val="FontStyle38"/>
                <w:sz w:val="16"/>
                <w:szCs w:val="16"/>
              </w:rPr>
              <w:t xml:space="preserve">Великая депрессия: </w:t>
            </w:r>
            <w:r>
              <w:rPr>
                <w:rStyle w:val="FontStyle26"/>
                <w:rFonts w:cs="Times New Roman"/>
              </w:rPr>
              <w:t>социально-психологические последст</w:t>
              <w:softHyphen/>
              <w:t xml:space="preserve">вия мирового экономического кризиса. Проблема соотношения рынка и государственного регулирования. 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Мировой экономический кризис 1929-1933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ствовать формированию представления о положении людей в условиях мирового экономического криз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я понятиям: экономический кризис, кейнсианство, рыночная экономика Создание конспек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Характеризовать причины и осо</w:t>
              <w:softHyphen/>
              <w:t>бенности мирового кризиса. Предлагать пути выхода из кри</w:t>
              <w:softHyphen/>
              <w:t>зи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Два альтернативных пу</w:t>
              <w:softHyphen/>
              <w:t xml:space="preserve">ти выхода из кризиса и их реализация в странах Европы и США. </w:t>
            </w:r>
            <w:r>
              <w:rPr>
                <w:rStyle w:val="FontStyle38"/>
                <w:sz w:val="16"/>
                <w:szCs w:val="16"/>
              </w:rPr>
              <w:t xml:space="preserve">Либерально-демократическая модель </w:t>
            </w:r>
            <w:r>
              <w:rPr>
                <w:rStyle w:val="FontStyle26"/>
                <w:rFonts w:cs="Times New Roman"/>
              </w:rPr>
              <w:t xml:space="preserve">— социальные реформы и государственное регулирование. </w:t>
            </w:r>
            <w:r>
              <w:rPr>
                <w:rStyle w:val="FontStyle38"/>
                <w:sz w:val="16"/>
                <w:szCs w:val="16"/>
              </w:rPr>
              <w:t xml:space="preserve">Тоталитарный и авторитарный режимы, </w:t>
            </w:r>
            <w:r>
              <w:rPr>
                <w:rStyle w:val="FontStyle26"/>
                <w:rFonts w:cs="Times New Roman"/>
              </w:rPr>
              <w:t>главные черты и особенности. Причины наступления тоталитаризма и авторита</w:t>
              <w:softHyphen/>
              <w:t>ризма в 20—30-е гг. XX 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Пути выхода из кризиса США и демократических стран Европ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особенности кризиса в США и странах Европы  пути выхода из 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Знать особенности экономиче</w:t>
              <w:softHyphen/>
              <w:t>ского развития европейских го</w:t>
              <w:softHyphen/>
              <w:t>сударств и США в 30-е годы. Анализировать политику «Ново</w:t>
              <w:softHyphen/>
              <w:t>го курса» Рузвельта и програм</w:t>
              <w:softHyphen/>
              <w:t>мы реформистских движений в США и Великобритании Составление тези</w:t>
              <w:softHyphen/>
              <w:t>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кратким   ответом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1-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Хлебозаготовительный кризис 1927 г.: причины, проявления, меры к преодолению. Оформление двух то</w:t>
              <w:softHyphen/>
              <w:t>чек зрения на причины и пути выхода из кризиса: И. В. Сталин против Н.И. Бухарина. Социально-психологические предпосылки победы сталинской линии. Социально-политическая подготовка «великого перелома». Индустриализация: цели, методы, источники. Первые пятилет</w:t>
              <w:softHyphen/>
              <w:t xml:space="preserve">ки, их итоги. Коллективизация. Раскулачивание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Экономическая политика СССР  В 20-30-е годы: коллективизация и индустри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планы, ход, особенности и итоги индустриализации и коллективизации, показать  связь коллективизации с индустриализ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е понятиям: ин</w:t>
              <w:softHyphen/>
              <w:t>дустриализация, коллективизация, «великий перелом», колхоз. Анализировать последствия ин</w:t>
              <w:softHyphen/>
              <w:t>дустриализации и коллективиза</w:t>
              <w:softHyphen/>
              <w:t>ции, давать оценку сталинскому «Великому перелому» Извлекать инфор</w:t>
              <w:softHyphen/>
              <w:t>мацию из истори</w:t>
              <w:softHyphen/>
              <w:t>ческих документов и сх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1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Духовная жизнь. </w:t>
            </w:r>
            <w:r>
              <w:rPr>
                <w:rStyle w:val="FontStyle26"/>
                <w:rFonts w:cs="Times New Roman"/>
              </w:rPr>
              <w:t>Борьба с неграмотностью. Начало создания «новой интеллигенции». Творцы Серебряного века в советской России. Первая волна эмиграции. «Философский пароход». Сменовеховство. Большевики и церковь. Начало «нового искусства». Пролеткульт. Кинематограф. Начало партийного наступ</w:t>
              <w:softHyphen/>
              <w:t>ления на культуру. Жизнь, быт и психология людей в 20-е гг.</w:t>
            </w:r>
            <w:r>
              <w:rPr>
                <w:rStyle w:val="FontStyle42"/>
                <w:sz w:val="16"/>
                <w:szCs w:val="16"/>
              </w:rPr>
              <w:t xml:space="preserve">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Духовная жизнь. </w:t>
            </w:r>
            <w:r>
              <w:rPr>
                <w:rStyle w:val="FontStyle26"/>
                <w:rFonts w:cs="Times New Roman"/>
              </w:rPr>
              <w:t xml:space="preserve">Идеологическое наступление на культуру. Школа и семья. Советская наука. От свободы творчества к творческим союзам. М. Горький. Культурная революция и ее итоги. </w:t>
            </w:r>
            <w:r>
              <w:rPr>
                <w:rStyle w:val="FontStyle27"/>
                <w:sz w:val="16"/>
                <w:szCs w:val="16"/>
              </w:rPr>
              <w:t xml:space="preserve">Родной край в первой трети XX 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.Духовная жизнь: достижения и по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 направления культурной политики советской власти, рассмотреть достижения и потери российской культуры 20-30-х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зывать выдающихся деятелей и достижения отечественной нау</w:t>
              <w:softHyphen/>
              <w:t>ки и культуры начала XX века. Систематизировать материал, составлять таблицу. Подготовить сообщение о вы</w:t>
              <w:softHyphen/>
              <w:t>дающемся представителе отече</w:t>
              <w:softHyphen/>
              <w:t>ственной науки и культуры нача</w:t>
              <w:softHyphen/>
              <w:t>ла XX века Поиск и выбор нужной информа</w:t>
              <w:softHyphen/>
              <w:t>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 w:before="0" w:after="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. </w:t>
            </w:r>
            <w:r>
              <w:rPr>
                <w:rStyle w:val="FontStyle26"/>
                <w:rFonts w:cs="Times New Roman"/>
              </w:rPr>
              <w:t>Новый курс советской дипломатии. Отход от прогерманской ориентации. Поиски союза с демократическими странами. Принятие СССР в Лигу Наций. Борьба СССР за созда</w:t>
              <w:softHyphen/>
              <w:t>ние системы коллективной безопасности. Коминтерн: курс на создание единого антифашистского фронта. СССР и война в Испании. Мюнхенское соглашение и советская дипломатия. Даль</w:t>
              <w:softHyphen/>
              <w:t>невосточная политика СС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Внешняя политика СССР в 30-е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изменения внешнеполитического курса СССР в 30-е гг, охарактеризовать причины сближения СССР и Гер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34"/>
                <w:sz w:val="16"/>
                <w:szCs w:val="16"/>
              </w:rPr>
              <w:t>Указывать основные направления внешней политики СССР в 30-е год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ценку «нового курса» советской дипломатии, анализи</w:t>
              <w:softHyphen/>
              <w:t>ровать советско-германские соглашения 1939 г. Составлени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Формирование тоталитарных и авторитарных режимов в стра</w:t>
              <w:softHyphen/>
              <w:t xml:space="preserve">нах Европы как путь выхода из экономического кризиса, решения социальных проблем и реализации. внешней экспансии. Особенности итальянского фашизма. Кризис Веймарской республики в </w:t>
            </w:r>
            <w:r>
              <w:rPr>
                <w:rStyle w:val="FontStyle38"/>
                <w:sz w:val="16"/>
                <w:szCs w:val="16"/>
              </w:rPr>
              <w:t xml:space="preserve">Германии. </w:t>
            </w:r>
            <w:r>
              <w:rPr>
                <w:rStyle w:val="FontStyle26"/>
                <w:rFonts w:cs="Times New Roman"/>
              </w:rPr>
              <w:t>Нацистская партия на пути к влас</w:t>
              <w:softHyphen/>
              <w:t>ти. Этапы установления фашистского режима (1933 — 1939 гг.). Роль нацистской партии и фашистского государства в экономической, общественно-политической и культурной жизни страны. Милитаризация и подготовка к войне. Особенности гер</w:t>
              <w:softHyphen/>
              <w:t xml:space="preserve">манского фашизма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Тоталитарные режимы Европы в 30-е го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связь между внутриполитическим состоянием общества и распространением идеологии тоталитаризма, выявит особенности фашистских режимов в Италии, Германии, Ис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34"/>
                <w:sz w:val="16"/>
                <w:szCs w:val="16"/>
              </w:rPr>
              <w:t>Давать определения понятиям: тоталитаризм, фашизм, милита</w:t>
              <w:softHyphen/>
              <w:t>риз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Находить и объяснять сходные черты и различия итальянского, германского и испанского фа</w:t>
              <w:softHyphen/>
              <w:t>шизм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Участвовать в разработке проек</w:t>
              <w:softHyphen/>
              <w:t>та «Фашизм в современном мире» Работа с истори</w:t>
              <w:softHyphen/>
              <w:t>ческими справоч</w:t>
              <w:softHyphen/>
              <w:t>никами и слова</w:t>
              <w:softHyphen/>
              <w:t>р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3-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оложение в странах Востока в первой половине XX в. Возможные пути модернизации стран Востока на примере Японии, Китая и Индии. Культурно-цивилизационное своеобразие латиноамериканского общества. Особенности социально-экономического и политического развития латиноамериканских стран в первой половине XX в. Фак</w:t>
              <w:softHyphen/>
              <w:t>торы, способствовавшие и препятствовавшие модернизации в стра</w:t>
              <w:softHyphen/>
              <w:t xml:space="preserve">нах </w:t>
            </w:r>
            <w:r>
              <w:rPr>
                <w:rStyle w:val="FontStyle38"/>
                <w:sz w:val="16"/>
                <w:szCs w:val="16"/>
              </w:rPr>
              <w:t xml:space="preserve">Латинской Америк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 Восток и Латинская Америка в первой половине 20-го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ить и обобщить основные факторы исторического развития и особенности модернизации традицион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34"/>
                <w:sz w:val="16"/>
                <w:szCs w:val="16"/>
              </w:rPr>
              <w:t>Адекватно понимать информа</w:t>
              <w:softHyphen/>
              <w:t>цию. Давать определения поня</w:t>
              <w:softHyphen/>
              <w:t>тия: экспансия, модернизация, реформ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бъяснить особенности эконо</w:t>
              <w:softHyphen/>
              <w:t>мического и политического раз</w:t>
              <w:softHyphen/>
              <w:t>вития стран Востока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Крах Версальско-Вашингтонской системы: причины, этапы, инициаторы. Агрессивные действия Германии, Италии, Япо</w:t>
              <w:softHyphen/>
              <w:t xml:space="preserve">нии в 1930-е </w:t>
            </w:r>
            <w:r>
              <w:rPr>
                <w:rStyle w:val="FontStyle26"/>
                <w:rFonts w:cs="Times New Roman"/>
                <w:spacing w:val="-10"/>
              </w:rPr>
              <w:t>гг.</w:t>
            </w:r>
            <w:r>
              <w:rPr>
                <w:rStyle w:val="FontStyle26"/>
                <w:rFonts w:cs="Times New Roman"/>
              </w:rPr>
              <w:t xml:space="preserve"> Несостоятельность Лиги Наций как организации, способной противостоять </w:t>
            </w:r>
            <w:r>
              <w:rPr>
                <w:rStyle w:val="FontStyle38"/>
                <w:sz w:val="16"/>
                <w:szCs w:val="16"/>
              </w:rPr>
              <w:t xml:space="preserve">государствам-агрессорам. </w:t>
            </w:r>
            <w:r>
              <w:rPr>
                <w:rStyle w:val="FontStyle26"/>
                <w:rFonts w:cs="Times New Roman"/>
              </w:rPr>
              <w:t>Причины и сущность политики умиротворения агрессоров со стороны веду</w:t>
              <w:softHyphen/>
              <w:t>щих стран Европы и политики нейтралитета США. Военно-полити</w:t>
              <w:softHyphen/>
              <w:t>ческий блок Берлин — Рим — Токио (1937 г.), Мюнхенский сговор (1938 г.). Советско-германские договоры (1939 г.) и секретные со</w:t>
              <w:softHyphen/>
              <w:t xml:space="preserve">глашения к ним. Провал идеи </w:t>
            </w:r>
            <w:r>
              <w:rPr>
                <w:rStyle w:val="FontStyle38"/>
                <w:sz w:val="16"/>
                <w:szCs w:val="16"/>
              </w:rPr>
              <w:t>коллективной безопас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b/>
                <w:b/>
                <w:bCs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ждународные отношения в 30-е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причины нарастания международной напряжённости, определить сущность политики умиротворения, анализировать причины бессилия Лиги Наций и демократических стран Европы и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16"/>
                <w:szCs w:val="16"/>
              </w:rPr>
              <w:t>Анализировать основные собы</w:t>
              <w:softHyphen/>
              <w:t>тия на Восточном и Западном фронтах.</w:t>
            </w:r>
          </w:p>
          <w:p>
            <w:pPr>
              <w:pStyle w:val="Normal"/>
              <w:rPr>
                <w:rStyle w:val="FontStyle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ериодизация, фронты, участники. Основные воен</w:t>
              <w:softHyphen/>
              <w:t xml:space="preserve">ные операции. </w:t>
            </w:r>
            <w:r>
              <w:rPr>
                <w:rStyle w:val="FontStyle38"/>
                <w:sz w:val="16"/>
                <w:szCs w:val="16"/>
              </w:rPr>
              <w:t xml:space="preserve">Великая Отечественная война </w:t>
            </w:r>
            <w:r>
              <w:rPr>
                <w:rStyle w:val="FontStyle26"/>
                <w:rFonts w:cs="Times New Roman"/>
              </w:rPr>
              <w:t xml:space="preserve">как составная часть Второй мировой войны. Роль Восточного фронта в победе над фашизмом. Военные действия в Северной Африке, в Азии и на Тихом океане в 1941 — 1944 гг. Нацистский </w:t>
            </w:r>
            <w:r>
              <w:rPr>
                <w:rStyle w:val="FontStyle38"/>
                <w:sz w:val="16"/>
                <w:szCs w:val="16"/>
              </w:rPr>
              <w:t xml:space="preserve">«новый порядок» </w:t>
            </w:r>
            <w:r>
              <w:rPr>
                <w:rStyle w:val="FontStyle26"/>
                <w:rFonts w:cs="Times New Roman"/>
              </w:rPr>
              <w:t>в оккупированных странах. Гено</w:t>
              <w:softHyphen/>
              <w:t xml:space="preserve">цид. [Холокост.] </w:t>
            </w:r>
            <w:r>
              <w:rPr>
                <w:rStyle w:val="FontStyle38"/>
                <w:sz w:val="16"/>
                <w:szCs w:val="16"/>
              </w:rPr>
              <w:t xml:space="preserve">Движение Сопротивления </w:t>
            </w:r>
            <w:r>
              <w:rPr>
                <w:rStyle w:val="FontStyle26"/>
                <w:rFonts w:cs="Times New Roman"/>
              </w:rPr>
              <w:t xml:space="preserve">и его герои. Создание </w:t>
            </w:r>
            <w:r>
              <w:rPr>
                <w:rStyle w:val="FontStyle38"/>
                <w:sz w:val="16"/>
                <w:szCs w:val="16"/>
              </w:rPr>
              <w:t>антигитлеровской коалиции</w:t>
            </w:r>
            <w:r>
              <w:rPr>
                <w:rStyle w:val="FontStyle26"/>
                <w:rFonts w:cs="Times New Roman"/>
              </w:rPr>
              <w:t xml:space="preserve">. Послевоенная карта Европы </w:t>
            </w:r>
            <w:r>
              <w:rPr>
                <w:rStyle w:val="FontStyle43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>геополитическая ситуация в ми</w:t>
              <w:softHyphen/>
              <w:t xml:space="preserve">ре. Утверждение решающей роли </w:t>
            </w:r>
            <w:r>
              <w:rPr>
                <w:rStyle w:val="FontStyle38"/>
                <w:sz w:val="16"/>
                <w:szCs w:val="16"/>
              </w:rPr>
              <w:t xml:space="preserve">двух сверхдержав </w:t>
            </w:r>
            <w:r>
              <w:rPr>
                <w:rStyle w:val="FontStyle26"/>
                <w:rFonts w:cs="Times New Roman"/>
              </w:rPr>
              <w:t xml:space="preserve">СССР </w:t>
            </w:r>
            <w:r>
              <w:rPr>
                <w:rStyle w:val="FontStyle43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 xml:space="preserve">США Нюрнбергский процесс (1945—1946 гг.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 Вторая мировая вой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крыть характер Второй мировой войны, изучит ход военных действий , подвести  к выводу о решающей роли Восточного фронта и СССР в борьбе с фашистскими си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частвовать в дискуссии «Мож</w:t>
              <w:softHyphen/>
              <w:t>но ли было избежать Второй ми</w:t>
              <w:softHyphen/>
              <w:t>ровой войны?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а «Вторая мировая вой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20-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.Административная  проверочная контрольная работа по итогам I полуг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качества знаний учащихся за курс  довоенной ис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авнивать исторические явления. Знать основные положения изученного курса истории новейшего времени.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  <w:sz w:val="22"/>
                <w:szCs w:val="22"/>
              </w:rPr>
              <w:t>РАЗДЕЛ 4. Великая Отечественная война. 1941-19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1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СССР накануне войны. Советско-германские отношения. </w:t>
            </w:r>
            <w:r>
              <w:rPr>
                <w:rStyle w:val="FontStyle26"/>
                <w:rFonts w:cs="Times New Roman"/>
              </w:rPr>
              <w:t>Развитие политического процесса в Европе после заключения Мюнхенского договора.</w:t>
            </w:r>
          </w:p>
          <w:p>
            <w:pPr>
              <w:pStyle w:val="Style41"/>
              <w:widowControl/>
              <w:spacing w:lineRule="auto" w:line="240"/>
              <w:ind w:firstLine="341"/>
              <w:rPr/>
            </w:pPr>
            <w:r>
              <w:rPr>
                <w:rStyle w:val="FontStyle26"/>
                <w:rFonts w:cs="Times New Roman"/>
              </w:rPr>
              <w:t>Причины нового советско-германского сближения. Советско-германские договоры 1939 г. Реализация СССР секретных прото</w:t>
              <w:softHyphen/>
              <w:t>колов. Война с Финляндией и ее итоги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/>
              </w:rPr>
              <w:t>Укрепление обороноспособности страны: успехи и просчет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Подготовка Германии к нападению на СССР.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Начало Великой Отечественной войны. Боевые действия зимой—летом 1942 г. </w:t>
            </w:r>
            <w:r>
              <w:rPr>
                <w:rStyle w:val="FontStyle26"/>
                <w:rFonts w:cs="Times New Roman"/>
              </w:rPr>
              <w:t>Проблемы внезапности нападения Герма</w:t>
              <w:softHyphen/>
              <w:t>нии на СССР. Вторжение немецких войск. Первые мероприятия советского правительства по организации отпора врагу. Периоди</w:t>
              <w:softHyphen/>
              <w:t>зация военных действий. Оборонительные сражения летом—осенью 1941 г. Героизм советских воинов. Причины неудач Красной Армии. Нацистский «новый порядок» на оккупированной территории, массовое уничто</w:t>
              <w:softHyphen/>
              <w:t>жение людей. Приказ № 270. Битва под Москво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1. Начало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ть внешнюю политику СССР в 1939-1941 гг, ход и итоги реализации  советско-германских договорённостей 1939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 причины неудач Красной Армии в первые месяцы войны, рассмотреть ход военных действий в начале Вов и в период Московской битвы, познакомить с подвигом советских сол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причины и итоги Вели</w:t>
              <w:softHyphen/>
              <w:t>кой Отечественной войны. Знать историческую карту. Систематизировать материал, составлять таблицу. Участвовать в дискуссии по теме «Можно ли было избежать Вто</w:t>
              <w:softHyphen/>
              <w:t>рой мировой войны?» Составление таб</w:t>
              <w:softHyphen/>
              <w:t>лицы.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ильм «Битва под Москво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6"/>
              <w:rPr/>
            </w:pPr>
            <w:r>
              <w:rPr>
                <w:rStyle w:val="FontStyle26"/>
                <w:rFonts w:cs="Times New Roman"/>
              </w:rPr>
              <w:t>Разгром немецких войск под Москвой. Зимнее наступление Красной Армии, его итоги.</w:t>
            </w:r>
          </w:p>
          <w:p>
            <w:pPr>
              <w:pStyle w:val="Style41"/>
              <w:widowControl/>
              <w:spacing w:lineRule="auto" w:line="240"/>
              <w:ind w:firstLine="346"/>
              <w:rPr/>
            </w:pPr>
            <w:r>
              <w:rPr>
                <w:rStyle w:val="FontStyle26"/>
                <w:rFonts w:cs="Times New Roman"/>
              </w:rPr>
              <w:t>Неудачи советских войск в Крыму и под Харьковом. Летнее на</w:t>
              <w:softHyphen/>
              <w:t>ступление немецких войск. Приказ № 227. Сталинградская битва. Сражения на Кавказе. Создание антигитлеровской коалиции. Тегеранская конференция.</w:t>
            </w:r>
          </w:p>
          <w:p>
            <w:pPr>
              <w:pStyle w:val="Style41"/>
              <w:widowControl/>
              <w:spacing w:lineRule="auto" w:line="240"/>
              <w:ind w:firstLine="341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Тыл. </w:t>
            </w:r>
            <w:r>
              <w:rPr>
                <w:rStyle w:val="FontStyle26"/>
                <w:rFonts w:cs="Times New Roman"/>
              </w:rPr>
              <w:t>Морально-психологическое состояние советских людей по</w:t>
              <w:softHyphen/>
              <w:t>сле вторжения немецких войск. Церковь в период Великой Отече</w:t>
              <w:softHyphen/>
              <w:t>ственной войны. Эвакуация. Героический труд в тылу. Жизнь и быт. Наука и образование в годы войны. Художественн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Предпосылки коренного перел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ланы сторон, ход военных действий в первой половине 1942г , познакомить учащихся с немецко-фашистской политикой на оккупированных территориях и развитием партизан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 xml:space="preserve">Излагать </w:t>
            </w:r>
            <w:r>
              <w:rPr>
                <w:sz w:val="16"/>
                <w:szCs w:val="16"/>
              </w:rPr>
              <w:t xml:space="preserve"> планы сторон, ход военных действий в первой половине 1942г </w:t>
            </w:r>
            <w:r>
              <w:rPr>
                <w:rStyle w:val="FontStyle34"/>
                <w:sz w:val="16"/>
                <w:szCs w:val="16"/>
              </w:rPr>
              <w:t>Знать историческую карту. Систематизировать материал. Составление хронологической  таб</w:t>
              <w:softHyphen/>
              <w:t>лицы.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ильм «Битва под Москв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Коренной перелом в ходе Великой Отечественной войны. </w:t>
            </w:r>
            <w:r>
              <w:rPr>
                <w:rStyle w:val="FontStyle26"/>
                <w:rFonts w:cs="Times New Roman"/>
              </w:rPr>
              <w:t>Разгром немецких войск под Сталинградом. Начало массового изгнания захватчиков с советской земли. Результаты зимнего наступления Красной Армии. Борьба в тылу врага; партизанское движение. Битва на Курской дуге, ее итоги и значение. Битва за Днепр. Освобождение Донбасса, Правобережной Украины. Итоги летне-осенней кампании 1943 г. Соотношение сил на Восточном фронте к началу 1944 г. Ито</w:t>
              <w:softHyphen/>
              <w:t>ги зимнего наступления Красной Армии. Освобождение Украины и Крыма. Открытие второго фронт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оренной перелом в ходе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ход и итоги коренного перелома в Великой Отечественной войне, показать  героизм многонационального советского народа, определить причины  национальных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 xml:space="preserve">Излагать </w:t>
            </w:r>
            <w:r>
              <w:rPr>
                <w:sz w:val="16"/>
                <w:szCs w:val="16"/>
              </w:rPr>
              <w:t xml:space="preserve"> ход и итоги коренного перелома в Великой Отечественной войне</w:t>
            </w:r>
            <w:r>
              <w:rPr>
                <w:rStyle w:val="FontStyle34"/>
                <w:sz w:val="16"/>
                <w:szCs w:val="16"/>
              </w:rPr>
              <w:t xml:space="preserve"> .Систематизировать материал, составлять таблицу. Участвовать в дискуссии. Составление таб</w:t>
              <w:softHyphen/>
              <w:t>лицы.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Завершающий период Великой Отечественной войны. </w:t>
            </w:r>
            <w:r>
              <w:rPr>
                <w:rStyle w:val="FontStyle26"/>
                <w:rFonts w:cs="Times New Roman"/>
              </w:rPr>
              <w:t>На</w:t>
              <w:softHyphen/>
              <w:t>ступление советских войск летом 1944 г. Операция «Багратион». Разгром немецких войск в Прибалтике. Победа на Балканах. За</w:t>
              <w:softHyphen/>
              <w:t>вершающие сражения Красной Армии в Европе. Крымская кон</w:t>
              <w:softHyphen/>
              <w:t>ференция. Берлинская операция. Капитуляция фашистской Германии. Пот</w:t>
              <w:softHyphen/>
              <w:t>сдамская конференция. Разгром японских войск в Маньчжур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26"/>
                <w:rFonts w:cs="Times New Roman"/>
              </w:rPr>
              <w:t xml:space="preserve">Причины победы Советского Союза над фашизмом. Итоги </w:t>
            </w:r>
            <w:r>
              <w:rPr>
                <w:rStyle w:val="FontStyle43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>це</w:t>
              <w:softHyphen/>
              <w:t>на побед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4.Заключительный  этап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ход военных действий на завершающем этапе войны в 1944-1945 гг, определить источники и уроки победы, охарактеризовать взаимоотношения союз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Излагать итоги Вели</w:t>
              <w:softHyphen/>
              <w:t>кой Отечественной войны. Знать историческую карту. Систематизировать материал, составлять таблицу. Составление таб</w:t>
              <w:softHyphen/>
              <w:t>лицы «Военные операции 1944 (Десять сталинских ударов)»  Анализ видеофиль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развёрнутым ответ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ния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7"/>
                <w:sz w:val="16"/>
                <w:szCs w:val="16"/>
              </w:rPr>
              <w:t>Воронежская область в годы Великой Отечественной войны. Кантемировка в годы оккупации. Операция «Малый Сатурн». 17-й танковый корпус полковника П.П.Полубоярова. Воронеж- Город воинской слав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5.Родной край 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 период оккупации на территории края, вклад воронежцев в дело разгрома фаш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краеведческий материал, , уметь пользоваться  архивными данными школьного музея, дополнительной  литературой по краеведению, излагать этапы захвата и освобождения края от фашистских захватч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</w:rPr>
              <w:t>посёл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6. Обобщение по теме « Мир и  СССР в 30-40- е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 по истории ВО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ть навыками контроля и оценки свое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 «Герои Великой Отечественн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ообщения,  презентации, проекты  о героях ВОВ,  о героях-кантемировцах, о памятных местах посёлка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8"/>
                <w:rFonts w:cs="Times New Roman"/>
                <w:b/>
                <w:sz w:val="22"/>
                <w:szCs w:val="22"/>
              </w:rPr>
              <w:t>РАЗДЕЛ 5 . СССР в 1945-1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Послевоенное восстановление хозяйства. </w:t>
            </w:r>
            <w:r>
              <w:rPr>
                <w:rStyle w:val="FontStyle26"/>
                <w:rFonts w:cs="Times New Roman"/>
              </w:rPr>
              <w:t>Состояние эконо</w:t>
              <w:softHyphen/>
              <w:t>мики страны после окончания войны. Экономические дискуссии 1945—1946 гг. Восстановление и развитие промышленности. Труд</w:t>
              <w:softHyphen/>
              <w:t xml:space="preserve">ности и проблемы сельского хозяйства. Жизнь и быт людей.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Политическое развитие страны. </w:t>
            </w:r>
            <w:r>
              <w:rPr>
                <w:rStyle w:val="FontStyle26"/>
                <w:rFonts w:cs="Times New Roman"/>
              </w:rPr>
              <w:t>«Демократический им</w:t>
              <w:softHyphen/>
              <w:t xml:space="preserve">пульс» войны. Изменения в структурах власти. </w:t>
            </w:r>
            <w:r>
              <w:rPr>
                <w:rStyle w:val="FontStyle43"/>
                <w:sz w:val="16"/>
                <w:szCs w:val="16"/>
              </w:rPr>
              <w:t xml:space="preserve">Система </w:t>
            </w:r>
            <w:r>
              <w:rPr>
                <w:rStyle w:val="FontStyle26"/>
                <w:rFonts w:cs="Times New Roman"/>
              </w:rPr>
              <w:t>ГУЛАГа в послевоенные годы. Национальная политика. Правящая партия и общественные организации в первые послевоенные год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Внутренняя политика СССР в послевоенные годы: экономическое и полит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ланы, ход и итоги восстановления хозяйства страны после войны, влияние войны на политические настроения в обществ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ужесточения  политическ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состояние со</w:t>
              <w:softHyphen/>
              <w:t>ветской экономики после войны. Находить изменения, произошед</w:t>
              <w:softHyphen/>
              <w:t>шие в послевоенные годы в эко</w:t>
              <w:softHyphen/>
              <w:t>номике, политике, культуре, со</w:t>
              <w:softHyphen/>
              <w:t>циальной жизни Составление таб</w:t>
              <w:softHyphen/>
              <w:t>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Идеология и культура. </w:t>
            </w:r>
            <w:r>
              <w:rPr>
                <w:rStyle w:val="FontStyle26"/>
                <w:rFonts w:cs="Times New Roman"/>
              </w:rPr>
              <w:t>Идеологические кампании 40-х гг. Эволюция официальной идеологии. Образование. Противоре</w:t>
              <w:softHyphen/>
              <w:t>чия в развитии литературы, театра, кино, музыки. Научные дис</w:t>
              <w:softHyphen/>
              <w:t>кусс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8. Идеология и культура в после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достижения и потери в культурной жизни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Способность предавать содержание  материала в развёрнутом и сжатом виде через оставление  опорного конспекта  в соответствии с учебной целью.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Описывать достижения культуры изучаемого периода; выявлять новые черты развития искусства.</w:t>
            </w:r>
          </w:p>
          <w:p>
            <w:pPr>
              <w:pStyle w:val="Normal"/>
              <w:rPr>
                <w:rStyle w:val="FontStyle3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51"/>
              <w:widowControl/>
              <w:spacing w:lineRule="auto" w:line="240"/>
              <w:ind w:firstLine="352"/>
              <w:jc w:val="center"/>
              <w:rPr/>
            </w:pPr>
            <w:r>
              <w:rPr>
                <w:b/>
                <w:sz w:val="20"/>
                <w:szCs w:val="20"/>
              </w:rPr>
              <w:t>О.С.Сороко-Цюпа, А.О. Сороко-Цюпа "Всеобщая история. Новейшая история"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Новейшая история. Вторая 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начало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Предпосылки превращения послевоенного мира в </w:t>
            </w:r>
            <w:r>
              <w:rPr>
                <w:rStyle w:val="FontStyle38"/>
                <w:sz w:val="16"/>
                <w:szCs w:val="16"/>
              </w:rPr>
              <w:t>двухполюс</w:t>
              <w:softHyphen/>
              <w:t xml:space="preserve">ный (биполярный). </w:t>
            </w:r>
            <w:r>
              <w:rPr>
                <w:rStyle w:val="FontStyle26"/>
                <w:rFonts w:cs="Times New Roman"/>
              </w:rPr>
              <w:t xml:space="preserve">Причины и главные черты </w:t>
            </w:r>
            <w:r>
              <w:rPr>
                <w:rStyle w:val="FontStyle38"/>
                <w:sz w:val="16"/>
                <w:szCs w:val="16"/>
              </w:rPr>
              <w:t xml:space="preserve">«холодной войны». </w:t>
            </w:r>
            <w:r>
              <w:rPr>
                <w:rStyle w:val="FontStyle26"/>
                <w:rFonts w:cs="Times New Roman"/>
              </w:rPr>
              <w:t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</w:t>
              <w:softHyphen/>
              <w:t>ков (НАТО и ОВД) как проявление соперничества двух сверхдер</w:t>
              <w:softHyphen/>
              <w:t xml:space="preserve">жав — СССР и США. Ядерное оружие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39.Послевоенное мирное урегулирование. «Холодная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изменения в геополитической  ситуации послевоенного мира и тенденции е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Знать понятия: «холодная вой</w:t>
              <w:softHyphen/>
              <w:t>на», «гонка вооружений», «во</w:t>
              <w:softHyphen/>
              <w:t>енно-политические блоки». На основе анализа документов, объяснить причины и признаки «холодной войны» Работа с истори</w:t>
              <w:softHyphen/>
              <w:t>ческими докумен</w:t>
              <w:softHyphen/>
              <w:t>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22-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. </w:t>
            </w:r>
            <w:r>
              <w:rPr>
                <w:rStyle w:val="FontStyle26"/>
                <w:rFonts w:cs="Times New Roman"/>
              </w:rPr>
              <w:t>СССР в системе послевоенных междуна</w:t>
              <w:softHyphen/>
              <w:t>родных отношений. Формирование двух военно-политических бло</w:t>
              <w:softHyphen/>
              <w:t>ков государств. Начало «холодной войны». Роль Советского Сою</w:t>
              <w:softHyphen/>
              <w:t>за в установлении коммунистических режимов в странах Восточной Европы и Азии. СССР в корейской войн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. Внешняя политика СССР в послевоенны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 изменения взаимоотношений между союзниками и начала «холодн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изменения в международном положении СССР после II мировой войны. Объяснить причины и характер</w:t>
              <w:softHyphen/>
              <w:t>ные признаки «холодной войны» Составление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331"/>
              <w:jc w:val="center"/>
              <w:rPr/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7"/>
                <w:b/>
                <w:i w:val="false"/>
                <w:sz w:val="24"/>
                <w:szCs w:val="24"/>
              </w:rPr>
              <w:t xml:space="preserve">РАЗДЕЛ 6.СССР в 1953-середине 60-хгг. </w:t>
            </w:r>
            <w:r>
              <w:rPr>
                <w:rStyle w:val="FontStyle27"/>
                <w:b/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rStyle w:val="FontStyle27"/>
                <w:b/>
                <w:i w:val="false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Изменения политической системы. </w:t>
            </w:r>
            <w:r>
              <w:rPr>
                <w:rStyle w:val="FontStyle26"/>
                <w:rFonts w:cs="Times New Roman"/>
              </w:rPr>
              <w:t>Смерть Сталина и борь</w:t>
              <w:softHyphen/>
              <w:t>ба за власть. Г. М. Маленков. Л. П. Берия. Н. С. Хрущев. XX съезд КПСС. Критика культа личности и ее пределы. Начало реабилита</w:t>
              <w:softHyphen/>
              <w:t>ции жертв политических репрессий. Реорганизация государствен</w:t>
              <w:softHyphen/>
              <w:t>ных органов, партийных и общественных организаций. Третья Про</w:t>
              <w:softHyphen/>
              <w:t>грамма КПСС (1961 г.). Разработка новой Конституции СССР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Внутренняя политика СССР в 1954-х -1964-х годах. Изменения политическ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характеризовать  решения, итоги и значение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съезда КП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эволюцию национальной политики в 50-60 –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я понятиям: ротация, реабилитация, «отте</w:t>
              <w:softHyphen/>
              <w:t>пель», расширенное воспроизвод</w:t>
              <w:softHyphen/>
              <w:t>ство, диссидент,  паритет, разо</w:t>
              <w:softHyphen/>
              <w:t>ружение,  пацифизм. Давать общую оценку экономи</w:t>
              <w:softHyphen/>
              <w:t>ческих реформ Хрущева. 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Экономическое и социальное развитие. </w:t>
            </w:r>
            <w:r>
              <w:rPr>
                <w:rStyle w:val="FontStyle26"/>
                <w:rFonts w:cs="Times New Roman"/>
              </w:rPr>
              <w:t>Экономический курс Маленкова. Сельскохозяйственная политика Хрущева. Начало ос</w:t>
              <w:softHyphen/>
              <w:t>воения целинных и залежных земель. Реформа управления промы</w:t>
              <w:softHyphen/>
              <w:t xml:space="preserve">шленностью. Создание совнархозов. Особенности социальной политики. Жилищное строительство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Развитие науки и образования. </w:t>
            </w:r>
            <w:r>
              <w:rPr>
                <w:rStyle w:val="FontStyle26"/>
                <w:rFonts w:cs="Times New Roman"/>
              </w:rPr>
              <w:t>Научно-техническая революция в СССР. Запуск первого искусственного спутника Земли (1957 г.). Первый пилотируемый полет в космос Ю.А.Гагарина 12 апреля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1961г. Открытия советских ученых в важнейших областях науки.</w:t>
              <w:br/>
              <w:t>Реформа школы 1958г .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Духовная жизнь. </w:t>
            </w:r>
            <w:r>
              <w:rPr>
                <w:rStyle w:val="FontStyle26"/>
                <w:rFonts w:cs="Times New Roman"/>
              </w:rPr>
              <w:t>Зарождение обновленческого направления в советской литературе. Ослабление идеологического давления в области музыкального искусства, живописи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Экономика СССР в 1953-1964 г. «Оттепель» в духо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экономические программы  Г.М.Маленкова и и Н.С.Хрущё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новые черты, появившиеся в культуре , рассмотреть влияние политических процессов на куль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бщую оценку экономи</w:t>
              <w:softHyphen/>
              <w:t>ческих реформ Хрущева Извлекать инфор</w:t>
              <w:softHyphen/>
              <w:t>мацию из различ</w:t>
              <w:softHyphen/>
              <w:t>ных источников, работать с истори</w:t>
              <w:softHyphen/>
              <w:t>ческими докумен</w:t>
              <w:softHyphen/>
              <w:t>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6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. </w:t>
            </w:r>
            <w:r>
              <w:rPr>
                <w:rStyle w:val="FontStyle26"/>
                <w:rFonts w:cs="Times New Roman"/>
              </w:rPr>
              <w:t>Выработка новых подходов во внешней политике. Мирное сосуществование государств с различным обще</w:t>
              <w:softHyphen/>
              <w:t>ственным строем. Возобновление диалога с Западом. Попытки на</w:t>
              <w:softHyphen/>
              <w:t>чала разоружения. Берлинский кризис 1961 г. Карибский кризис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1962</w:t>
              <w:tab/>
              <w:t>г. Поиски новых подходов в отношениях со странами социа-</w:t>
              <w:br/>
              <w:t>лизма. КПСС и международное коммунистическое и рабочее дви-</w:t>
              <w:br/>
              <w:t>жение. Отношения СССР со странами «третьего мира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Политика мирного сосуще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направления внешней политики СССР , рассмотреть причины противоречивости  внешнеполитической деятельности советского рук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политику мир</w:t>
              <w:softHyphen/>
              <w:t>ного сосуществования. Участвовать в дискуссии по теме «Можно ли считать, что дисси</w:t>
              <w:softHyphen/>
              <w:t>дентство выросло из хрущевской «оттепели»?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Особенности послевоенного экономического восстановления стран Западной Европы. План Маршалла. Стаби</w:t>
              <w:softHyphen/>
              <w:t xml:space="preserve">лизация международной валютной системы. Либерализация мировой торговли. </w:t>
            </w:r>
            <w:r>
              <w:rPr>
                <w:rStyle w:val="FontStyle38"/>
                <w:sz w:val="16"/>
                <w:szCs w:val="16"/>
              </w:rPr>
              <w:t xml:space="preserve">Экономическая интеграция </w:t>
            </w:r>
            <w:r>
              <w:rPr>
                <w:rStyle w:val="FontStyle26"/>
                <w:rFonts w:cs="Times New Roman"/>
              </w:rPr>
              <w:t>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</w:t>
              <w:softHyphen/>
              <w:t>стнопредпринимательской инициативы. Государство благосостояния, его основные характеристики. Проти</w:t>
              <w:softHyphen/>
              <w:t xml:space="preserve">воречия </w:t>
            </w:r>
            <w:r>
              <w:rPr>
                <w:rStyle w:val="FontStyle38"/>
                <w:sz w:val="16"/>
                <w:szCs w:val="16"/>
              </w:rPr>
              <w:t xml:space="preserve">экстенсивного типа производства. </w:t>
            </w:r>
            <w:r>
              <w:rPr>
                <w:rStyle w:val="FontStyle26"/>
                <w:rFonts w:cs="Times New Roman"/>
              </w:rPr>
              <w:t>Завершающая фаза зре</w:t>
              <w:softHyphen/>
              <w:t>лого индустриального общества, ее атрибуты и символ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Послевоенное экономическое разви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навыки сравнительного анализа на примере сравнения интенсивного и экстенсивного типов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Называть основные черты и при</w:t>
              <w:softHyphen/>
              <w:t>знаки индустриального и пост</w:t>
              <w:softHyphen/>
              <w:t xml:space="preserve">индустриального обществ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4-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Главные идейно-политические направления партийной борьбы во второй половине XX в.: консерватизм, либерализм, а также 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26"/>
                <w:rFonts w:cs="Times New Roman"/>
              </w:rPr>
              <w:t>со</w:t>
              <w:softHyphen/>
              <w:t xml:space="preserve">циалистическое и коммунистическое течения. Изменения </w:t>
            </w:r>
            <w:r>
              <w:rPr>
                <w:rStyle w:val="FontStyle38"/>
                <w:sz w:val="16"/>
                <w:szCs w:val="16"/>
              </w:rPr>
              <w:t>в партий</w:t>
              <w:softHyphen/>
              <w:t xml:space="preserve">но-политической расстановке сил </w:t>
            </w:r>
            <w:r>
              <w:rPr>
                <w:rStyle w:val="FontStyle26"/>
                <w:rFonts w:cs="Times New Roman"/>
              </w:rPr>
              <w:t>в странах Запада во второй по</w:t>
              <w:softHyphen/>
              <w:t xml:space="preserve">ловине XX в.  </w:t>
            </w:r>
            <w:r>
              <w:rPr>
                <w:rStyle w:val="FontStyle38"/>
                <w:sz w:val="16"/>
                <w:szCs w:val="16"/>
              </w:rPr>
              <w:t>Неофашизм</w:t>
            </w:r>
            <w:r>
              <w:rPr>
                <w:rStyle w:val="FontStyle26"/>
                <w:rFonts w:cs="Times New Roman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Послевоенное политическое разви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ледить эволюцию и тенденции развития основных политических партий и движений во вт.п.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Анализировать и выделять отли</w:t>
              <w:softHyphen/>
              <w:t>чия постиндустриального обще</w:t>
              <w:softHyphen/>
              <w:t>ства от индустриального Извлекать инфор</w:t>
              <w:softHyphen/>
              <w:t>мацию на основе анализа рисунков, сх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6-27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28"/>
                <w:rFonts w:cs="Times New Roman"/>
                <w:b/>
                <w:sz w:val="22"/>
                <w:szCs w:val="22"/>
              </w:rPr>
              <w:t xml:space="preserve">РАЗДЕЛ 7.СССР в середине 60-х-середине 80-х </w:t>
            </w:r>
            <w:r>
              <w:rPr>
                <w:rStyle w:val="FontStyle28"/>
                <w:rFonts w:cs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FontStyle28"/>
                <w:rFonts w:cs="Times New Roman"/>
                <w:b/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Политическое развитие. </w:t>
            </w:r>
            <w:r>
              <w:rPr>
                <w:rStyle w:val="FontStyle26"/>
                <w:rFonts w:cs="Times New Roman"/>
              </w:rPr>
              <w:t>Отстранение Н. С. Хрущева от вла</w:t>
              <w:softHyphen/>
              <w:t>сти в октябре 1964 г. Л. И. Брежнев. А. Н. Косыгин. Усиление по</w:t>
              <w:softHyphen/>
              <w:t>зиций партийно-государственной номенклатуры. Курс на «стабиль</w:t>
              <w:softHyphen/>
              <w:t>ность кадров». XXIII съезд КПСС и проведение «контрреформ» в политической сфере. Укрепление роли армии и органов безопас</w:t>
              <w:softHyphen/>
              <w:t>ности. Реформирование КГБ. Конституция СССР 1977 г.</w:t>
            </w:r>
            <w:r>
              <w:rPr>
                <w:rStyle w:val="FontStyle42"/>
                <w:sz w:val="16"/>
                <w:szCs w:val="16"/>
              </w:rPr>
              <w:t xml:space="preserve"> 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Экономика «развитого социализма». </w:t>
            </w:r>
            <w:r>
              <w:rPr>
                <w:rStyle w:val="FontStyle26"/>
                <w:rFonts w:cs="Times New Roman"/>
              </w:rPr>
              <w:t>Предпосылки и основ</w:t>
              <w:softHyphen/>
              <w:t>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Особенности социальной политик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Внутренняя политика  СССР в  1960-начале 80-х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ить особенности политической жизни в ССР во вт п.60-н.80-х  и охарактеризовать попытки правительства реорганизовать социалистическую экономику и повысить её производи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 xml:space="preserve">Характеризовать особенности политического и экономического развития страны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Объяснять причины отставания экономики западных стран в 70-80-х гг.</w:t>
            </w:r>
          </w:p>
          <w:p>
            <w:pPr>
              <w:pStyle w:val="Normal"/>
              <w:rPr>
                <w:rStyle w:val="FontStyle3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, фотограф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Общественная жизнь. </w:t>
            </w:r>
            <w:r>
              <w:rPr>
                <w:rStyle w:val="FontStyle26"/>
                <w:rFonts w:cs="Times New Roman"/>
              </w:rPr>
              <w:t>Развитие художественной культуры. Кон</w:t>
              <w:softHyphen/>
              <w:t>цепция «развитого социализма». Теория «обострения идеологичес</w:t>
              <w:softHyphen/>
              <w:t>кой борьбы». Противоречия в развитии художественной культуры. Усиление идеологического контроля за средствами массовой инфор</w:t>
              <w:softHyphen/>
              <w:t xml:space="preserve">мации, учреждениями культуры. Литература в борьбе с идеологией засто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7.Общество «развитого социализ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черты  духовной жизни, рассмотреть противоречия в развитии художествен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ывать на примерах усиление идеологического контроля в литературе и искусстве, иметь понятие о диссидентском движении и его причин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Внешняя политика. </w:t>
            </w:r>
            <w:r>
              <w:rPr>
                <w:rStyle w:val="FontStyle26"/>
                <w:rFonts w:cs="Times New Roman"/>
              </w:rPr>
              <w:t>Установление военно-стратегического па</w:t>
              <w:softHyphen/>
              <w:t>ритета между СССР и США. Переход к политике разрядки между</w:t>
              <w:softHyphen/>
              <w:t>народной напряженности в отношениях Восток—Запад. Совещание по безопасности и сотрудничеству в Европе. СССР в региональных конфликтах. Участие СССР в войне в Афганистане. Завершение периода разрядки. Отношения СССР со странами социализма. До</w:t>
              <w:softHyphen/>
              <w:t>ктрина Брежнева. Страны «третьего мира» во внешней политике советского руководств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Политика разрядки: надежды и результ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основные направления внешней  политики СССР в 60-80-гг и её противоречия, выявить причины конфронтации, определить  последствия Афганск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 xml:space="preserve"> </w:t>
            </w:r>
            <w:r>
              <w:rPr>
                <w:rStyle w:val="FontStyle34"/>
                <w:sz w:val="16"/>
                <w:szCs w:val="16"/>
              </w:rPr>
              <w:t>Оценивать характер отношений СССР с другими странами. Написать эссе «Почему у многих людей в наши дни ностальгия по застою?» . Создание пись</w:t>
              <w:softHyphen/>
              <w:t>менных высказы</w:t>
              <w:softHyphen/>
              <w:t>в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9"/>
              <w:jc w:val="center"/>
              <w:rPr/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7"/>
                <w:b/>
                <w:i w:val="false"/>
                <w:sz w:val="24"/>
                <w:szCs w:val="24"/>
              </w:rPr>
              <w:t>РАЗДЕЛ 8.Перестройка в СССР (1985-199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Реформа политической системы. </w:t>
            </w:r>
            <w:r>
              <w:rPr>
                <w:rStyle w:val="FontStyle26"/>
                <w:rFonts w:cs="Times New Roman"/>
              </w:rPr>
              <w:t>Смерть Л. И. Брежнева. Ю. В. Андропов. М. С. Горбачев. «Кадровая революция». Всесо</w:t>
              <w:softHyphen/>
              <w:t>юзная партийная конференция и реформа политической системы1988 г. Проведение выборов народных депутатов СССР 1989 г. Возрождение российской многопартийности. Либеральные, социа</w:t>
              <w:softHyphen/>
              <w:t>листические, национальные партии и общественно-политические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26"/>
                <w:rFonts w:cs="Times New Roman"/>
              </w:rPr>
              <w:t>движения. Национальная политика и межнациональные отноше</w:t>
              <w:softHyphen/>
              <w:t>ния. Власть и церковь в годы перестройки. Августовский поли</w:t>
              <w:softHyphen/>
              <w:t>тический кризис 1991 г. и его последствия. Роспуск КПСС. Обострение межнациональных противоречий. Провозглашение со</w:t>
              <w:softHyphen/>
              <w:t>юзными республиками суверенитета. Распад СССР. Образование СН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9. Перестройка политической системы.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(1985-1991). Политика «глас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редпосылки  перестройки политической системы , рассмотреть её сущность и реализацию. Определить влияние перестройки на духовную жизнь общества, выделить новые черты, появившиеся в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бъяснять понятия: кадровая ре</w:t>
              <w:softHyphen/>
              <w:t>волюция, перестройка, стратегия ускорения, «новое мышление». Определять цели и основные эта</w:t>
              <w:softHyphen/>
              <w:t>пы политических и экономиче</w:t>
              <w:softHyphen/>
              <w:t>ских преобразований в стране. Давать им оценку. Оценивать результаты политики «нового мышления»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47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Экономические реформы 1985—1991 гг. </w:t>
            </w:r>
            <w:r>
              <w:rPr>
                <w:rStyle w:val="FontStyle26"/>
                <w:rFonts w:cs="Times New Roman"/>
              </w:rPr>
              <w:t>Состояние экономи</w:t>
              <w:softHyphen/>
              <w:t>ки СССР в середине 80-х гг. Стратегия «ускорения социально-эко</w:t>
              <w:softHyphen/>
              <w:t xml:space="preserve">номического развития». Экономическая реформа 1987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и причи</w:t>
              <w:softHyphen/>
              <w:t>ны ее незавершенности. Программа «500 дней». Экономическая политика союзных республик в условиях «парада суверенитетов» 1990—1991 гг. и ее последств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0.Реформа экономики и ее ит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экономическое развитие страны в 1985-1991 г, рассмотреть планы реформ и итоги реализации экономическ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собенности экономических реформ, их особенности. уметь работать с историческими источниками в поисках необходимой 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 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СССР в системе послевоенных междуна</w:t>
              <w:softHyphen/>
              <w:t>родных отношений. Формирование двух военно-политических бло</w:t>
              <w:softHyphen/>
              <w:t>ков государств. Начало «холодной войны». Роль Советского Сою</w:t>
              <w:softHyphen/>
              <w:t>за в установлении коммунистических режимов в странах Восточной Европы и Азии. СССР в корейской войн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Диалектика нов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характеристику политике «нового мышления», определить направления внешней политики, рассмотреть её ит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оставлять  опорную схему «Внешнеполитический курс Горбачёва», давать сою оценку событиям, знать понятия «биполярная система  международных отношен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редпосылки превращения США в центр мировой поли</w:t>
              <w:softHyphen/>
              <w:t>тики после окончания Второй мировой войны. Принципы внутрен</w:t>
              <w:softHyphen/>
              <w:t xml:space="preserve">ней </w:t>
            </w:r>
            <w:r>
              <w:rPr>
                <w:rStyle w:val="FontStyle38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>внешней политики США в 1945—1990-е гг. Отражение в по</w:t>
              <w:softHyphen/>
              <w:t>литической истории США общих тенденций развития ведущих стран Запада. Демократы и республиканцы у власти. США — сверхдер</w:t>
              <w:softHyphen/>
              <w:t xml:space="preserve">жава в конце XX — начале XXI 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США во второй половине 20-г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анализировать события через исторический портрет политического деятеля страны, развивать навыки сравнения,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Знать особенности экономиче</w:t>
              <w:softHyphen/>
              <w:t>ского и политического развития США, после П мировой войны. Выявлять новые тенденции в развитии США, давать им оценку Составлен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кратким   ответом по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 </w:t>
            </w:r>
            <w:r>
              <w:rPr>
                <w:rStyle w:val="FontStyle26"/>
                <w:rFonts w:cs="Times New Roman"/>
              </w:rPr>
              <w:t xml:space="preserve">«Политический маятник» 1950—1990-х гг.: лейбористы </w:t>
            </w:r>
            <w:r>
              <w:rPr>
                <w:rStyle w:val="FontStyle38"/>
                <w:sz w:val="16"/>
                <w:szCs w:val="16"/>
              </w:rPr>
              <w:t xml:space="preserve">и </w:t>
            </w:r>
            <w:r>
              <w:rPr>
                <w:rStyle w:val="FontStyle26"/>
                <w:rFonts w:cs="Times New Roman"/>
              </w:rPr>
              <w:t>консерваторы у власти. Социально-экономическое раз</w:t>
              <w:softHyphen/>
              <w:t>витие Великобритании. М. Тэтчер — «консервативная революция». Э. Блэр — политика «третьего пути». Эволюция лейбористской пар</w:t>
              <w:softHyphen/>
              <w:t xml:space="preserve">тии. </w:t>
            </w:r>
            <w:r>
              <w:rPr>
                <w:rStyle w:val="FontStyle38"/>
                <w:sz w:val="16"/>
                <w:szCs w:val="16"/>
              </w:rPr>
              <w:t xml:space="preserve"> </w:t>
            </w:r>
            <w:r>
              <w:rPr>
                <w:rStyle w:val="FontStyle26"/>
                <w:rFonts w:cs="Times New Roman"/>
              </w:rPr>
              <w:t>Социально-экономическая и политическая история Франции во второй половине XX в. От многопартийности к режи</w:t>
              <w:softHyphen/>
              <w:t xml:space="preserve">му личной власти генерала де Голля. Практика сосуществования левых и правых сил у власти — опыт Ф. Миттерана и Ж. Ширака. Внешняя политика Франци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Великобритания и Франция во второй половине 20-г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учащихся о послевоенном развитии Англии, Франции, развивать навыки анализа, синт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Знать особенности экономиче</w:t>
              <w:softHyphen/>
              <w:t>ского и политического развития Великобритании и  Франции после П мировой войны. Выявлять новые тенденции в развитии европейских госу</w:t>
              <w:softHyphen/>
              <w:t>дарств давать им оценку Составлен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кратким   ответом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9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5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олитическая нестабиль</w:t>
              <w:softHyphen/>
              <w:t>ность как особенность итальянской партийно-политической систе</w:t>
              <w:softHyphen/>
              <w:t>мы. Реформа избирательной системы. Особен</w:t>
              <w:softHyphen/>
              <w:t>ности социально-экономического развития Италии. Три периода истории Германии во второй половине XX в.: оккупационный режим (1945—1949 гг.), сосуществова</w:t>
              <w:softHyphen/>
              <w:t xml:space="preserve">ние ФРГ и ГДР (1949—1990-е гг.), объединенная Германия (с 1990 г.— ФРГ). «Социальное рыночное хозяйство» в ФРГ и создание основ тоталитарного социализма в </w:t>
            </w:r>
            <w:r>
              <w:rPr>
                <w:rStyle w:val="FontStyle26"/>
                <w:rFonts w:cs="Times New Roman"/>
                <w:spacing w:val="-10"/>
              </w:rPr>
              <w:t>ГДР.</w:t>
            </w:r>
            <w:r>
              <w:rPr>
                <w:rStyle w:val="FontStyle26"/>
                <w:rFonts w:cs="Times New Roman"/>
              </w:rPr>
              <w:t xml:space="preserve"> Падение Бер</w:t>
              <w:softHyphen/>
              <w:t xml:space="preserve">линской стены. Объединение Германии. Социально-экономические и политические проблемы объединенной Германи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Италия и Германия во второй половине 20-го 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учащихся о послевоенном развитии Италии, Германии развивать навыки анализа, синтеза, давать оценку собы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Знать причины раскола и объ</w:t>
              <w:softHyphen/>
              <w:t>единения Германии. Анализировать основные направления экономического и политического развития современной Герман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Составление тези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кратким   ответом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1-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Принципы формирования </w:t>
            </w:r>
            <w:r>
              <w:rPr>
                <w:rStyle w:val="FontStyle38"/>
                <w:sz w:val="16"/>
                <w:szCs w:val="16"/>
              </w:rPr>
              <w:t xml:space="preserve">мировой социалистической системы (социалистический лагерь). </w:t>
            </w:r>
            <w:r>
              <w:rPr>
                <w:rStyle w:val="FontStyle26"/>
                <w:rFonts w:cs="Times New Roman"/>
              </w:rPr>
              <w:t xml:space="preserve">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Революции 1989—1990-х гг. в странах Восточной Европы и </w:t>
            </w:r>
            <w:r>
              <w:rPr>
                <w:rStyle w:val="FontStyle38"/>
                <w:sz w:val="16"/>
                <w:szCs w:val="16"/>
              </w:rPr>
              <w:t xml:space="preserve">ликвидация основ тоталитарного социализма. </w:t>
            </w:r>
            <w:r>
              <w:rPr>
                <w:rStyle w:val="FontStyle26"/>
                <w:rFonts w:cs="Times New Roman"/>
              </w:rPr>
              <w:t>Основные направления преобразований в бывших странах социалистического лагеря, их итоги на рубеже XX—XXI в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Страны Восточной Европы  во второй половине 20-г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учащихся о послевоенном развитии Астран Восточной Европы ,развивать  навыки анализа, синт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я понятиям: тоталитарный социализм, «шоко</w:t>
              <w:softHyphen/>
              <w:t>вая терапия», выделять причины кризиса тоталитарного социализма. Объяснить главные направления реформ и «шоковой терапии» в странах Восточной Европы, давать им оценку. Дискуссия «Реальный социализм и его место в истории» Извлечение информации из исторических источников ка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 </w:t>
            </w:r>
            <w:r>
              <w:rPr>
                <w:rStyle w:val="FontStyle26"/>
                <w:rFonts w:cs="Times New Roman"/>
              </w:rPr>
              <w:t>Особенности индустриализации и ее вли</w:t>
              <w:softHyphen/>
              <w:t>яние на социально-экономическое развитие стран Латинской Аме</w:t>
              <w:softHyphen/>
              <w:t>рики во второй половине XX в. Варианты модернизации в странах Латинской Америки. Региональная экономическая интеграция. Демократизация в лати</w:t>
              <w:softHyphen/>
              <w:t>ноамериканских странах — тенденция в конце XX — начале XXI 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Латинская Америка  и Африка  во второй половине 20-г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изировать  общие представления об основных тенденциях, закономерностях и противоречиях социально-экономического и политического развития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Давать определения понятиям: модернизация, реформы, народ</w:t>
              <w:softHyphen/>
              <w:t>ная револю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бъяснить влияние европейского опыта и традиций на политиче</w:t>
              <w:softHyphen/>
              <w:t>ское и экономическое развитие стран Востока Составление консп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кратким   ответом по карточк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4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>Проблемы выбора путей развития и модернизации общества в ос</w:t>
              <w:softHyphen/>
              <w:t>вободившихся странах Азии и Африки. Место стран Азии и Африки в системе международных отношений. Основные направления реформирования послевоенной Японии и их итоги. Факторы, обусловившие «японское экономиче</w:t>
              <w:softHyphen/>
              <w:t xml:space="preserve">ское чудо» во второй половине XX в. Гражданская война  в Китае (1946—1949 гг.) и провозглашение </w:t>
            </w:r>
            <w:r>
              <w:rPr>
                <w:rStyle w:val="FontStyle26"/>
                <w:rFonts w:cs="Times New Roman"/>
                <w:spacing w:val="-10"/>
              </w:rPr>
              <w:t>КНР.</w:t>
            </w:r>
            <w:r>
              <w:rPr>
                <w:rStyle w:val="FontStyle26"/>
                <w:rFonts w:cs="Times New Roman"/>
              </w:rPr>
              <w:t xml:space="preserve"> Восстановление национальной экономики в 1949—1957 гг. «Большой скачок» и его результаты. Особенности китайской модели реформирования экономики в кон</w:t>
              <w:softHyphen/>
            </w:r>
            <w:r>
              <w:rPr>
                <w:rStyle w:val="FontStyle26"/>
                <w:rFonts w:cs="Times New Roman"/>
                <w:spacing w:val="-10"/>
              </w:rPr>
              <w:t>це</w:t>
            </w:r>
            <w:r>
              <w:rPr>
                <w:rStyle w:val="FontStyle26"/>
                <w:rFonts w:cs="Times New Roman"/>
              </w:rPr>
              <w:t xml:space="preserve"> XX в.Пути реформирования индийского общества во второй половине XX в. Внешняя политика Индии, ее роль в современном мир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Страны Азии: Япония, Китай и Индия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изировать знания об историческом развитии и особенностях модернизации  азиатского региона во вт.п.</w:t>
            </w:r>
            <w:r>
              <w:rPr>
                <w:sz w:val="16"/>
                <w:szCs w:val="16"/>
                <w:lang w:val="en-US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Давать определения понятиям: модернизация, реформы, народ</w:t>
              <w:softHyphen/>
              <w:t>ная револю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бъяснить влияние европейского опыта и традиций на политиче</w:t>
              <w:softHyphen/>
              <w:t xml:space="preserve">ское и экономическое развитие стран Восто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лиц-опрос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58.Обобщение по теме «СССР   и  мир во вт.п.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 по  изученному разделу, закрепить умения  и навыки работы с источ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оложения изученного курса  истории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</w:rPr>
              <w:t>Сообщения, презентации, проекты «Роль личности в истории»</w:t>
            </w:r>
          </w:p>
        </w:tc>
      </w:tr>
      <w:tr>
        <w:trPr/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 Данилов, Л.Г. Косулина "История России. XX ве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</w:rPr>
              <w:t xml:space="preserve">РАЗДЕЛ  9. Россия в конце </w:t>
            </w:r>
            <w:r>
              <w:rPr>
                <w:rStyle w:val="FontStyle28"/>
                <w:rFonts w:cs="Times New Roman"/>
                <w:b/>
                <w:lang w:val="en-US"/>
              </w:rPr>
              <w:t>XX</w:t>
            </w:r>
            <w:r>
              <w:rPr>
                <w:rStyle w:val="FontStyle28"/>
                <w:rFonts w:cs="Times New Roman"/>
                <w:b/>
              </w:rPr>
              <w:t xml:space="preserve">  - начале </w:t>
            </w:r>
            <w:r>
              <w:rPr>
                <w:rStyle w:val="FontStyle28"/>
                <w:rFonts w:cs="Times New Roman"/>
                <w:b/>
                <w:lang w:val="en-US"/>
              </w:rPr>
              <w:t>XXI</w:t>
            </w:r>
            <w:r>
              <w:rPr>
                <w:rStyle w:val="FontStyle28"/>
                <w:rFonts w:cs="Times New Roman"/>
                <w:b/>
              </w:rPr>
              <w:t xml:space="preserve"> ве</w:t>
            </w:r>
            <w:r>
              <w:rPr>
                <w:rStyle w:val="FontStyle28"/>
                <w:rFonts w:cs="Times New Roman"/>
                <w:b/>
                <w:sz w:val="22"/>
                <w:szCs w:val="22"/>
              </w:rPr>
              <w:t>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Российская экономика на пути к рынку. </w:t>
            </w:r>
            <w:r>
              <w:rPr>
                <w:rStyle w:val="FontStyle26"/>
                <w:rFonts w:cs="Times New Roman"/>
              </w:rPr>
              <w:t>Программа ради</w:t>
              <w:softHyphen/>
              <w:t xml:space="preserve">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и его последствия. Россия в мировой экономике. Переходный характер экономики страны в 90-е гг.</w:t>
            </w:r>
          </w:p>
          <w:p>
            <w:pPr>
              <w:pStyle w:val="Style6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Российская экономика на пути к ры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экономическую политику российского правительства, рассмотреть итоги и определить причины её кризисного состояния в 90-е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вать определения понятиям: «шоковая терапия», либерализа</w:t>
              <w:softHyphen/>
              <w:t>ция цен, инфляция, приватиза</w:t>
              <w:softHyphen/>
              <w:t>ция, рыночная экономика. Давать оценку экономическому развитию страны в 90-е годы, выделить положительные резуль</w:t>
              <w:softHyphen/>
              <w:t>таты и появившиеся проблемы в развитии экономики Составление кон</w:t>
              <w:softHyphen/>
              <w:t>сп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2"/>
              <w:rPr/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Политическая жизнь. </w:t>
            </w:r>
            <w:r>
              <w:rPr>
                <w:rStyle w:val="FontStyle26"/>
                <w:rFonts w:cs="Times New Roman"/>
              </w:rPr>
              <w:t>Декларация о государственном сувере</w:t>
              <w:softHyphen/>
              <w:t xml:space="preserve">нитете России (12 июня 1990 г.). Выборы Президента России 12 июня 1991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Б. Н. Ельцин. Разработка новой Конституции стра</w:t>
              <w:softHyphen/>
              <w:t xml:space="preserve">ны. Политический кризис 1993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Демонтаж советской системы власти. Конституция России 1993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Российская многопартийность.</w:t>
            </w:r>
          </w:p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6"/>
                <w:rFonts w:cs="Times New Roman"/>
              </w:rPr>
              <w:t xml:space="preserve">Российский парламентаризм. Президентские выборы 1996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Итоги политического развития страны в 90-е г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..Политическая система и духовная жизнь современно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общественно-политическую жизнь страны  и духовное состояние  российского общества  в 90-е гг, ,определить его новые ч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16"/>
                <w:szCs w:val="16"/>
              </w:rPr>
              <w:t>Объяснять понятия: Конститу</w:t>
              <w:softHyphen/>
              <w:t>ция, референдум, многопартий</w:t>
              <w:softHyphen/>
              <w:t>ность, фрак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результаты по</w:t>
              <w:softHyphen/>
              <w:t>литического развития страны в 90-е годы, определять обозна</w:t>
              <w:softHyphen/>
              <w:t>чившиеся проблемы в политиче</w:t>
              <w:softHyphen/>
              <w:t>ской жизни страны Поиск и выбор нужной информа</w:t>
              <w:softHyphen/>
              <w:t>ции из историче</w:t>
              <w:softHyphen/>
              <w:t>ски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 развёрнутым ответ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-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Культура в первой половине </w:t>
            </w:r>
            <w:r>
              <w:rPr>
                <w:rStyle w:val="FontStyle26"/>
                <w:rFonts w:cs="Times New Roman"/>
              </w:rPr>
              <w:t xml:space="preserve">XX </w:t>
            </w:r>
            <w:r>
              <w:rPr>
                <w:rStyle w:val="FontStyle38"/>
                <w:sz w:val="16"/>
                <w:szCs w:val="16"/>
              </w:rPr>
              <w:t xml:space="preserve">в. </w:t>
            </w:r>
            <w:r>
              <w:rPr>
                <w:rStyle w:val="FontStyle26"/>
                <w:rFonts w:cs="Times New Roman"/>
              </w:rPr>
              <w:t>Революция в естествозна</w:t>
              <w:softHyphen/>
              <w:t>нии и новая картина мироздания в начале XX в. Новая художественная система — от модернизма и авангардиз</w:t>
              <w:softHyphen/>
              <w:t xml:space="preserve">ма начала XX в. </w:t>
            </w:r>
            <w:r>
              <w:rPr>
                <w:rStyle w:val="FontStyle26"/>
                <w:rFonts w:cs="Times New Roman"/>
                <w:spacing w:val="-10"/>
              </w:rPr>
              <w:t>до</w:t>
            </w:r>
            <w:r>
              <w:rPr>
                <w:rStyle w:val="FontStyle26"/>
                <w:rFonts w:cs="Times New Roman"/>
              </w:rPr>
              <w:t xml:space="preserve"> постмодернизма конца XX — начала XXI в.Новые идеи и направления в художественной культуре в нача</w:t>
              <w:softHyphen/>
              <w:t>ле XX в. Кинематограф в начале XX в. как новый вид массового искусст</w:t>
              <w:softHyphen/>
              <w:t xml:space="preserve">ва. Наступление тоталитаризма в 1930-е гг. </w:t>
            </w:r>
            <w:r>
              <w:rPr>
                <w:rStyle w:val="FontStyle38"/>
                <w:sz w:val="16"/>
                <w:szCs w:val="16"/>
              </w:rPr>
              <w:t xml:space="preserve">Культура во второй половине </w:t>
            </w:r>
            <w:r>
              <w:rPr>
                <w:rStyle w:val="FontStyle26"/>
                <w:rFonts w:cs="Times New Roman"/>
              </w:rPr>
              <w:t xml:space="preserve">XX </w:t>
            </w:r>
            <w:r>
              <w:rPr>
                <w:rStyle w:val="FontStyle38"/>
                <w:sz w:val="16"/>
                <w:szCs w:val="16"/>
              </w:rPr>
              <w:t xml:space="preserve">в. </w:t>
            </w:r>
            <w:r>
              <w:rPr>
                <w:rStyle w:val="FontStyle26"/>
                <w:rFonts w:cs="Times New Roman"/>
              </w:rPr>
              <w:t>Научно-техническая рево</w:t>
              <w:softHyphen/>
              <w:t>люция. Достижения и проблемы. Формирование постиндустриаль</w:t>
              <w:softHyphen/>
              <w:t>ного (информационного) общества. Роль науки, знаний информа</w:t>
              <w:softHyphen/>
              <w:t>ции и образования в современном мире. Революционное развитие информационно-коммуникационных технологий (ИКТ). Персональ</w:t>
              <w:softHyphen/>
              <w:t>ный компьютер. Интерне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Культура  XX - го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знакомить с важнейшими научными открытиям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,  показать особенности и основные направления художественной культуры, показать  влияние важнейших событий на развитие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Способность предавать содержание  материала в развёрнутом и сжатом виде через оставление  опорного конспекта  в соответствии с учебной целью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писывать достижения культуры изучаемого периода; выявлять новые черты развития искус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2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Национальная политика и межнациональные отношения. </w:t>
            </w:r>
            <w:r>
              <w:rPr>
                <w:rStyle w:val="FontStyle26"/>
                <w:rFonts w:cs="Times New Roman"/>
              </w:rPr>
              <w:t>Народы и регионы России накануне и после распада СССР. Феде</w:t>
              <w:softHyphen/>
              <w:t xml:space="preserve">ративный договор 1992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Конституция 1993 </w:t>
            </w:r>
            <w:r>
              <w:rPr>
                <w:rStyle w:val="FontStyle26"/>
                <w:rFonts w:cs="Times New Roman"/>
                <w:spacing w:val="-10"/>
              </w:rPr>
              <w:t>г.</w:t>
            </w:r>
            <w:r>
              <w:rPr>
                <w:rStyle w:val="FontStyle26"/>
                <w:rFonts w:cs="Times New Roman"/>
              </w:rPr>
              <w:t xml:space="preserve"> о принципах феде</w:t>
              <w:softHyphen/>
              <w:t>ративного устройства. Нарастание противоречий между Центром и регионами. Чеченский кризис. Результаты федеративного строи</w:t>
              <w:softHyphen/>
              <w:t>тельства в 90-е г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62.Строительство обновлённ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национальную политику в России в 90-е гг, охарактеризовать взаимоотношения между Центром и национальными субъектами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Характеризовать основные на</w:t>
              <w:softHyphen/>
              <w:t xml:space="preserve">правления внешней политики страны в 90-е годы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эс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31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Геополитическое положение и внешняя политика России. </w:t>
            </w:r>
            <w:r>
              <w:rPr>
                <w:rStyle w:val="FontStyle26"/>
                <w:rFonts w:cs="Times New Roman"/>
              </w:rPr>
              <w:t>Положение России в мире. Россия и Запад. Россия и Восток. Рос</w:t>
              <w:softHyphen/>
              <w:t>сия — СНГ. Результаты внешней политики страны в 90-е гг. Стра</w:t>
              <w:softHyphen/>
              <w:t>ны СНГ и Балтии в 90-е гг. Русское зарубежье в 90-е г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63.Геополитическое положение и внешняя политика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арактеризовать геополитическую ситуацию страны, рассмотреть основные направления внешней поли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34"/>
                <w:sz w:val="16"/>
                <w:szCs w:val="16"/>
              </w:rPr>
              <w:t>Называть ос</w:t>
              <w:softHyphen/>
              <w:t>новные социально-экономиче</w:t>
              <w:softHyphen/>
              <w:t>ские и политические преобразо</w:t>
              <w:softHyphen/>
              <w:t>вания в российском обществе в 2000-2001 гг.</w:t>
            </w:r>
          </w:p>
          <w:p>
            <w:pPr>
              <w:pStyle w:val="Normal"/>
              <w:rPr>
                <w:rStyle w:val="FontStyle3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дания с развёрнутым ответом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26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27"/>
                <w:i w:val="false"/>
                <w:sz w:val="16"/>
                <w:szCs w:val="16"/>
              </w:rPr>
              <w:t xml:space="preserve">Россия на пороге </w:t>
            </w:r>
            <w:r>
              <w:rPr>
                <w:rStyle w:val="FontStyle27"/>
                <w:i w:val="false"/>
                <w:spacing w:val="40"/>
                <w:sz w:val="16"/>
                <w:szCs w:val="16"/>
              </w:rPr>
              <w:t>XXI</w:t>
            </w:r>
            <w:r>
              <w:rPr>
                <w:rStyle w:val="FontStyle27"/>
                <w:i w:val="false"/>
                <w:sz w:val="16"/>
                <w:szCs w:val="16"/>
              </w:rPr>
              <w:t xml:space="preserve"> в. </w:t>
            </w:r>
            <w:r>
              <w:rPr>
                <w:rStyle w:val="FontStyle26"/>
                <w:rFonts w:cs="Times New Roman"/>
              </w:rPr>
              <w:t>Президент В. В. Путин. Укрепление российской государственности. Политические реформы. Обеспече</w:t>
              <w:softHyphen/>
              <w:t>ние гражданского согласия и единства общества. Новые государст</w:t>
              <w:softHyphen/>
              <w:t>венные символы России. Экономические - реформы. Экономика и социальная сфера страны в начале XXI в. Усиление борьбы с тер</w:t>
              <w:softHyphen/>
              <w:t>роризмом. Разработка новой внешнеполитической стратег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Россия  начале 21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основные направления внутренней и внешней политики России в 2000-201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Определять положительные ре</w:t>
              <w:softHyphen/>
              <w:t>зультаты и нерешенные проблемы российской внешней политики. Написать эссе: «Какие явления в политике, экономике и культуре говорят о возрождении России?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41"/>
              <w:widowControl/>
              <w:spacing w:lineRule="auto" w:line="240"/>
              <w:ind w:firstLine="340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 xml:space="preserve">Международные отношения </w:t>
            </w:r>
            <w:r>
              <w:rPr>
                <w:rStyle w:val="FontStyle26"/>
                <w:rFonts w:cs="Times New Roman"/>
              </w:rPr>
              <w:t>в условиях биполярного мира. Гонка вооружений и проблема разору</w:t>
              <w:softHyphen/>
              <w:t>жения. Напряженность и разрядка в международных отношениях. Окончание «холодной войны», крах социализма и распад СССР, превращение США в единственную сверхдержаву. Расшире</w:t>
              <w:softHyphen/>
              <w:t xml:space="preserve">ние НАТО на Восток и превращение ее в глобальную силовую структуру. Роль </w:t>
            </w:r>
            <w:r>
              <w:rPr>
                <w:rStyle w:val="FontStyle38"/>
                <w:sz w:val="16"/>
                <w:szCs w:val="16"/>
              </w:rPr>
              <w:t xml:space="preserve">ООН </w:t>
            </w:r>
            <w:r>
              <w:rPr>
                <w:rStyle w:val="FontStyle26"/>
                <w:rFonts w:cs="Times New Roman"/>
              </w:rPr>
              <w:t>в современном мире. Образова</w:t>
              <w:softHyphen/>
              <w:t xml:space="preserve">ние Европейского союза и его расширение на Восток. Угроза международного терроризма. Российско-американские отношения в конце XX — начале XXI в. </w:t>
            </w:r>
            <w:r>
              <w:rPr/>
              <w:t xml:space="preserve"> </w:t>
            </w:r>
            <w:r>
              <w:rPr>
                <w:rStyle w:val="FontStyle26"/>
                <w:rFonts w:cs="Times New Roman"/>
                <w:b/>
                <w:bCs/>
              </w:rPr>
              <w:t xml:space="preserve">Глобализация </w:t>
            </w:r>
            <w:r>
              <w:rPr>
                <w:rStyle w:val="FontStyle26"/>
                <w:rFonts w:cs="Times New Roman"/>
              </w:rPr>
              <w:t xml:space="preserve">как явление современного мира, ее основные компоненты. </w:t>
            </w:r>
            <w:r>
              <w:rPr>
                <w:rStyle w:val="FontStyle26"/>
                <w:rFonts w:cs="Times New Roman"/>
                <w:b/>
                <w:bCs/>
              </w:rPr>
              <w:t xml:space="preserve">Глобальные проблемы современности, </w:t>
            </w:r>
            <w:r>
              <w:rPr>
                <w:rStyle w:val="FontStyle26"/>
                <w:rFonts w:cs="Times New Roman"/>
              </w:rPr>
              <w:t>пути их решени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Международные отношения. Глобализ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Формировать целостное и образное представление о развитии международных отношений, способствовать развитию познавательных умений учащихся.</w:t>
            </w:r>
          </w:p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Обобщить представления учащихся о глобальных проблемах современности и причинах их возникновения в XX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FontStyle34"/>
                <w:sz w:val="16"/>
                <w:szCs w:val="16"/>
              </w:rPr>
              <w:t>Умение извлекать учебную информацию на основе сопоставления исторических данных, владение монологической  и диалоговой речью , умение вступать  в речевое общение, формулировать и доказывать свою точку зрения на  решение  глобальных проблем соврем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FontStyle34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щита проектов на те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7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§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. Обобщение по теме  «Россия и  Мир в XX –начале XXІ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 выяснение уровня знаний материала и степени усвоения его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оложения изученного курса  истории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 «Человек в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обытия, даты, имена за курс истории XX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Итоговая контрольная работа по итогам учебно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 выяснение уровня знаний материала и степени усвоения его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сторические события и явления; делать выводы. Обобщать и систематизировать изученный материа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7272" w:leader="dot"/>
                <w:tab w:val="right" w:pos="7805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6"/>
                <w:szCs w:val="16"/>
              </w:rPr>
              <w:t>оррекция знаний, ликвидация имеющихся пробелов в зн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 умениями совместной деятельности, объективное оценивание  свое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:  68  часов  учебного  времени  с  учётом  контрольных (2) повторительно – обобщающих(4) и резервного  урока  в  случае  актированных  дней (1)</w:t>
      </w:r>
    </w:p>
    <w:sectPr>
      <w:type w:val="nextPage"/>
      <w:pgSz w:orient="landscape" w:w="16838" w:h="11906"/>
      <w:pgMar w:left="1134" w:right="117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4">
    <w:name w:val="Заголовок 4 Знак"/>
    <w:basedOn w:val="Style13"/>
    <w:qFormat/>
    <w:rPr>
      <w:b/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3"/>
    <w:qFormat/>
    <w:rPr>
      <w:rFonts w:ascii="Arial Narrow" w:hAnsi="Arial Narrow" w:cs="Arial Narrow"/>
      <w:spacing w:val="2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3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/>
      <w:ind w:firstLine="341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4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6:00Z</dcterms:created>
  <dc:creator>UserXP</dc:creator>
  <dc:description/>
  <cp:keywords/>
  <dc:language>en-US</dc:language>
  <cp:lastModifiedBy>Admin</cp:lastModifiedBy>
  <cp:lastPrinted>2010-09-01T16:45:00Z</cp:lastPrinted>
  <dcterms:modified xsi:type="dcterms:W3CDTF">2011-09-12T13:56:00Z</dcterms:modified>
  <cp:revision>2</cp:revision>
  <dc:subject/>
  <dc:title/>
</cp:coreProperties>
</file>