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6.png" ContentType="image/png"/>
  <Override PartName="/word/media/image45.png" ContentType="image/png"/>
  <Override PartName="/word/media/image44.jpeg" ContentType="image/jpeg"/>
  <Override PartName="/word/media/image43.jpeg" ContentType="image/jpeg"/>
  <Override PartName="/word/media/image3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4.jpeg" ContentType="image/jpeg"/>
  <Override PartName="/word/media/image33.jpeg" ContentType="image/jpeg"/>
  <Override PartName="/word/media/image27.png" ContentType="image/png"/>
  <Override PartName="/word/media/image99.jpeg" ContentType="image/jpeg"/>
  <Override PartName="/word/media/image61.jpeg" ContentType="image/jpeg"/>
  <Override PartName="/word/media/image78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70.png" ContentType="image/pn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60.jpeg" ContentType="image/jpeg"/>
  <Override PartName="/word/media/image77.jpeg" ContentType="image/jpeg"/>
  <Override PartName="/word/media/image63.jpeg" ContentType="image/jpeg"/>
  <Override PartName="/word/media/image90.jpeg" ContentType="image/jpeg"/>
  <Override PartName="/word/media/image103.png" ContentType="image/png"/>
  <Override PartName="/word/media/image93.jpeg" ContentType="image/jpeg"/>
  <Override PartName="/word/media/image96.jpeg" ContentType="image/jpeg"/>
  <Override PartName="/word/media/image76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5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95.png" ContentType="image/pn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Schoolbook" w:ascii="Century Schoolbook" w:hAnsi="Century Schoolbook"/>
          <w:b/>
          <w:sz w:val="40"/>
          <w:szCs w:val="40"/>
        </w:rPr>
        <w:t>Раздел 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Мир книг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Из истории книг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Отгадай загадки и нарисуй отгадку в центре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93345</wp:posOffset>
                </wp:positionV>
                <wp:extent cx="2823210" cy="1070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Открыть свои тайны </w:t>
                              <w:br/>
                              <w:t>Любому готова.</w:t>
                              <w:br/>
                              <w:t>Но ты от неё</w:t>
                              <w:br/>
                              <w:t>Не услышишь и слова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4.3pt;mso-wrap-distance-left:9.05pt;mso-wrap-distance-right:9.05pt;mso-wrap-distance-top:0pt;mso-wrap-distance-bottom:0pt;margin-top:7.3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Открыть свои тайны </w:t>
                        <w:br/>
                        <w:t>Любому готова.</w:t>
                        <w:br/>
                        <w:t>Но ты от неё</w:t>
                        <w:br/>
                        <w:t>Не услышишь и слов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745</wp:posOffset>
                </wp:positionH>
                <wp:positionV relativeFrom="paragraph">
                  <wp:posOffset>74295</wp:posOffset>
                </wp:positionV>
                <wp:extent cx="2931795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Я всё знаю, всех учу, </w:t>
                              <w:br/>
                              <w:t>А сама всегда молчу.</w:t>
                              <w:br/>
                              <w:t>Чтоб со мною подружиться,</w:t>
                              <w:br/>
                              <w:t>Нужно грамоте учиться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09.95pt;mso-wrap-distance-left:9.05pt;mso-wrap-distance-right:9.05pt;mso-wrap-distance-top:0pt;mso-wrap-distance-bottom:0pt;margin-top:5.8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Я всё знаю, всех учу, </w:t>
                        <w:br/>
                        <w:t>А сама всегда молчу.</w:t>
                        <w:br/>
                        <w:t>Чтоб со мною подружиться,</w:t>
                        <w:br/>
                        <w:t>Нужно грамоте учиться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color w:val="0000FF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3555</wp:posOffset>
                </wp:positionH>
                <wp:positionV relativeFrom="paragraph">
                  <wp:posOffset>167640</wp:posOffset>
                </wp:positionV>
                <wp:extent cx="1845945" cy="1230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3.2pt;width:145.3pt;height:96.8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3365</wp:posOffset>
                </wp:positionH>
                <wp:positionV relativeFrom="paragraph">
                  <wp:posOffset>-4445</wp:posOffset>
                </wp:positionV>
                <wp:extent cx="3257550" cy="1240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0" w:after="0"/>
                              <w:ind w:left="225" w:right="225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 xml:space="preserve">Говорит она беззвучно,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ind w:left="225" w:right="225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 xml:space="preserve">А понятно и не скучно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ind w:left="225" w:right="225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 xml:space="preserve">Ты беседуй чаще с ней –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ind w:left="225" w:right="225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Станешь вчетверо ум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7.65pt;mso-wrap-distance-left:9.05pt;mso-wrap-distance-right:9.05pt;mso-wrap-distance-top:0pt;mso-wrap-distance-bottom:0pt;margin-top:-0.3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/>
                        <w:spacing w:before="0" w:after="0"/>
                        <w:ind w:left="225" w:right="225" w:hanging="0"/>
                        <w:jc w:val="both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 xml:space="preserve">Говорит она беззвучно, </w:t>
                      </w:r>
                    </w:p>
                    <w:p>
                      <w:pPr>
                        <w:pStyle w:val="TextBody"/>
                        <w:widowControl/>
                        <w:spacing w:before="0" w:after="0"/>
                        <w:ind w:left="225" w:right="225" w:hanging="0"/>
                        <w:jc w:val="both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 xml:space="preserve">А понятно и не скучно. </w:t>
                      </w:r>
                    </w:p>
                    <w:p>
                      <w:pPr>
                        <w:pStyle w:val="TextBody"/>
                        <w:widowControl/>
                        <w:spacing w:before="0" w:after="0"/>
                        <w:ind w:left="225" w:right="225" w:hanging="0"/>
                        <w:jc w:val="both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 xml:space="preserve">Ты беседуй чаще с ней – </w:t>
                      </w:r>
                    </w:p>
                    <w:p>
                      <w:pPr>
                        <w:pStyle w:val="TextBody"/>
                        <w:widowControl/>
                        <w:spacing w:before="0" w:after="0"/>
                        <w:ind w:left="225" w:right="225" w:hanging="0"/>
                        <w:jc w:val="both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Станешь вчетверо умне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5080</wp:posOffset>
                </wp:positionV>
                <wp:extent cx="2967990" cy="1194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0" w:after="0"/>
                              <w:ind w:left="225" w:right="225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 xml:space="preserve">Склеена, сшита,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ind w:left="225" w:right="225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 xml:space="preserve">Без дверей, а закрыта.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ind w:left="225" w:right="225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 xml:space="preserve">Кто её открывает –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0"/>
                              <w:ind w:left="225" w:right="225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Многое зн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94.05pt;mso-wrap-distance-left:9.05pt;mso-wrap-distance-right:9.05pt;mso-wrap-distance-top:0pt;mso-wrap-distance-bottom:0pt;margin-top:0.4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/>
                        <w:spacing w:before="0" w:after="0"/>
                        <w:ind w:left="225" w:right="225" w:hanging="0"/>
                        <w:jc w:val="both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 xml:space="preserve">Склеена, сшита, </w:t>
                      </w:r>
                    </w:p>
                    <w:p>
                      <w:pPr>
                        <w:pStyle w:val="TextBody"/>
                        <w:widowControl/>
                        <w:spacing w:before="0" w:after="0"/>
                        <w:ind w:left="225" w:right="225" w:hanging="0"/>
                        <w:jc w:val="both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 xml:space="preserve">Без дверей, а закрыта. </w:t>
                      </w:r>
                    </w:p>
                    <w:p>
                      <w:pPr>
                        <w:pStyle w:val="TextBody"/>
                        <w:widowControl/>
                        <w:spacing w:before="0" w:after="0"/>
                        <w:ind w:left="225" w:right="225" w:hanging="0"/>
                        <w:jc w:val="both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 xml:space="preserve">Кто её открывает – </w:t>
                      </w:r>
                    </w:p>
                    <w:p>
                      <w:pPr>
                        <w:pStyle w:val="TextBody"/>
                        <w:widowControl/>
                        <w:spacing w:before="0" w:after="0"/>
                        <w:ind w:left="225" w:right="225" w:hanging="0"/>
                        <w:jc w:val="both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Многое знает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entury Schoolbook" w:ascii="Century Schoolbook" w:hAnsi="Century Schoolbook"/>
          <w:sz w:val="32"/>
          <w:szCs w:val="32"/>
        </w:rPr>
        <w:t xml:space="preserve"> материалы для создания книги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598930" cy="1085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190625" cy="1076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665605" cy="1095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372870" cy="10934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entury Schoolbook" w:hAnsi="Century Schoolbook" w:cs="Century Schoolbook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ind w:firstLine="708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думай, какие материалы используются сегодня для этого. Сходи в книжный магазин или спроси у родителей. Посмотри в словаре правильность написания этих слов и запиши их: </w:t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ронумеруй картинки по порядку – как сделать папирус?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829300" cy="4970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70880"/>
                          <a:chOff x="0" y="0"/>
                          <a:chExt cx="5829480" cy="49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1828800"/>
                            <a:ext cx="169236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tretch/>
                        </pic:blipFill>
                        <pic:spPr>
                          <a:xfrm>
                            <a:off x="4114800" y="1828800"/>
                            <a:ext cx="17146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3772080"/>
                            <a:ext cx="17146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bright="24000"/>
                          </a:blip>
                          <a:stretch/>
                        </pic:blipFill>
                        <pic:spPr>
                          <a:xfrm>
                            <a:off x="4000680" y="0"/>
                            <a:ext cx="1714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tretch/>
                        </pic:blipFill>
                        <pic:spPr>
                          <a:xfrm>
                            <a:off x="2057400" y="0"/>
                            <a:ext cx="16002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57400" y="1828800"/>
                            <a:ext cx="1714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843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14880" y="3772080"/>
                            <a:ext cx="16002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5pt;width:459pt;height:391.4pt" coordorigin="180,131" coordsize="9180,7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011;width:2664;height:19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011;width:2699;height:20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6071;width:2699;height:188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31;width:2699;height:1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31;width:2519;height:18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011;width:2699;height:19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31;width:2494;height:18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6071;width:2519;height:18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08" w:hanging="0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  </w:t>
      </w:r>
      <w:r>
        <w:rPr>
          <w:rFonts w:cs="Century Schoolbook" w:ascii="Century Schoolbook" w:hAnsi="Century Schoolbook"/>
          <w:sz w:val="48"/>
          <w:szCs w:val="48"/>
        </w:rPr>
        <w:tab/>
        <w:t xml:space="preserve">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  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Соедини представителей разных стран и времен и материалы для создания книг, которые они использовали в древности.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812165" cy="826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551815" cy="780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666115" cy="779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635635" cy="781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кита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ру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египтян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римля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941070" cy="860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1294130" cy="856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628015" cy="894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drawing>
                <wp:inline distT="0" distB="0" distL="0" distR="0">
                  <wp:extent cx="1084580" cy="876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папир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перга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бум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берёста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br w:type="page"/>
      </w:r>
      <w:r>
        <w:rPr>
          <w:rFonts w:cs="Century Schoolbook" w:ascii="Century Schoolbook" w:hAnsi="Century Schoolbook"/>
          <w:sz w:val="32"/>
          <w:szCs w:val="32"/>
        </w:rPr>
        <w:t xml:space="preserve">Пронумеруй картинки по порядку – как делают бумагу?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83185</wp:posOffset>
                </wp:positionV>
                <wp:extent cx="5326380" cy="2862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2862720"/>
                          <a:chOff x="0" y="0"/>
                          <a:chExt cx="5326560" cy="2862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57600" y="0"/>
                            <a:ext cx="166896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28800" y="0"/>
                            <a:ext cx="1600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828800"/>
                            <a:ext cx="155448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97560" y="1828800"/>
                            <a:ext cx="160020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>
                            <a:lum bright="12000"/>
                          </a:blip>
                          <a:stretch/>
                        </pic:blipFill>
                        <pic:spPr>
                          <a:xfrm>
                            <a:off x="3726360" y="1828800"/>
                            <a:ext cx="1600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.55pt;width:419.4pt;height:225.4pt" coordorigin="612,131" coordsize="8388,4508">
                <v:shape id="shape_0" stroked="f" o:allowincell="f" style="position:absolute;left:612;top:131;width:2519;height:196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131;width:2627;height:190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131;width:2519;height:188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3011;width:2447;height:16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3011;width:2519;height:161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3011;width:2519;height:16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entury Schoolbook" w:ascii="Century Schoolbook" w:hAnsi="Century Schoolbook"/>
          <w:sz w:val="48"/>
          <w:szCs w:val="48"/>
        </w:rPr>
        <w:tab/>
      </w:r>
    </w:p>
    <w:p>
      <w:pPr>
        <w:pStyle w:val="Normal"/>
        <w:ind w:left="1416" w:hanging="0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нига состоит из многих деталей. Рассмотри иллюстрации и найди все части книги. Попроси о помощи родителей или воспользуйся «Толковым словарем школьника»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111125</wp:posOffset>
                </wp:positionV>
                <wp:extent cx="5554980" cy="3980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3980880"/>
                          <a:chOff x="0" y="0"/>
                          <a:chExt cx="5555160" cy="39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5160" cy="3980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628640" y="1954440"/>
                              <a:ext cx="2497320" cy="20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555160" cy="20631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36360"/>
                                <a:ext cx="2171880" cy="202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44240" y="36360"/>
                                <a:ext cx="1737360" cy="199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2440" cy="199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8680" y="1591920"/>
                                  <a:ext cx="8686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ПТА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59960" y="1447560"/>
                                  <a:ext cx="36180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3945240" y="0"/>
                                <a:ext cx="1609560" cy="206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366000" y="2859480"/>
                            <a:ext cx="14479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253440"/>
                              <a:ext cx="119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25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3400" y="3800520"/>
                            <a:ext cx="86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42496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29364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38896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619440"/>
                            <a:ext cx="133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75pt;width:437.4pt;height:313.45pt" coordorigin="570,175" coordsize="8748,6269">
                <v:group id="shape_0" style="position:absolute;left:570;top:175;width:8748;height:6269">
                  <v:shape id="shape_0" stroked="f" o:allowincell="f" style="position:absolute;left:3135;top:3253;width:3932;height:3190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style="position:absolute;left:570;top:175;width:8748;height:3249">
                    <v:shape id="shape_0" stroked="f" o:allowincell="f" style="position:absolute;left:570;top:232;width:3419;height:318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group id="shape_0" style="position:absolute;left:4104;top:232;width:2736;height:3135">
                      <v:shape id="shape_0" stroked="f" o:allowincell="f" style="position:absolute;left:4104;top:232;width:2538;height:313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472;top:2739;width:1367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01,2512" to="5870,28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83;top:175;width:2534;height:3248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71;top:4678;width:2279;height:398">
                  <v:line id="shape_0" from="6270,5077" to="8150,5077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871,4678" to="6269,5076" stroked="t" o:allowincell="f" style="position:absolute">
                    <v:stroke color="blue" weight="2844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2166,6160" to="3533,6160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39,3994" to="4334,3994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7,5362" to="3932,5362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4,3937" to="8093,3937" stroked="t" o:allowincell="f" style="position:absolute">
                  <v:stroke color="blue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29,5875" to="7637,5875" stroked="t" o:allowincell="f" style="position:absolute">
                  <v:stroke color="blue" weight="2844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Книгомир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Сходи на экскурсию в школьную библиотеку и узнай, из каких частей она состоит. Заполни схему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224905" cy="26066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2606760"/>
                          <a:chOff x="0" y="0"/>
                          <a:chExt cx="6224760" cy="2606760"/>
                        </a:xfrm>
                      </wpg:grpSpPr>
                      <wps:wsp>
                        <wps:cNvSpPr/>
                        <wps:spPr>
                          <a:xfrm>
                            <a:off x="2714760" y="50724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543600"/>
                            <a:ext cx="253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24760" cy="260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8480" y="0"/>
                              <a:ext cx="31489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БЛИОТЕ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760680"/>
                              <a:ext cx="336600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0680"/>
                              <a:ext cx="260604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8640" y="1810440"/>
                              <a:ext cx="260604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00640" y="543600"/>
                            <a:ext cx="253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pt;width:490.15pt;height:205.25pt" coordorigin="0,320" coordsize="9803,4105">
                <v:line id="shape_0" from="4275,1119" to="4275,3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8,1176" to="5756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320;width:9803;height:4105">
                  <v:shape id="shape_0" fillcolor="white" stroked="t" o:allowincell="f" style="position:absolute;left:2108;top:320;width:4958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БЛИОТЕ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2;top:1518;width:5300;height:12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18;width:4103;height:12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3171;width:4103;height:12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678,1176" to="3076,15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Библиотека – слово греческое, «библио» - книга, «тека» - хранилище.  Подумай, какие еще хранилища есть в твоей школе и запиши их названия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ab/>
        <w:t>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</wp:posOffset>
                </wp:positionH>
                <wp:positionV relativeFrom="paragraph">
                  <wp:posOffset>186690</wp:posOffset>
                </wp:positionV>
                <wp:extent cx="5581650" cy="36556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655800"/>
                          <a:chOff x="0" y="0"/>
                          <a:chExt cx="5581800" cy="3655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257640" y="0"/>
                            <a:ext cx="23241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75076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47920" y="1665000"/>
                            <a:ext cx="2705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4.7pt;width:439.5pt;height:287.85pt" coordorigin="342,294" coordsize="8790,5757">
                <v:shape id="shape_0" stroked="f" o:allowincell="f" style="position:absolute;left:5472;top:294;width:3659;height:308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42;top:294;width:4331;height:324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622;top:2916;width:4259;height:313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Библиотека бывают разные. Прочитай все слова и соедини каждое слово слева с 2 словами справа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Городск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Школьные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Для взрослых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Учебны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Личные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Для детей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Частны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Институтские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Семейные 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думай и напиши, почему нужно беречь книги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4777740" cy="224409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2244240"/>
                          <a:chOff x="0" y="0"/>
                          <a:chExt cx="4777920" cy="2244240"/>
                        </a:xfrm>
                      </wpg:grpSpPr>
                      <wpg:grpSp>
                        <wpg:cNvGrpSpPr/>
                        <wpg:grpSpPr>
                          <a:xfrm>
                            <a:off x="1628640" y="0"/>
                            <a:ext cx="1701000" cy="1560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470520"/>
                              <a:ext cx="162864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360" y="0"/>
                              <a:ext cx="16650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Schoolbook" w:hAnsi="Century Schoolbook" w:eastAsia="Times New Roman" w:cs="Century Schoolbook"/>
                                    <w:color w:val="auto"/>
                                    <w:lang w:val="ru-RU" w:bidi="ar-SA"/>
                                  </w:rPr>
                                  <w:t xml:space="preserve">Книги – эт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02360" y="184608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08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24424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0134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.05pt;width:376.15pt;height:176.7pt" coordorigin="399,1" coordsize="7523,3534">
                <v:group id="shape_0" style="position:absolute;left:2964;top:1;width:2679;height:2458">
                  <v:shape id="shape_0" stroked="f" o:allowincell="f" style="position:absolute;left:2964;top:742;width:2564;height:171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1;top:1;width:2621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Schoolbook" w:hAnsi="Century Schoolbook" w:eastAsia="Times New Roman" w:cs="Century Schoolbook"/>
                              <w:color w:val="auto"/>
                              <w:lang w:val="ru-RU" w:bidi="ar-SA"/>
                            </w:rPr>
                            <w:t xml:space="preserve">Книги – эт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57,2908" to="7922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2908" to="2564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3535" to="5471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597" to="7865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1597" to="256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Есть знаки дорожного движения. Придумай знаки библиотечного поведения. Чего нельзя делать в библиотеке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200025</wp:posOffset>
                </wp:positionV>
                <wp:extent cx="5501640" cy="264223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2642400"/>
                          <a:chOff x="0" y="0"/>
                          <a:chExt cx="5501520" cy="26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7320"/>
                              <a:ext cx="990000" cy="9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Webdings" w:hAnsi="Webdings" w:eastAsia="Webdings" w:cs="Webdings"/>
                                    <w:color w:val="auto"/>
                                    <w:lang w:val="ru-RU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1560" y="3636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7320"/>
                              <a:ext cx="990000" cy="9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3636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7320"/>
                              <a:ext cx="990000" cy="9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8680" y="7236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7680"/>
                              <a:ext cx="990000" cy="9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126684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7320"/>
                              <a:ext cx="990000" cy="9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130320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7320"/>
                              <a:ext cx="990000" cy="9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1339200"/>
                            <a:ext cx="13032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30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7320"/>
                              <a:ext cx="990000" cy="9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5.75pt;width:433.25pt;height:208.05pt" coordorigin="684,315" coordsize="8665,4161">
                <v:group id="shape_0" style="position:absolute;left:684;top:315;width:2052;height:2052">
                  <v:oval id="shape_0" fillcolor="red" stroked="f" o:allowincell="f" style="position:absolute;left:684;top:315;width:2051;height:2051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f" o:allowincell="f" style="position:absolute;left:930;top:563;width:1558;height:15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Webdings" w:hAnsi="Webdings" w:eastAsia="Webdings" w:cs="Webdings"/>
                              <w:color w:val="auto"/>
                              <w:lang w:val="ru-RU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2907;top:372;width:2052;height:2052">
                  <v:oval id="shape_0" fillcolor="red" stroked="f" o:allowincell="f" style="position:absolute;left:2907;top:372;width:2051;height:2051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f" o:allowincell="f" style="position:absolute;left:3153;top:620;width:1558;height:155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5073;top:372;width:2052;height:2052">
                  <v:oval id="shape_0" fillcolor="red" stroked="f" o:allowincell="f" style="position:absolute;left:5073;top:372;width:2051;height:2051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f" o:allowincell="f" style="position:absolute;left:5319;top:620;width:1558;height:155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7296;top:429;width:2052;height:2052">
                  <v:oval id="shape_0" fillcolor="red" stroked="f" o:allowincell="f" style="position:absolute;left:7296;top:429;width:2051;height:2051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f" o:allowincell="f" style="position:absolute;left:7542;top:677;width:1558;height:155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653;top:2310;width:2052;height:2052">
                  <v:oval id="shape_0" fillcolor="red" stroked="f" o:allowincell="f" style="position:absolute;left:1653;top:2310;width:2051;height:2051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f" o:allowincell="f" style="position:absolute;left:1899;top:2558;width:1558;height:155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047;top:2367;width:2052;height:2052">
                  <v:oval id="shape_0" fillcolor="red" stroked="f" o:allowincell="f" style="position:absolute;left:4047;top:2367;width:2051;height:2051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f" o:allowincell="f" style="position:absolute;left:4293;top:2615;width:1558;height:155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327;top:2424;width:2052;height:2052">
                  <v:oval id="shape_0" fillcolor="red" stroked="f" o:allowincell="f" style="position:absolute;left:6327;top:2424;width:2051;height:2051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f" o:allowincell="f" style="position:absolute;left:6574;top:2672;width:1558;height:155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Хороший читатель заботится о книгах. Например, пользуется закладками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</wp:posOffset>
                </wp:positionH>
                <wp:positionV relativeFrom="paragraph">
                  <wp:posOffset>127000</wp:posOffset>
                </wp:positionV>
                <wp:extent cx="5322570" cy="2180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2180520"/>
                          <a:chOff x="0" y="0"/>
                          <a:chExt cx="5322600" cy="21805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2360"/>
                            <a:ext cx="2750760" cy="21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12920" y="0"/>
                            <a:ext cx="22096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0pt;width:419.1pt;height:171.7pt" coordorigin="228,200" coordsize="8382,3434">
                <v:shape id="shape_0" stroked="f" o:allowincell="f" style="position:absolute;left:228;top:314;width:4331;height:33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200;width:3479;height:326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смотри внимательно на рисунки и сделай свою закладку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-8255</wp:posOffset>
                </wp:positionV>
                <wp:extent cx="5429250" cy="17735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773720"/>
                          <a:chOff x="0" y="0"/>
                          <a:chExt cx="5429160" cy="17737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46080" y="0"/>
                            <a:ext cx="17373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8280"/>
                            <a:ext cx="17373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691800" y="36360"/>
                            <a:ext cx="17373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-0.65pt;width:427.45pt;height:139.65pt" coordorigin="342,-13" coordsize="8549,2793">
                <v:shape id="shape_0" stroked="f" o:allowincell="f" style="position:absolute;left:3249;top:-13;width:2735;height:273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42;top:0;width:2735;height:273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156;top:44;width:2735;height:273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1270</wp:posOffset>
                </wp:positionV>
                <wp:extent cx="4958715" cy="127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1279440"/>
                          <a:chOff x="0" y="0"/>
                          <a:chExt cx="4958640" cy="12794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2240"/>
                            <a:ext cx="159264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402360" y="36360"/>
                            <a:ext cx="155628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01000" y="0"/>
                            <a:ext cx="158544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0.1pt;width:390.45pt;height:100.8pt" coordorigin="741,2" coordsize="7809,2016">
                <v:shape id="shape_0" stroked="f" o:allowincell="f" style="position:absolute;left:741;top:22;width:2507;height:199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099;top:60;width:2450;height:195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;width:2496;height:198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Это может стать хорошим подарком твоим друзьям и членам твоей семьи. </w:t>
      </w:r>
      <w:r>
        <w:br w:type="page"/>
      </w:r>
    </w:p>
    <w:p>
      <w:pPr>
        <w:pStyle w:val="Normal"/>
        <w:ind w:firstLine="708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Хотим по-новому 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ind w:left="741" w:hanging="342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Книги меняются со временем. Рассмотри картинки и скажи, чем интересны эти книги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203835</wp:posOffset>
                </wp:positionV>
                <wp:extent cx="5956935" cy="4370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4370760"/>
                          <a:chOff x="0" y="0"/>
                          <a:chExt cx="5956920" cy="43707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981600" y="36360"/>
                            <a:ext cx="19051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4720" y="0"/>
                            <a:ext cx="184608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882080"/>
                            <a:ext cx="209916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053960" y="2026800"/>
                            <a:ext cx="190296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244240" y="2859480"/>
                            <a:ext cx="15238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>
                            <a:lum bright="30000"/>
                          </a:blip>
                          <a:stretch/>
                        </pic:blipFill>
                        <pic:spPr>
                          <a:xfrm>
                            <a:off x="2063160" y="905040"/>
                            <a:ext cx="191844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6.05pt;width:469.1pt;height:344.15pt" coordorigin="171,321" coordsize="9382,6883">
                <v:shape id="shape_0" stroked="f" o:allowincell="f" style="position:absolute;left:6441;top:378;width:2999;height:29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321;width:2906;height:285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3285;width:3305;height:303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3513;width:2996;height:262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705;top:4824;width:2399;height:237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746;width:3020;height:279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99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99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342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 компьютерный век созданы и особые электронные книги. Что хорошего в этом ты видишь? Какие проблемы, по твоему мнению, могут возникнуть? </w:t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184150</wp:posOffset>
                </wp:positionV>
                <wp:extent cx="5522595" cy="23831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2383200"/>
                          <a:chOff x="0" y="0"/>
                          <a:chExt cx="5522760" cy="2383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19628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661040" y="181080"/>
                            <a:ext cx="15238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293640" y="325800"/>
                            <a:ext cx="22287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4.5pt;width:434.85pt;height:187.65pt" coordorigin="684,290" coordsize="8697,3753">
                <v:shape id="shape_0" stroked="f" o:allowincell="f" style="position:absolute;left:684;top:290;width:1883;height:330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575;width:2399;height:239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871;top:803;width:3509;height:323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855" w:hanging="399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ридумай самые невероятные сочетания книги с данными объектами. Объясни, чем они будут интересны для современных детей. </w:t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5695950" cy="45967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4596840"/>
                          <a:chOff x="0" y="0"/>
                          <a:chExt cx="5695920" cy="459684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8378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257640" y="72360"/>
                            <a:ext cx="24382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895480" y="1990800"/>
                            <a:ext cx="2606040" cy="260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4720" y="2533680"/>
                            <a:ext cx="19544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135520" y="1628640"/>
                            <a:ext cx="13334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0.7pt;width:448.5pt;height:361.95pt" coordorigin="513,214" coordsize="8970,7239">
                <v:shape id="shape_0" stroked="f" o:allowincell="f" style="position:absolute;left:513;top:214;width:2893;height:313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328;width:3839;height:296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3349;width:4103;height:410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41;top:4204;width:3077;height:292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876;top:2779;width:2099;height:209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912" w:hanging="456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се меняется. Как ты думаешь, книга останется в будущей жизни или ее заменит телевизор и компьютер? Почему ты так думаешь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335915</wp:posOffset>
                </wp:positionV>
                <wp:extent cx="6014085" cy="1714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714680"/>
                          <a:chOff x="0" y="0"/>
                          <a:chExt cx="6014160" cy="17146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2">
                            <a:lum bright="6000"/>
                          </a:blip>
                          <a:stretch/>
                        </pic:blipFill>
                        <pic:spPr>
                          <a:xfrm>
                            <a:off x="2461320" y="45720"/>
                            <a:ext cx="11048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6232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4">
                            <a:lum bright="12000"/>
                          </a:blip>
                          <a:stretch/>
                        </pic:blipFill>
                        <pic:spPr>
                          <a:xfrm>
                            <a:off x="3728160" y="0"/>
                            <a:ext cx="2286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6.45pt;width:473.55pt;height:135pt" coordorigin="114,529" coordsize="9471,2700">
                <v:shape id="shape_0" stroked="f" o:allowincell="f" style="position:absolute;left:3990;top:601;width:1739;height:254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14;top:529;width:3719;height:266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529;width:3599;height:269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40"/>
          <w:szCs w:val="40"/>
        </w:rPr>
        <w:t>Прочти меня (1)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Бывают ли книги без авторов. Кто придумал истории в этих книгах? Отгадай по картинкам, о чем идет речь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1070</wp:posOffset>
                </wp:positionH>
                <wp:positionV relativeFrom="paragraph">
                  <wp:posOffset>104140</wp:posOffset>
                </wp:positionV>
                <wp:extent cx="4813300" cy="23158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2315880"/>
                          <a:chOff x="0" y="0"/>
                          <a:chExt cx="4813200" cy="23158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8">
                            <a:lum bright="6000"/>
                          </a:blip>
                          <a:stretch/>
                        </pic:blipFill>
                        <pic:spPr>
                          <a:xfrm>
                            <a:off x="1549440" y="383400"/>
                            <a:ext cx="1693440" cy="19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9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0372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293640" y="30600"/>
                            <a:ext cx="151956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8.2pt;width:379pt;height:182.35pt" coordorigin="1482,164" coordsize="7580,3647">
                <v:shape id="shape_0" stroked="f" o:allowincell="f" style="position:absolute;left:3922;top:768;width:2666;height:304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164;width:2367;height:301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669;top:212;width:2392;height:297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7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drawing>
          <wp:inline distT="0" distB="0" distL="0" distR="0">
            <wp:extent cx="1180465" cy="15049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 </w:t>
      </w:r>
      <w:r>
        <w:rPr>
          <w:rFonts w:cs="Century Schoolbook" w:ascii="Century Schoolbook" w:hAnsi="Century Schoolbook"/>
          <w:b/>
          <w:sz w:val="40"/>
          <w:szCs w:val="40"/>
        </w:rPr>
        <w:drawing>
          <wp:inline distT="0" distB="0" distL="0" distR="0">
            <wp:extent cx="2552700" cy="17907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 </w:t>
      </w:r>
      <w:r>
        <w:rPr>
          <w:rFonts w:cs="Century Schoolbook" w:ascii="Century Schoolbook" w:hAnsi="Century Schoolbook"/>
          <w:b/>
          <w:sz w:val="40"/>
          <w:szCs w:val="40"/>
        </w:rPr>
        <w:drawing>
          <wp:inline distT="0" distB="0" distL="0" distR="0">
            <wp:extent cx="1161415" cy="154241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sz w:val="32"/>
          <w:szCs w:val="32"/>
        </w:rPr>
        <w:t>Многие герои сказок очень известны. Сможешь ли ты отгадать их? Загадки требуют внимания!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988"/>
        <w:gridCol w:w="2357"/>
      </w:tblGrid>
      <w:tr>
        <w:trPr/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drawing>
                <wp:inline distT="0" distB="0" distL="0" distR="0">
                  <wp:extent cx="1117600" cy="93218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Он большой шалyн и комик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У него на крыше домик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Хвастyнишка и зазнайка,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А зовyт его..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drawing>
                <wp:inline distT="0" distB="0" distL="0" distR="0">
                  <wp:extent cx="763270" cy="93535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drawing>
                <wp:inline distT="0" distB="0" distL="0" distR="0">
                  <wp:extent cx="680720" cy="101409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Бедных кyкол бьет и мyчит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Ищет он волшебный ключик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У него ужасный вид,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Это доктор..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drawing>
                <wp:inline distT="0" distB="0" distL="0" distR="0">
                  <wp:extent cx="777240" cy="109664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br w:type="page"/>
      </w:r>
      <w:r>
        <w:rPr>
          <w:rFonts w:cs="Century Schoolbook" w:ascii="Century Schoolbook" w:hAnsi="Century Schoolbook"/>
          <w:sz w:val="32"/>
          <w:szCs w:val="32"/>
        </w:rPr>
        <w:t xml:space="preserve">Детские писатели – взрослые люди. Если мы знаем и любим их книги, то мы должны знать и их творцов. Соедини авторов и их книги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</wp:posOffset>
                </wp:positionH>
                <wp:positionV relativeFrom="paragraph">
                  <wp:posOffset>135890</wp:posOffset>
                </wp:positionV>
                <wp:extent cx="5067300" cy="13500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350000"/>
                          <a:chOff x="0" y="0"/>
                          <a:chExt cx="5067360" cy="13500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97740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085760" y="0"/>
                            <a:ext cx="9410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3">
                            <a:lum bright="12000"/>
                          </a:blip>
                          <a:stretch/>
                        </pic:blipFill>
                        <pic:spPr>
                          <a:xfrm>
                            <a:off x="2135520" y="0"/>
                            <a:ext cx="9050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148920" y="0"/>
                            <a:ext cx="86616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126320" y="0"/>
                            <a:ext cx="9410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0.7pt;width:399pt;height:106.3pt" coordorigin="1026,214" coordsize="7980,2126">
                <v:shape id="shape_0" stroked="f" o:allowincell="f" style="position:absolute;left:1026;top:214;width:1538;height:212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2736;top:214;width:1481;height:210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389;top:214;width:1424;height:205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214;width:1363;height:210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524;top:214;width:1481;height:2051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315</wp:posOffset>
                </wp:positionH>
                <wp:positionV relativeFrom="paragraph">
                  <wp:posOffset>2540</wp:posOffset>
                </wp:positionV>
                <wp:extent cx="5212080" cy="12668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266840"/>
                          <a:chOff x="0" y="0"/>
                          <a:chExt cx="5212080" cy="12668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049760" y="0"/>
                            <a:ext cx="95004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36360"/>
                            <a:ext cx="90504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099160" y="0"/>
                            <a:ext cx="9054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4">
                            <a:lum bright="6000"/>
                          </a:blip>
                          <a:stretch/>
                        </pic:blipFill>
                        <pic:spPr>
                          <a:xfrm>
                            <a:off x="3148920" y="36360"/>
                            <a:ext cx="91188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5">
                            <a:lum bright="12000"/>
                          </a:blip>
                          <a:stretch/>
                        </pic:blipFill>
                        <pic:spPr>
                          <a:xfrm>
                            <a:off x="4198680" y="36360"/>
                            <a:ext cx="10134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0.2pt;width:410.4pt;height:99.75pt" coordorigin="969,4" coordsize="8208,1995">
                <v:shape id="shape_0" stroked="f" o:allowincell="f" style="position:absolute;left:2622;top:4;width:1495;height:196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969;top:61;width:1424;height:1937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4;width:1425;height:199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61;width:1435;height:1937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581;top:61;width:1595;height:1937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Известным сказочником был великий русский писатель А.С.Пушкин. Прочитай отрывки из его сказок и отгадай их названия.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40335</wp:posOffset>
                </wp:positionV>
                <wp:extent cx="5972175" cy="4090670"/>
                <wp:effectExtent l="0" t="0" r="0" b="4146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090680"/>
                          <a:chOff x="0" y="0"/>
                          <a:chExt cx="5972040" cy="4090680"/>
                        </a:xfrm>
                      </wpg:grpSpPr>
                      <wps:wsp>
                        <wps:cNvSpPr txBox="1"/>
                        <wps:spPr>
                          <a:xfrm>
                            <a:off x="2968560" y="0"/>
                            <a:ext cx="2895480" cy="17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Три девицы под ок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Пряли поздно вечерком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«Кабы я была царица, –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Говорит одна девица, –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То на весь креще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Приготовила б я пир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3720"/>
                            <a:ext cx="293184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Царь с царицею простился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В путь-дорогу снарядился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И царица у окна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>Села ждать его одна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823840"/>
                            <a:ext cx="35834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ind w:left="57" w:right="567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Schoolbook" w:hAnsi="Century Schoolbook" w:eastAsia="Droid Sans Fallback;Arial Unicode MS" w:cs="Century Schoolbook"/>
                                  <w:color w:val="000000"/>
                                  <w:lang w:val="ru-RU" w:bidi="hi-IN"/>
                                </w:rPr>
                                <w:t>Царь к востоку войско шлет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ind w:left="57" w:right="567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Schoolbook" w:hAnsi="Century Schoolbook" w:eastAsia="Droid Sans Fallback;Arial Unicode MS" w:cs="Century Schoolbook"/>
                                  <w:color w:val="000000"/>
                                  <w:lang w:val="ru-RU" w:bidi="hi-IN"/>
                                </w:rPr>
                                <w:t>Старший сын его ведет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ind w:left="57" w:right="567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Schoolbook" w:hAnsi="Century Schoolbook" w:eastAsia="Droid Sans Fallback;Arial Unicode MS" w:cs="Century Schoolbook"/>
                                  <w:color w:val="000000"/>
                                  <w:lang w:val="ru-RU" w:bidi="hi-IN"/>
                                </w:rPr>
                                <w:t>Петушок угомонился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3"/>
                                <w:ind w:left="57" w:right="567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Schoolbook" w:hAnsi="Century Schoolbook" w:eastAsia="Droid Sans Fallback;Arial Unicode MS" w:cs="Century Schoolbook"/>
                                  <w:color w:val="000000"/>
                                  <w:lang w:val="ru-RU" w:bidi="hi-IN"/>
                                </w:rPr>
                                <w:t>Шум утих, и он забыл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1.05pt;width:470.25pt;height:322.1pt" coordorigin="171,221" coordsize="9405,6442">
                <v:shape id="shape_0" fillcolor="white" stroked="f" o:allowincell="f" style="position:absolute;left:4846;top:221;width:4559;height:2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Три девицы под окн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Пряли поздно вечерком.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«Кабы я была царица, –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Говорит одна девица, –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То на весь креще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Приготовила б я пир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;top:2731;width:4616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Царь с царицею простился,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В путь-дорогу снарядился,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И царица у окна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>Села ждать его одна.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3;top:4668;width:5642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3"/>
                          <w:ind w:left="57" w:right="567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Schoolbook" w:hAnsi="Century Schoolbook" w:eastAsia="Droid Sans Fallback;Arial Unicode MS" w:cs="Century Schoolbook"/>
                            <w:color w:val="000000"/>
                            <w:lang w:val="ru-RU" w:bidi="hi-IN"/>
                          </w:rPr>
                          <w:t>Царь к востоку войско шлет,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3"/>
                          <w:ind w:left="57" w:right="567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Schoolbook" w:hAnsi="Century Schoolbook" w:eastAsia="Droid Sans Fallback;Arial Unicode MS" w:cs="Century Schoolbook"/>
                            <w:color w:val="000000"/>
                            <w:lang w:val="ru-RU" w:bidi="hi-IN"/>
                          </w:rPr>
                          <w:t>Старший сын его ведет.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3"/>
                          <w:ind w:left="57" w:right="567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Schoolbook" w:hAnsi="Century Schoolbook" w:eastAsia="Droid Sans Fallback;Arial Unicode MS" w:cs="Century Schoolbook"/>
                            <w:color w:val="000000"/>
                            <w:lang w:val="ru-RU" w:bidi="hi-IN"/>
                          </w:rPr>
                          <w:t>Петушок угомонился,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3"/>
                          <w:ind w:left="57" w:right="567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Schoolbook" w:hAnsi="Century Schoolbook" w:eastAsia="Droid Sans Fallback;Arial Unicode MS" w:cs="Century Schoolbook"/>
                            <w:color w:val="000000"/>
                            <w:lang w:val="ru-RU" w:bidi="hi-IN"/>
                          </w:rPr>
                          <w:t>Шум утих, и он забыл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2925</wp:posOffset>
            </wp:positionH>
            <wp:positionV relativeFrom="paragraph">
              <wp:posOffset>140970</wp:posOffset>
            </wp:positionV>
            <wp:extent cx="1651000" cy="1435100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38525</wp:posOffset>
            </wp:positionH>
            <wp:positionV relativeFrom="paragraph">
              <wp:posOffset>12065</wp:posOffset>
            </wp:positionV>
            <wp:extent cx="1773555" cy="1174115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6730</wp:posOffset>
            </wp:positionH>
            <wp:positionV relativeFrom="paragraph">
              <wp:posOffset>1905</wp:posOffset>
            </wp:positionV>
            <wp:extent cx="1358900" cy="114300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32960</wp:posOffset>
            </wp:positionH>
            <wp:positionV relativeFrom="paragraph">
              <wp:posOffset>506730</wp:posOffset>
            </wp:positionV>
            <wp:extent cx="687705" cy="86868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color w:val="000000"/>
          <w:sz w:val="32"/>
          <w:szCs w:val="32"/>
        </w:rPr>
        <w:t xml:space="preserve">В книге главное не название, а содержание. Давайте проверим, внимательный ли вы читатель. Попроси родителей помочь тебе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А.С.Пушкин «Сказка о рыбаке и рыбке»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 xml:space="preserve">- Где жили старик со старухой? </w:t>
        <w:tab/>
        <w:tab/>
        <w:tab/>
        <w:tab/>
        <w:tab/>
        <w:t>_____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 xml:space="preserve">- Сколько раз забрасывал старик невод в море? </w:t>
        <w:tab/>
        <w:tab/>
        <w:t>_____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 xml:space="preserve">- Сколько лет прожили вместе старик со старухой? </w:t>
        <w:tab/>
        <w:t>_____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Главный герой не одинок в книгах А.С.Пушкина. Найди сказку каждого персонажа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69"/>
        <w:gridCol w:w="4959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color w:val="000000"/>
                <w:sz w:val="32"/>
                <w:szCs w:val="32"/>
              </w:rPr>
              <w:t>Гвидон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entury Schoolbook" w:hAnsi="Century Schoolbook" w:cs="Century Schoolboo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color w:val="000000"/>
                <w:sz w:val="32"/>
                <w:szCs w:val="32"/>
              </w:rPr>
              <w:t>«Сказка о мертвой царевне и семи богатырях»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color w:val="000000"/>
                <w:sz w:val="32"/>
                <w:szCs w:val="32"/>
              </w:rPr>
              <w:t>Елисей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entury Schoolbook" w:hAnsi="Century Schoolbook" w:cs="Century Schoolboo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color w:val="000000"/>
                <w:sz w:val="32"/>
                <w:szCs w:val="32"/>
              </w:rPr>
              <w:t>«Сказка о рыбаке и рыбке»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color w:val="000000"/>
                <w:sz w:val="32"/>
                <w:szCs w:val="32"/>
              </w:rPr>
              <w:t>Чертенок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entury Schoolbook" w:hAnsi="Century Schoolbook" w:cs="Century Schoolboo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color w:val="000000"/>
                <w:sz w:val="32"/>
                <w:szCs w:val="32"/>
              </w:rPr>
              <w:t>«Сказка о царе Салтане»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color w:val="000000"/>
                <w:sz w:val="32"/>
                <w:szCs w:val="32"/>
              </w:rPr>
              <w:t>Звездочет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entury Schoolbook" w:hAnsi="Century Schoolbook" w:cs="Century Schoolboo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color w:val="000000"/>
                <w:sz w:val="32"/>
                <w:szCs w:val="32"/>
              </w:rPr>
              <w:t>«Сказка о попе и работнике его Балде»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color w:val="000000"/>
                <w:sz w:val="32"/>
                <w:szCs w:val="32"/>
              </w:rPr>
              <w:t>Столбовая дворянк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entury Schoolbook" w:hAnsi="Century Schoolbook" w:cs="Century Schoolbook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entury Schoolbook" w:ascii="Century Schoolbook" w:hAnsi="Century Schoolbook"/>
                <w:b w:val="false"/>
                <w:color w:val="000000"/>
                <w:sz w:val="32"/>
                <w:szCs w:val="32"/>
              </w:rPr>
              <w:t>«Сказка о золотом петушке»</w:t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  <w:rFonts w:ascii="Century Schoolbook" w:hAnsi="Century Schoolbook" w:cs="Century Schoolbook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Герои сказок часто имеют 2 слова в своем имени. Добавь пропущенное слово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TextBody"/>
        <w:widowControl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Баба</w:t>
        <w:tab/>
        <w:t>___________</w:t>
        <w:tab/>
        <w:tab/>
        <w:t>Царевна</w:t>
        <w:tab/>
        <w:tab/>
        <w:t>___________</w:t>
      </w:r>
    </w:p>
    <w:p>
      <w:pPr>
        <w:pStyle w:val="TextBody"/>
        <w:widowControl/>
        <w:jc w:val="both"/>
        <w:rPr/>
      </w:pPr>
      <w:r>
        <w:rPr>
          <w:rFonts w:cs="Century Schoolbook" w:ascii="Century Schoolbook" w:hAnsi="Century Schoolbook"/>
          <w:color w:val="000000"/>
          <w:sz w:val="32"/>
          <w:szCs w:val="32"/>
        </w:rPr>
        <w:t xml:space="preserve">Старик </w:t>
        <w:tab/>
        <w:t xml:space="preserve">___________ </w:t>
        <w:tab/>
        <w:tab/>
        <w:t xml:space="preserve">Соловей </w:t>
        <w:tab/>
        <w:tab/>
        <w:t>___________</w:t>
      </w:r>
    </w:p>
    <w:p>
      <w:pPr>
        <w:pStyle w:val="TextBody"/>
        <w:widowControl/>
        <w:jc w:val="both"/>
        <w:rPr/>
      </w:pPr>
      <w:r>
        <w:rPr>
          <w:rFonts w:cs="Century Schoolbook" w:ascii="Century Schoolbook" w:hAnsi="Century Schoolbook"/>
          <w:color w:val="000000"/>
          <w:sz w:val="32"/>
          <w:szCs w:val="32"/>
        </w:rPr>
        <w:t>Синдбад</w:t>
        <w:tab/>
        <w:t>___________</w:t>
        <w:tab/>
        <w:tab/>
        <w:t>Почтальон</w:t>
        <w:tab/>
        <w:t>___________</w:t>
      </w:r>
    </w:p>
    <w:p>
      <w:pPr>
        <w:pStyle w:val="TextBody"/>
        <w:widowControl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Добрыня</w:t>
        <w:tab/>
        <w:t>___________</w:t>
        <w:tab/>
        <w:tab/>
        <w:t>Доктор</w:t>
        <w:tab/>
        <w:tab/>
        <w:t>___________</w:t>
      </w:r>
    </w:p>
    <w:p>
      <w:pPr>
        <w:pStyle w:val="TextBody"/>
        <w:widowControl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Оле</w:t>
        <w:tab/>
        <w:tab/>
        <w:t>___________</w:t>
        <w:tab/>
        <w:tab/>
        <w:t>Али</w:t>
        <w:tab/>
        <w:tab/>
        <w:tab/>
        <w:t>___________</w:t>
      </w:r>
    </w:p>
    <w:p>
      <w:pPr>
        <w:pStyle w:val="TextBody"/>
        <w:widowControl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Илья</w:t>
        <w:tab/>
        <w:t>___________</w:t>
        <w:tab/>
        <w:tab/>
        <w:t>Карабас</w:t>
        <w:tab/>
        <w:tab/>
        <w:t>___________</w:t>
      </w:r>
    </w:p>
    <w:p>
      <w:pPr>
        <w:pStyle w:val="TextBody"/>
        <w:widowControl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Царь</w:t>
        <w:tab/>
        <w:t>___________</w:t>
        <w:tab/>
        <w:tab/>
        <w:t>Вини</w:t>
        <w:tab/>
        <w:tab/>
        <w:t>___________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Century Schoolbook" w:ascii="Century Schoolbook" w:hAnsi="Century Schoolbook"/>
          <w:b/>
          <w:sz w:val="40"/>
          <w:szCs w:val="40"/>
        </w:rPr>
        <w:t>Прочти меня (2)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Бывают книги без картинок. Но детские книжки такими не бывают. Как называется человек, который делает книги яркими и красивыми? Добавь буквы в слова и изнаешь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С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В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П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П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В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З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С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М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О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В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О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О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Р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Л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О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Х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Н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К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М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К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Н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В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О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Т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О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О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Р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А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/>
                <w:sz w:val="40"/>
                <w:szCs w:val="40"/>
              </w:rPr>
              <w:t>Н</w:t>
            </w:r>
          </w:p>
        </w:tc>
      </w:tr>
    </w:tbl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Знаменитый российский иллюстратор Владимир Григорьевич Сутеев  был знаком еще вашим бабушкам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</wp:posOffset>
            </wp:positionH>
            <wp:positionV relativeFrom="paragraph">
              <wp:posOffset>100330</wp:posOffset>
            </wp:positionV>
            <wp:extent cx="5501640" cy="440563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Отгадай, из каких книг и мультфильмов эти иллюстрации В.Г.Сутеева.</w:t>
      </w:r>
    </w:p>
    <w:p>
      <w:pPr>
        <w:pStyle w:val="Normal"/>
        <w:ind w:left="360" w:hanging="0"/>
        <w:jc w:val="both"/>
        <w:rPr>
          <w:rFonts w:ascii="Century Schoolbook" w:hAnsi="Century Schoolbook" w:eastAsia="Century Schoolbook" w:cs="Century Schoolbook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85</wp:posOffset>
                </wp:positionH>
                <wp:positionV relativeFrom="paragraph">
                  <wp:posOffset>81280</wp:posOffset>
                </wp:positionV>
                <wp:extent cx="5429250" cy="36918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3691800"/>
                          <a:chOff x="0" y="0"/>
                          <a:chExt cx="5429160" cy="36918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728160" y="72360"/>
                            <a:ext cx="160920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29160" cy="369180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1990800"/>
                              <a:ext cx="173736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882080" y="832320"/>
                              <a:ext cx="1676520" cy="17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36360" y="0"/>
                              <a:ext cx="1483920" cy="19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50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3691800" y="1954440"/>
                              <a:ext cx="173736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6.4pt;width:427.5pt;height:290.7pt" coordorigin="171,128" coordsize="8550,5814">
                <v:shape id="shape_0" stroked="f" o:allowincell="f" style="position:absolute;left:6042;top:242;width:2533;height:2818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group id="shape_0" style="position:absolute;left:171;top:128;width:8550;height:5814">
                  <v:shape id="shape_0" stroked="f" o:allowincell="f" style="position:absolute;left:171;top:3263;width:2735;height:2678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5;top:1439;width:2639;height:2779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;top:128;width:2336;height:3077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5;top:3206;width:2735;height:2735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6420</wp:posOffset>
                </wp:positionH>
                <wp:positionV relativeFrom="paragraph">
                  <wp:posOffset>19685</wp:posOffset>
                </wp:positionV>
                <wp:extent cx="344805" cy="3810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30pt;mso-wrap-distance-left:9.05pt;mso-wrap-distance-right:9.05pt;mso-wrap-distance-top:0pt;mso-wrap-distance-bottom:0pt;margin-top:1.5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6610</wp:posOffset>
                </wp:positionH>
                <wp:positionV relativeFrom="paragraph">
                  <wp:posOffset>19685</wp:posOffset>
                </wp:positionV>
                <wp:extent cx="344805" cy="3810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30pt;mso-wrap-distance-left:9.05pt;mso-wrap-distance-right:9.05pt;mso-wrap-distance-top:0pt;mso-wrap-distance-bottom:0pt;margin-top:1.5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0415</wp:posOffset>
                </wp:positionH>
                <wp:positionV relativeFrom="paragraph">
                  <wp:posOffset>111125</wp:posOffset>
                </wp:positionV>
                <wp:extent cx="344805" cy="3810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30pt;mso-wrap-distance-left:9.05pt;mso-wrap-distance-right:9.05pt;mso-wrap-distance-top:0pt;mso-wrap-distance-bottom:0pt;margin-top:8.7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111125</wp:posOffset>
                </wp:positionV>
                <wp:extent cx="344805" cy="3810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30pt;mso-wrap-distance-left:9.05pt;mso-wrap-distance-right:9.05pt;mso-wrap-distance-top:0pt;mso-wrap-distance-bottom:0pt;margin-top:8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1776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___ «Вовка в тридевятом царстве»</w:t>
      </w:r>
    </w:p>
    <w:p>
      <w:pPr>
        <w:pStyle w:val="Normal"/>
        <w:ind w:left="1428" w:firstLine="696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___ «Мешок яблок»</w:t>
      </w:r>
    </w:p>
    <w:p>
      <w:pPr>
        <w:pStyle w:val="Normal"/>
        <w:ind w:left="1776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___ «Под грибом»</w:t>
      </w:r>
    </w:p>
    <w:p>
      <w:pPr>
        <w:pStyle w:val="Normal"/>
        <w:ind w:left="1416"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___ «Скрюченный челочек»</w:t>
      </w:r>
    </w:p>
    <w:p>
      <w:pPr>
        <w:pStyle w:val="Normal"/>
        <w:ind w:left="708" w:firstLine="348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Рассмотри обложки к одной книге и скажи, какая из них больше всего подходит к сказке Г.Х.Андерсена «Снежная королева». Почему ты так думаешь? </w:t>
      </w:r>
    </w:p>
    <w:p>
      <w:pPr>
        <w:pStyle w:val="Normal"/>
        <w:numPr>
          <w:ilvl w:val="0"/>
          <w:numId w:val="0"/>
        </w:numPr>
        <w:ind w:left="708" w:firstLine="348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</wp:posOffset>
                </wp:positionH>
                <wp:positionV relativeFrom="paragraph">
                  <wp:posOffset>150495</wp:posOffset>
                </wp:positionV>
                <wp:extent cx="5393055" cy="23164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2316600"/>
                          <a:chOff x="0" y="0"/>
                          <a:chExt cx="5393160" cy="231660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6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2448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085760" y="941040"/>
                            <a:ext cx="10083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8">
                            <a:lum bright="18000"/>
                          </a:blip>
                          <a:stretch/>
                        </pic:blipFill>
                        <pic:spPr>
                          <a:xfrm>
                            <a:off x="2207880" y="36360"/>
                            <a:ext cx="97740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330000" y="1013400"/>
                            <a:ext cx="95616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0">
                            <a:lum bright="12000"/>
                          </a:blip>
                          <a:stretch/>
                        </pic:blipFill>
                        <pic:spPr>
                          <a:xfrm>
                            <a:off x="4415760" y="36360"/>
                            <a:ext cx="97740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1.85pt;width:424.65pt;height:182.4pt" coordorigin="456,237" coordsize="8493,3648">
                <v:shape id="shape_0" stroked="f" o:allowincell="f" style="position:absolute;left:456;top:237;width:1455;height:2108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2166;top:1719;width:1587;height:203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3933;top:294;width:1538;height:2051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1833;width:1505;height:2051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294;width:1538;height:2051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708" w:firstLine="348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Прочти меня (3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Скоро лето. Пора выбирать себе книги для чтения. На каждый лучик подпиши, что тебя интересует в жизни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2580</wp:posOffset>
                </wp:positionH>
                <wp:positionV relativeFrom="paragraph">
                  <wp:posOffset>192405</wp:posOffset>
                </wp:positionV>
                <wp:extent cx="3040380" cy="267843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678400"/>
                          <a:chOff x="0" y="0"/>
                          <a:chExt cx="3040560" cy="267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678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941040" y="723960"/>
                            <a:ext cx="126684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5.15pt;width:239.4pt;height:210.9pt" coordorigin="2508,303" coordsize="4788,4218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f" o:allowincell="f" style="position:absolute;left:2508;top:303;width:4787;height:4217;mso-wrap-style:none;v-text-anchor:middle" type="_x0000_t183">
                  <v:fill o:detectmouseclick="t" color2="#ffff99"/>
                  <v:stroke color="#3465a4" joinstyle="round" endcap="flat"/>
                  <w10:wrap type="none"/>
                </v:shape>
                <v:shape id="shape_0" stroked="f" o:allowincell="f" style="position:absolute;left:3990;top:1443;width:1994;height:176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192405</wp:posOffset>
                </wp:positionV>
                <wp:extent cx="5791200" cy="267843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678400"/>
                          <a:chOff x="0" y="0"/>
                          <a:chExt cx="5791320" cy="2678400"/>
                        </a:xfrm>
                      </wpg:grpSpPr>
                      <wps:wsp>
                        <wps:cNvSpPr/>
                        <wps:spPr>
                          <a:xfrm>
                            <a:off x="3945240" y="39816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3920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228024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7840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8024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816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4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5.15pt;width:455.95pt;height:210.8pt" coordorigin="342,303" coordsize="9119,4216">
                <v:line id="shape_0" from="6555,930" to="8834,93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7182,2412" to="9461,2412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6555,3894" to="8834,3894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4902,4521" to="7181,4521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969,3894" to="3248,3894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342,2412" to="2621,2412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912,930" to="3191,93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2622,303" to="4901,303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режде чем идти в библиотеку, нужно определиться, какую книгу ты хочешь там взять. Для этого давай заполним таблицу: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51"/>
        <w:gridCol w:w="1539"/>
        <w:gridCol w:w="2774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 дет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Фантасти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Рассказы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Много картино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О животных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овремен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Стих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Мало картино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 космос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каз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ове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Большой форма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 xml:space="preserve">О приключениях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ласс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омик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редний форма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Ты можешь добавить свои записи в таблицу. Закрась любимым цветом ячейки с твоим выбором. </w:t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Спроси своих родителей, какие книги им нравились в детстве, и запиши их автора и название: </w:t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_____________________________________________________ </w:t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 библиотеке ты можешь обратиться к библиотекарю для выбора книги или просто посмотреть книги на полках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1070</wp:posOffset>
                </wp:positionH>
                <wp:positionV relativeFrom="paragraph">
                  <wp:posOffset>63500</wp:posOffset>
                </wp:positionV>
                <wp:extent cx="4275455" cy="28308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2830680"/>
                          <a:chOff x="0" y="0"/>
                          <a:chExt cx="4275360" cy="283068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339200" y="36360"/>
                            <a:ext cx="173736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10497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846080" y="1411560"/>
                            <a:ext cx="9144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004200" y="1339200"/>
                            <a:ext cx="100008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51600" y="1339200"/>
                            <a:ext cx="9385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330000" y="0"/>
                            <a:ext cx="94536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5pt;width:336.65pt;height:222.85pt" coordorigin="1482,100" coordsize="6733,4457">
                <v:shape id="shape_0" stroked="f" o:allowincell="f" style="position:absolute;left:3591;top:157;width:2735;height:1961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100;width:1652;height:2165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4389;top:2323;width:1439;height:2234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6213;top:2209;width:1574;height:2165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508;top:2209;width:1477;height:210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6726;top:100;width:1488;height:2108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Скажи, что тебя привлекает в этих книгах? Почему девочка пролистывает книгу, прежде чем взять ее почитать?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Если книга красочная, название заманчивое, но ты не представляешь, о чем пойдет речь, посмотри внимательно на страницу слева от титульного листа. Что ты там увидишь? Чем это тебе может помочь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5755</wp:posOffset>
                </wp:positionH>
                <wp:positionV relativeFrom="paragraph">
                  <wp:posOffset>172720</wp:posOffset>
                </wp:positionV>
                <wp:extent cx="6586855" cy="3886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3886200"/>
                          <a:chOff x="0" y="0"/>
                          <a:chExt cx="6586920" cy="388620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 rot="5400000">
                            <a:off x="1942920" y="-1038600"/>
                            <a:ext cx="3605400" cy="56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2171880"/>
                            <a:ext cx="4933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68.15pt;width:436.85pt;height:447.45pt" coordorigin="-513,-1363" coordsize="8737,8949">
                <v:shape id="shape_0" stroked="f" o:allowincell="f" style="position:absolute;left:2546;top:-1363;width:5677;height:8948;mso-wrap-style:none;v-text-anchor:middle;rotation:90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-513;top:3692;width:7769;height:269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Ты уже многое узнал в 1 классе и можешь удивить библиотекарей, если сам поищешь книгу в каталоге. Там находятся вот такие карточки: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6730</wp:posOffset>
            </wp:positionH>
            <wp:positionV relativeFrom="paragraph">
              <wp:posOffset>208280</wp:posOffset>
            </wp:positionV>
            <wp:extent cx="5393055" cy="3378835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Рассмотри внимательно надписи на карточке и скажи, какие данные тебе пригодятся. Почему ты так думаешь?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6. Итак, наш поиск завершен. Каким получился твой список книг на лето?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07"/>
        <w:gridCol w:w="3635"/>
        <w:gridCol w:w="240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</w:t>
            </w:r>
            <w:r>
              <w:rPr>
                <w:rFonts w:cs="Century Schoolbook" w:ascii="Century Schoolbook" w:hAnsi="Century Schoolbook"/>
                <w:sz w:val="32"/>
                <w:szCs w:val="32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Автор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 xml:space="preserve">Наз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Количество стра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sz w:val="56"/>
                <w:szCs w:val="5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sz w:val="56"/>
                <w:szCs w:val="5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sz w:val="56"/>
                <w:szCs w:val="5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sz w:val="56"/>
                <w:szCs w:val="5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sz w:val="56"/>
                <w:szCs w:val="5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3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Droid Sans Fallback;Arial Unicode MS" w:cs="FreeSans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27.pn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jpeg"/><Relationship Id="rId86" Type="http://schemas.openxmlformats.org/officeDocument/2006/relationships/image" Target="media/image49.jpeg"/><Relationship Id="rId87" Type="http://schemas.openxmlformats.org/officeDocument/2006/relationships/image" Target="media/image50.jpeg"/><Relationship Id="rId88" Type="http://schemas.openxmlformats.org/officeDocument/2006/relationships/image" Target="media/image51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53.jpeg"/><Relationship Id="rId94" Type="http://schemas.openxmlformats.org/officeDocument/2006/relationships/image" Target="media/image54.jpeg"/><Relationship Id="rId95" Type="http://schemas.openxmlformats.org/officeDocument/2006/relationships/image" Target="media/image55.jpeg"/><Relationship Id="rId96" Type="http://schemas.openxmlformats.org/officeDocument/2006/relationships/image" Target="media/image56.jpeg"/><Relationship Id="rId97" Type="http://schemas.openxmlformats.org/officeDocument/2006/relationships/image" Target="media/image52.jpeg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image" Target="media/image57.jpeg"/><Relationship Id="rId103" Type="http://schemas.openxmlformats.org/officeDocument/2006/relationships/image" Target="media/image58.jpeg"/><Relationship Id="rId104" Type="http://schemas.openxmlformats.org/officeDocument/2006/relationships/image" Target="media/image59.jpeg"/><Relationship Id="rId105" Type="http://schemas.openxmlformats.org/officeDocument/2006/relationships/image" Target="media/image57.jpeg"/><Relationship Id="rId106" Type="http://schemas.openxmlformats.org/officeDocument/2006/relationships/image" Target="media/image58.jpeg"/><Relationship Id="rId107" Type="http://schemas.openxmlformats.org/officeDocument/2006/relationships/image" Target="media/image59.jpeg"/><Relationship Id="rId108" Type="http://schemas.openxmlformats.org/officeDocument/2006/relationships/image" Target="media/image60.jpeg"/><Relationship Id="rId109" Type="http://schemas.openxmlformats.org/officeDocument/2006/relationships/image" Target="media/image61.jpeg"/><Relationship Id="rId110" Type="http://schemas.openxmlformats.org/officeDocument/2006/relationships/image" Target="media/image62.jpeg"/><Relationship Id="rId111" Type="http://schemas.openxmlformats.org/officeDocument/2006/relationships/image" Target="media/image60.jpeg"/><Relationship Id="rId112" Type="http://schemas.openxmlformats.org/officeDocument/2006/relationships/image" Target="media/image61.jpeg"/><Relationship Id="rId113" Type="http://schemas.openxmlformats.org/officeDocument/2006/relationships/image" Target="media/image62.jpeg"/><Relationship Id="rId114" Type="http://schemas.openxmlformats.org/officeDocument/2006/relationships/image" Target="media/image63.jpeg"/><Relationship Id="rId115" Type="http://schemas.openxmlformats.org/officeDocument/2006/relationships/image" Target="media/image64.jpeg"/><Relationship Id="rId116" Type="http://schemas.openxmlformats.org/officeDocument/2006/relationships/image" Target="media/image65.jpeg"/><Relationship Id="rId117" Type="http://schemas.openxmlformats.org/officeDocument/2006/relationships/image" Target="media/image66.jpeg"/><Relationship Id="rId118" Type="http://schemas.openxmlformats.org/officeDocument/2006/relationships/image" Target="media/image67.jpeg"/><Relationship Id="rId119" Type="http://schemas.openxmlformats.org/officeDocument/2006/relationships/image" Target="media/image68.jpeg"/><Relationship Id="rId120" Type="http://schemas.openxmlformats.org/officeDocument/2006/relationships/image" Target="media/image69.jpeg"/><Relationship Id="rId121" Type="http://schemas.openxmlformats.org/officeDocument/2006/relationships/image" Target="media/image70.png"/><Relationship Id="rId122" Type="http://schemas.openxmlformats.org/officeDocument/2006/relationships/image" Target="media/image71.jpeg"/><Relationship Id="rId123" Type="http://schemas.openxmlformats.org/officeDocument/2006/relationships/image" Target="media/image72.jpeg"/><Relationship Id="rId124" Type="http://schemas.openxmlformats.org/officeDocument/2006/relationships/image" Target="media/image73.jpeg"/><Relationship Id="rId125" Type="http://schemas.openxmlformats.org/officeDocument/2006/relationships/image" Target="media/image74.jpeg"/><Relationship Id="rId126" Type="http://schemas.openxmlformats.org/officeDocument/2006/relationships/image" Target="media/image70.png"/><Relationship Id="rId127" Type="http://schemas.openxmlformats.org/officeDocument/2006/relationships/image" Target="media/image71.jpeg"/><Relationship Id="rId128" Type="http://schemas.openxmlformats.org/officeDocument/2006/relationships/image" Target="media/image72.jpeg"/><Relationship Id="rId129" Type="http://schemas.openxmlformats.org/officeDocument/2006/relationships/image" Target="media/image73.jpeg"/><Relationship Id="rId130" Type="http://schemas.openxmlformats.org/officeDocument/2006/relationships/image" Target="media/image74.jpeg"/><Relationship Id="rId131" Type="http://schemas.openxmlformats.org/officeDocument/2006/relationships/image" Target="media/image75.jpeg"/><Relationship Id="rId132" Type="http://schemas.openxmlformats.org/officeDocument/2006/relationships/image" Target="media/image76.jpeg"/><Relationship Id="rId133" Type="http://schemas.openxmlformats.org/officeDocument/2006/relationships/image" Target="media/image77.jpeg"/><Relationship Id="rId134" Type="http://schemas.openxmlformats.org/officeDocument/2006/relationships/image" Target="media/image78.jpeg"/><Relationship Id="rId135" Type="http://schemas.openxmlformats.org/officeDocument/2006/relationships/image" Target="media/image79.jpeg"/><Relationship Id="rId136" Type="http://schemas.openxmlformats.org/officeDocument/2006/relationships/image" Target="media/image75.jpeg"/><Relationship Id="rId137" Type="http://schemas.openxmlformats.org/officeDocument/2006/relationships/image" Target="media/image76.jpeg"/><Relationship Id="rId138" Type="http://schemas.openxmlformats.org/officeDocument/2006/relationships/image" Target="media/image77.jpeg"/><Relationship Id="rId139" Type="http://schemas.openxmlformats.org/officeDocument/2006/relationships/image" Target="media/image78.jpeg"/><Relationship Id="rId140" Type="http://schemas.openxmlformats.org/officeDocument/2006/relationships/image" Target="media/image79.jpeg"/><Relationship Id="rId141" Type="http://schemas.openxmlformats.org/officeDocument/2006/relationships/image" Target="media/image80.jpeg"/><Relationship Id="rId142" Type="http://schemas.openxmlformats.org/officeDocument/2006/relationships/image" Target="media/image81.jpeg"/><Relationship Id="rId143" Type="http://schemas.openxmlformats.org/officeDocument/2006/relationships/image" Target="media/image82.jpeg"/><Relationship Id="rId144" Type="http://schemas.openxmlformats.org/officeDocument/2006/relationships/image" Target="media/image83.jpeg"/><Relationship Id="rId145" Type="http://schemas.openxmlformats.org/officeDocument/2006/relationships/image" Target="media/image84.jpeg"/><Relationship Id="rId146" Type="http://schemas.openxmlformats.org/officeDocument/2006/relationships/image" Target="media/image85.jpeg"/><Relationship Id="rId147" Type="http://schemas.openxmlformats.org/officeDocument/2006/relationships/image" Target="media/image86.jpeg"/><Relationship Id="rId148" Type="http://schemas.openxmlformats.org/officeDocument/2006/relationships/image" Target="media/image87.jpeg"/><Relationship Id="rId149" Type="http://schemas.openxmlformats.org/officeDocument/2006/relationships/image" Target="media/image88.jpeg"/><Relationship Id="rId150" Type="http://schemas.openxmlformats.org/officeDocument/2006/relationships/image" Target="media/image89.jpeg"/><Relationship Id="rId151" Type="http://schemas.openxmlformats.org/officeDocument/2006/relationships/image" Target="media/image85.jpeg"/><Relationship Id="rId152" Type="http://schemas.openxmlformats.org/officeDocument/2006/relationships/image" Target="media/image86.jpeg"/><Relationship Id="rId153" Type="http://schemas.openxmlformats.org/officeDocument/2006/relationships/image" Target="media/image87.jpeg"/><Relationship Id="rId154" Type="http://schemas.openxmlformats.org/officeDocument/2006/relationships/image" Target="media/image88.jpeg"/><Relationship Id="rId155" Type="http://schemas.openxmlformats.org/officeDocument/2006/relationships/image" Target="media/image89.jpeg"/><Relationship Id="rId156" Type="http://schemas.openxmlformats.org/officeDocument/2006/relationships/image" Target="media/image90.jpeg"/><Relationship Id="rId157" Type="http://schemas.openxmlformats.org/officeDocument/2006/relationships/image" Target="media/image91.jpeg"/><Relationship Id="rId158" Type="http://schemas.openxmlformats.org/officeDocument/2006/relationships/image" Target="media/image92.jpeg"/><Relationship Id="rId159" Type="http://schemas.openxmlformats.org/officeDocument/2006/relationships/image" Target="media/image93.jpeg"/><Relationship Id="rId160" Type="http://schemas.openxmlformats.org/officeDocument/2006/relationships/image" Target="media/image94.jpeg"/><Relationship Id="rId161" Type="http://schemas.openxmlformats.org/officeDocument/2006/relationships/image" Target="media/image90.jpeg"/><Relationship Id="rId162" Type="http://schemas.openxmlformats.org/officeDocument/2006/relationships/image" Target="media/image91.jpeg"/><Relationship Id="rId163" Type="http://schemas.openxmlformats.org/officeDocument/2006/relationships/image" Target="media/image92.jpeg"/><Relationship Id="rId164" Type="http://schemas.openxmlformats.org/officeDocument/2006/relationships/image" Target="media/image93.jpeg"/><Relationship Id="rId165" Type="http://schemas.openxmlformats.org/officeDocument/2006/relationships/image" Target="media/image94.jpeg"/><Relationship Id="rId166" Type="http://schemas.openxmlformats.org/officeDocument/2006/relationships/image" Target="media/image95.png"/><Relationship Id="rId167" Type="http://schemas.openxmlformats.org/officeDocument/2006/relationships/image" Target="media/image95.png"/><Relationship Id="rId168" Type="http://schemas.openxmlformats.org/officeDocument/2006/relationships/image" Target="media/image96.jpeg"/><Relationship Id="rId169" Type="http://schemas.openxmlformats.org/officeDocument/2006/relationships/image" Target="media/image97.jpeg"/><Relationship Id="rId170" Type="http://schemas.openxmlformats.org/officeDocument/2006/relationships/image" Target="media/image98.jpeg"/><Relationship Id="rId171" Type="http://schemas.openxmlformats.org/officeDocument/2006/relationships/image" Target="media/image99.jpeg"/><Relationship Id="rId172" Type="http://schemas.openxmlformats.org/officeDocument/2006/relationships/image" Target="media/image100.jpeg"/><Relationship Id="rId173" Type="http://schemas.openxmlformats.org/officeDocument/2006/relationships/image" Target="media/image101.jpeg"/><Relationship Id="rId174" Type="http://schemas.openxmlformats.org/officeDocument/2006/relationships/image" Target="media/image96.jpeg"/><Relationship Id="rId175" Type="http://schemas.openxmlformats.org/officeDocument/2006/relationships/image" Target="media/image97.jpeg"/><Relationship Id="rId176" Type="http://schemas.openxmlformats.org/officeDocument/2006/relationships/image" Target="media/image98.jpeg"/><Relationship Id="rId177" Type="http://schemas.openxmlformats.org/officeDocument/2006/relationships/image" Target="media/image99.jpeg"/><Relationship Id="rId178" Type="http://schemas.openxmlformats.org/officeDocument/2006/relationships/image" Target="media/image100.jpeg"/><Relationship Id="rId179" Type="http://schemas.openxmlformats.org/officeDocument/2006/relationships/image" Target="media/image101.jpeg"/><Relationship Id="rId180" Type="http://schemas.openxmlformats.org/officeDocument/2006/relationships/image" Target="media/image102.jpeg"/><Relationship Id="rId181" Type="http://schemas.openxmlformats.org/officeDocument/2006/relationships/image" Target="media/image103.png"/><Relationship Id="rId182" Type="http://schemas.openxmlformats.org/officeDocument/2006/relationships/image" Target="media/image102.jpeg"/><Relationship Id="rId183" Type="http://schemas.openxmlformats.org/officeDocument/2006/relationships/image" Target="media/image103.png"/><Relationship Id="rId184" Type="http://schemas.openxmlformats.org/officeDocument/2006/relationships/image" Target="media/image104.jpeg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9:00Z</dcterms:created>
  <dc:creator>User</dc:creator>
  <dc:description/>
  <cp:keywords/>
  <dc:language>en-US</dc:language>
  <cp:lastModifiedBy>User</cp:lastModifiedBy>
  <dcterms:modified xsi:type="dcterms:W3CDTF">2011-10-04T16:58:00Z</dcterms:modified>
  <cp:revision>3</cp:revision>
  <dc:subject/>
  <dc:title>Раздел 4</dc:title>
</cp:coreProperties>
</file>