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jpeg" ContentType="image/jpeg"/>
  <Override PartName="/word/media/image22.jpeg" ContentType="image/jpeg"/>
  <Override PartName="/word/media/image39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31.png" ContentType="image/png"/>
  <Override PartName="/word/media/image11.jpeg" ContentType="image/jpeg"/>
  <Override PartName="/word/media/image9.jpeg" ContentType="image/jpeg"/>
  <Override PartName="/word/media/image38.png" ContentType="image/png"/>
  <Override PartName="/word/media/image8.jpeg" ContentType="image/jpeg"/>
  <Override PartName="/word/media/image30.png" ContentType="image/png"/>
  <Override PartName="/word/media/image23.png" ContentType="image/png"/>
  <Override PartName="/word/media/image13.jpeg" ContentType="image/jpeg"/>
  <Override PartName="/word/media/image40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4.png" ContentType="image/png"/>
  <Override PartName="/word/media/image12.jpeg" ContentType="image/jpeg"/>
  <Override PartName="/word/media/image37.png" ContentType="image/png"/>
  <Override PartName="/word/media/image41.jpeg" ContentType="image/jpeg"/>
  <Override PartName="/word/media/image42.jpeg" ContentType="image/jpeg"/>
  <Override PartName="/word/media/image28.png" ContentType="image/png"/>
  <Override PartName="/word/media/image7.jpeg" ContentType="image/jpeg"/>
  <Override PartName="/word/media/image36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Раздел 3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Наши любимые буквы</w:t>
      </w:r>
      <w:r>
        <w:br w:type="page"/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Кто придумал буквы? 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огда люди не умели писать, они рисовали. Используй эти картинки, чтобы рассказать что-то своему другу.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10460" cy="3015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Жизнь – сказочная рогатая змея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мерть – животное или человек вниз головой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Счастье, успех – черепаха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Ловкость – человек с крыльями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Война – лук со стрелой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Мир – трубка мира с перьями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Дружба – соединенные руки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Внимание, слух – голова с волнистыми линиями возле ушей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пасность – две змеи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Быть на страже – собака.</w:t>
            </w: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</wp:posOffset>
                </wp:positionH>
                <wp:positionV relativeFrom="paragraph">
                  <wp:posOffset>422910</wp:posOffset>
                </wp:positionV>
                <wp:extent cx="5899785" cy="3438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34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3.3pt;width:464.5pt;height:270.7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 Египте писали значками-картинками, которые называются ИЕРОГЛИФЫ. Попробуй расшифровать записку, которая написана таким способом. Подсказка: назови изображенные предметы и возьми только первую букву или целое слово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289560</wp:posOffset>
            </wp:positionH>
            <wp:positionV relativeFrom="page">
              <wp:posOffset>45720</wp:posOffset>
            </wp:positionV>
            <wp:extent cx="6172200" cy="11347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9436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00200"/>
                          <a:chOff x="0" y="0"/>
                          <a:chExt cx="5943600" cy="160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pt;width:468pt;height:126.05pt" coordorigin="-180,90" coordsize="9360,2521">
                <v:rect id="shape_0" fillcolor="white" stroked="t" o:allowincell="f" style="position:absolute;left: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9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71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71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71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71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71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71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71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71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71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710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3. Мы тоже пользуемся сегодня знаками-картинками, чтобы передать целые сообщения. Подумай, вспомни и нарисуй такие знаки. 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Финикияне писали уже буквами, но пользовались только согласными. Попробуй расшифровать, что здесь написано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 w:val="32"/>
          <w:szCs w:val="32"/>
        </w:rPr>
        <w:t>М чм стр бкв. 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Составь свое предложения финикийским способом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ервый алфавит появился в Греции. Напиши сове имя и имена своих друзей греческими буквами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5600700" cy="4242435"/>
            <wp:effectExtent l="0" t="0" r="0" b="0"/>
            <wp:docPr id="5" name="Picture 2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Братья Кирилл и Мефодий создали первую славянскую азбуку. Изучи все буквы внимательно и выпиши только те, которых теперь нет в русском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</wp:posOffset>
            </wp:positionH>
            <wp:positionV relativeFrom="paragraph">
              <wp:posOffset>1230630</wp:posOffset>
            </wp:positionV>
            <wp:extent cx="5715000" cy="5000625"/>
            <wp:effectExtent l="0" t="0" r="0" b="0"/>
            <wp:wrapSquare wrapText="bothSides"/>
            <wp:docPr id="6" name="Picture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 xml:space="preserve">алфавите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Лаборатория жизни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Сравни греческий и старославянский алфавиты и выпиши все буквы, которые есть в нашем алфавите и пишутся так же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2625090" cy="1988820"/>
            <wp:effectExtent l="0" t="0" r="0" b="0"/>
            <wp:docPr id="7" name="Picture 2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 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2625090" cy="2297430"/>
            <wp:effectExtent l="0" t="0" r="0" b="0"/>
            <wp:docPr id="8" name="Picture 1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 древнем Китае тоже писали иероглифами. Сможешь ли ты догадаться, какие слова они обозначали? Соедини иероглифы и слова. 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028700" cy="10096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</w: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028700" cy="10287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</w: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028700" cy="100965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</w: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028700" cy="10096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расный </w:t>
        <w:tab/>
        <w:tab/>
        <w:t xml:space="preserve">Река </w:t>
        <w:tab/>
        <w:tab/>
        <w:t>Зеленый</w:t>
        <w:tab/>
        <w:tab/>
        <w:t>Рисовое поле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ронумеруй этапы развития современного алфавита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76"/>
        <w:gridCol w:w="2393"/>
        <w:gridCol w:w="84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Современный алфави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Иероглиф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Финикийская азбу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Рисун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Греческая азбу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Кирилл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Русская азбука – уникальное явление среди всех известных способов буквенного письма. Только в ней есть смысловое содержание. Привычный набор букв на самом деле представляет собой ни что иное, как «послание к славянам». 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Если верно прочесть названия букв алфавита подряд, получится такой текс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Перевод на современный язы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«Азъ буки веде. Глаголъ добро есте. Живите зело, земля, и, иже како люди, мыслите нашъ онъ покои. Рцы слово твердо – укъ фърътъ херъ. Цы, черве, шта ъра юсъ яти».</w:t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«Я знаю буквы: письмо это достояние. Трудитесь усердно, земляне, как подобает разумным людям – постигайте мироздание! Несите слово убеждённо: знание – дар Божий! Дерзайте, вникайте, чтобы сущего свет постичь!»</w:t>
              <w:br/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опроси родителей прочитать тебе оба текста и подчеркни в современном тексте те слова, которые кажутся для тебя самыми важными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 разных алфавитах разное количество букв. Изучи внимательно таблицу и расставь их в порядке возрастания количества бук. У тебя получится слово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73"/>
        <w:gridCol w:w="1351"/>
        <w:gridCol w:w="2043"/>
        <w:gridCol w:w="1419"/>
        <w:gridCol w:w="135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Латинск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26 бук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Бурят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50 бук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О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Русск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33 букв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Грузин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37 бук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Ь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Гавайск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12 бук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Еврей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45 бук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М 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_______________________________________________________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Игры с буквами и словами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760730</wp:posOffset>
                </wp:positionV>
                <wp:extent cx="6550660" cy="33147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3314880"/>
                          <a:chOff x="0" y="0"/>
                          <a:chExt cx="655056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244224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224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8880"/>
                                <a:ext cx="12211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1028880"/>
                                <a:ext cx="12211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7640" y="35100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7640" y="160848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6600">
                                <a:off x="1091880" y="57924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6600">
                                <a:off x="203760" y="149364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873400">
                                <a:off x="1091880" y="149364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873400">
                                <a:off x="203760" y="57924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7760" y="914400"/>
                              <a:ext cx="777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8320" y="800280"/>
                            <a:ext cx="244224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224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8520"/>
                                <a:ext cx="12211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1028520"/>
                                <a:ext cx="12211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7640" y="35100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7640" y="160812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6600">
                                <a:off x="1092240" y="57888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6600">
                                <a:off x="203760" y="149328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873400">
                                <a:off x="1092240" y="149328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873400">
                                <a:off x="203760" y="57888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7760" y="914400"/>
                              <a:ext cx="777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9600" y="0"/>
                            <a:ext cx="244224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224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8880"/>
                                <a:ext cx="12211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1028880"/>
                                <a:ext cx="12211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7280" y="35100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7280" y="160848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6600">
                                <a:off x="1091880" y="57924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6600">
                                <a:off x="203400" y="149364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873400">
                                <a:off x="1091880" y="149364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873400">
                                <a:off x="203400" y="579240"/>
                                <a:ext cx="12574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7760" y="914400"/>
                              <a:ext cx="777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87.5pt;width:515.8pt;height:205.7pt" coordorigin="-570,1750" coordsize="10316,4114">
                <v:group id="shape_0" style="position:absolute;left:-570;top:2830;width:3846;height:2854">
                  <v:group id="shape_0" style="position:absolute;left:-570;top:2830;width:3846;height:2854">
                    <v:oval id="shape_0" fillcolor="white" stroked="t" o:allowincell="f" style="position:absolute;left:-570;top:3898;width:1922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53;top:3898;width:1922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;top:2831;width:1979;height:87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;top:4811;width:1979;height:87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51;top:3190;width:1979;height:873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248;top:4630;width:1979;height:873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51;top:4630;width:1979;height:873;flip:x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248;top:3190;width:1979;height:873;flip:x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828;top:3718;width:1223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00;top:3010;width:3846;height:2854">
                  <v:group id="shape_0" style="position:absolute;left:5900;top:3010;width:3846;height:2854">
                    <v:oval id="shape_0" fillcolor="white" stroked="t" o:allowincell="f" style="position:absolute;left:5900;top:4078;width:1922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23;top:4078;width:1922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20;top:3011;width:1979;height:87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20;top:4991;width:1979;height:87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21;top:3370;width:1979;height:873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22;top:4810;width:1979;height:873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21;top:4810;width:1979;height:873;flip:x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22;top:3370;width:1979;height:873;flip:x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7298;top:3898;width:1223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52;top:1750;width:3846;height:2854">
                  <v:group id="shape_0" style="position:absolute;left:2752;top:1750;width:3846;height:2854">
                    <v:oval id="shape_0" fillcolor="white" stroked="t" o:allowincell="f" style="position:absolute;left:2752;top:2818;width:1922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75;top:2818;width:1922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72;top:1751;width:1979;height:87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72;top:3731;width:1979;height:87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73;top:2110;width:1979;height:873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74;top:3550;width:1979;height:873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73;top:3550;width:1979;height:873;flip:x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74;top:2110;width:1979;height:873;flip:x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150;top:2638;width:1223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entury Schoolbook" w:ascii="Century Schoolbook" w:hAnsi="Century Schoolbook"/>
          <w:sz w:val="32"/>
          <w:szCs w:val="32"/>
        </w:rPr>
        <w:t xml:space="preserve">Цветочки из слогов: в серединке цветка находится первый слог, на лепестках – остальные. Придумай как можно больше таких слогов, чтобы раскрасить все цветы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проси родителей прочитать тебе скороговорки и посоревнуйтесь, кто сумеет их произнести быстро 3 раза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Залечил однажды зуб</w:t>
              <w:br/>
              <w:t xml:space="preserve">В зоопарке зебре зубр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И теперь, как встретит зубра, Зебра зубру скалит зубы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1030605" cy="103060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             </w:t>
            </w: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1051560" cy="104013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1151890" cy="109982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10858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В кладовке кадушки.</w:t>
              <w:br/>
              <w:t>В кадушке квакушки.</w:t>
              <w:br/>
              <w:t>Квакнули квакушки –</w:t>
              <w:br/>
              <w:t xml:space="preserve">Лопнули кадушки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Крыс Крис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Мышку мыл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Крыс Крис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Мышке ми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1049655" cy="93281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2195" cy="87122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br w:type="page"/>
      </w:r>
      <w:r>
        <w:rPr/>
        <w:t>Отгадай загадки и узнай спрятанное слово. Впиши буквы в таблицу.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7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В сказках он всегда злодей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Нападает на людей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И в козлятах знает толк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Ненасытный серый ..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Она детёныша не бросит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Яйцо на брюшке в сумке носит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Её в кустах почти не видно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Там ловит муравьёв ..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Уши у него смешные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Ноги толстые, большие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Хоботом гордится он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Добродушный, мудрый ..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Он тяжёлый и большой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Раздражительный и злой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Потому и одинок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Этот бурый ..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Море тёплое вокруг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Мы купались в нём, и вдруг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Всех друзей как ветром сдуло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  <w:t xml:space="preserve">К пляжу подплыла ..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россворд «Герои мультфильмов»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>
          <w:trHeight w:val="4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2966085" cy="296608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1. Он был когда-то странной игрушкой безымянной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2. Черепаха, подарившая Буратино золотой ключик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3. Кот, предлагающий мышатам жить дружно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4. Почтальон из Простоквашино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5. Внутри него водица, а подружки - пиявки да лягушки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Слова играют в прятки. Найди как можно больше названий овощей, фруктов, ягод и обведи их. Слова располагаются только по горизонтали → или по вертикали ↓. 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51435</wp:posOffset>
                </wp:positionV>
                <wp:extent cx="240220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4.05pt;width:189.1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62500" cy="46196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Шарады – это стихи-загадки о словах. Попробуй их отгадать. </w:t>
      </w:r>
    </w:p>
    <w:p>
      <w:pPr>
        <w:pStyle w:val="Normal"/>
        <w:ind w:left="360" w:hanging="0"/>
        <w:rPr>
          <w:rFonts w:ascii="Century Schoolbook" w:hAnsi="Century Schoolbook" w:cs="Century Schoolbook"/>
          <w:position w:val="6"/>
          <w:sz w:val="20"/>
          <w:szCs w:val="20"/>
        </w:rPr>
      </w:pPr>
      <w:r>
        <w:rPr>
          <w:rFonts w:cs="Century Schoolbook" w:ascii="Century Schoolbook" w:hAnsi="Century Schoolbook"/>
          <w:position w:val="6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6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Если с З, то сладость я,</w:t>
              <w:br/>
              <w:t>И воздушна и легка.</w:t>
              <w:br/>
              <w:t>З на К заменим только -</w:t>
              <w:br/>
              <w:t>Пей продукт из мол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Если с З, то сладость я,</w:t>
              <w:br/>
              <w:t>И воздушна и легка.</w:t>
              <w:br/>
              <w:t>З на К заменим только -</w:t>
              <w:br/>
              <w:t>Пей продукт из мол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С буквой Л в игре в футбол</w:t>
              <w:br/>
              <w:t xml:space="preserve">Часто слышим слово . . . .  </w:t>
              <w:br/>
              <w:t>С Д уж в слове смысл не тот -</w:t>
              <w:br/>
              <w:t xml:space="preserve">Мерой стало - просто . . . 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Зачем людям буквы?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1.  Часто буквы встречаются в необычных местах. Рассмотри иллюстрации и скажи, зачем там нужны буквы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45945</wp:posOffset>
            </wp:positionH>
            <wp:positionV relativeFrom="paragraph">
              <wp:posOffset>203835</wp:posOffset>
            </wp:positionV>
            <wp:extent cx="1829435" cy="182435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1714500" cy="16681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1943100" cy="19424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Это называется МОНОГРАММА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Нарисуй свою любимую игрушку и укрась ее своей монограммой. Например, вот так. 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2965" cy="39293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929400"/>
                          <a:chOff x="0" y="0"/>
                          <a:chExt cx="5942880" cy="39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3929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14480"/>
                              <a:ext cx="1371600" cy="129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343400" y="0"/>
                              <a:ext cx="1599480" cy="159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2286000"/>
                              <a:ext cx="1557000" cy="156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114800" y="2300760"/>
                              <a:ext cx="170244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37360" y="327600"/>
                            <a:ext cx="2352600" cy="28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309.4pt" coordorigin="0,51" coordsize="9359,6188">
                <v:group id="shape_0" style="position:absolute;left:0;top:51;width:9359;height:61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31;width:2159;height:204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51;width:2518;height:251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651;width:2451;height:246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3674;width:2680;height:256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736;top:567;width:3704;height:4502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Искусство красивого письма – КАЛЛИГРАФИЯ – всегда почиталось людьми. 17 ноября 2010 года в нашей стране была основана Национальная школа искусства красивого письма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Напиши свои любимые слова как настоящий каллиграф.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1428750" cy="23526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4.  Подумай и добавь в схему нужные слова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5257800" cy="2971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/>
                        <wps:spPr>
                          <a:xfrm>
                            <a:off x="3429000" y="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2514600" cy="1828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Зачем людям букв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3pt;width:414pt;height:234pt" coordorigin="360,286" coordsize="8280,4680">
                <v:rect id="shape_0" fillcolor="white" stroked="t" o:allowincell="f" style="position:absolute;left:5760;top:286;width:2879;height:1619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5760;top:3346;width:2879;height:1619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360;top:3346;width:2879;height:1619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86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ать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520;top:1186;width:3959;height:2879;mso-wrap-style:square;v-text-anchor:top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Зачем людям буквы?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Моя любимая буква (1)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В старинных книгах первая буква всегда выделялась. Ее делали красивой и необычной. Она называлась БУКВИЦА (буква-царица). Сегодня буквица тоже часто встречается в книгах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2738755" cy="1971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3086100" cy="20574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78" t="20752" r="3415" b="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рочитай сказку, подумай, какие буквы пропущены и нарисуй свои буквицы. Помни, что буквица всегда большая и красивая.</w:t>
      </w:r>
    </w:p>
    <w:p>
      <w:pPr>
        <w:pStyle w:val="Normal"/>
        <w:ind w:left="709" w:hanging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Бездельница! </w:t>
      </w:r>
    </w:p>
    <w:p>
      <w:pPr>
        <w:pStyle w:val="TextBody"/>
        <w:widowControl/>
        <w:spacing w:lineRule="atLeast" w:line="240" w:before="75" w:after="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914400" cy="1028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75pt;width:71.95pt;height:80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color w:val="FFFFFF"/>
          <w:position w:val="-16"/>
          <w:sz w:val="32"/>
          <w:szCs w:val="32"/>
        </w:rPr>
        <w:t>О</w:t>
      </w:r>
      <w:r>
        <w:rPr>
          <w:rFonts w:cs="Century Schoolbook" w:ascii="Century Schoolbook" w:hAnsi="Century Schoolbook"/>
          <w:color w:val="333333"/>
          <w:sz w:val="32"/>
          <w:szCs w:val="32"/>
        </w:rPr>
        <w:t xml:space="preserve">днажды жила-была девочка. Звали её Оля. И была она непослушной девчонкой. Когда бабушка попросила внучку помыть посуду, внучка ей в ответ сказала: «Нет». </w:t>
      </w:r>
    </w:p>
    <w:p>
      <w:pPr>
        <w:pStyle w:val="TextBody"/>
        <w:widowControl/>
        <w:spacing w:lineRule="atLeast" w:line="240" w:before="75" w:after="75"/>
        <w:ind w:left="709" w:firstLine="707"/>
        <w:jc w:val="both"/>
        <w:rPr/>
      </w:pPr>
      <w:r>
        <w:rPr>
          <w:rFonts w:cs="Century Schoolbook" w:ascii="Century Schoolbook" w:hAnsi="Century Schoolbook"/>
          <w:color w:val="333333"/>
          <w:sz w:val="32"/>
          <w:szCs w:val="32"/>
        </w:rPr>
        <w:t>Бабушка спросила:</w:t>
      </w:r>
    </w:p>
    <w:p>
      <w:pPr>
        <w:pStyle w:val="TextBody"/>
        <w:widowControl/>
        <w:spacing w:lineRule="atLeast" w:line="240" w:before="75" w:after="75"/>
        <w:ind w:left="709" w:hanging="0"/>
        <w:rPr>
          <w:rFonts w:ascii="Century Schoolbook" w:hAnsi="Century Schoolbook" w:cs="Century Schoolbook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512445</wp:posOffset>
                </wp:positionV>
                <wp:extent cx="914400" cy="1028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0.35pt;width:71.95pt;height:80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color w:val="333333"/>
          <w:sz w:val="32"/>
          <w:szCs w:val="32"/>
        </w:rPr>
        <w:t>- А почему?</w:t>
        <w:br/>
        <w:t xml:space="preserve">- Я не хозяйка своих рук и ног.  </w:t>
      </w:r>
    </w:p>
    <w:p>
      <w:pPr>
        <w:pStyle w:val="TextBody"/>
        <w:widowControl/>
        <w:spacing w:lineRule="atLeast" w:line="240" w:before="75" w:after="75"/>
        <w:jc w:val="both"/>
        <w:rPr/>
      </w:pPr>
      <w:r>
        <w:rPr/>
        <w:t>П</w:t>
      </w:r>
      <w:r>
        <w:rPr>
          <w:rFonts w:cs="Century Schoolbook" w:ascii="Century Schoolbook" w:hAnsi="Century Schoolbook"/>
          <w:color w:val="333333"/>
          <w:sz w:val="32"/>
          <w:szCs w:val="32"/>
        </w:rPr>
        <w:t>осле этих слов ноги стали сами ходить, а руки сами двигаться. Тогда Оля очень испугалась. Больше ничего плохого никогда не делала и выполняла все просьбы бабушки.</w:t>
      </w:r>
    </w:p>
    <w:p>
      <w:pPr>
        <w:pStyle w:val="Normal"/>
        <w:rPr>
          <w:rFonts w:ascii="Century Schoolbook" w:hAnsi="Century Schoolbook" w:cs="Century Schoolbook"/>
          <w:b/>
          <w:b/>
          <w:color w:val="333333"/>
          <w:sz w:val="40"/>
          <w:szCs w:val="40"/>
        </w:rPr>
      </w:pPr>
      <w:r>
        <w:rPr>
          <w:rFonts w:cs="Century Schoolbook" w:ascii="Century Schoolbook" w:hAnsi="Century Schoolbook"/>
          <w:b/>
          <w:color w:val="333333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Посмотри книги в своей домашней библиотеке и найди</w:t>
      </w:r>
      <w:r>
        <w:rPr>
          <w:rFonts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в них буквицы.</w:t>
      </w:r>
      <w:r>
        <w:rPr>
          <w:rFonts w:cs="Century Schoolbook" w:ascii="Century Schoolbook" w:hAnsi="Century Schoolbook"/>
          <w:b/>
          <w:sz w:val="40"/>
          <w:szCs w:val="40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Буквицу украшали так, что было понятно, о чем пойдет речь в книге. Рассмотри картинки, сможешь ли ты догадаться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5941695" cy="20383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038320"/>
                          <a:chOff x="0" y="0"/>
                          <a:chExt cx="5941800" cy="2038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18080"/>
                            <a:ext cx="165024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43280" y="0"/>
                            <a:ext cx="212292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572000" y="228600"/>
                            <a:ext cx="13698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467.85pt;height:160.5pt" coordorigin="180,286" coordsize="9357,3210">
                <v:shape id="shape_0" stroked="f" o:allowincell="f" style="position:absolute;left:180;top:472;width:2598;height:30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286;width:3342;height:31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646;width:2156;height:262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215900</wp:posOffset>
            </wp:positionV>
            <wp:extent cx="1664335" cy="224663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53460</wp:posOffset>
            </wp:positionH>
            <wp:positionV relativeFrom="paragraph">
              <wp:posOffset>139065</wp:posOffset>
            </wp:positionV>
            <wp:extent cx="1446530" cy="194310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ридумай буквицы для своих любимых книг, так чтобы твои друзья смогли отгадать их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Моя любимая буква (2)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Напиши в центре круга свою любимую букву и вспомни как можно больше слов, начинающихся с этой буквы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color w:val="FF0000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515100" cy="24003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00480"/>
                          <a:chOff x="0" y="0"/>
                          <a:chExt cx="65152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0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888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5716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74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8288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4004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19432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148608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257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3280" y="57168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2004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716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2574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8288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4004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432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48608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257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57168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68580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2pt;width:512.95pt;height:189pt" coordorigin="-720,44" coordsize="10259,3780">
                <v:group id="shape_0" style="position:absolute;left:-720;top:44;width:5039;height:3780">
                  <v:line id="shape_0" from="900,44" to="3599,44" stroked="t" o:allowincell="f" style="position:absolute;flip:x">
                    <v:stroke color="#ff9900" weight="9360" joinstyle="miter" endcap="flat"/>
                    <v:fill o:detectmouseclick="t" on="false"/>
                    <w10:wrap type="none"/>
                  </v:line>
                  <v:line id="shape_0" from="-360,945" to="2339,945" stroked="t" o:allowincell="f" style="position:absolute;flip:x">
                    <v:stroke color="#ff9900" weight="9360" joinstyle="miter" endcap="flat"/>
                    <v:fill o:detectmouseclick="t" on="false"/>
                    <w10:wrap type="none"/>
                  </v:line>
                  <v:line id="shape_0" from="-720,2025" to="1979,2025" stroked="t" o:allowincell="f" style="position:absolute;flip:x">
                    <v:stroke color="#ff9900" weight="9360" joinstyle="miter" endcap="flat"/>
                    <v:fill o:detectmouseclick="t" on="false"/>
                    <w10:wrap type="none"/>
                  </v:line>
                  <v:line id="shape_0" from="-360,2924" to="2339,2924" stroked="t" o:allowincell="f" style="position:absolute;flip:x">
                    <v:stroke color="#ff9900" weight="9360" joinstyle="miter" endcap="flat"/>
                    <v:fill o:detectmouseclick="t" on="false"/>
                    <w10:wrap type="none"/>
                  </v:line>
                  <v:line id="shape_0" from="720,3825" to="3419,3825" stroked="t" o:allowincell="f" style="position:absolute;flip:x">
                    <v:stroke color="#ff9900" weight="9360" joinstyle="miter" endcap="flat"/>
                    <v:fill o:detectmouseclick="t" on="false"/>
                    <w10:wrap type="none"/>
                  </v:line>
                  <v:line id="shape_0" from="3420,3105" to="4139,3824" stroked="t" o:allowincell="f" style="position:absolute;flip:x">
                    <v:stroke color="#ff9900" weight="9360" joinstyle="miter" endcap="flat"/>
                    <v:fill o:detectmouseclick="t" on="false"/>
                    <w10:wrap type="none"/>
                  </v:line>
                  <v:line id="shape_0" from="2340,2385" to="3419,2924" stroked="t" o:allowincell="f" style="position:absolute;flip:x">
                    <v:stroke color="#ff9900" weight="9360" joinstyle="miter" endcap="flat"/>
                    <v:fill o:detectmouseclick="t" on="false"/>
                    <w10:wrap type="none"/>
                  </v:line>
                  <v:line id="shape_0" from="1980,2025" to="3419,2025" stroked="t" o:allowincell="f" style="position:absolute;flip:x">
                    <v:stroke color="#ff9900" weight="9360" joinstyle="miter" endcap="flat"/>
                    <v:fill o:detectmouseclick="t" on="false"/>
                    <w10:wrap type="none"/>
                  </v:line>
                  <v:line id="shape_0" from="2340,945" to="3779,1484" stroked="t" o:allowincell="f" style="position:absolute;flip:xy">
                    <v:stroke color="#ff9900" weight="9360" joinstyle="miter" endcap="flat"/>
                    <v:fill o:detectmouseclick="t" on="false"/>
                    <w10:wrap type="none"/>
                  </v:line>
                  <v:line id="shape_0" from="3600,44" to="4319,1123" stroked="t" o:allowincell="f" style="position:absolute;flip:xy">
                    <v:stroke color="#ff99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44;width:5039;height:3780">
                  <v:line id="shape_0" from="5220,44" to="7919,44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6480,945" to="9179,945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6840,2025" to="9539,2025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6480,2924" to="9179,2924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5400,3825" to="8099,3825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4680,3105" to="5399,3824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5400,2385" to="6479,2924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5400,2025" to="6839,2025" stroked="t" o:allowincell="f" style="position:absolute">
                    <v:stroke color="#ff9900" weight="9360" joinstyle="miter" endcap="flat"/>
                    <v:fill o:detectmouseclick="t" on="false"/>
                    <w10:wrap type="none"/>
                  </v:line>
                  <v:line id="shape_0" from="5040,945" to="6479,1484" stroked="t" o:allowincell="f" style="position:absolute;flip:y">
                    <v:stroke color="#ff9900" weight="9360" joinstyle="miter" endcap="flat"/>
                    <v:fill o:detectmouseclick="t" on="false"/>
                    <w10:wrap type="none"/>
                  </v:line>
                  <v:line id="shape_0" from="4500,44" to="5219,1123" stroked="t" o:allowincell="f" style="position:absolute;flip:y">
                    <v:stroke color="#ff9900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420;top:1124;width:1979;height:1979;mso-wrap-style:none;v-text-anchor:middle">
                  <v:fill o:detectmouseclick="t" type="solid" color2="black"/>
                  <v:stroke color="#ff99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играем в города. Продолжи цепочку по образцу, выделяй первую и последнюю буквы другим цветом. Пиши названия городов правильно, для этого обратись к родителям или к географической карте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FF0000"/>
          <w:sz w:val="32"/>
          <w:szCs w:val="32"/>
        </w:rPr>
        <w:t>У</w:t>
      </w:r>
      <w:r>
        <w:rPr>
          <w:rFonts w:cs="Century Schoolbook" w:ascii="Century Schoolbook" w:hAnsi="Century Schoolbook"/>
          <w:sz w:val="32"/>
          <w:szCs w:val="32"/>
        </w:rPr>
        <w:t>СТЬ-ИЛИМС</w:t>
      </w:r>
      <w:r>
        <w:rPr>
          <w:rFonts w:cs="Century Schoolbook" w:ascii="Century Schoolbook" w:hAnsi="Century Schoolbook"/>
          <w:color w:val="FF0000"/>
          <w:sz w:val="32"/>
          <w:szCs w:val="32"/>
        </w:rPr>
        <w:t>К</w:t>
      </w:r>
      <w:r>
        <w:rPr>
          <w:rFonts w:cs="Century Schoolbook" w:ascii="Century Schoolbook" w:hAnsi="Century Schoolbook"/>
          <w:sz w:val="32"/>
          <w:szCs w:val="32"/>
        </w:rPr>
        <w:t xml:space="preserve"> -  </w:t>
      </w:r>
      <w:r>
        <w:rPr>
          <w:rFonts w:cs="Century Schoolbook" w:ascii="Century Schoolbook" w:hAnsi="Century Schoolbook"/>
          <w:color w:val="FF0000"/>
          <w:sz w:val="32"/>
          <w:szCs w:val="32"/>
        </w:rPr>
        <w:t>К</w:t>
      </w:r>
      <w:r>
        <w:rPr>
          <w:rFonts w:cs="Century Schoolbook" w:ascii="Century Schoolbook" w:hAnsi="Century Schoolbook"/>
          <w:sz w:val="32"/>
          <w:szCs w:val="32"/>
        </w:rPr>
        <w:t>АЛУГ</w:t>
      </w:r>
      <w:r>
        <w:rPr>
          <w:rFonts w:cs="Century Schoolbook" w:ascii="Century Schoolbook" w:hAnsi="Century Schoolbook"/>
          <w:color w:val="FF0000"/>
          <w:sz w:val="32"/>
          <w:szCs w:val="32"/>
        </w:rPr>
        <w:t>А</w:t>
      </w:r>
      <w:r>
        <w:rPr>
          <w:rFonts w:cs="Century Schoolbook" w:ascii="Century Schoolbook" w:hAnsi="Century Schoolbook"/>
          <w:sz w:val="32"/>
          <w:szCs w:val="32"/>
        </w:rPr>
        <w:t xml:space="preserve"> – 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осчитай, сколько слов у тебя получилось: ______________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Буквы – гимнастки. Посмотри,  некоторые буквы можно согнуть пополам и их половинки окажутся одинаковыми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27305</wp:posOffset>
                </wp:positionV>
                <wp:extent cx="3764280" cy="11582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158120"/>
                          <a:chOff x="0" y="0"/>
                          <a:chExt cx="376416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11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960"/>
                              <a:ext cx="8002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640" y="0"/>
                              <a:ext cx="1157760" cy="11581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 flipH="1">
                                <a:off x="808920" y="32400"/>
                                <a:ext cx="348480" cy="112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0" cy="1068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362160" y="32400"/>
                                <a:ext cx="348480" cy="112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992600" y="253440"/>
                            <a:ext cx="432360" cy="68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57924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69680" y="28440"/>
                            <a:ext cx="11944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flipH="1" rot="10800000">
                            <a:off x="2569680" y="615240"/>
                            <a:ext cx="11944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2.15pt;width:296.4pt;height:91.2pt" coordorigin="684,43" coordsize="5928,1824">
                <v:group id="shape_0" style="position:absolute;left:684;top:43;width:2432;height:1824">
                  <v:shape id="shape_0" stroked="f" o:allowincell="f" style="position:absolute;left:684;top:106;width:12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93;top:43;width:1823;height:1824">
                    <v:shape id="shape_0" stroked="f" o:allowincell="f" style="position:absolute;left:2567;top:94;width:548;height:1772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line id="shape_0" from="1293,43" to="1293,1725" stroked="t" o:allowincell="f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63;top:94;width:548;height:1772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22;top:442;width:680;height:1082;mso-wrap-style:none;v-text-anchor:middle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591,955" to="4673,9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731;top:88;width:1880;height:80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1012;width:1880;height:809;mso-wrap-style:none;v-text-anchor:middle;rotation:180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спомни все буквы и напиши на первой строчке те, которые зеркально похожи по вертикали (как буква А), а на второй строчке – те, которые зеркально похожи по горизонтали (как буква В). Покажи линией места сгибов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__________________________________________________________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______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Буквы любят играть в перевертыши. Переставь буквы в этих словах так, чтобы получилось новое слово. Нарисуй или наклей картинки к получившимся словам. Такая способность букв называется АНАГРАММА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108"/>
        <w:gridCol w:w="2561"/>
        <w:gridCol w:w="2275"/>
      </w:tblGrid>
      <w:tr>
        <w:trPr/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39215" cy="88963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66992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7285" cy="48387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Апельсин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Валик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00125" cy="69977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8530" cy="62928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Карет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Коршун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Моя любимая буква (3)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Ты, конечно, видел специальные рекламные баннеры-растяжки, которые натягивают поперек улиц. 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23900</wp:posOffset>
            </wp:positionH>
            <wp:positionV relativeFrom="paragraph">
              <wp:posOffset>120015</wp:posOffset>
            </wp:positionV>
            <wp:extent cx="1758315" cy="51816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81450</wp:posOffset>
            </wp:positionH>
            <wp:positionV relativeFrom="paragraph">
              <wp:posOffset>83820</wp:posOffset>
            </wp:positionV>
            <wp:extent cx="1764030" cy="57912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ab/>
        <w:t xml:space="preserve">Чтобы сделать такую растяжку для дома или класса тебе понадобятся: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листы белой бумаги,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листы цветной двусторонней бумаги,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лей,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источка,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степлер,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моток шерстяных ниток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Сначала придумай надпись: слово или слова, которые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ты напишешь на растяжке. Например, «Ура! Каникулы!» </w:t>
      </w:r>
    </w:p>
    <w:p>
      <w:pPr>
        <w:pStyle w:val="Normal"/>
        <w:ind w:left="360" w:firstLine="348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3740</wp:posOffset>
                </wp:positionH>
                <wp:positionV relativeFrom="paragraph">
                  <wp:posOffset>554355</wp:posOffset>
                </wp:positionV>
                <wp:extent cx="1520825" cy="1086485"/>
                <wp:effectExtent l="5080" t="5715" r="952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086480"/>
                          <a:chOff x="0" y="0"/>
                          <a:chExt cx="1521000" cy="10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1000" cy="1086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3080" y="0"/>
                              <a:ext cx="1447920" cy="542880"/>
                            </a:xfrm>
                            <a:custGeom>
                              <a:avLst/>
                              <a:gdLst>
                                <a:gd name="textAreaLeft" fmla="*/ 180360 w 820800"/>
                                <a:gd name="textAreaRight" fmla="*/ 640440 w 820800"/>
                                <a:gd name="textAreaTop" fmla="*/ 67680 h 307800"/>
                                <a:gd name="textAreaBottom" fmla="*/ 240120 h 30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12212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145440"/>
                            <a:ext cx="651600" cy="82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43.6pt;width:119.7pt;height:85.6pt" coordorigin="7124,872" coordsize="2394,1712">
                <v:group id="shape_0" style="position:absolute;left:7124;top:872;width:2394;height:1712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239;top:873;width:2279;height:854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874;width:1766;height:17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24;top:1102;width:1025;height:1301;mso-wrap-style:none;v-text-anchor:middle" type="_x0000_t136">
                  <v:path textpathok="t"/>
                  <v:textpath on="t" fitshape="t" string="У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Schoolbook" w:ascii="Century Schoolbook" w:hAnsi="Century Schoolbook"/>
          <w:sz w:val="32"/>
          <w:szCs w:val="32"/>
        </w:rPr>
        <w:t xml:space="preserve">Затем возьми листы белом бумаги, загни сверху 3 см и напиши на каждом листе одну букву простым карандашом. </w:t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Теперь возьми стиплер и цветную</w:t>
      </w:r>
    </w:p>
    <w:p>
      <w:pPr>
        <w:pStyle w:val="Normal"/>
        <w:ind w:left="342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бумагу и сделай как можно больше</w:t>
      </w:r>
    </w:p>
    <w:p>
      <w:pPr>
        <w:pStyle w:val="Normal"/>
        <w:ind w:left="342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 xml:space="preserve">разноцветного конфетти. </w:t>
      </w:r>
    </w:p>
    <w:p>
      <w:pPr>
        <w:pStyle w:val="Normal"/>
        <w:ind w:left="342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38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firstLine="348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Прокрась аккуратно кисточкой внутреннее пространство букв и засыпь их конфетти. </w:t>
            </w:r>
          </w:p>
          <w:p>
            <w:pPr>
              <w:pStyle w:val="Normal"/>
              <w:ind w:firstLine="291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Получившиеся буквы прикрепи стиплером к шерстяной нити и придумай, куда можно повесить твое творение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2807335" cy="185420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Century Schoolbook" w:hAnsi="Century Schoolbook" w:cs="Century Schoolbook"/>
      <w:color w:val="FFFFFF"/>
      <w:sz w:val="32"/>
      <w:szCs w:val="32"/>
      <w:lang w:val="en-US" w:eastAsia="en-US"/>
    </w:rPr>
  </w:style>
  <w:style w:type="character" w:styleId="WW8Dropcap1">
    <w:name w:val="WW8Dropcap1"/>
    <w:qFormat/>
    <w:rPr>
      <w:rFonts w:ascii="Century Schoolbook" w:hAnsi="Century Schoolbook" w:cs="Century Schoolbook"/>
      <w:color w:val="FFFF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rshin.ru/linguistics/scripts/_images/greek/coptic-alphabet.gif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rp.foto.radikal.ru/0708/cb/1665cf74c773.jp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arshin.ru/linguistics/scripts/_images/greek/coptic-alphabet.gi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rp.foto.radikal.ru/0708/cb/1665cf74c773.jp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jpeg"/><Relationship Id="rId47" Type="http://schemas.openxmlformats.org/officeDocument/2006/relationships/image" Target="media/image32.jpe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2.jpeg"/><Relationship Id="rId52" Type="http://schemas.openxmlformats.org/officeDocument/2006/relationships/image" Target="media/image33.png"/><Relationship Id="rId53" Type="http://schemas.openxmlformats.org/officeDocument/2006/relationships/image" Target="media/image35.png"/><Relationship Id="rId54" Type="http://schemas.openxmlformats.org/officeDocument/2006/relationships/image" Target="media/image36.jpeg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8:00Z</dcterms:created>
  <dc:creator>User</dc:creator>
  <dc:description/>
  <cp:keywords/>
  <dc:language>en-US</dc:language>
  <cp:lastModifiedBy>User</cp:lastModifiedBy>
  <dcterms:modified xsi:type="dcterms:W3CDTF">2011-10-04T16:57:00Z</dcterms:modified>
  <cp:revision>3</cp:revision>
  <dc:subject/>
  <dc:title>Раздел 3</dc:title>
</cp:coreProperties>
</file>