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56.png" ContentType="image/png"/>
  <Override PartName="/word/media/image53.gif" ContentType="image/gif"/>
  <Override PartName="/word/media/image40.jpeg" ContentType="image/jpeg"/>
  <Override PartName="/word/media/image55.png" ContentType="image/png"/>
  <Override PartName="/word/media/image52.gif" ContentType="image/gif"/>
  <Override PartName="/word/media/image49.gif" ContentType="image/gif"/>
  <Override PartName="/word/media/image48.gif" ContentType="image/gif"/>
  <Override PartName="/word/media/image47.gif" ContentType="image/gif"/>
  <Override PartName="/word/media/image26.jpeg" ContentType="image/jpeg"/>
  <Override PartName="/word/media/image85.jpeg" ContentType="image/jpeg"/>
  <Override PartName="/word/media/image105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1.png" ContentType="image/png"/>
  <Override PartName="/word/media/image51.gif" ContentType="image/gif"/>
  <Override PartName="/word/media/image76.jpeg" ContentType="image/jpeg"/>
  <Override PartName="/word/media/image44.png" ContentType="image/png"/>
  <Override PartName="/word/media/image75.jpeg" ContentType="image/jpeg"/>
  <Override PartName="/word/media/image37.jpeg" ContentType="image/jpeg"/>
  <Override PartName="/word/media/image20.png" ContentType="image/png"/>
  <Override PartName="/word/media/image31.jpeg" ContentType="image/jpeg"/>
  <Override PartName="/word/media/image30.jpeg" ContentType="image/jpeg"/>
  <Override PartName="/word/media/image9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38.png" ContentType="image/png"/>
  <Override PartName="/word/media/image8.png" ContentType="image/png"/>
  <Override PartName="/word/media/image82.jpeg" ContentType="image/jpeg"/>
  <Override PartName="/word/media/image102.jpeg" ContentType="image/jpeg"/>
  <Override PartName="/word/media/image12.png" ContentType="image/png"/>
  <Override PartName="/word/media/image7.png" ContentType="image/png"/>
  <Override PartName="/word/media/image79.jpeg" ContentType="image/jpeg"/>
  <Override PartName="/word/media/image11.png" ContentType="image/png"/>
  <Override PartName="/word/media/image108.png" ContentType="image/png"/>
  <Override PartName="/word/media/image19.jpeg" ContentType="image/jpeg"/>
  <Override PartName="/word/media/image35.jpeg" ContentType="image/jpeg"/>
  <Override PartName="/word/media/image10.png" ContentType="image/png"/>
  <Override PartName="/word/media/image36.jpeg" ContentType="image/jpeg"/>
  <Override PartName="/word/media/image23.png" ContentType="image/png"/>
  <Override PartName="/word/media/image60.png" ContentType="image/png"/>
  <Override PartName="/word/media/image62.png" ContentType="image/png"/>
  <Override PartName="/word/media/image65.jpeg" ContentType="image/jpeg"/>
  <Override PartName="/word/media/image66.jpeg" ContentType="image/jpeg"/>
  <Override PartName="/word/media/image67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7.jpeg" ContentType="image/jpeg"/>
  <Override PartName="/word/media/image100.jpeg" ContentType="image/jpeg"/>
  <Override PartName="/word/media/image80.jpeg" ContentType="image/jpeg"/>
  <Override PartName="/word/media/image61.png" ContentType="image/png"/>
  <Override PartName="/word/media/image42.png" ContentType="image/png"/>
  <Override PartName="/word/media/image94.jpeg" ContentType="image/jpeg"/>
  <Override PartName="/word/media/image68.jpeg" ContentType="image/jpeg"/>
  <Override PartName="/word/media/image96.png" ContentType="image/png"/>
  <Override PartName="/word/media/image78.jpeg" ContentType="image/jpeg"/>
  <Override PartName="/word/media/image95.jpeg" ContentType="image/jpeg"/>
  <Override PartName="/word/media/image91.jpeg" ContentType="image/jpeg"/>
  <Override PartName="/word/media/image64.png" ContentType="image/png"/>
  <Override PartName="/word/media/image77.jpeg" ContentType="image/jpeg"/>
  <Override PartName="/word/media/image90.wmf" ContentType="image/x-wmf"/>
  <Override PartName="/word/media/image22.png" ContentType="image/png"/>
  <Override PartName="/word/media/image81.jpeg" ContentType="image/jpeg"/>
  <Override PartName="/word/media/image101.jpeg" ContentType="image/jpeg"/>
  <Override PartName="/word/media/image109.jpeg" ContentType="image/jpeg"/>
  <Override PartName="/word/media/image18.jpeg" ContentType="image/jpeg"/>
  <Override PartName="/word/media/image73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1.png" ContentType="image/png"/>
  <Override PartName="/word/media/image89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2.wmf" ContentType="image/x-wmf"/>
  <Override PartName="/word/media/image50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32.png" ContentType="image/png"/>
  <Override PartName="/word/media/image93.jpeg" ContentType="image/jpeg"/>
  <Override PartName="/word/media/image15.png" ContentType="image/png"/>
  <Override PartName="/word/media/image3.png" ContentType="image/png"/>
  <Override PartName="/word/media/image4.png" ContentType="image/png"/>
  <Override PartName="/word/media/image16.png" ContentType="image/png"/>
  <Override PartName="/word/media/image34.png" ContentType="image/png"/>
  <Override PartName="/word/media/image74.jpeg" ContentType="image/jpeg"/>
  <Override PartName="/word/media/image88.jpeg" ContentType="image/jpeg"/>
  <Override PartName="/word/media/image29.jpeg" ContentType="image/jpeg"/>
  <Override PartName="/word/media/image106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Раздел 2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ИР ДРЕВНЕГО ЧЕЛОВЕК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Как жил древний человек? 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ind w:left="855" w:hanging="513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картинки и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entury Schoolbook" w:ascii="Century Schoolbook" w:hAnsi="Century Schoolbook"/>
          <w:sz w:val="32"/>
          <w:szCs w:val="32"/>
        </w:rPr>
        <w:t xml:space="preserve"> те объекты, которые по твоему мнению были в жизни древнего человека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172200" cy="478472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84760"/>
                          <a:chOff x="0" y="0"/>
                          <a:chExt cx="6172200" cy="47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669960"/>
                            <a:ext cx="9187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30000"/>
                          </a:blip>
                          <a:stretch/>
                        </pic:blipFill>
                        <pic:spPr>
                          <a:xfrm>
                            <a:off x="2629080" y="217188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28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137160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2629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6200" y="2612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6200" y="137160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7880" y="3430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900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000" y="251460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72280" y="1257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43400" y="3657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4680" y="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8880" y="3657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57800" y="251460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3200" y="36576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44520"/>
                            <a:ext cx="8128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898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8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55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2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55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27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27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13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56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7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56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56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13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41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486pt;height:376.75pt" coordorigin="0,249" coordsize="9720,7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304;width:1446;height:17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669;width:1279;height:12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09;width:12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409;width:1279;height:12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389;width:125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364;width:1259;height:12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409;width:1279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789;width:1259;height:12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49;width:1259;height:12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4209;width:1279;height:12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229;width:1259;height:12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009;width:1259;height:1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49;width:1279;height:1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6009;width:1259;height:12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4209;width:1279;height:1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6009;width:1259;height:12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09;width:1279;height:12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0;top:166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760;top:166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480;top:38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820;top:364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620;top:20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60;top:364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700;top:38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120;top:580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240;top:580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20;top:56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980;top:74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680;top:508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680;top:74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200;top:74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640;top:562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740;top:220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2" w:leader="none"/>
        </w:tabs>
        <w:ind w:left="741" w:hanging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иллюстрации и скажи, чем жизнь древнего человека отличалась от жизни сегодня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175510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237105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Попроси родителей прочитать тебе отрывок из книги французского писателя Э.д’Эрвильи «Приключения доисторического мальчика»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«В холодное, пасмурное и дождливое утро на берегу огромной реки сидел маленький девятилетний мальчик. Мальчик был один. Он сидел на корточках перед связкой только что нарезанного тростника. Его худенькое тело привыкло к холоду: он не обращал никакого внимания на ужасающий шум и грохот льдин.. Недалеко от мальчика, на скате холма, чуть повыше того места, где река омывала холм, зияла, точно громадная разинутая пасть, широкая черная дыра, которая вела в глубокую пещеру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Здесь девять лет тому назад родился мальчик. Здесь же издавна ютились и предки его предков. Только через эту темную дыру входили и выходили суровые обитатели пещеры, через нее они получали воздух и свет; из нее вырывался наружу дым очага, на котором днем и ночью старательно поддерживался огонь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У подножия зияющего отверстия лежали огромные камни, они служили чем</w:t>
        <w:noBreakHyphen/>
        <w:t>то вроде лестницы.»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Раскрась изображение главного героя книг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Попробуй нарисовать то, что ты себе представил при чтении этого отрывка.</w:t>
            </w:r>
          </w:p>
        </w:tc>
      </w:tr>
    </w:tbl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857500" cy="2912745"/>
            <wp:effectExtent l="0" t="0" r="0" b="0"/>
            <wp:wrapTight wrapText="bothSides">
              <wp:wrapPolygon edited="0">
                <wp:start x="14846" y="0"/>
                <wp:lineTo x="14846" y="21459"/>
                <wp:lineTo x="6666" y="21459"/>
                <wp:lineTo x="6666" y="0"/>
                <wp:lineTo x="148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886" t="-9" r="68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</w:tabs>
        <w:ind w:left="741" w:hanging="399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кие из представленных сюжетов мог увидеть древний человек? Почему ты так считаешь? Раскрась только реальные сюжеты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832610" cy="247650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51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905000" cy="2419350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924050" cy="233362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ind w:left="798" w:hanging="399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Что можно сказать о жизни древнего человека по этим наскальным рисункам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4457700" cy="1828800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510790" cy="2138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857500" cy="21424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росто камень или нет?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внимательно изображение на камне и опиши ситуацию, в которой мог появиться этот рисунок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42240</wp:posOffset>
            </wp:positionV>
            <wp:extent cx="3543300" cy="247777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проси у учителя размеры вашего класса (высоту, ширину, длину) и сравни их с размерами древних животных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32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93365" cy="1800860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 xml:space="preserve">Ирландский лось: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высота в холке – 2 метра, расстояние между кончиками рогов –  3.7 метра. </w:t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sz w:val="32"/>
                <w:szCs w:val="32"/>
              </w:rPr>
            </w:pP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Тераторн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размах крыльев – 9 метров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вес – 90 килограмм.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01315" cy="16535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635</wp:posOffset>
                  </wp:positionV>
                  <wp:extent cx="1307465" cy="220853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Гигантский короткомордый медведь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высота в холке – 1.5 метра,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высота на задних лапах – 4 метра,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скорость – 60 км/час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Саблезубый тигр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размер как у современного тигра,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вес - 360 кг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длина клыков - 30 см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10765" cy="1477645"/>
                  <wp:effectExtent l="0" t="0" r="0" b="0"/>
                  <wp:docPr id="1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Попроси родителей прочитать тебе отрывок из книги французского писателя Э.д’Эрвильи «Приключения доисторического мальчика»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«Шум разбудил детей. Дрожа от страха, они повскакали со своих мест и кинулись к старику. Старейший велел им немедля забраться на вершину почти отвесной скалы. Дети тотчас принялись карабкаться кверху, ловко цепляясь руками за каждый выступающий камень, пользуясь каждой выбоиной в скале, чтобы поставить ногу. На небольшом уступе, неподалеку от вершины, они улеглись на животы, облизывая ободранные в кровь пальцы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ab/>
        <w:t>То, что увидел старый охотник, заставило его побледнеть от ужаса. Крек и остальные дети плакали и дрожали от страха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 пенистым, мутным волнам, шум которых сливался с оглушительным криком бесчисленного множества хищных птиц, плыла, кружась и покачиваясь, гигантская льдина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На льдине виднелся чудовищной величины слон</w:t>
        <w:noBreakHyphen/>
        <w:t>мамонт с косматой гривой. Задние ноги животного глубоко провалились, словно в западню, в трещину льда. Зверь стоял, с трудом опираясь передними ногами на края трещины; изогнутые клыки были подняты кверху, а из хобота, торчавшего, словно мачта, бил к небу непрерывный кровавый фонтан. Все тело зверя было залито кровью, струившейся из пронзенного брюха. Он рычал и ревел в предсмертных судорогах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Рядом с ним лежал огромный косматый носорог, поразивший своим рогом мамонта, – лежал неподвижно и безмолвно, задушенный своим могучим врагом.»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Раскрась изображение этой сцены из книг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Попробуй нарисовать то, что ты себе представил при чтении этого отрывка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53385" cy="508635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изображения мамонта и носорога и постарайся объяснить, как происходила битва этих гигантов в отрывке, который тебе прочитали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686300" cy="3353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53400"/>
                          <a:chOff x="0" y="0"/>
                          <a:chExt cx="4686480" cy="3353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00200" y="621000"/>
                            <a:ext cx="3086280" cy="27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7380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369pt;height:264.05pt" coordorigin="1260,106" coordsize="7380,5281">
                <v:shape id="shape_0" stroked="f" o:allowincell="f" style="position:absolute;left:3780;top:1084;width:4859;height:430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6;width:4367;height:357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равни древних и современных животных по картинкам и скажи, чем они отличаются. Попробуй объяснить, чем вызваны эти различия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172720</wp:posOffset>
                </wp:positionV>
                <wp:extent cx="5831205" cy="3256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256200"/>
                          <a:chOff x="0" y="0"/>
                          <a:chExt cx="5831280" cy="3256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82080"/>
                            <a:ext cx="18820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>
                            <a:off x="1882080" y="361800"/>
                            <a:ext cx="11581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>
                            <a:off x="4669200" y="0"/>
                            <a:ext cx="1162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3076560" y="0"/>
                            <a:ext cx="18820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>
                            <a:off x="1049760" y="1846080"/>
                            <a:ext cx="1954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40560" y="1846080"/>
                            <a:ext cx="184608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6pt;width:459.15pt;height:256.45pt" coordorigin="285,272" coordsize="9183,5129">
                <v:shape id="shape_0" stroked="f" o:allowincell="f" style="position:absolute;left:285;top:401;width:2963;height:186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842;width:1823;height:13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638;top:272;width:1829;height:182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72;width:2963;height:23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3179;width:3077;height:205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3179;width:2906;height:222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Не верь глазам своим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Рассмотри рисунок и скажи, как изменялся древний человек? Назови как можно больше изменившихся элементов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4352925" cy="281559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внимательно карту и постарайся объяснить, как человек расселился по всей земле. Что заставляло древнего человека осваивать новые территории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4232910" cy="31750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спомни свой распорядок дня и попробуй представить, как проходил день древнего человека. Чем должен он был заниматься каждый день, чтобы выжить? Картинки могут тебе помочь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486400" cy="152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27120"/>
                          <a:chOff x="0" y="0"/>
                          <a:chExt cx="5486400" cy="1527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114800" y="41400"/>
                            <a:ext cx="13716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43000" y="88200"/>
                            <a:ext cx="12351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88200"/>
                            <a:ext cx="861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>
                            <a:lum bright="18000"/>
                          </a:blip>
                          <a:stretch/>
                        </pic:blipFill>
                        <pic:spPr>
                          <a:xfrm>
                            <a:off x="2743200" y="0"/>
                            <a:ext cx="93348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05pt;width:432pt;height:120.25pt" coordorigin="720,261" coordsize="8640,2405">
                <v:shape id="shape_0" stroked="f" o:allowincell="f" style="position:absolute;left:7200;top:326;width:2159;height:215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00;width:1944;height:206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00;width:1355;height:19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61;width:1469;height:240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Что ты можешь сказать о человеке, который умел делать такие вещи? Для чего они могли использоваться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22250</wp:posOffset>
            </wp:positionV>
            <wp:extent cx="4686300" cy="137033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Можешь ли ты определить украшения мужчины и женщины? Почему ты так считаешь?  Нарисуй свое украшение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исьмо из прошлого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Это сообщение одного древнего племени. Рассмотри его внимательно и попробуй его расшифровать. Каждый элемент имеет свое значение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58115</wp:posOffset>
            </wp:positionV>
            <wp:extent cx="4782185" cy="345503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Чтобы прочитать современное письмо древнему человеку тебе понадобится кодировочная таблица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715000" cy="354647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-244475</wp:posOffset>
            </wp:positionV>
            <wp:extent cx="4114800" cy="346392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Будь внимателен, не пропусти ни одного знака. </w: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943600" cy="46818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1800"/>
                          <a:chOff x="0" y="0"/>
                          <a:chExt cx="5943600" cy="46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3716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137160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3716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0574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20574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205740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429000"/>
                            <a:ext cx="32004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0480"/>
                            <a:ext cx="3657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2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468pt;height:368.7pt" coordorigin="360,145" coordsize="9360,7374">
                <v:group id="shape_0" style="position:absolute;left:360;top:145;width:1440;height:900">
                  <v:rect id="shape_0" fillcolor="white" stroked="t" o:allowincell="f" style="position:absolute;left:36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145;width:2880;height:900">
                  <v:rect id="shape_0" fillcolor="white" stroked="t" o:allowincell="f" style="position:absolute;left:216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145;width:4320;height:900">
                  <v:rect id="shape_0" fillcolor="white" stroked="t" o:allowincell="f" style="position:absolute;left:540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1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1225;width:4320;height:900">
                  <v:rect id="shape_0" fillcolor="white" stroked="t" o:allowincell="f" style="position:absolute;left:360;top:122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2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22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22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22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22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040,1585" to="6119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2305;width:1440;height:900">
                  <v:rect id="shape_0" fillcolor="white" stroked="t" o:allowincell="f" style="position:absolute;left:36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80;top:2305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2305;width:4320;height:900">
                  <v:rect id="shape_0" fillcolor="white" stroked="t" o:allowincell="f" style="position:absolute;left:288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80;top:2305;width:2160;height:900">
                  <v:rect id="shape_0" fillcolor="white" stroked="t" o:allowincell="f" style="position:absolute;left:738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0;top:230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3385;width:2160;height:900">
                  <v:rect id="shape_0" fillcolor="white" stroked="t" o:allowincell="f" style="position:absolute;left:36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0;top:3385;width:2160;height:900">
                  <v:rect id="shape_0" fillcolor="white" stroked="t" o:allowincell="f" style="position:absolute;left:288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400;top:3385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80;top:3385;width:2880;height:900">
                  <v:rect id="shape_0" fillcolor="white" stroked="t" o:allowincell="f" style="position:absolute;left:648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338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4465;width:4320;height:900">
                  <v:rect id="shape_0" fillcolor="white" stroked="t" o:allowincell="f" style="position:absolute;left:360;top:446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446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446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446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446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446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5545;width:2160;height:900">
                  <v:rect id="shape_0" fillcolor="white" stroked="t" o:allowincell="f" style="position:absolute;left:360;top:55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55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55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0;top:5545;width:5040;height:900">
                  <v:group id="shape_0" style="position:absolute;left:2880;top:5545;width:4320;height:900">
                    <v:rect id="shape_0" fillcolor="white" stroked="t" o:allowincell="f" style="position:absolute;left:2880;top:5545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5545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5545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5545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5545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5545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200;top:55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6618;width:5760;height:900">
                  <v:group id="shape_0" style="position:absolute;left:360;top:6618;width:5040;height:900">
                    <v:group id="shape_0" style="position:absolute;left:360;top:6618;width:4320;height:900">
                      <v:rect id="shape_0" fillcolor="white" stroked="t" o:allowincell="f" style="position:absolute;left:360;top:6618;width:7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6618;width:7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6618;width:7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6618;width:7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6618;width:7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6618;width:71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680;top:6618;width:7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0;top:6618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 xml:space="preserve">Представь себя древним художником. Что бы ты изобразил на стенах пещеры твоего племени?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97485</wp:posOffset>
            </wp:positionV>
            <wp:extent cx="3132455" cy="347599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4. Расставь данные изображения в том порядке, в каком шло развитие человека. У тебя получится слово, обозначающего этот процесс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706110" cy="3390900"/>
                <wp:effectExtent l="28575" t="28575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3390840"/>
                          <a:chOff x="0" y="0"/>
                          <a:chExt cx="570600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3908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343080"/>
                              <a:ext cx="864360" cy="30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912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e69f"/>
                            </a:solidFill>
                            <a:ln w="572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663300"/>
                                    <w:lang w:val="ru-RU" w:bidi="ar-SA"/>
                                  </w:rPr>
                                  <w:t>Ц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010160" cy="33148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4"/>
                            <a:srcRect l="-10437" t="0" r="0" b="0"/>
                            <a:stretch/>
                          </pic:blipFill>
                          <pic:spPr>
                            <a:xfrm>
                              <a:off x="0" y="304920"/>
                              <a:ext cx="1010160" cy="30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400" y="0"/>
                              <a:ext cx="7920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e69f"/>
                            </a:solidFill>
                            <a:ln w="572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663300"/>
                                    <w:lang w:val="ru-RU" w:bidi="ar-SA"/>
                                  </w:rPr>
                                  <w:t>В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7840" y="0"/>
                            <a:ext cx="952560" cy="3314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266760"/>
                              <a:ext cx="952560" cy="30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" y="0"/>
                              <a:ext cx="863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e69f"/>
                            </a:solidFill>
                            <a:ln w="572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663300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54080" cy="33148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266040"/>
                              <a:ext cx="1054080" cy="30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60" y="0"/>
                              <a:ext cx="9378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e69f"/>
                            </a:solidFill>
                            <a:ln w="572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663300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019880" cy="337824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343080"/>
                              <a:ext cx="914400" cy="30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880" y="0"/>
                              <a:ext cx="7920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e69f"/>
                            </a:solidFill>
                            <a:ln w="572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663300"/>
                                    <w:lang w:val="ru-RU" w:bidi="ar-SA"/>
                                  </w:rPr>
                                  <w:t>ЛЮ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3pt;width:449.3pt;height:267pt" coordorigin="360,286" coordsize="8986,5340">
                <v:group id="shape_0" style="position:absolute;left:360;top:286;width:1361;height:5340">
                  <v:shape id="shape_0" stroked="f" o:allowincell="f" style="position:absolute;left:360;top:826;width:1360;height:479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e69f" stroked="t" o:allowincell="f" style="position:absolute;left:360;top:286;width:124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663300"/>
                              <w:lang w:val="ru-RU" w:bidi="ar-SA"/>
                            </w:rPr>
                            <w:t>ЦИ</w:t>
                          </w:r>
                        </w:p>
                      </w:txbxContent>
                    </v:textbox>
                    <v:fill o:detectmouseclick="t" type="solid" color2="#001960"/>
                    <v:stroke color="#663300" weight="57240" joinstyle="miter" endcap="flat"/>
                    <w10:wrap type="none"/>
                  </v:shape>
                </v:group>
                <v:group id="shape_0" style="position:absolute;left:1980;top:286;width:1591;height:5220">
                  <v:shape id="shape_0" stroked="f" o:allowincell="f" style="position:absolute;left:1980;top:766;width:1590;height:473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#ffe69f" stroked="t" o:allowincell="f" style="position:absolute;left:2159;top:286;width:1246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663300"/>
                              <w:lang w:val="ru-RU" w:bidi="ar-SA"/>
                            </w:rPr>
                            <w:t>ВО</w:t>
                          </w:r>
                        </w:p>
                      </w:txbxContent>
                    </v:textbox>
                    <v:fill o:detectmouseclick="t" type="solid" color2="#001960"/>
                    <v:stroke color="#663300" weight="57240" joinstyle="miter" endcap="flat"/>
                    <w10:wrap type="none"/>
                  </v:shape>
                </v:group>
                <v:group id="shape_0" style="position:absolute;left:3900;top:286;width:1500;height:5220">
                  <v:shape id="shape_0" stroked="f" o:allowincell="f" style="position:absolute;left:3900;top:706;width:1499;height:479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#ffe69f" stroked="t" o:allowincell="f" style="position:absolute;left:4022;top:286;width:135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663300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#001960"/>
                    <v:stroke color="#663300" weight="57240" joinstyle="miter" endcap="flat"/>
                    <w10:wrap type="none"/>
                  </v:shape>
                </v:group>
                <v:group id="shape_0" style="position:absolute;left:5760;top:286;width:1660;height:5219">
                  <v:shape id="shape_0" stroked="f" o:allowincell="f" style="position:absolute;left:5760;top:705;width:1659;height:4800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fillcolor="#ffe69f" stroked="t" o:allowincell="f" style="position:absolute;left:5939;top:286;width:1476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663300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type="solid" color2="#001960"/>
                    <v:stroke color="#663300" weight="57240" joinstyle="miter" endcap="flat"/>
                    <w10:wrap type="none"/>
                  </v:shape>
                </v:group>
                <v:group id="shape_0" style="position:absolute;left:7740;top:286;width:1606;height:5320">
                  <v:shape id="shape_0" stroked="f" o:allowincell="f" style="position:absolute;left:7740;top:826;width:1439;height:477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fillcolor="#ffe69f" stroked="t" o:allowincell="f" style="position:absolute;left:8099;top:286;width:1246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663300"/>
                              <w:lang w:val="ru-RU" w:bidi="ar-SA"/>
                            </w:rPr>
                            <w:t>ЛЮ</w:t>
                          </w:r>
                        </w:p>
                      </w:txbxContent>
                    </v:textbox>
                    <v:fill o:detectmouseclick="t" type="solid" color2="#001960"/>
                    <v:stroke color="#663300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Жизнь древнего человека (1)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картинки и сравни жизнь человекообразной обезьяны и древнего человека. Попробуй объяснить, почему произошли такие изменения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602480" cy="4395470"/>
                <wp:effectExtent l="15875" t="15875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4395600"/>
                          <a:chOff x="0" y="0"/>
                          <a:chExt cx="4602600" cy="4395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3">
                            <a:lum bright="12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2088000" cy="14972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65680" cy="14796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1600200"/>
                            <a:ext cx="20574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514600" y="1600200"/>
                            <a:ext cx="2057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7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3015720"/>
                            <a:ext cx="205740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>
                            <a:lum bright="12000"/>
                          </a:blip>
                          <a:stretch/>
                        </pic:blipFill>
                        <pic:spPr>
                          <a:xfrm>
                            <a:off x="2514600" y="2971800"/>
                            <a:ext cx="205740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1pt;width:362.4pt;height:346.1pt" coordorigin="1080,142" coordsize="7248,6922">
                <v:shape id="shape_0" stroked="t" o:allowincell="f" style="position:absolute;left:5040;top:142;width:3287;height:2357;mso-wrap-style:none;v-text-anchor:middle" type="_x0000_t75">
                  <v:imagedata r:id="rId99" o:detectmouseclick="t"/>
                  <v:stroke color="white" weight="15840" joinstyle="miter" endcap="flat"/>
                  <w10:wrap type="none"/>
                </v:shape>
                <v:shape id="shape_0" stroked="t" o:allowincell="f" style="position:absolute;left:1080;top:142;width:3252;height:2329;mso-wrap-style:none;v-text-anchor:middle" type="_x0000_t75">
                  <v:imagedata r:id="rId100" o:detectmouseclick="t"/>
                  <v:stroke color="white" weight="15840" joinstyle="miter" endcap="flat"/>
                  <w10:wrap type="none"/>
                </v:shape>
                <v:shape id="shape_0" stroked="f" o:allowincell="f" style="position:absolute;left:1080;top:2662;width:3239;height:204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662;width:3239;height:197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891;width:3239;height:217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822;width:3239;height:2226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кое событие в природе могло вызвать такие изменения в образе жизни древнего человека? Почему ты так считаешь?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647190" cy="102489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565910" cy="104394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560830" cy="104711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539240" cy="114554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568450" cy="114173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думай и постарайся объяснить, почему появилась речь, разговаривать с другими стало необходимо? Картинка поможет тебе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675</wp:posOffset>
            </wp:positionH>
            <wp:positionV relativeFrom="paragraph">
              <wp:posOffset>172085</wp:posOffset>
            </wp:positionV>
            <wp:extent cx="5353685" cy="3400425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400425"/>
                    </a:xfrm>
                    <a:prstGeom prst="rect">
                      <a:avLst/>
                    </a:prstGeom>
                    <a:ln w="9525">
                      <a:solidFill>
                        <a:srgbClr val="0000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смотри, как изменялись орудия труда первобытного человека, и скажи, какое открытие сделали люди. Как оно помогло облегчить жизнь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5715000" cy="3414395"/>
                <wp:effectExtent l="9525" t="9525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14240"/>
                          <a:chOff x="0" y="0"/>
                          <a:chExt cx="5715000" cy="34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41424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432320" y="114480"/>
                              <a:ext cx="1282680" cy="215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a4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825480" cy="215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a4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2838600"/>
                              <a:ext cx="137160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Century Schoolbook" w:hAnsi="Century Schoolbook" w:eastAsia="Times New Roman" w:cs="Arial"/>
                                    <w:color w:val="auto"/>
                                    <w:lang w:val="ru-RU" w:bidi="ar-SA"/>
                                  </w:rPr>
                                  <w:t>Каменн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Century Schoolbook" w:hAnsi="Century Schoolbook" w:eastAsia="Times New Roman" w:cs="Arial"/>
                                    <w:color w:val="auto"/>
                                    <w:lang w:val="ru-RU" w:bidi="ar-SA"/>
                                  </w:rPr>
                                  <w:t>топор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01960"/>
                              <a:ext cx="1371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Century Schoolbook" w:hAnsi="Century Schoolbook" w:eastAsia="Times New Roman" w:cs="Arial"/>
                                    <w:color w:val="auto"/>
                                    <w:lang w:val="ru-RU" w:bidi="ar-SA"/>
                                  </w:rPr>
                                  <w:t>Копь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743200" y="457200"/>
                            <a:ext cx="1509480" cy="22860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4">
                            <a:lum bright="18000"/>
                          </a:blip>
                          <a:stretch/>
                        </pic:blipFill>
                        <pic:spPr>
                          <a:xfrm>
                            <a:off x="1028880" y="457200"/>
                            <a:ext cx="1508760" cy="22860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85pt;width:450.05pt;height:268.85pt" coordorigin="540,357" coordsize="9001,5377">
                <v:group id="shape_0" style="position:absolute;left:540;top:357;width:9001;height:5377">
                  <v:shape id="shape_0" stroked="t" o:allowincell="f" style="position:absolute;left:7520;top:537;width:2019;height:3399;mso-wrap-style:none;v-text-anchor:middle" type="_x0000_t75">
                    <v:imagedata r:id="rId115" o:detectmouseclick="t"/>
                    <v:stroke color="#0000a4" weight="9360" joinstyle="miter" endcap="flat"/>
                    <w10:wrap type="none"/>
                  </v:shape>
                  <v:shape id="shape_0" stroked="t" o:allowincell="f" style="position:absolute;left:540;top:357;width:1299;height:3399;mso-wrap-style:none;v-text-anchor:middle" type="_x0000_t75">
                    <v:imagedata r:id="rId116" o:detectmouseclick="t"/>
                    <v:stroke color="#0000a4" weight="9360" joinstyle="miter" endcap="flat"/>
                    <w10:wrap type="none"/>
                  </v:shape>
                  <v:shape id="shape_0" stroked="f" o:allowincell="f" style="position:absolute;left:1980;top:4827;width:2159;height:9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Century Schoolbook" w:hAnsi="Century Schoolbook" w:eastAsia="Times New Roman" w:cs="Arial"/>
                              <w:color w:val="auto"/>
                              <w:lang w:val="ru-RU" w:bidi="ar-SA"/>
                            </w:rPr>
                            <w:t>Каменны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Century Schoolbook" w:hAnsi="Century Schoolbook" w:eastAsia="Times New Roman" w:cs="Arial"/>
                              <w:color w:val="auto"/>
                              <w:lang w:val="ru-RU" w:bidi="ar-SA"/>
                            </w:rPr>
                            <w:t>топ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4927;width:2159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Century Schoolbook" w:hAnsi="Century Schoolbook" w:eastAsia="Times New Roman" w:cs="Arial"/>
                              <w:color w:val="auto"/>
                              <w:lang w:val="ru-RU" w:bidi="ar-SA"/>
                            </w:rPr>
                            <w:t>Копь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60;top:1077;width:2376;height:3599;mso-wrap-style:none;v-text-anchor:middle" type="_x0000_t75">
                  <v:imagedata r:id="rId117" o:detectmouseclick="t"/>
                  <v:stroke color="white" weight="15840" joinstyle="miter" endcap="flat"/>
                  <w10:wrap type="none"/>
                </v:shape>
                <v:shape id="shape_0" stroked="t" o:allowincell="f" style="position:absolute;left:2161;top:1077;width:2375;height:3599;mso-wrap-style:none;v-text-anchor:middle" type="_x0000_t75">
                  <v:imagedata r:id="rId118" o:detectmouseclick="t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216275</wp:posOffset>
            </wp:positionH>
            <wp:positionV relativeFrom="paragraph">
              <wp:posOffset>995045</wp:posOffset>
            </wp:positionV>
            <wp:extent cx="1541145" cy="231775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177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 xml:space="preserve">Вспомни сказку английского писателя Р.Киплинга «Кот, который гулял сам по себе» и обозначь порядковые номера животных, которых приручил человек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45945</wp:posOffset>
            </wp:positionH>
            <wp:positionV relativeFrom="paragraph">
              <wp:posOffset>36195</wp:posOffset>
            </wp:positionV>
            <wp:extent cx="1628775" cy="125984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53840</wp:posOffset>
            </wp:positionH>
            <wp:positionV relativeFrom="paragraph">
              <wp:posOffset>36195</wp:posOffset>
            </wp:positionV>
            <wp:extent cx="1628775" cy="121539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661035</wp:posOffset>
                </wp:positionV>
                <wp:extent cx="3728085" cy="1448435"/>
                <wp:effectExtent l="5080" t="63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448280"/>
                          <a:chOff x="0" y="0"/>
                          <a:chExt cx="372816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905400"/>
                            <a:ext cx="37281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3636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3636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3618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398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363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52.05pt;width:293.55pt;height:114.05pt" coordorigin="2850,1041" coordsize="5871,2281">
                <v:group id="shape_0" style="position:absolute;left:2850;top:2467;width:5871;height:856">
                  <v:oval id="shape_0" fillcolor="white" stroked="t" o:allowincell="f" style="position:absolute;left:2850;top:2467;width:797;height:79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4332;top:2467;width:797;height:79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6441;top:2524;width:797;height:79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7923;top:2524;width:797;height:79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  <v:line id="shape_0" from="3192,1611" to="3192,246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1041" to="4731,246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68" to="6840,252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2,1098" to="8322,252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09090" cy="203009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30095"/>
                    </a:xfrm>
                    <a:prstGeom prst="rect">
                      <a:avLst/>
                    </a:prstGeom>
                    <a:ln w="38100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ждое племя имело свое священное животное – тотем. Какое животное ты бы выбрал для своего племени и почему? Нарисуй костюм шамана в образе твоего тотема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84455</wp:posOffset>
                </wp:positionV>
                <wp:extent cx="2308860" cy="40176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017600"/>
                          <a:chOff x="0" y="0"/>
                          <a:chExt cx="2309040" cy="4017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3">
                            <a:lum bright="18000"/>
                          </a:blip>
                          <a:stretch/>
                        </pic:blipFill>
                        <pic:spPr>
                          <a:xfrm>
                            <a:off x="240120" y="0"/>
                            <a:ext cx="1725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4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2286000"/>
                            <a:ext cx="23090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65pt;width:181.8pt;height:316.35pt" coordorigin="324,133" coordsize="3636,6327">
                <v:shape id="shape_0" stroked="f" o:allowincell="f" style="position:absolute;left:702;top:133;width:2717;height:323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3733;width:3635;height:272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Жизнь древнего человека (2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пробуй определить способ охоты древнего человека на данных животных. Соедини животных и возможные иллюстрации охоты на них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2628900" cy="20580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8120"/>
                          <a:chOff x="0" y="0"/>
                          <a:chExt cx="2629080" cy="20581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489600"/>
                            <a:ext cx="1595880" cy="9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45pt;width:207pt;height:162.05pt" coordorigin="5040,249" coordsize="4140,3241">
                <v:shape id="shape_0" stroked="f" o:allowincell="f" style="position:absolute;left:5040;top:249;width:4139;height:324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927;top:1020;width:2512;height:15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82295</wp:posOffset>
                </wp:positionV>
                <wp:extent cx="2286000" cy="272669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26640"/>
                          <a:chOff x="0" y="0"/>
                          <a:chExt cx="2286000" cy="27266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86000" cy="24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1558440"/>
                            <a:ext cx="1679040" cy="11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5.85pt;width:180pt;height:214.7pt" coordorigin="5220,917" coordsize="3600,4294">
                <v:shape id="shape_0" stroked="f" o:allowincell="f" style="position:absolute;left:5220;top:917;width:3599;height:383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375;top:3371;width:2643;height:18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828800" cy="136461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604010" cy="12033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2576830" cy="2857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2857680"/>
                          <a:chOff x="0" y="0"/>
                          <a:chExt cx="2576880" cy="28576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76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6858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pt;width:202.9pt;height:225pt" coordorigin="5040,600" coordsize="4058,4500">
                <v:shape id="shape_0" stroked="f" o:allowincell="f" style="position:absolute;left:5040;top:600;width:4057;height:449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6480;top:1680;width:1439;height:8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60;top:960;width:1079;height:5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660;top:600;width:1799;height:17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823720" cy="13881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881505" cy="169481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Первые поселения древних людей очень отличались от жизни в пещерах. Отметь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Century Schoolbook" w:ascii="Century Schoolbook" w:hAnsi="Century Schoolbook"/>
          <w:sz w:val="32"/>
          <w:szCs w:val="32"/>
        </w:rPr>
        <w:t xml:space="preserve"> на рисунке те элементы, которые появились только при оседлой жизни древних людей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165735</wp:posOffset>
            </wp:positionV>
            <wp:extent cx="5238750" cy="3493770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Древний человек делал одежду из шкур животных. Придумай одежду для себя и своих друзей в стиле древнего охотника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514600" cy="243268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ервую посуду древние люди делали из глины или  выдалбливали из дерева и наносили самые простые рисунки.  Разрисую эту посуду, как бы это сделал древний человек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635</wp:posOffset>
                </wp:positionV>
                <wp:extent cx="4663440" cy="25355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535480"/>
                          <a:chOff x="0" y="0"/>
                          <a:chExt cx="4663440" cy="25354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244240" y="0"/>
                            <a:ext cx="24192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687600"/>
                            <a:ext cx="24764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0pt;width:367.2pt;height:199.65pt" coordorigin="1083,0" coordsize="7344,3993">
                <v:shape id="shape_0" stroked="f" o:allowincell="f" style="position:absolute;left:4617;top:0;width:3809;height:380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1083;width:3899;height:290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Деятельность человека менялась постепенно. Впиши в квадраты на стрелке буквы в том порядке, как появлялись новые виды деятельности людей, и ты узнаешь, как звали главного героя книги «Приключения доисторического мальчика»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72200" cy="2628900"/>
                <wp:effectExtent l="28575" t="29210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9080"/>
                          <a:chOff x="0" y="0"/>
                          <a:chExt cx="61722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28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f"/>
                          </a:solidFill>
                          <a:ln w="572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Times New Roman" w:cs="Arial"/>
                                  <w:color w:val="663300"/>
                                  <w:lang w:val="ru-RU" w:bidi="ar-SA"/>
                                </w:rPr>
                                <w:t>Охота (Р)</w:t>
                              </w:r>
                            </w:p>
                          </w:txbxContent>
                        </wps:txbx>
                        <wps:bodyPr lIns="54000" rIns="54000" tIns="262800" bIns="262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468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f"/>
                          </a:solidFill>
                          <a:ln w="572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Times New Roman" w:cs="Arial"/>
                                  <w:color w:val="663300"/>
                                  <w:lang w:val="ru-RU" w:bidi="ar-SA"/>
                                </w:rPr>
                                <w:t>Скотоводство (Е)</w:t>
                              </w:r>
                            </w:p>
                          </w:txbxContent>
                        </wps:txbx>
                        <wps:bodyPr lIns="54000" rIns="54000" tIns="262800" bIns="262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943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f"/>
                          </a:solidFill>
                          <a:ln w="572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Times New Roman" w:cs="Arial"/>
                                  <w:color w:val="663300"/>
                                  <w:lang w:val="ru-RU" w:bidi="ar-SA"/>
                                </w:rPr>
                                <w:t>Земледелие (К)</w:t>
                              </w:r>
                            </w:p>
                          </w:txbxContent>
                        </wps:txbx>
                        <wps:bodyPr lIns="54000" rIns="54000" tIns="262800" bIns="262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400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f"/>
                          </a:solidFill>
                          <a:ln w="572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Times New Roman" w:cs="Arial"/>
                                  <w:color w:val="663300"/>
                                  <w:lang w:val="ru-RU" w:bidi="ar-SA"/>
                                </w:rPr>
                                <w:t>Собирательство (К)</w:t>
                              </w:r>
                            </w:p>
                          </w:txbxContent>
                        </wps:txbx>
                        <wps:bodyPr lIns="54000" rIns="54000" tIns="262800" bIns="262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1486080"/>
                            <a:ext cx="457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86pt;height:207pt" coordorigin="0,177" coordsize="9720,4140">
                <v:roundrect id="shape_0" fillcolor="#ffe69f" stroked="t" o:allowincell="f" style="position:absolute;left:180;top:177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Times New Roman" w:cs="Arial"/>
                            <w:color w:val="663300"/>
                            <w:lang w:val="ru-RU" w:bidi="ar-SA"/>
                          </w:rPr>
                          <w:t>Охота (Р)</w:t>
                        </w:r>
                      </w:p>
                    </w:txbxContent>
                  </v:textbox>
                  <v:fill o:detectmouseclick="t" type="solid" color2="#001960"/>
                  <v:stroke color="#663300" weight="57240" joinstyle="miter" endcap="flat"/>
                  <w10:wrap type="none"/>
                </v:roundrect>
                <v:roundrect id="shape_0" fillcolor="#ffe69f" stroked="t" o:allowincell="f" style="position:absolute;left:6120;top:2877;width:359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Times New Roman" w:cs="Arial"/>
                            <w:color w:val="663300"/>
                            <w:lang w:val="ru-RU" w:bidi="ar-SA"/>
                          </w:rPr>
                          <w:t>Скотоводство (Е)</w:t>
                        </w:r>
                      </w:p>
                    </w:txbxContent>
                  </v:textbox>
                  <v:fill o:detectmouseclick="t" type="solid" color2="#001960"/>
                  <v:stroke color="#663300" weight="57240" joinstyle="miter" endcap="flat"/>
                  <w10:wrap type="none"/>
                </v:roundrect>
                <v:roundrect id="shape_0" fillcolor="#ffe69f" stroked="t" o:allowincell="f" style="position:absolute;left:6120;top:177;width:305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Times New Roman" w:cs="Arial"/>
                            <w:color w:val="663300"/>
                            <w:lang w:val="ru-RU" w:bidi="ar-SA"/>
                          </w:rPr>
                          <w:t>Земледелие (К)</w:t>
                        </w:r>
                      </w:p>
                    </w:txbxContent>
                  </v:textbox>
                  <v:fill o:detectmouseclick="t" type="solid" color2="#001960"/>
                  <v:stroke color="#663300" weight="57240" joinstyle="miter" endcap="flat"/>
                  <w10:wrap type="none"/>
                </v:roundrect>
                <v:roundrect id="shape_0" fillcolor="#ffe69f" stroked="t" o:allowincell="f" style="position:absolute;left:0;top:2877;width:377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Times New Roman" w:cs="Arial"/>
                            <w:color w:val="663300"/>
                            <w:lang w:val="ru-RU" w:bidi="ar-SA"/>
                          </w:rPr>
                          <w:t>Собирательство (К)</w:t>
                        </w:r>
                      </w:p>
                    </w:txbxContent>
                  </v:textbox>
                  <v:fill o:detectmouseclick="t" type="solid" color2="#001960"/>
                  <v:stroke color="#663300" weight="57240" joinstyle="miter" endcap="flat"/>
                  <w10:wrap type="none"/>
                </v:roundrect>
                <v:line id="shape_0" from="1077,2517" to="8276,2517" stroked="t" o:allowincell="f" style="position:absolut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7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7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7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7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Жизнь древнего человека (3)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Рассмотри карту переселения древних людей и скажи, жили ли у нас первобытные люди. Что помогло тебе ответить на вопрос правильно?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6005830" cy="251396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верховьях реки Лена находятся так называемые Ленские писаницы – рисунки древнего человека на скалах. Рассмотри их. Что ты можешь рассказать о жизни древнего человека на нашей территории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8145</wp:posOffset>
            </wp:positionH>
            <wp:positionV relativeFrom="paragraph">
              <wp:posOffset>58420</wp:posOffset>
            </wp:positionV>
            <wp:extent cx="2388870" cy="1791970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93745</wp:posOffset>
            </wp:positionH>
            <wp:positionV relativeFrom="paragraph">
              <wp:posOffset>94615</wp:posOffset>
            </wp:positionV>
            <wp:extent cx="2578100" cy="1778000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67990</wp:posOffset>
            </wp:positionH>
            <wp:positionV relativeFrom="paragraph">
              <wp:posOffset>302895</wp:posOffset>
            </wp:positionV>
            <wp:extent cx="1918335" cy="1339215"/>
            <wp:effectExtent l="0" t="0" r="0" b="0"/>
            <wp:wrapTight wrapText="bothSides">
              <wp:wrapPolygon edited="0">
                <wp:start x="-95" y="0"/>
                <wp:lineTo x="-95" y="21458"/>
                <wp:lineTo x="21600" y="21458"/>
                <wp:lineTo x="21600" y="0"/>
                <wp:lineTo x="-95" y="0"/>
              </wp:wrapPolygon>
            </wp:wrapTight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1950</wp:posOffset>
            </wp:positionH>
            <wp:positionV relativeFrom="paragraph">
              <wp:posOffset>22225</wp:posOffset>
            </wp:positionV>
            <wp:extent cx="2425700" cy="1701800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69155</wp:posOffset>
            </wp:positionH>
            <wp:positionV relativeFrom="paragraph">
              <wp:posOffset>185420</wp:posOffset>
            </wp:positionV>
            <wp:extent cx="1193800" cy="1282700"/>
            <wp:effectExtent l="0" t="0" r="0" b="0"/>
            <wp:wrapSquare wrapText="bothSides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 территории Иркутской области находятся раскопки поселений древних людей. Посмотри, что там нашли и скажи, зачем это было нужно древним людям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</wp:posOffset>
                </wp:positionH>
                <wp:positionV relativeFrom="paragraph">
                  <wp:posOffset>135890</wp:posOffset>
                </wp:positionV>
                <wp:extent cx="4895215" cy="1990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990800"/>
                          <a:chOff x="0" y="0"/>
                          <a:chExt cx="4895280" cy="19908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73720" y="0"/>
                            <a:ext cx="125676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474720" y="36360"/>
                            <a:ext cx="14205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44720"/>
                            <a:ext cx="155448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0.7pt;width:385.45pt;height:156.75pt" coordorigin="912,214" coordsize="7709,3135">
                <v:shape id="shape_0" stroked="f" o:allowincell="f" style="position:absolute;left:3705;top:214;width:1978;height:302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271;width:2236;height:284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442;width:2447;height:2906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 результатам исследований археологов ученые смогли восстановить образ древнего человека Прибайкалья и его жилище. Что интересного ты увидел в этих реконструкциях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18415</wp:posOffset>
                </wp:positionV>
                <wp:extent cx="5608320" cy="42170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4217040"/>
                          <a:chOff x="0" y="0"/>
                          <a:chExt cx="5608440" cy="42170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61612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7"/>
                          <a:srcRect l="0" t="0" r="0" b="8351"/>
                          <a:stretch/>
                        </pic:blipFill>
                        <pic:spPr>
                          <a:xfrm>
                            <a:off x="2135520" y="1574640"/>
                            <a:ext cx="1498680" cy="26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8">
                            <a:lum bright="6000"/>
                          </a:blip>
                          <a:stretch/>
                        </pic:blipFill>
                        <pic:spPr>
                          <a:xfrm>
                            <a:off x="3112920" y="18360"/>
                            <a:ext cx="2495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.45pt;width:441.6pt;height:332.05pt" coordorigin="228,29" coordsize="8832,6641">
                <v:shape id="shape_0" stroked="f" o:allowincell="f" style="position:absolute;left:228;top:29;width:4119;height:273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2509;width:2359;height:4160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58;width:3929;height:290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5. Какие чувства ты испытываешь, узнав о жизни древних людей на территории, где ты живешь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pn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35.jpe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0.jpe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gif"/><Relationship Id="rId70" Type="http://schemas.openxmlformats.org/officeDocument/2006/relationships/image" Target="media/image48.gif"/><Relationship Id="rId71" Type="http://schemas.openxmlformats.org/officeDocument/2006/relationships/image" Target="media/image49.gif"/><Relationship Id="rId72" Type="http://schemas.openxmlformats.org/officeDocument/2006/relationships/image" Target="media/image50.jpeg"/><Relationship Id="rId73" Type="http://schemas.openxmlformats.org/officeDocument/2006/relationships/image" Target="media/image51.gif"/><Relationship Id="rId74" Type="http://schemas.openxmlformats.org/officeDocument/2006/relationships/image" Target="media/image52.gif"/><Relationship Id="rId75" Type="http://schemas.openxmlformats.org/officeDocument/2006/relationships/image" Target="media/image53.gif"/><Relationship Id="rId76" Type="http://schemas.openxmlformats.org/officeDocument/2006/relationships/image" Target="media/image50.jpeg"/><Relationship Id="rId77" Type="http://schemas.openxmlformats.org/officeDocument/2006/relationships/image" Target="media/image54.jpe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jpeg"/><Relationship Id="rId94" Type="http://schemas.openxmlformats.org/officeDocument/2006/relationships/image" Target="media/image66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9.jpeg"/><Relationship Id="rId98" Type="http://schemas.openxmlformats.org/officeDocument/2006/relationships/image" Target="media/image70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77.jpeg"/><Relationship Id="rId116" Type="http://schemas.openxmlformats.org/officeDocument/2006/relationships/image" Target="media/image78.jpeg"/><Relationship Id="rId117" Type="http://schemas.openxmlformats.org/officeDocument/2006/relationships/image" Target="media/image79.jpeg"/><Relationship Id="rId118" Type="http://schemas.openxmlformats.org/officeDocument/2006/relationships/image" Target="media/image80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82.jpeg"/><Relationship Id="rId122" Type="http://schemas.openxmlformats.org/officeDocument/2006/relationships/image" Target="media/image83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image" Target="media/image84.jpeg"/><Relationship Id="rId126" Type="http://schemas.openxmlformats.org/officeDocument/2006/relationships/image" Target="media/image85.jpeg"/><Relationship Id="rId127" Type="http://schemas.openxmlformats.org/officeDocument/2006/relationships/image" Target="media/image86.jpeg"/><Relationship Id="rId128" Type="http://schemas.openxmlformats.org/officeDocument/2006/relationships/image" Target="media/image86.jpeg"/><Relationship Id="rId129" Type="http://schemas.openxmlformats.org/officeDocument/2006/relationships/image" Target="media/image87.jpeg"/><Relationship Id="rId130" Type="http://schemas.openxmlformats.org/officeDocument/2006/relationships/image" Target="media/image88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90.wmf"/><Relationship Id="rId134" Type="http://schemas.openxmlformats.org/officeDocument/2006/relationships/image" Target="media/image91.jpeg"/><Relationship Id="rId135" Type="http://schemas.openxmlformats.org/officeDocument/2006/relationships/image" Target="media/image91.jpeg"/><Relationship Id="rId136" Type="http://schemas.openxmlformats.org/officeDocument/2006/relationships/image" Target="media/image92.wmf"/><Relationship Id="rId137" Type="http://schemas.openxmlformats.org/officeDocument/2006/relationships/image" Target="media/image93.jpeg"/><Relationship Id="rId138" Type="http://schemas.openxmlformats.org/officeDocument/2006/relationships/image" Target="media/image94.jpeg"/><Relationship Id="rId139" Type="http://schemas.openxmlformats.org/officeDocument/2006/relationships/image" Target="media/image95.jpeg"/><Relationship Id="rId140" Type="http://schemas.openxmlformats.org/officeDocument/2006/relationships/image" Target="media/image96.png"/><Relationship Id="rId141" Type="http://schemas.openxmlformats.org/officeDocument/2006/relationships/image" Target="media/image97.jpeg"/><Relationship Id="rId142" Type="http://schemas.openxmlformats.org/officeDocument/2006/relationships/image" Target="media/image96.png"/><Relationship Id="rId143" Type="http://schemas.openxmlformats.org/officeDocument/2006/relationships/image" Target="media/image97.jpeg"/><Relationship Id="rId144" Type="http://schemas.openxmlformats.org/officeDocument/2006/relationships/image" Target="media/image98.jpeg"/><Relationship Id="rId145" Type="http://schemas.openxmlformats.org/officeDocument/2006/relationships/image" Target="media/image99.jpeg"/><Relationship Id="rId146" Type="http://schemas.openxmlformats.org/officeDocument/2006/relationships/image" Target="media/image100.jpeg"/><Relationship Id="rId147" Type="http://schemas.openxmlformats.org/officeDocument/2006/relationships/image" Target="media/image101.jpeg"/><Relationship Id="rId148" Type="http://schemas.openxmlformats.org/officeDocument/2006/relationships/image" Target="media/image102.jpeg"/><Relationship Id="rId149" Type="http://schemas.openxmlformats.org/officeDocument/2006/relationships/image" Target="media/image103.jpeg"/><Relationship Id="rId150" Type="http://schemas.openxmlformats.org/officeDocument/2006/relationships/image" Target="media/image104.jpeg"/><Relationship Id="rId151" Type="http://schemas.openxmlformats.org/officeDocument/2006/relationships/image" Target="media/image105.jpeg"/><Relationship Id="rId152" Type="http://schemas.openxmlformats.org/officeDocument/2006/relationships/image" Target="media/image106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8.png"/><Relationship Id="rId158" Type="http://schemas.openxmlformats.org/officeDocument/2006/relationships/image" Target="media/image109.jpeg"/><Relationship Id="rId159" Type="http://schemas.openxmlformats.org/officeDocument/2006/relationships/image" Target="media/image107.jpeg"/><Relationship Id="rId160" Type="http://schemas.openxmlformats.org/officeDocument/2006/relationships/image" Target="media/image108.png"/><Relationship Id="rId161" Type="http://schemas.openxmlformats.org/officeDocument/2006/relationships/image" Target="media/image109.jpe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6:00Z</dcterms:created>
  <dc:creator>User</dc:creator>
  <dc:description/>
  <cp:keywords/>
  <dc:language>en-US</dc:language>
  <cp:lastModifiedBy>User</cp:lastModifiedBy>
  <dcterms:modified xsi:type="dcterms:W3CDTF">2011-10-04T16:58:00Z</dcterms:modified>
  <cp:revision>6</cp:revision>
  <dc:subject/>
  <dc:title>Раздел 2 </dc:title>
</cp:coreProperties>
</file>