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06.png" ContentType="image/png"/>
  <Override PartName="/word/media/image124.jpeg" ContentType="image/jpeg"/>
  <Override PartName="/word/media/image123.jpeg" ContentType="image/jpeg"/>
  <Override PartName="/word/media/image122.jpeg" ContentType="image/jpeg"/>
  <Override PartName="/word/media/image120.png" ContentType="image/png"/>
  <Override PartName="/word/media/image49.png" ContentType="image/png"/>
  <Override PartName="/word/media/image100.png" ContentType="image/png"/>
  <Override PartName="/word/media/image2.jpeg" ContentType="image/jpeg"/>
  <Override PartName="/word/media/image37.jpeg" ContentType="image/jpeg"/>
  <Override PartName="/word/media/image109.jpeg" ContentType="image/jpeg"/>
  <Override PartName="/word/media/image20.png" ContentType="image/png"/>
  <Override PartName="/word/media/image13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07.png" ContentType="image/png"/>
  <Override PartName="/word/media/image42.png" ContentType="image/png"/>
  <Override PartName="/word/media/image94.jpeg" ContentType="image/jpeg"/>
  <Override PartName="/word/media/image61.png" ContentType="image/png"/>
  <Override PartName="/word/media/image5.jpeg" ContentType="image/jpeg"/>
  <Override PartName="/word/media/image82.png" ContentType="image/png"/>
  <Override PartName="/word/media/image3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52.jpeg" ContentType="image/jpeg"/>
  <Override PartName="/word/media/image131.jpeg" ContentType="image/jpeg"/>
  <Override PartName="/word/media/image98.jpeg" ContentType="image/jpeg"/>
  <Override PartName="/word/media/image72.png" ContentType="image/png"/>
  <Override PartName="/word/media/image38.jpeg" ContentType="image/jpeg"/>
  <Override PartName="/word/media/image8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71.png" ContentType="image/png"/>
  <Override PartName="/word/media/image6.jpeg" ContentType="image/jpeg"/>
  <Override PartName="/word/media/image43.png" ContentType="image/png"/>
  <Override PartName="/word/media/image134.jpeg" ContentType="image/jpeg"/>
  <Override PartName="/word/media/image51.png" ContentType="image/png"/>
  <Override PartName="/word/media/image46.png" ContentType="image/png"/>
  <Override PartName="/word/media/image132.jpeg" ContentType="image/jpeg"/>
  <Override PartName="/word/media/image44.png" ContentType="image/png"/>
  <Override PartName="/word/media/image40.jpeg" ContentType="image/jpeg"/>
  <Override PartName="/word/media/image56.png" ContentType="image/png"/>
  <Override PartName="/word/media/image58.png" ContentType="image/png"/>
  <Override PartName="/word/media/image128.jpeg" ContentType="image/jpeg"/>
  <Override PartName="/word/media/image41.png" ContentType="image/png"/>
  <Override PartName="/word/media/image3.jpeg" ContentType="image/jpeg"/>
  <Override PartName="/word/media/image116.jpeg" ContentType="image/jpeg"/>
  <Override PartName="/word/media/image129.wmf" ContentType="image/x-wmf"/>
  <Override PartName="/word/media/image101.jpeg" ContentType="image/jpeg"/>
  <Override PartName="/word/media/image136.jpeg" ContentType="image/jpeg"/>
  <Override PartName="/word/media/image63.png" ContentType="image/png"/>
  <Override PartName="/word/media/image87.jpeg" ContentType="image/jpeg"/>
  <Override PartName="/word/media/image28.jpeg" ContentType="image/jpeg"/>
  <Override PartName="/word/media/image11.jpeg" ContentType="image/jpeg"/>
  <Override PartName="/word/media/image121.png" ContentType="image/png"/>
  <Override PartName="/word/media/image30.jpeg" ContentType="image/jpeg"/>
  <Override PartName="/word/media/image34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48.png" ContentType="image/png"/>
  <Override PartName="/word/media/image9.jpeg" ContentType="image/jpeg"/>
  <Override PartName="/word/media/image23.jpeg" ContentType="image/jpeg"/>
  <Override PartName="/word/media/image102.jpeg" ContentType="image/jpeg"/>
  <Override PartName="/word/media/image35.jpeg" ContentType="image/jpeg"/>
  <Override PartName="/word/media/image1.jpeg" ContentType="image/jpeg"/>
  <Override PartName="/word/media/image133.jpeg" ContentType="image/jpeg"/>
  <Override PartName="/word/media/image54.png" ContentType="image/png"/>
  <Override PartName="/word/media/image76.jpeg" ContentType="image/jpeg"/>
  <Override PartName="/word/media/image45.png" ContentType="image/png"/>
  <Override PartName="/word/media/image14.jpeg" ContentType="image/jpeg"/>
  <Override PartName="/word/media/image15.jpeg" ContentType="image/jpeg"/>
  <Override PartName="/word/media/image50.png" ContentType="image/png"/>
  <Override PartName="/word/media/image16.jpeg" ContentType="image/jpeg"/>
  <Override PartName="/word/media/image19.jpeg" ContentType="image/jpeg"/>
  <Override PartName="/word/media/image21.jpeg" ContentType="image/jpeg"/>
  <Override PartName="/word/media/image80.jpeg" ContentType="image/jpeg"/>
  <Override PartName="/word/media/image117.jpeg" ContentType="image/jpeg"/>
  <Override PartName="/word/media/image59.png" ContentType="image/png"/>
  <Override PartName="/word/media/image66.jpeg" ContentType="image/jpeg"/>
  <Override PartName="/word/media/image24.jpeg" ContentType="image/jpeg"/>
  <Override PartName="/word/media/image83.jpeg" ContentType="image/jpeg"/>
  <Override PartName="/word/media/image36.jpeg" ContentType="image/jpeg"/>
  <Override PartName="/word/media/image119.png" ContentType="image/png"/>
  <Override PartName="/word/media/image25.jpeg" ContentType="image/jpeg"/>
  <Override PartName="/word/media/image84.jpeg" ContentType="image/jpeg"/>
  <Override PartName="/word/media/image104.jpeg" ContentType="image/jpeg"/>
  <Override PartName="/word/media/image17.jpeg" ContentType="image/jpeg"/>
  <Override PartName="/word/media/image60.png" ContentType="image/png"/>
  <Override PartName="/word/media/image110.jpeg" ContentType="image/jpeg"/>
  <Override PartName="/word/media/image62.png" ContentType="image/png"/>
  <Override PartName="/word/media/image96.jpeg" ContentType="image/jpeg"/>
  <Override PartName="/word/media/image64.jpeg" ContentType="image/jpeg"/>
  <Override PartName="/word/media/image115.jpeg" ContentType="image/jpeg"/>
  <Override PartName="/word/media/image67.png" ContentType="image/png"/>
  <Override PartName="/word/media/image68.png" ContentType="image/png"/>
  <Override PartName="/word/media/image69.jpeg" ContentType="image/jpeg"/>
  <Override PartName="/word/media/image89.png" ContentType="image/png"/>
  <Override PartName="/word/media/image53.png" ContentType="image/png"/>
  <Override PartName="/word/media/image70.jpeg" ContentType="image/jpeg"/>
  <Override PartName="/word/media/image73.png" ContentType="image/png"/>
  <Override PartName="/word/media/image135.jpeg" ContentType="image/jpeg"/>
  <Override PartName="/word/media/image74.png" ContentType="image/png"/>
  <Override PartName="/word/media/image65.png" ContentType="image/png"/>
  <Override PartName="/word/media/image78.jpeg" ContentType="image/jpeg"/>
  <Override PartName="/word/media/image55.png" ContentType="image/png"/>
  <Override PartName="/word/media/image77.jpeg" ContentType="image/jpeg"/>
  <Override PartName="/word/media/image75.png" ContentType="image/png"/>
  <Override PartName="/word/media/image79.jpeg" ContentType="image/jpeg"/>
  <Override PartName="/word/media/image47.png" ContentType="image/png"/>
  <Override PartName="/word/media/image113.jpeg" ContentType="image/jpeg"/>
  <Override PartName="/word/media/image18.jpeg" ContentType="image/jpeg"/>
  <Override PartName="/word/media/image91.jpeg" ContentType="image/jpeg"/>
  <Override PartName="/word/media/image95.png" ContentType="image/png"/>
  <Override PartName="/word/media/image111.jpeg" ContentType="image/jpeg"/>
  <Override PartName="/word/media/image130.jpeg" ContentType="image/jpeg"/>
  <Override PartName="/word/media/image92.png" ContentType="image/png"/>
  <Override PartName="/word/media/image22.png" ContentType="image/png"/>
  <Override PartName="/word/media/image90.png" ContentType="image/png"/>
  <Override PartName="/word/media/image93.jpeg" ContentType="image/jpeg"/>
  <Override PartName="/word/media/image118.jpeg" ContentType="image/jpeg"/>
  <Override PartName="/word/media/image97.png" ContentType="image/png"/>
  <Override PartName="/word/media/image99.png" ContentType="image/png"/>
  <Override PartName="/word/media/image103.png" ContentType="image/png"/>
  <Override PartName="/word/media/image108.png" ContentType="image/png"/>
  <Override PartName="/word/media/image112.jpeg" ContentType="image/jpeg"/>
  <Override PartName="/word/media/image114.jpeg" ContentType="image/jpe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eastAsia="Century Schoolbook" w:cs="Century Schoolbook" w:ascii="Century Schoolbook" w:hAnsi="Century Schoolbook"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sz w:val="40"/>
          <w:szCs w:val="40"/>
        </w:rPr>
        <w:t xml:space="preserve">«Средняя общеобразовательная школа № 11» </w:t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 xml:space="preserve">Романенко А.В. 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0000FF"/>
          <w:sz w:val="52"/>
          <w:szCs w:val="52"/>
        </w:rPr>
        <w:t>Основы информационной грамотност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0000FF"/>
          <w:sz w:val="52"/>
          <w:szCs w:val="52"/>
        </w:rPr>
        <w:t xml:space="preserve">Рабочая тетрадь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drawing>
          <wp:inline distT="0" distB="0" distL="0" distR="0">
            <wp:extent cx="3066415" cy="306641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Усть-Илимск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2011 год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Раздел 1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ИР ВОКРУГ НАС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Мир вокруг нас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1. Как ты понимаешь слово «мир» ?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145</wp:posOffset>
                </wp:positionH>
                <wp:positionV relativeFrom="paragraph">
                  <wp:posOffset>93980</wp:posOffset>
                </wp:positionV>
                <wp:extent cx="5465445" cy="3107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107160"/>
                          <a:chOff x="0" y="0"/>
                          <a:chExt cx="5465520" cy="31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325800" y="1557720"/>
                            <a:ext cx="20689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5280" y="1585080"/>
                            <a:ext cx="195444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281880"/>
                            <a:ext cx="13334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268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7080" y="100800"/>
                            <a:ext cx="19184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7.4pt;width:430.35pt;height:244.65pt" coordorigin="627,148" coordsize="8607,4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2601;width:3257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2644;width:3077;height:22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47;top:592;width:2099;height:2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;top:148;width:3191;height:23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307;width:3020;height:20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2. Что изменилось в твоем мире в этом году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2534285" cy="190500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2686050" cy="185674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          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2000885" cy="1734185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2082800" cy="174688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3. Каким мы видим мир из окна нашего дома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713095" cy="3310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310200"/>
                          <a:chOff x="0" y="0"/>
                          <a:chExt cx="5713200" cy="331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82080" y="1483920"/>
                            <a:ext cx="180972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325800"/>
                            <a:ext cx="17010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lum bright="12000"/>
                          </a:blip>
                          <a:stretch/>
                        </pic:blipFill>
                        <pic:spPr>
                          <a:xfrm>
                            <a:off x="2099160" y="0"/>
                            <a:ext cx="15562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89960" y="434520"/>
                            <a:ext cx="15926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026800"/>
                            <a:ext cx="169560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89960" y="2099160"/>
                            <a:ext cx="16232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449.85pt;height:260.65pt" coordorigin="0,242" coordsize="8997,5213">
                <v:shape id="shape_0" stroked="f" o:allowincell="f" style="position:absolute;left:2964;top:2579;width:2849;height:28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5;width:2678;height:18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242;width:2450;height:18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926;width:2507;height:18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34;width:2669;height:19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41;top:3548;width:2555;height:19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8585</wp:posOffset>
                </wp:positionH>
                <wp:positionV relativeFrom="paragraph">
                  <wp:posOffset>118110</wp:posOffset>
                </wp:positionV>
                <wp:extent cx="6256020" cy="4849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4849560"/>
                          <a:chOff x="0" y="0"/>
                          <a:chExt cx="6256080" cy="4849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360" y="2823120"/>
                            <a:ext cx="10497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>
                            <a:lum bright="6000"/>
                          </a:blip>
                          <a:stretch/>
                        </pic:blipFill>
                        <pic:spPr>
                          <a:xfrm>
                            <a:off x="289440" y="2026800"/>
                            <a:ext cx="108576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94480"/>
                            <a:ext cx="12304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7920" y="0"/>
                            <a:ext cx="4808160" cy="47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3400"/>
                              <a:ext cx="3211920" cy="190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562040" cy="18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592640" y="72360"/>
                                <a:ext cx="161928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49520" y="3036600"/>
                              <a:ext cx="1028880" cy="800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025080"/>
                              <a:ext cx="1028880" cy="800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5720" y="0"/>
                              <a:ext cx="2692440" cy="45612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888480" y="470520"/>
                                <a:ext cx="108576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467360" y="1303200"/>
                                <a:ext cx="108576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648440" y="2099160"/>
                                <a:ext cx="1044000" cy="77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322640" y="2859480"/>
                                <a:ext cx="1194480" cy="85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852120" y="3728160"/>
                                <a:ext cx="1116360" cy="83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1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8848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990080" y="4016880"/>
                              <a:ext cx="97740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0520" y="488880"/>
                            <a:ext cx="11523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3944520"/>
                            <a:ext cx="9774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4520" y="3511080"/>
                            <a:ext cx="11944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9.3pt;width:492.6pt;height:381.85pt" coordorigin="-171,186" coordsize="9852,7637">
                <v:shape id="shape_0" stroked="f" o:allowincell="f" style="position:absolute;left:-114;top:4632;width:1652;height:113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3378;width:1709;height:123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71;top:2067;width:1937;height:12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2109;top:186;width:7572;height:7523">
                  <v:group id="shape_0" style="position:absolute;left:2109;top:1782;width:5058;height:2994">
                    <v:shape id="shape_0" stroked="f" o:allowincell="f" style="position:absolute;left:2109;top:1782;width:2459;height:296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17;top:1896;width:2549;height:287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707;top:4968;width:1619;height:1259;mso-wrap-style:none;v-text-anchor:middle">
                    <v:imagedata r:id="rId4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964;top:4950;width:1619;height:1259;mso-wrap-style:none;v-text-anchor:middle">
                    <v:imagedata r:id="rId50" o:detectmouseclick="t"/>
                    <v:stroke color="black" weight="9360" joinstyle="miter" endcap="flat"/>
                    <w10:wrap type="none"/>
                  </v:oval>
                  <v:group id="shape_0" style="position:absolute;left:5441;top:186;width:4240;height:7183">
                    <v:shape id="shape_0" stroked="f" o:allowincell="f" style="position:absolute;left:6840;top:927;width:1709;height:13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52;top:2238;width:1709;height:128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37;top:3492;width:1643;height:1226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4;top:4689;width:1880;height:1342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83;top:6057;width:1757;height:131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41;top:186;width:1398;height:1310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43;top:6512;width:1538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956;width:1814;height:12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20;top:6398;width:153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1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;top:5715;width:1880;height:135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4. Мы видим и слышим мир.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5. Мы чувствуем мир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9120</wp:posOffset>
                </wp:positionH>
                <wp:positionV relativeFrom="paragraph">
                  <wp:posOffset>189865</wp:posOffset>
                </wp:positionV>
                <wp:extent cx="6576060" cy="3003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3003480"/>
                          <a:chOff x="0" y="0"/>
                          <a:chExt cx="6576120" cy="3003480"/>
                        </a:xfrm>
                      </wpg:grpSpPr>
                      <wpg:grpSp>
                        <wpg:cNvGrpSpPr/>
                        <wpg:grpSpPr>
                          <a:xfrm>
                            <a:off x="253440" y="0"/>
                            <a:ext cx="6322680" cy="29952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274480" y="36360"/>
                              <a:ext cx="1562040" cy="17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0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2352600" y="1882080"/>
                              <a:ext cx="130320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1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796320" y="1339200"/>
                              <a:ext cx="12304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289440"/>
                              <a:ext cx="112212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4741560" y="361800"/>
                              <a:ext cx="11523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356800" y="1846080"/>
                              <a:ext cx="965880" cy="11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872880" y="1447920"/>
                              <a:ext cx="133920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411560" y="36360"/>
                              <a:ext cx="89028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764160" y="0"/>
                              <a:ext cx="8128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>
                            <a:lum bright="6000"/>
                          </a:blip>
                          <a:stretch/>
                        </pic:blipFill>
                        <pic:spPr>
                          <a:xfrm rot="5400000">
                            <a:off x="-39240" y="1992960"/>
                            <a:ext cx="10497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14.95pt;width:520.95pt;height:235.85pt" coordorigin="-975,299" coordsize="10419,4717">
                <v:group id="shape_0" style="position:absolute;left:-513;top:299;width:9957;height:4717">
                  <v:shape id="shape_0" stroked="f" o:allowincell="f" style="position:absolute;left:3069;top:356;width:2459;height:281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2;top:3263;width:2051;height:1392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2408;width:1937;height:13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13;top:755;width:1766;height:131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4;top:869;width:1814;height:143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3;top:3206;width:1520;height:180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6;top:2579;width:2108;height:140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0;top:356;width:1401;height:170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5;top:299;width:1279;height:167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74;top:3437;width:1652;height:1528;mso-wrap-style:none;v-text-anchor:middle;rotation:90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6. Что есть в твоем мире? Поставь </w:t>
      </w:r>
      <w:r>
        <w:rPr>
          <w:rFonts w:eastAsia="Wingdings" w:cs="Wingdings" w:ascii="Wingdings" w:hAnsi="Wingdings"/>
          <w:sz w:val="32"/>
          <w:szCs w:val="32"/>
        </w:rPr>
        <w:t>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265" cy="469265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69900" cy="469900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</w:t>
      </w:r>
      <w:r>
        <w:rPr>
          <w:rFonts w:cs="Century Schoolbook" w:ascii="Century Schoolbook" w:hAnsi="Century Schoolbook"/>
          <w:sz w:val="32"/>
          <w:szCs w:val="32"/>
        </w:rPr>
        <w:t>Дорисуй элементы своего мира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7. </w:t>
        <w:tab/>
        <w:t xml:space="preserve">Мой мир! Он маленький, но всё же мой!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ab/>
        <w:t xml:space="preserve">Такой красивый и такой волшебный!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Из выбранных элементов нарисуй свой мир. Условие: используй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все</w:t>
      </w:r>
      <w:r>
        <w:rPr>
          <w:rFonts w:cs="Century Schoolbook" w:ascii="Century Schoolbook" w:hAnsi="Century Schoolbook"/>
          <w:sz w:val="32"/>
          <w:szCs w:val="32"/>
        </w:rPr>
        <w:t xml:space="preserve"> выбранные картинки, можешь добавить еще, если необходимо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  <w:drawing>
          <wp:inline distT="0" distB="0" distL="0" distR="0">
            <wp:extent cx="5900420" cy="4021455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en-US"/>
        </w:rPr>
      </w:pPr>
      <w:r>
        <w:rPr>
          <w:rFonts w:cs="Century Schoolbook" w:ascii="Century Schoolbook" w:hAnsi="Century Schoolbook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говори с родителями, и нарисуйте мир вашей семьи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5923280" cy="402336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Вижу. Слышу. Чувствую. 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к мы познаем мир? 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000500" cy="3543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43480"/>
                          <a:chOff x="0" y="0"/>
                          <a:chExt cx="40006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5434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3086280" y="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3086280" y="148608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148608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1486080" y="262908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37440" y="366480"/>
                            <a:ext cx="21240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85pt;width:315pt;height:279pt" coordorigin="1260,357" coordsize="6300,5580">
                <v:group id="shape_0" style="position:absolute;left:1260;top:357;width:6300;height:5580">
                  <v:shape id="shape_0" stroked="f" o:allowincell="f" style="position:absolute;left:1260;top:357;width:1439;height:143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357;width:1439;height:143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2697;width:1439;height:143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2697;width:1439;height:143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1;top:4497;width:1439;height:143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7;top:934;width:3344;height:338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Что еще нужно человеку для познания мира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Найди отличия и раскрась картинку.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5057775" cy="3429000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Можно ли различить объекты окружающего мира по слуху? Как это можно сделать? Что для этого нужно?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</wp:posOffset>
                </wp:positionH>
                <wp:positionV relativeFrom="paragraph">
                  <wp:posOffset>235585</wp:posOffset>
                </wp:positionV>
                <wp:extent cx="5604510" cy="18821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882080"/>
                          <a:chOff x="0" y="0"/>
                          <a:chExt cx="5604480" cy="1882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144720"/>
                            <a:ext cx="160956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665000" y="0"/>
                            <a:ext cx="2495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flipH="1">
                            <a:off x="4271040" y="411480"/>
                            <a:ext cx="133344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8.55pt;width:441.3pt;height:148.2pt" coordorigin="342,371" coordsize="8826,2964">
                <v:shape id="shape_0" stroked="f" o:allowincell="f" style="position:absolute;left:342;top:599;width:2534;height:272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371;width:3929;height:290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068;top:1019;width:2099;height:2315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69155</wp:posOffset>
            </wp:positionH>
            <wp:positionV relativeFrom="paragraph">
              <wp:posOffset>543560</wp:posOffset>
            </wp:positionV>
            <wp:extent cx="722630" cy="979805"/>
            <wp:effectExtent l="0" t="0" r="0" b="0"/>
            <wp:wrapTight wrapText="bothSides">
              <wp:wrapPolygon edited="0">
                <wp:start x="17607" y="3547"/>
                <wp:lineTo x="14703" y="4336"/>
                <wp:lineTo x="11617" y="6176"/>
                <wp:lineTo x="3268" y="7095"/>
                <wp:lineTo x="1090" y="7752"/>
                <wp:lineTo x="1090" y="16951"/>
                <wp:lineTo x="1816" y="19053"/>
                <wp:lineTo x="2179" y="19053"/>
                <wp:lineTo x="14340" y="19053"/>
                <wp:lineTo x="16881" y="19053"/>
                <wp:lineTo x="17788" y="18134"/>
                <wp:lineTo x="16699" y="16951"/>
                <wp:lineTo x="15792" y="13535"/>
                <wp:lineTo x="17244" y="10249"/>
                <wp:lineTo x="20692" y="7227"/>
                <wp:lineTo x="20692" y="6832"/>
                <wp:lineTo x="18696" y="3547"/>
                <wp:lineTo x="17607" y="3547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>Попроси родителей прочитать тебе это детское стихотворение и впиши пропущенные слова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</wp:posOffset>
                </wp:positionH>
                <wp:positionV relativeFrom="paragraph">
                  <wp:posOffset>64135</wp:posOffset>
                </wp:positionV>
                <wp:extent cx="1339215" cy="687705"/>
                <wp:effectExtent l="5715" t="5715" r="3714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cloudCallout">
                          <a:avLst>
                            <a:gd name="adj1" fmla="val 74087"/>
                            <a:gd name="adj2" fmla="val 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5.05pt;width:105.4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left="2832" w:hanging="675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…</w:t>
      </w:r>
      <w:r>
        <w:rPr>
          <w:rFonts w:cs="Century Schoolbook" w:ascii="Century Schoolbook" w:hAnsi="Century Schoolbook"/>
          <w:color w:val="000000"/>
          <w:sz w:val="32"/>
          <w:szCs w:val="32"/>
        </w:rPr>
        <w:tab/>
        <w:t>, — заржал ребенок. </w:t>
        <w:br/>
        <w:t>Значит, это жеребенок.</w: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96765</wp:posOffset>
            </wp:positionH>
            <wp:positionV relativeFrom="paragraph">
              <wp:posOffset>55245</wp:posOffset>
            </wp:positionV>
            <wp:extent cx="1062355" cy="796925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585</wp:posOffset>
                </wp:positionH>
                <wp:positionV relativeFrom="paragraph">
                  <wp:posOffset>127635</wp:posOffset>
                </wp:positionV>
                <wp:extent cx="1339215" cy="687705"/>
                <wp:effectExtent l="5715" t="5715" r="37147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cloudCallout">
                          <a:avLst>
                            <a:gd name="adj1" fmla="val 74087"/>
                            <a:gd name="adj2" fmla="val 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0.05pt;width:105.4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…</w:t>
      </w:r>
      <w:r>
        <w:rPr>
          <w:rFonts w:cs="Century Schoolbook" w:ascii="Century Schoolbook" w:hAnsi="Century Schoolbook"/>
          <w:color w:val="000000"/>
          <w:sz w:val="32"/>
          <w:szCs w:val="32"/>
        </w:rPr>
        <w:tab/>
        <w:t>, — заблеял вдруг ребенок.</w:t>
        <w:br/>
        <w:t>Это маленький козлен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41545</wp:posOffset>
            </wp:positionH>
            <wp:positionV relativeFrom="paragraph">
              <wp:posOffset>133350</wp:posOffset>
            </wp:positionV>
            <wp:extent cx="1143000" cy="78740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1339215" cy="687705"/>
                <wp:effectExtent l="5715" t="5715" r="3714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cloudCallout">
                          <a:avLst>
                            <a:gd name="adj1" fmla="val 74087"/>
                            <a:gd name="adj2" fmla="val 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7.65pt;width:105.4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…</w:t>
      </w:r>
      <w:r>
        <w:rPr>
          <w:rFonts w:cs="Century Schoolbook" w:ascii="Century Schoolbook" w:hAnsi="Century Schoolbook"/>
          <w:color w:val="000000"/>
          <w:sz w:val="32"/>
          <w:szCs w:val="32"/>
        </w:rPr>
        <w:tab/>
        <w:t>, — мычит в хлеву ребенок. </w:t>
        <w:br/>
        <w:t>.— Это маленький  телен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32960</wp:posOffset>
            </wp:positionH>
            <wp:positionV relativeFrom="paragraph">
              <wp:posOffset>124460</wp:posOffset>
            </wp:positionV>
            <wp:extent cx="1307465" cy="88646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</wp:posOffset>
                </wp:positionH>
                <wp:positionV relativeFrom="paragraph">
                  <wp:posOffset>52070</wp:posOffset>
                </wp:positionV>
                <wp:extent cx="1339215" cy="687705"/>
                <wp:effectExtent l="5715" t="5715" r="37147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cloudCallout">
                          <a:avLst>
                            <a:gd name="adj1" fmla="val 74087"/>
                            <a:gd name="adj2" fmla="val 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1pt;width:105.4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  <w:t>…</w:t>
      </w:r>
      <w:r>
        <w:rPr>
          <w:rFonts w:cs="Century Schoolbook" w:ascii="Century Schoolbook" w:hAnsi="Century Schoolbook"/>
          <w:color w:val="000000"/>
          <w:sz w:val="32"/>
          <w:szCs w:val="32"/>
        </w:rPr>
        <w:tab/>
        <w:t>, — замяукали ребятки</w:t>
        <w:br/>
        <w:t>Узнаете? Мы —  котят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8585</wp:posOffset>
                </wp:positionH>
                <wp:positionV relativeFrom="paragraph">
                  <wp:posOffset>79375</wp:posOffset>
                </wp:positionV>
                <wp:extent cx="1339215" cy="687705"/>
                <wp:effectExtent l="5715" t="5715" r="37147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cloudCallout">
                          <a:avLst>
                            <a:gd name="adj1" fmla="val 74087"/>
                            <a:gd name="adj2" fmla="val 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6.25pt;width:105.4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ind w:left="2166" w:hanging="0"/>
        <w:rPr>
          <w:rFonts w:ascii="Century Schoolbook" w:hAnsi="Century Schoolbook" w:cs="Century Schoolboo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813935</wp:posOffset>
            </wp:positionH>
            <wp:positionV relativeFrom="paragraph">
              <wp:posOffset>15875</wp:posOffset>
            </wp:positionV>
            <wp:extent cx="796290" cy="60706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50130</wp:posOffset>
            </wp:positionH>
            <wp:positionV relativeFrom="paragraph">
              <wp:posOffset>812165</wp:posOffset>
            </wp:positionV>
            <wp:extent cx="771525" cy="604520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</wp:posOffset>
                </wp:positionH>
                <wp:positionV relativeFrom="paragraph">
                  <wp:posOffset>558800</wp:posOffset>
                </wp:positionV>
                <wp:extent cx="1339215" cy="687705"/>
                <wp:effectExtent l="5715" t="5715" r="3460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687600"/>
                        </a:xfrm>
                        <a:prstGeom prst="cloudCallout">
                          <a:avLst>
                            <a:gd name="adj1" fmla="val 72189"/>
                            <a:gd name="adj2" fmla="val -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4pt;width:105.4pt;height:5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color w:val="000000"/>
          <w:sz w:val="32"/>
          <w:szCs w:val="32"/>
        </w:rPr>
        <w:t>…</w:t>
      </w:r>
      <w:r>
        <w:rPr>
          <w:rFonts w:cs="Century Schoolbook" w:ascii="Century Schoolbook" w:hAnsi="Century Schoolbook"/>
          <w:color w:val="000000"/>
          <w:sz w:val="32"/>
          <w:szCs w:val="32"/>
        </w:rPr>
        <w:tab/>
        <w:t>, — заблеял вдруг ребенок</w:t>
        <w:br/>
        <w:t>Это маленький ягнен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entury Schoolbook" w:ascii="Century Schoolbook" w:hAnsi="Century Schoolbook"/>
          <w:color w:val="000000"/>
          <w:sz w:val="32"/>
          <w:szCs w:val="32"/>
        </w:rPr>
        <w:br/>
        <w:br/>
        <w:t>…</w:t>
        <w:tab/>
        <w:t>, — захрюкали ребята</w:t>
        <w:br/>
        <w:t>Значит, это порося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166" w:hanging="114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Вспомни других домашних животных и попробуй произнести их звуки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проси родителей прочитать тебе стихотворение итальянского детского писателя Джанни Родари «Чем пахнут ремесла?»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8"/>
        <w:gridCol w:w="254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71220" cy="112458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У каждого дел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Запах особый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В булочной пахнет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Тестом и сдобой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 xml:space="preserve">Мимо столярной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Идёшь мастерской, -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Стружкою пахнет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И свежей доской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6785" cy="94678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Пахнет маляр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Скипидаром и краской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Пахнет стекольщик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Оконной замазкой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6785" cy="94678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Куртка шофёра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Пахнет бензином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Блуза рабочего -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Маслом машинным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6785" cy="94678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Пахнет кондитер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Орехом мускатным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Доктор в халате -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Лекарством приятным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6785" cy="94678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Рыбой и морем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Пахнет рыбак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Только безделье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Не пахнет никак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6785" cy="94678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entury Schoolbook" w:cs="Century Schoolbook" w:ascii="Century Schoolbook" w:hAnsi="Century Schoolbook"/>
                <w:sz w:val="32"/>
                <w:szCs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908685" cy="90868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Сколько ни душится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Лодырь богатый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Очень неважно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Он пахнет, ребята!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rFonts w:cs="Century Schoolbook" w:ascii="Century Schoolbook" w:hAnsi="Century Schoolbook"/>
          <w:sz w:val="32"/>
        </w:rPr>
        <w:t xml:space="preserve">Рассмотри иллюстрации и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entury Schoolbook" w:ascii="Century Schoolbook" w:hAnsi="Century Schoolbook"/>
          <w:sz w:val="32"/>
          <w:szCs w:val="32"/>
        </w:rPr>
        <w:t xml:space="preserve"> те, которые подходят к стихотворению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 xml:space="preserve">Назови профессии людей, которые ты </w:t>
      </w:r>
      <w:r>
        <w:rPr>
          <w:rFonts w:cs="Century Schoolbook" w:ascii="Century Schoolbook" w:hAnsi="Century Schoolbook"/>
          <w:b/>
          <w:sz w:val="32"/>
          <w:u w:val="single"/>
        </w:rPr>
        <w:t>не</w:t>
      </w:r>
      <w:r>
        <w:rPr>
          <w:rFonts w:cs="Century Schoolbook" w:ascii="Century Schoolbook" w:hAnsi="Century Schoolbook"/>
          <w:sz w:val="32"/>
        </w:rPr>
        <w:t xml:space="preserve"> отметил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entury Schoolbook" w:ascii="Century Schoolbook" w:hAnsi="Century Schoolboo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Мои любимые: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Зв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Вк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Зап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  <w:t>Ощу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рисуй такие картинки, чтобы всем стало понятно, что ты любишь больше всего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Соедини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все</w:t>
      </w:r>
      <w:r>
        <w:rPr>
          <w:rFonts w:cs="Century Schoolbook" w:ascii="Century Schoolbook" w:hAnsi="Century Schoolbook"/>
          <w:sz w:val="32"/>
          <w:szCs w:val="32"/>
        </w:rPr>
        <w:t xml:space="preserve"> свои любимые элементы в одной картинке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73025</wp:posOffset>
                </wp:positionV>
                <wp:extent cx="5486400" cy="4457700"/>
                <wp:effectExtent l="29210" t="28575" r="26035" b="425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7880"/>
                        </a:xfrm>
                        <a:custGeom>
                          <a:avLst/>
                          <a:gdLst>
                            <a:gd name="textAreaLeft" fmla="*/ 730800 w 3110400"/>
                            <a:gd name="textAreaRight" fmla="*/ 2377440 w 3110400"/>
                            <a:gd name="textAreaTop" fmla="*/ 297000 h 2527200"/>
                            <a:gd name="textAreaBottom" fmla="*/ 1585080 h 252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.85pt;margin-top:5.75pt;width:431.95pt;height:350.95pt;mso-wrap-style:none;v-text-anchor:middle" type="_x0000_t74">
                <v:fill o:detectmouseclick="t" on="false"/>
                <v:stroke color="red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Доверяя, но проверяй.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Что нам поможет узнать эти объекты? Дорисуй в круге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940425" cy="446151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61480"/>
                          <a:chOff x="0" y="0"/>
                          <a:chExt cx="5940360" cy="4461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940360" cy="446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7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940360" cy="44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680" y="589320"/>
                            <a:ext cx="981000" cy="9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89320"/>
                            <a:ext cx="981000" cy="9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928600"/>
                            <a:ext cx="981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928600"/>
                            <a:ext cx="98100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51.3pt" coordorigin="0,0" coordsize="9355,7026">
                <v:rect id="shape_0" stroked="f" o:allowincell="f" style="position:absolute;left:0;top:0;width:9354;height:7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7025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10;top:928;width:1544;height:1474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6298;top:928;width:1544;height:1474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6224;top:4612;width:1545;height:1473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1510;top:4612;width:1544;height:1473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кого органа чувств здесь не хватает? </w:t>
      </w:r>
    </w:p>
    <w:p>
      <w:pPr>
        <w:pStyle w:val="Normal"/>
        <w:ind w:firstLine="708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оедини органы чувств и объекты окружающего мира, которые можно определить с их помощью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108585</wp:posOffset>
            </wp:positionV>
            <wp:extent cx="3832860" cy="2874645"/>
            <wp:effectExtent l="0" t="0" r="0" b="0"/>
            <wp:wrapTight wrapText="bothSides">
              <wp:wrapPolygon edited="0">
                <wp:start x="-57" y="0"/>
                <wp:lineTo x="-57" y="21517"/>
                <wp:lineTo x="21600" y="21517"/>
                <wp:lineTo x="21600" y="0"/>
                <wp:lineTo x="-57" y="0"/>
              </wp:wrapPolygon>
            </wp:wrapTight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думай над вопросом «Какими органами чувств мы чаще всего пользуемся?»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5029200" cy="914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057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0862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1148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0288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55pt;width:396pt;height:72pt" coordorigin="1080,311" coordsize="7920,1440">
                <v:shape id="shape_0" stroked="f" o:allowincell="f" style="position:absolute;left:1080;top:311;width:1439;height:143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11;width:1439;height:143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11;width:1439;height:1439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11;width:1439;height:143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11;width:1439;height:143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48"/>
          <w:szCs w:val="48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   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    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    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eastAsia="Century Schoolbook" w:cs="Century Schoolbook" w:ascii="Century Schoolbook" w:hAnsi="Century Schoolbook"/>
          <w:sz w:val="48"/>
          <w:szCs w:val="48"/>
        </w:rPr>
        <w:t xml:space="preserve">        </w:t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ставь цифры 1,2,3,4,5 под картинками так, чтобы цифра 1 была у твоего самого активного органа чувств, а цифра 5 – у твоего самого редко используемого органа чувств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сегда ли можно доверять своим органам чувств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747010" cy="2060575"/>
            <wp:effectExtent l="0" t="0" r="0" b="0"/>
            <wp:wrapTight wrapText="bothSides">
              <wp:wrapPolygon edited="0">
                <wp:start x="-69" y="0"/>
                <wp:lineTo x="-69" y="21418"/>
                <wp:lineTo x="21600" y="21418"/>
                <wp:lineTo x="21600" y="0"/>
                <wp:lineTo x="-69" y="0"/>
              </wp:wrapPolygon>
            </wp:wrapTight>
            <wp:docPr id="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 xml:space="preserve">Посмотри и скажи, равны ли по длине прямые линии на рисунке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А теперь возьми линейку и проверь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750820" cy="2316480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смотри и скажи, красные линии идут параллельно друг другу или под наклоном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А теперь возьми линейку и проверь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5. Посмотри вокруг и назови: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- как можно больше прямоугольных предметов,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- как можно больше плоских предметов,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- как можно больше синих предметов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рисуй по одному такому предмету из твоего дома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29250" cy="1592580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592640"/>
                          <a:chOff x="0" y="0"/>
                          <a:chExt cx="5429160" cy="15926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62864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162864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62864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427.5pt;height:125.45pt" coordorigin="0,243" coordsize="8550,2509">
                <v:rect id="shape_0" fillcolor="white" stroked="t" o:allowincell="f" style="position:absolute;left:0;top:300;width:2564;height:2450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021;top:243;width:2564;height:2450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985;top:243;width:2564;height:2450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Попроси родителей прочитать тебе задачку. Подумай, представь и ответь на вопрос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На земле стоят пирамида и дом. Мимо пролетают две птички: одна высоко в небе, другая низко - над самой землей. Одна потом говорит: “Я видела два квадрата”. Другая: “Ничего подобного, там был один треугольник и один прямоугольник". Почему они так говорят? Может быть, какая-то из них ошибается?</w:t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рисуй свой ответ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195</wp:posOffset>
                </wp:positionH>
                <wp:positionV relativeFrom="paragraph">
                  <wp:posOffset>73660</wp:posOffset>
                </wp:positionV>
                <wp:extent cx="5863590" cy="31489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3148920"/>
                          <a:chOff x="0" y="0"/>
                          <a:chExt cx="5863680" cy="31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7120" cy="31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2787120" cy="31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5.8pt;width:461.7pt;height:247.95pt" coordorigin="-57,116" coordsize="9234,4959">
                <v:rect id="shape_0" fillcolor="white" stroked="t" o:allowincell="f" style="position:absolute;left:-57;top:116;width:4388;height:49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788;top:116;width:4388;height:49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Пойми мен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ростучи ритм и отгадай детскую песенку. Длинный штрих – длинный звук, короткий штрих – короткий звук.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2485</wp:posOffset>
                </wp:positionH>
                <wp:positionV relativeFrom="paragraph">
                  <wp:posOffset>29845</wp:posOffset>
                </wp:positionV>
                <wp:extent cx="390906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0"/>
                          <a:chOff x="0" y="0"/>
                          <a:chExt cx="39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.35pt;width:307.75pt;height:0pt" coordorigin="1311,47" coordsize="6155,0">
                <v:line id="shape_0" from="1311,47" to="1937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280,47" to="2564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793,47" to="3077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306,47" to="3932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047,47" to="4331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503,47" to="4787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130,47" to="5414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529,47" to="5813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985,47" to="6269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384,47" to="6668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840,47" to="7466,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485</wp:posOffset>
                </wp:positionH>
                <wp:positionV relativeFrom="paragraph">
                  <wp:posOffset>74930</wp:posOffset>
                </wp:positionV>
                <wp:extent cx="390906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0"/>
                          <a:chOff x="0" y="0"/>
                          <a:chExt cx="39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0"/>
                            <a:ext cx="18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0"/>
                            <a:ext cx="39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9pt;width:307.75pt;height:0pt" coordorigin="1311,118" coordsize="6155,0">
                <v:line id="shape_0" from="1311,118" to="1937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280,118" to="2564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793,118" to="3077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306,118" to="3932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047,118" to="4331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503,118" to="4787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130,118" to="5414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529,118" to="5813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5985,118" to="6269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384,118" to="6668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840,118" to="7466,1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Загадай свою мелодию и отступи ее для класса. Смогут ли ребята ее отгадать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смотри внимательно, что хотел нарисовать художник. Дорисуй свои варианты картинки.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</wp:posOffset>
                </wp:positionH>
                <wp:positionV relativeFrom="paragraph">
                  <wp:posOffset>137795</wp:posOffset>
                </wp:positionV>
                <wp:extent cx="5031105" cy="796290"/>
                <wp:effectExtent l="5080" t="1714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796320"/>
                          <a:chOff x="0" y="0"/>
                          <a:chExt cx="5031000" cy="796320"/>
                        </a:xfrm>
                      </wpg:grpSpPr>
                      <wps:wsp>
                        <wps:cNvSpPr/>
                        <wps:spPr>
                          <a:xfrm rot="16200000">
                            <a:off x="2189880" y="-307800"/>
                            <a:ext cx="75996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7800" y="-307800"/>
                            <a:ext cx="75996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3600" y="-271440"/>
                            <a:ext cx="75996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-13.45pt;width:347.75pt;height:111.2pt" coordorigin="1168,-269" coordsize="6955,2224">
                <v:rect id="shape_0" fillcolor="white" stroked="t" o:allowincell="f" style="position:absolute;left:4132;top:-267;width:1196;height:216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-267;width:1196;height:216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5;top:-210;width:1196;height:216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думай и нарисуй, какие слова были загаданы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6135</wp:posOffset>
                </wp:positionH>
                <wp:positionV relativeFrom="paragraph">
                  <wp:posOffset>118745</wp:posOffset>
                </wp:positionV>
                <wp:extent cx="2316480" cy="369189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691800"/>
                          <a:chOff x="0" y="0"/>
                          <a:chExt cx="2316600" cy="36918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2802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2802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22802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9.35pt;width:182.4pt;height:290.7pt" coordorigin="5301,187" coordsize="3648,5814">
                <v:rect id="shape_0" fillcolor="white" stroked="t" o:allowincell="f" style="position:absolute;left:5358;top:187;width:3590;height:182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301;top:2182;width:3590;height:182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301;top:4177;width:3590;height:1823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3185795" cy="130873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3187065" cy="127508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3187065" cy="120650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ереложи две спички так, чтобы домик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</wp:posOffset>
                </wp:positionH>
                <wp:positionV relativeFrom="paragraph">
                  <wp:posOffset>116840</wp:posOffset>
                </wp:positionV>
                <wp:extent cx="5465445" cy="1303655"/>
                <wp:effectExtent l="5080" t="57150" r="571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303560"/>
                          <a:chOff x="0" y="0"/>
                          <a:chExt cx="5465520" cy="1303560"/>
                        </a:xfrm>
                      </wpg:grpSpPr>
                      <wpg:grpSp>
                        <wpg:cNvGrpSpPr/>
                        <wpg:grpSpPr>
                          <a:xfrm>
                            <a:off x="4632840" y="0"/>
                            <a:ext cx="83232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471240"/>
                              <a:ext cx="79632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96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398160" cy="47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160" y="0"/>
                              <a:ext cx="434520" cy="47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080"/>
                            <a:ext cx="115812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3080"/>
                            <a:ext cx="115812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6720"/>
                            <a:ext cx="115812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9.2pt;width:430.3pt;height:102.7pt" coordorigin="342,184" coordsize="8606,2054">
                <v:group id="shape_0" style="position:absolute;left:7638;top:184;width:1310;height:1996">
                  <v:group id="shape_0" style="position:absolute;left:7695;top:926;width:1253;height:1253">
                    <v:line id="shape_0" from="7695,926" to="7695,2179" stroked="t" o:allowincell="f" style="position:absolute">
                      <v:stroke color="#993300" weight="381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8949,926" to="8949,2179" stroked="t" o:allowincell="f" style="position:absolute;flip:y">
                      <v:stroke color="#993300" weight="381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7695,2123" to="8948,2123" stroked="t" o:allowincell="f" style="position:absolute;flip:x">
                      <v:stroke color="#993300" weight="381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7695,926" to="8948,926" stroked="t" o:allowincell="f" style="position:absolute">
                      <v:stroke color="#993300" weight="3816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638,184" to="8264,924" stroked="t" o:allowincell="f" style="position:absolute;flip:y">
                    <v:stroke color="#993300" weight="381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8265,184" to="8948,924" stroked="t" o:allowincell="f" style="position:absolute;flip:xy">
                    <v:stroke color="#993300" weight="381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42;top:299;width:1823;height:193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679;top:299;width:1823;height:193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016;top:242;width:1823;height:193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</w:rPr>
        <w:t xml:space="preserve">упал </w:t>
        <w:tab/>
        <w:tab/>
        <w:t xml:space="preserve">  </w:t>
        <w:tab/>
        <w:t xml:space="preserve">   ушел</w:t>
        <w:tab/>
        <w:tab/>
        <w:t xml:space="preserve">     улетел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sz w:val="32"/>
          <w:szCs w:val="32"/>
        </w:rPr>
        <w:t>Соедини точки и ты узнаешь, какой сюрприз тебе приготовлен.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 xml:space="preserve">Раскрась картинку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4315</wp:posOffset>
            </wp:positionH>
            <wp:positionV relativeFrom="paragraph">
              <wp:posOffset>9525</wp:posOffset>
            </wp:positionV>
            <wp:extent cx="5412105" cy="4801870"/>
            <wp:effectExtent l="0" t="0" r="0" b="0"/>
            <wp:wrapSquare wrapText="bothSides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Неожиданное в обычном (1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картины итальянского художника Джузеппе Арчибальдо вместе с родителями, и обсудите, чем они интересны вам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05</wp:posOffset>
            </wp:positionH>
            <wp:positionV relativeFrom="paragraph">
              <wp:posOffset>158115</wp:posOffset>
            </wp:positionV>
            <wp:extent cx="1924685" cy="2361565"/>
            <wp:effectExtent l="0" t="0" r="0" b="0"/>
            <wp:wrapTight wrapText="bothSides">
              <wp:wrapPolygon edited="0">
                <wp:start x="-106" y="0"/>
                <wp:lineTo x="-106" y="21509"/>
                <wp:lineTo x="21600" y="21509"/>
                <wp:lineTo x="21600" y="0"/>
                <wp:lineTo x="-106" y="0"/>
              </wp:wrapPolygon>
            </wp:wrapTight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186690</wp:posOffset>
            </wp:positionV>
            <wp:extent cx="1714500" cy="2282825"/>
            <wp:effectExtent l="0" t="0" r="0" b="0"/>
            <wp:wrapTight wrapText="bothSides">
              <wp:wrapPolygon edited="0">
                <wp:start x="-116" y="0"/>
                <wp:lineTo x="-116" y="21509"/>
                <wp:lineTo x="21600" y="21509"/>
                <wp:lineTo x="21600" y="0"/>
                <wp:lineTo x="-116" y="0"/>
              </wp:wrapPolygon>
            </wp:wrapTight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171700</wp:posOffset>
            </wp:positionH>
            <wp:positionV relativeFrom="paragraph">
              <wp:posOffset>183515</wp:posOffset>
            </wp:positionV>
            <wp:extent cx="1770380" cy="2339340"/>
            <wp:effectExtent l="0" t="0" r="0" b="0"/>
            <wp:wrapTight wrapText="bothSides">
              <wp:wrapPolygon edited="0">
                <wp:start x="-116" y="0"/>
                <wp:lineTo x="-116" y="21509"/>
                <wp:lineTo x="21600" y="21509"/>
                <wp:lineTo x="21600" y="0"/>
                <wp:lineTo x="-116" y="0"/>
              </wp:wrapPolygon>
            </wp:wrapTight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 xml:space="preserve">Что вы можете сказать о человеке, который сделал такие необыкновенные произведения из яичной скорлупы?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132080</wp:posOffset>
                </wp:positionV>
                <wp:extent cx="5701030" cy="25527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2552760"/>
                          <a:chOff x="0" y="0"/>
                          <a:chExt cx="5700960" cy="25527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266840" y="0"/>
                            <a:ext cx="329580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325800"/>
                            <a:ext cx="13392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1">
                            <a:lum bright="12000"/>
                          </a:blip>
                          <a:stretch/>
                        </pic:blipFill>
                        <pic:spPr>
                          <a:xfrm>
                            <a:off x="4452120" y="470520"/>
                            <a:ext cx="124920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0.4pt;width:448.95pt;height:201pt" coordorigin="399,208" coordsize="8979,4020">
                <v:shape id="shape_0" stroked="f" o:allowincell="f" style="position:absolute;left:2394;top:208;width:5189;height:401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721;width:2108;height:284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949;width:1966;height:262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Часто ли вы встречаетесь с необычными вещами в жизни? Приведи свои примеры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Сможешь ли ты сам создать необычнее вещи дома? Например, такие: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83185</wp:posOffset>
                </wp:positionV>
                <wp:extent cx="6054090" cy="15011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501200"/>
                          <a:chOff x="0" y="0"/>
                          <a:chExt cx="6054120" cy="15012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47520"/>
                            <a:ext cx="16002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225320" y="48960"/>
                            <a:ext cx="182880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826280" y="0"/>
                            <a:ext cx="217044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55pt;width:476.7pt;height:118.2pt" coordorigin="6,131" coordsize="9534,2364">
                <v:shape id="shape_0" stroked="f" o:allowincell="f" style="position:absolute;left:6;top:206;width:2519;height:228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08;width:2879;height:228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882;top:131;width:3417;height:2357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Чья помощь тебе понадобится? Почему? 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В сказках очень часто с обычными героями происходят необычные и волшебные превращения. Рассмотри иллюстрации к сказкам и мультфильмам и объясни, в чем проявляется необычность. Раскрась любые картинки.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206375</wp:posOffset>
            </wp:positionV>
            <wp:extent cx="1590040" cy="2057400"/>
            <wp:effectExtent l="0" t="0" r="0" b="0"/>
            <wp:wrapTight wrapText="bothSides">
              <wp:wrapPolygon edited="0">
                <wp:start x="-149" y="0"/>
                <wp:lineTo x="-149" y="21487"/>
                <wp:lineTo x="21599" y="21487"/>
                <wp:lineTo x="21599" y="0"/>
                <wp:lineTo x="-149" y="0"/>
              </wp:wrapPolygon>
            </wp:wrapTight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206375</wp:posOffset>
            </wp:positionV>
            <wp:extent cx="1520825" cy="205295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1693545" cy="2286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2004060</wp:posOffset>
            </wp:positionV>
            <wp:extent cx="2209800" cy="251460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543300</wp:posOffset>
            </wp:positionH>
            <wp:positionV relativeFrom="paragraph">
              <wp:posOffset>2004060</wp:posOffset>
            </wp:positionV>
            <wp:extent cx="1772920" cy="23495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Неожиданное в обычном (2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Рассмотри картинки вместе с родителями и скажи, что изображено на них и где это может быть нарисовано.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w:drawing>
          <wp:inline distT="0" distB="0" distL="0" distR="0">
            <wp:extent cx="1946910" cy="1460500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w:drawing>
          <wp:inline distT="0" distB="0" distL="0" distR="0">
            <wp:extent cx="1591945" cy="146558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w:drawing>
          <wp:inline distT="0" distB="0" distL="0" distR="0">
            <wp:extent cx="1910080" cy="1433195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думай, какими умения должны были обладать люди, чтобы создать такие рисунки животных в пустыне Наска. </w:t>
      </w:r>
    </w:p>
    <w:p>
      <w:pPr>
        <w:pStyle w:val="Normal"/>
        <w:ind w:left="360" w:firstLine="34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пробуй нарисовать следующую картинку не отрывая руки от бумаги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  <w:lang w:val="en-US" w:eastAsia="en-US"/>
        </w:rPr>
      </w:pPr>
      <w:r>
        <w:rPr>
          <w:rFonts w:cs="Century Schoolbook" w:ascii="Century Schoolbook" w:hAnsi="Century Schoolbook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714500" cy="2514600"/>
                <wp:effectExtent l="38100" t="7620" r="3810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14600"/>
                          <a:chOff x="0" y="0"/>
                          <a:chExt cx="1714680" cy="2514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860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14860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46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14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71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714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134.95pt;height:197.95pt" coordorigin="360,40" coordsize="2699,3959">
                <v:group id="shape_0" style="position:absolute;left:540;top:40;width:2340;height:3780">
                  <v:group id="shape_0" style="position:absolute;left:540;top:1480;width:2340;height:2340">
                    <v:rect id="shape_0" fillcolor="white" stroked="t" o:allowincell="f" style="position:absolute;left:540;top:1480;width:2339;height:2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1480" to="2879,3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480" to="2879,38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40;top:40;width:2339;height:14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60,2200" to="3060,327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21" to="2879,1120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1" to="1259,940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301" to="2159,130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200" to="1979,2919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000" to="2159,400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41" to="2519,3280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021" to="360,328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ind w:left="360" w:firstLine="348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Как ты думаешь, можно ли создать настоящие картины таким способом – не отрывая кисти от бумаги? Почему ты так думаешь? 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Рассмотри картины канадского художника Джеоффа Слэтера и скажи, каким образом у него получаются такие замечательные работы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829300" cy="21374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37320"/>
                          <a:chOff x="0" y="0"/>
                          <a:chExt cx="5829480" cy="21373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284724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0">
                            <a:lum bright="12000"/>
                          </a:blip>
                          <a:stretch/>
                        </pic:blipFill>
                        <pic:spPr>
                          <a:xfrm>
                            <a:off x="3086280" y="0"/>
                            <a:ext cx="274320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459pt;height:168.3pt" coordorigin="180,81" coordsize="9180,3366">
                <v:shape id="shape_0" stroked="f" o:allowincell="f" style="position:absolute;left:180;top:81;width:4483;height:336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81;width:4319;height:332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Попробуй научиться рисовать так же как Д.Слэтер. Сначала обведи цветок по контуру, а потом попробуй нарисовать его самостоятельно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drawing>
          <wp:anchor behindDoc="1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058035" cy="3032760"/>
            <wp:effectExtent l="0" t="0" r="0" b="0"/>
            <wp:wrapTight wrapText="bothSides">
              <wp:wrapPolygon edited="0">
                <wp:start x="-100" y="0"/>
                <wp:lineTo x="-100" y="21529"/>
                <wp:lineTo x="21599" y="21529"/>
                <wp:lineTo x="21599" y="0"/>
                <wp:lineTo x="-100" y="0"/>
              </wp:wrapPolygon>
            </wp:wrapTight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Неожиданное в обычном (3)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Наш мир полон чудес. Иногда они созданы самой природой. Рассмотри фотографии и скажи, что необычного ты увидишь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1823720" cy="136779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816100" cy="1362075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842770" cy="138239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        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1827530" cy="1370965"/>
            <wp:effectExtent l="0" t="0" r="0" b="0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акие вопросы ты задал бы ученым-исследователям об этих чудесах природы? Постарайся придумать как можно больше вопросов по каждой фотографии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Человек сам может создать настоящие чудеса. Например, такие. Как ты думаешь, что чудесного в этих сооружениях?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678430" cy="2432050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     </w:t>
      </w: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inline distT="0" distB="0" distL="0" distR="0">
            <wp:extent cx="2712720" cy="2430780"/>
            <wp:effectExtent l="0" t="0" r="0" b="0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Ты тоже можешь создать свое «чудо на ладошке». Для этого тебе понадобится: 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цветная бумага, 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клей, 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маленькие яркие картинки, 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1 красивая фоторепродукция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орядок действий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обведи свою ладошку на листе цветной бумаги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вырежи свою ладошку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возьми самую красивую картинку из твоего мира и приклей ее в центре «цветной» ладошки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проделай шаги 1-3 столько раз, сколько тебе захочется или сделай ладошки членов своей семьи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выбери красивую фоторепродукцию (это может быть настенный календарь) и приклей свои ладошки, чтобы получилось вот такое панно. </w:t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Твой мир на ладошке готов!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drawing>
          <wp:inline distT="0" distB="0" distL="0" distR="0">
            <wp:extent cx="4058920" cy="2698115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Tahoma"/>
          <w:color w:val="151515"/>
          <w:sz w:val="32"/>
          <w:szCs w:val="32"/>
        </w:rPr>
      </w:pPr>
      <w:r>
        <w:rPr>
          <w:rFonts w:cs="Tahoma" w:ascii="Century Schoolbook" w:hAnsi="Century Schoolbook"/>
          <w:color w:val="151515"/>
          <w:sz w:val="32"/>
          <w:szCs w:val="32"/>
        </w:rPr>
        <w:t>Мир похож на цветной луг,</w:t>
        <w:br/>
        <w:t>Если рядом с тобой друг.</w:t>
        <w:br/>
        <w:t>Друга взять не забудь в путь,</w:t>
        <w:br/>
        <w:t>Другу верен всегда будь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jpe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jpe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64.jpeg"/><Relationship Id="rId103" Type="http://schemas.openxmlformats.org/officeDocument/2006/relationships/image" Target="media/image65.png"/><Relationship Id="rId104" Type="http://schemas.openxmlformats.org/officeDocument/2006/relationships/image" Target="media/image66.jpe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jpeg"/><Relationship Id="rId108" Type="http://schemas.openxmlformats.org/officeDocument/2006/relationships/image" Target="media/image70.jpe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jpe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jpeg"/><Relationship Id="rId121" Type="http://schemas.openxmlformats.org/officeDocument/2006/relationships/image" Target="media/image77.jpeg"/><Relationship Id="rId122" Type="http://schemas.openxmlformats.org/officeDocument/2006/relationships/image" Target="media/image78.jpeg"/><Relationship Id="rId123" Type="http://schemas.openxmlformats.org/officeDocument/2006/relationships/image" Target="media/image79.jpeg"/><Relationship Id="rId124" Type="http://schemas.openxmlformats.org/officeDocument/2006/relationships/image" Target="media/image80.jpeg"/><Relationship Id="rId125" Type="http://schemas.openxmlformats.org/officeDocument/2006/relationships/image" Target="media/image78.jpeg"/><Relationship Id="rId126" Type="http://schemas.openxmlformats.org/officeDocument/2006/relationships/image" Target="media/image79.jpe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jpeg"/><Relationship Id="rId138" Type="http://schemas.openxmlformats.org/officeDocument/2006/relationships/image" Target="media/image92.png"/><Relationship Id="rId139" Type="http://schemas.openxmlformats.org/officeDocument/2006/relationships/image" Target="media/image93.jpeg"/><Relationship Id="rId140" Type="http://schemas.openxmlformats.org/officeDocument/2006/relationships/image" Target="media/image94.jpeg"/><Relationship Id="rId141" Type="http://schemas.openxmlformats.org/officeDocument/2006/relationships/image" Target="media/image95.png"/><Relationship Id="rId142" Type="http://schemas.openxmlformats.org/officeDocument/2006/relationships/image" Target="media/image96.jpeg"/><Relationship Id="rId143" Type="http://schemas.openxmlformats.org/officeDocument/2006/relationships/image" Target="media/image97.png"/><Relationship Id="rId144" Type="http://schemas.openxmlformats.org/officeDocument/2006/relationships/image" Target="media/image98.jpe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jpeg"/><Relationship Id="rId148" Type="http://schemas.openxmlformats.org/officeDocument/2006/relationships/image" Target="media/image101.jpeg"/><Relationship Id="rId149" Type="http://schemas.openxmlformats.org/officeDocument/2006/relationships/image" Target="media/image102.jpe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3.png"/><Relationship Id="rId158" Type="http://schemas.openxmlformats.org/officeDocument/2006/relationships/image" Target="media/image74.png"/><Relationship Id="rId159" Type="http://schemas.openxmlformats.org/officeDocument/2006/relationships/image" Target="media/image75.png"/><Relationship Id="rId160" Type="http://schemas.openxmlformats.org/officeDocument/2006/relationships/image" Target="media/image103.png"/><Relationship Id="rId161" Type="http://schemas.openxmlformats.org/officeDocument/2006/relationships/image" Target="media/image104.jpeg"/><Relationship Id="rId162" Type="http://schemas.openxmlformats.org/officeDocument/2006/relationships/image" Target="media/image105.jpeg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08.png"/><Relationship Id="rId166" Type="http://schemas.openxmlformats.org/officeDocument/2006/relationships/image" Target="media/image109.jpeg"/><Relationship Id="rId167" Type="http://schemas.openxmlformats.org/officeDocument/2006/relationships/image" Target="media/image110.jpeg"/><Relationship Id="rId168" Type="http://schemas.openxmlformats.org/officeDocument/2006/relationships/image" Target="media/image111.jpeg"/><Relationship Id="rId169" Type="http://schemas.openxmlformats.org/officeDocument/2006/relationships/image" Target="media/image112.jpeg"/><Relationship Id="rId170" Type="http://schemas.openxmlformats.org/officeDocument/2006/relationships/image" Target="media/image113.jpeg"/><Relationship Id="rId171" Type="http://schemas.openxmlformats.org/officeDocument/2006/relationships/image" Target="media/image114.jpeg"/><Relationship Id="rId172" Type="http://schemas.openxmlformats.org/officeDocument/2006/relationships/image" Target="media/image112.jpeg"/><Relationship Id="rId173" Type="http://schemas.openxmlformats.org/officeDocument/2006/relationships/image" Target="media/image113.jpeg"/><Relationship Id="rId174" Type="http://schemas.openxmlformats.org/officeDocument/2006/relationships/image" Target="media/image114.jpeg"/><Relationship Id="rId175" Type="http://schemas.openxmlformats.org/officeDocument/2006/relationships/image" Target="media/image115.jpeg"/><Relationship Id="rId176" Type="http://schemas.openxmlformats.org/officeDocument/2006/relationships/image" Target="media/image116.jpeg"/><Relationship Id="rId177" Type="http://schemas.openxmlformats.org/officeDocument/2006/relationships/image" Target="media/image117.jpeg"/><Relationship Id="rId178" Type="http://schemas.openxmlformats.org/officeDocument/2006/relationships/image" Target="media/image115.jpeg"/><Relationship Id="rId179" Type="http://schemas.openxmlformats.org/officeDocument/2006/relationships/image" Target="media/image116.jpeg"/><Relationship Id="rId180" Type="http://schemas.openxmlformats.org/officeDocument/2006/relationships/image" Target="media/image117.jpeg"/><Relationship Id="rId181" Type="http://schemas.openxmlformats.org/officeDocument/2006/relationships/image" Target="media/image118.jpeg"/><Relationship Id="rId182" Type="http://schemas.openxmlformats.org/officeDocument/2006/relationships/image" Target="media/image119.png"/><Relationship Id="rId183" Type="http://schemas.openxmlformats.org/officeDocument/2006/relationships/image" Target="media/image120.png"/><Relationship Id="rId184" Type="http://schemas.openxmlformats.org/officeDocument/2006/relationships/image" Target="media/image121.png"/><Relationship Id="rId185" Type="http://schemas.openxmlformats.org/officeDocument/2006/relationships/image" Target="media/image122.jpeg"/><Relationship Id="rId186" Type="http://schemas.openxmlformats.org/officeDocument/2006/relationships/image" Target="media/image123.jpeg"/><Relationship Id="rId187" Type="http://schemas.openxmlformats.org/officeDocument/2006/relationships/image" Target="media/image124.jpeg"/><Relationship Id="rId188" Type="http://schemas.openxmlformats.org/officeDocument/2006/relationships/image" Target="media/image125.jpeg"/><Relationship Id="rId189" Type="http://schemas.openxmlformats.org/officeDocument/2006/relationships/image" Target="media/image126.jpeg"/><Relationship Id="rId190" Type="http://schemas.openxmlformats.org/officeDocument/2006/relationships/image" Target="media/image127.jpeg"/><Relationship Id="rId191" Type="http://schemas.openxmlformats.org/officeDocument/2006/relationships/image" Target="media/image126.jpeg"/><Relationship Id="rId192" Type="http://schemas.openxmlformats.org/officeDocument/2006/relationships/image" Target="media/image127.jpeg"/><Relationship Id="rId193" Type="http://schemas.openxmlformats.org/officeDocument/2006/relationships/image" Target="media/image128.jpeg"/><Relationship Id="rId194" Type="http://schemas.openxmlformats.org/officeDocument/2006/relationships/image" Target="media/image129.wmf"/><Relationship Id="rId195" Type="http://schemas.openxmlformats.org/officeDocument/2006/relationships/image" Target="media/image130.jpeg"/><Relationship Id="rId196" Type="http://schemas.openxmlformats.org/officeDocument/2006/relationships/image" Target="media/image131.jpeg"/><Relationship Id="rId197" Type="http://schemas.openxmlformats.org/officeDocument/2006/relationships/image" Target="media/image132.jpeg"/><Relationship Id="rId198" Type="http://schemas.openxmlformats.org/officeDocument/2006/relationships/image" Target="media/image133.jpeg"/><Relationship Id="rId199" Type="http://schemas.openxmlformats.org/officeDocument/2006/relationships/image" Target="media/image134.jpeg"/><Relationship Id="rId200" Type="http://schemas.openxmlformats.org/officeDocument/2006/relationships/image" Target="media/image135.jpeg"/><Relationship Id="rId201" Type="http://schemas.openxmlformats.org/officeDocument/2006/relationships/image" Target="media/image136.jpeg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2:00Z</dcterms:created>
  <dc:creator>User</dc:creator>
  <dc:description/>
  <cp:keywords/>
  <dc:language>en-US</dc:language>
  <cp:lastModifiedBy>User</cp:lastModifiedBy>
  <dcterms:modified xsi:type="dcterms:W3CDTF">2011-10-04T16:34:00Z</dcterms:modified>
  <cp:revision>1</cp:revision>
  <dc:subject/>
  <dc:title>Муниципальное общеобразовательное учреждение</dc:title>
</cp:coreProperties>
</file>