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ложение многочлена на множители с помощью комбинации различных прием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Учитель: </w:t>
      </w:r>
      <w:r>
        <w:rPr>
          <w:b/>
          <w:sz w:val="36"/>
          <w:szCs w:val="36"/>
        </w:rPr>
        <w:t>Быкова Лариса Викторовна, МОУСОШ №3 г.Чапаевск Самарской об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класс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10 (профильный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должительность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b/>
          <w:sz w:val="28"/>
          <w:szCs w:val="28"/>
        </w:rPr>
        <w:t>40 ми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п учебного занятия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b/>
          <w:sz w:val="28"/>
          <w:szCs w:val="28"/>
        </w:rPr>
        <w:t>урок-семина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и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образова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ить применять различные способы разложения на множ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разви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мыслительную деятельность при практической работе, логическое мышл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воспиты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эмоционально-ценностное отношение к результатам интеллектуального тру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умение работать в группах, парах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воспитывать чувство взаимопомощ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чеб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4"/>
        <w:gridCol w:w="3003"/>
        <w:gridCol w:w="1153"/>
        <w:gridCol w:w="294"/>
        <w:gridCol w:w="1523"/>
        <w:gridCol w:w="1575"/>
        <w:gridCol w:w="3146"/>
      </w:tblGrid>
      <w:tr>
        <w:trPr>
          <w:trHeight w:val="4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 учеб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етен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Орг. мом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ребят на рабо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рганизовать </w:t>
            </w:r>
          </w:p>
          <w:p>
            <w:pPr>
              <w:pStyle w:val="Normal"/>
              <w:rPr/>
            </w:pPr>
            <w:r>
              <w:rPr/>
              <w:t>свою рабо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урока, план урок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наний. Теория</w:t>
            </w:r>
          </w:p>
        </w:tc>
        <w:tc>
          <w:tcPr>
            <w:tcW w:w="20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</w:t>
            </w:r>
          </w:p>
        </w:tc>
        <w:tc>
          <w:tcPr>
            <w:tcW w:w="30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</w:t>
            </w:r>
          </w:p>
        </w:tc>
        <w:tc>
          <w:tcPr>
            <w:tcW w:w="29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етенции</w:t>
            </w:r>
          </w:p>
        </w:tc>
        <w:tc>
          <w:tcPr>
            <w:tcW w:w="15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тод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5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-ся к активному восприятию нового матери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ложения на множители; алгорит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на каждый спосо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 учителя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1798" w:hRule="atLeast"/>
        </w:trPr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пособы разложения на множители вы знаете 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алгоритм отыскания общего множител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ормулы сокращенного умнож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 чем заключается принцип метода группировки.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твечают на поставленные вопрос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тветы других и анализируют 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71"/>
        <w:gridCol w:w="9"/>
        <w:gridCol w:w="51"/>
        <w:gridCol w:w="2731"/>
        <w:gridCol w:w="12"/>
        <w:gridCol w:w="39"/>
        <w:gridCol w:w="1661"/>
        <w:gridCol w:w="67"/>
        <w:gridCol w:w="1920"/>
        <w:gridCol w:w="61"/>
        <w:gridCol w:w="22"/>
        <w:gridCol w:w="2325"/>
        <w:gridCol w:w="54"/>
        <w:gridCol w:w="13"/>
        <w:gridCol w:w="2344"/>
        <w:gridCol w:w="23"/>
      </w:tblGrid>
      <w:tr>
        <w:trPr>
          <w:trHeight w:val="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етенции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</w:t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теорию материала на практик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.умн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я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ранее полу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еловека)</w:t>
            </w:r>
          </w:p>
        </w:tc>
      </w:tr>
      <w:tr>
        <w:trPr>
          <w:trHeight w:val="5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34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 х – 1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х – 3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 х + 2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+ 0, 064у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– 3в + ( а – в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2ху + х – х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yz – 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– 3х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– 2х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3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у – 6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у + 9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 – х 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(в – х 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(а + в – 2х 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в роли консультанта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, какой метод выбрать и его пре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решения в тетрадь; обсуждают и исправля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шибки; учатся слушать других; корректно отстаивать своё решение; разрешать конфликты; учатся работать сообща для достижения общей цели</w:t>
            </w:r>
          </w:p>
        </w:tc>
      </w:tr>
      <w:tr>
        <w:trPr>
          <w:trHeight w:val="195" w:hRule="atLeast"/>
        </w:trPr>
        <w:tc>
          <w:tcPr>
            <w:tcW w:w="20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</w:t>
            </w:r>
          </w:p>
        </w:tc>
        <w:tc>
          <w:tcPr>
            <w:tcW w:w="374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етенции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</w:t>
            </w:r>
          </w:p>
        </w:tc>
      </w:tr>
      <w:tr>
        <w:trPr>
          <w:trHeight w:val="240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применять сразу несколько изученных ранее способ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разложения на множител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мбинировать несколько приёмов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.беседа</w:t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11116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зложить многочлен на множ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2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опросы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общий множитель у слаг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агаемые образуют формулу сокращенног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объединить 3 слагаемых и к порученному выражению применить формулы сокращенного умножения.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 какие способы вы использовали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+ 4у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х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+ 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38,8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+ 83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15, 4 – 44, 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; предлагают разные варианты решия, выясняют удачность предложенного решения.</w:t>
            </w:r>
          </w:p>
        </w:tc>
      </w:tr>
      <w:tr>
        <w:trPr>
          <w:trHeight w:val="150" w:hRule="atLeast"/>
        </w:trPr>
        <w:tc>
          <w:tcPr>
            <w:tcW w:w="20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машнее задание. Итог урок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</w:t>
            </w:r>
          </w:p>
        </w:tc>
        <w:tc>
          <w:tcPr>
            <w:tcW w:w="373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етенции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ы</w:t>
            </w:r>
          </w:p>
        </w:tc>
        <w:tc>
          <w:tcPr>
            <w:tcW w:w="23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урока, спланировать работу по дополнительному задани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анализир.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рок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организации,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флексии,</w:t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оцен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503" w:hRule="atLeast"/>
        </w:trPr>
        <w:tc>
          <w:tcPr>
            <w:tcW w:w="20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домашнее задание по новой теме: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жите, что нового узнали на     уроке.(индивидуально), предлагая одну из фраз 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должают любые из понравившихся фр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уроке 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уроке м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 хотел бы еще узна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, выставляя отметку в лист самооцен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29:00Z</dcterms:created>
  <dc:creator>Рыбыдайло</dc:creator>
  <dc:description/>
  <cp:keywords/>
  <dc:language>en-US</dc:language>
  <cp:lastModifiedBy>User</cp:lastModifiedBy>
  <dcterms:modified xsi:type="dcterms:W3CDTF">2011-10-03T11:31:00Z</dcterms:modified>
  <cp:revision>35</cp:revision>
  <dc:subject/>
  <dc:title>Разложение многочлена на множители с помощью комбинации различных приемов</dc:title>
</cp:coreProperties>
</file>