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, несмотря на то, что все ученики разные, в классе может быть дружелюбная, толерантная атмосф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толерантности должны войти в жизнь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а  урока,  отражающая ключевую  иде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В каждом человеке солнце, только дай ему светить»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1-й слайд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 (древнегреческий  мыслите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вы понимаете  это  высказыва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ждый  умеет  что-то  делать  лучше  других. Например: красиво  вяжет, выполняет  шпагат,  больше забивает  мячей,  играет  на  пианино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 историю,  которая  произошла  в  лес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самый лучший. </w:t>
      </w:r>
      <w:r>
        <w:rPr>
          <w:rFonts w:cs="Times New Roman" w:ascii="Times New Roman" w:hAnsi="Times New Roman"/>
          <w:sz w:val="28"/>
          <w:szCs w:val="28"/>
        </w:rPr>
        <w:t>( 2-й  слайд – 6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порили малыши - кто лучше всех? Совенок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лучше всех! Бобе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я! - проревел медвежонок, стараясь походить на своего пап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и нет, косолапый! Я лучше всех! - сказал воробей. Тут в спор ввязались ежонок, зайчонок, бельчонок, вороненок... Лесная поляна наполнилась маленькими кричащими «якалками». Неизвестно, чем бы все кончилось, если бы мимо не проходил Гном Гномыч с бубенчиками на шля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ля начала давайте сядем в круг, - сказал он, - посмотрим друг на друга и увидим, какие мы разные. У зайчонка - длинные уши и быстрые лапы. Он отличный бегун. Бобер - лучший пловец. И в воде никто его не догонит. Бельчонок - самый лучший прыгу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может делать что-то, что не под силу другому, и этим помогает в лесной жизн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ята посмотрели друг на друга, засмеялись. Взялись за лапки и начали прыгать, танцевать. Все были счастливы и довольны, что родились именно в этом лесу.(7-й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«Можно ли  назвать лучшего ?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Давайте  откроем  эт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учшее </w:t>
      </w:r>
      <w:r>
        <w:rPr>
          <w:rFonts w:cs="Times New Roman" w:ascii="Times New Roman" w:hAnsi="Times New Roman"/>
          <w:sz w:val="28"/>
          <w:szCs w:val="28"/>
        </w:rPr>
        <w:t>в  каждом  из 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необходимо рассказать о своих одноклассниках, при помощи  представленных фрагментов предложений. Начинать свои предложения нужно слов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все разные, но я знаю, что ...». (8-й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... умеет п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 ... есть домашнее живот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... играет на музыкальных инструмен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... умеет пла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... сочиняет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... умеет выши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, что каждый человек уникален, имеет свои интересы, способности, тала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 читает  стихотворение  (9-й слай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ы – разные»              Авт. </w:t>
      </w:r>
      <w:r>
        <w:rPr>
          <w:rFonts w:cs="Times New Roman" w:ascii="Times New Roman" w:hAnsi="Times New Roman"/>
          <w:sz w:val="28"/>
          <w:szCs w:val="28"/>
        </w:rPr>
        <w:t>Т. Дашк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ромном белом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зные есть 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хие и шумн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омные и умн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удые, есть толст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уны и хохот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то ростом невели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сильный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дних - большие уш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ругих - кругом весну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то рыж, а кто-то бе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то в играх неуме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над кем нельзя смея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о нельзя дразн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чень постара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братьев всех люб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на белом све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удесно будет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понимаете слова «любить всех, как братьев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 ведь  у  нас  много  обще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 меня в руках мячик. Тот, кому этот мячик достанется, бросает его любому товарищу, и, обратившись по имени, говорит: «Я такой же, как ты, потому что...» и объясняет, почему он такой же».(</w:t>
      </w:r>
      <w:r>
        <w:rPr>
          <w:rFonts w:cs="Times New Roman" w:ascii="Times New Roman" w:hAnsi="Times New Roman"/>
          <w:i/>
          <w:sz w:val="28"/>
          <w:szCs w:val="28"/>
        </w:rPr>
        <w:t>карие  глаза,  учусь  в  школе,  люблю  рисовать,  люблю дежурить  в  классе,  мне 9 лет и т.д.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наступит время, когда все люди на Земле станут совершенно одинаковыми (рост, цвет волос и глаза, одежда, сумма знаний и т. 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будет этот мир? Как люди в нем будут ж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: Жить в таком мире будет неинтересно. Мы не сможем отличить друг от друг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Хорошо или плохо, что мы все разны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Все-таки лучше, когда мы все разные. Только надо научиться жить в мир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ить в мире, где столько разных люд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 нам  цветик-семицветик.  Надо  его  собрать  и  мы  узнаем, какие  качества  должны быть  у  каждого  человека,  чтобы       жить  в  мире.  (10-й 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6350</wp:posOffset>
                </wp:positionV>
                <wp:extent cx="1078230" cy="14319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32080"/>
                        </a:xfrm>
                        <a:custGeom>
                          <a:avLst/>
                          <a:gdLst>
                            <a:gd name="textAreaLeft" fmla="*/ 0 w 611280"/>
                            <a:gd name="textAreaRight" fmla="*/ 220680 w 611280"/>
                            <a:gd name="textAreaTop" fmla="*/ 20880 h 811800"/>
                            <a:gd name="textAreaBottom" fmla="*/ 790920 h 81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0pt;margin-top:0.5pt;width:84.85pt;height:11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заимопонимани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уваж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                      ТОЛЕРАНТ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ржан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упчив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: в русском языке “толерантность” означает “способность, умение  терпеть, мириться с чужим мнением, быть снисходительным к поступкам других людей, мягко относиться к их промахам, ошибкам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а толерантного общения:  (12-й слайд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й собесед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айся понять то, о чем говорят друг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стаивай свое мнение тактич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щи лучшие аргумент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Будь справедливым, готовым признать правоту  другог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мись учитывать интересы других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Домин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Я предлагаю вам поиграть в «Домино». А секрет этой игры кроется в том, что я называю свое одно значимое качество, например: я доброжелательная. Кто похож на меня в этом? С этим человеком мы беремся за руки. Но у меня есть еще одна рука, которой я тоже хочу придать значение. Поэтому я проговорю следующие слова: «У меня карие глаза». Затем кто-то один, у кого тоже карие глаза, берет меня за правую руку. Дальше ученик, стоящий слева, говорит: «Я люблю играть в футбол...», к нему присоединяется кто-либо из вас, кто тоже любит играть в футбол и т.д. (В ходе этой игры учащиеся образуют круг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!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мотрите на то, какие мы «похожие» и вместе с тем «разные» люди. Запомните, что люди на Земле всегда связаны друг с другом. Зная и помня об этом, они всегда могут и должны найти общий язык между собой, договориться друг с другом по различным вопросам и обстоятельствам, чтобы не было ссор и конфликтов, печали, грусти и войн на нашей солнечной и прекрасной планете Зем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хасские объят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стают в круг лицом внутрь очень тесно друг к другу. Затем кладут руки друг другу на плечи, поднимают правую ногу и вытягивают ее к центру круга, и по команде ведущего все делают шаг внутрь. Всем очень весе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НЫЙ  ЧАС 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 УРОК   ВЗАИМОПОНИМАНИ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. классов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 СОШ №6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шкова Е.В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ущевска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.</w:t>
      </w:r>
    </w:p>
    <w:sectPr>
      <w:type w:val="nextPage"/>
      <w:pgSz w:w="11906" w:h="16838"/>
      <w:pgMar w:left="851" w:right="566" w:gutter="0" w:header="0" w:top="426" w:footer="0" w:bottom="14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15:00Z</dcterms:created>
  <dc:creator>Admin</dc:creator>
  <dc:description/>
  <cp:keywords/>
  <dc:language>en-US</dc:language>
  <cp:lastModifiedBy>Admin</cp:lastModifiedBy>
  <cp:lastPrinted>2011-02-21T09:50:00Z</cp:lastPrinted>
  <dcterms:modified xsi:type="dcterms:W3CDTF">2011-09-18T13:08:00Z</dcterms:modified>
  <cp:revision>6</cp:revision>
  <dc:subject/>
  <dc:title/>
</cp:coreProperties>
</file>