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Fonts w:cs="Calibri"/>
          <w:sz w:val="56"/>
          <w:szCs w:val="56"/>
        </w:rPr>
        <w:t xml:space="preserve">             </w:t>
      </w:r>
      <w:r>
        <w:rPr>
          <w:sz w:val="56"/>
          <w:szCs w:val="56"/>
        </w:rPr>
        <w:t>Внеклассное мероприятие.</w:t>
      </w:r>
    </w:p>
    <w:p>
      <w:pPr>
        <w:pStyle w:val="Normal"/>
        <w:spacing w:before="0" w:after="0"/>
        <w:rPr>
          <w:sz w:val="56"/>
          <w:szCs w:val="56"/>
        </w:rPr>
      </w:pPr>
      <w:r>
        <w:rPr>
          <w:rFonts w:cs="Calibri"/>
          <w:sz w:val="56"/>
          <w:szCs w:val="56"/>
        </w:rPr>
        <w:t xml:space="preserve">                                 </w:t>
      </w:r>
      <w:r>
        <w:rPr>
          <w:sz w:val="56"/>
          <w:szCs w:val="56"/>
        </w:rPr>
        <w:t>Тема:</w:t>
      </w:r>
    </w:p>
    <w:p>
      <w:pPr>
        <w:pStyle w:val="Normal"/>
        <w:spacing w:before="0" w:after="0"/>
        <w:rPr>
          <w:rFonts w:cs="Calibri"/>
          <w:sz w:val="56"/>
          <w:szCs w:val="56"/>
        </w:rPr>
      </w:pPr>
      <w:r>
        <w:rPr>
          <w:rFonts w:cs="Calibri"/>
          <w:sz w:val="56"/>
          <w:szCs w:val="56"/>
        </w:rPr>
        <w:t xml:space="preserve">        </w:t>
      </w:r>
    </w:p>
    <w:p>
      <w:pPr>
        <w:pStyle w:val="Normal"/>
        <w:spacing w:before="0" w:after="0"/>
        <w:rPr>
          <w:sz w:val="56"/>
          <w:szCs w:val="56"/>
        </w:rPr>
      </w:pPr>
      <w:r>
        <w:rPr>
          <w:sz w:val="56"/>
          <w:szCs w:val="56"/>
        </w:rPr>
      </w:r>
    </w:p>
    <w:p>
      <w:pPr>
        <w:pStyle w:val="Normal"/>
        <w:spacing w:before="0" w:after="0"/>
        <w:rPr>
          <w:sz w:val="56"/>
          <w:szCs w:val="56"/>
          <w:lang w:val="en-US" w:eastAsia="en-US"/>
        </w:rPr>
      </w:pPr>
      <w:r>
        <w:rPr>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8.85pt;margin-top:8.1pt;width:461.95pt;height:124.45pt;mso-wrap-style:none;v-text-anchor:middle" type="_x0000_t136">
            <v:path textpathok="t"/>
            <v:textpath on="t" fitshape="t" string="&quot;Моя малая Родина&quot;" style="font-family:&quot;Times New Roman&quot;;font-size:12pt"/>
            <v:fill o:detectmouseclick="t" type="solid" color2="#cc9966"/>
            <v:stroke color="#3465a4" joinstyle="round" endcap="flat"/>
            <v:shadow on="t" obscured="f" color="#b2b2b2"/>
            <w10:wrap type="square"/>
          </v:shape>
        </w:pi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sz w:val="28"/>
          <w:szCs w:val="28"/>
        </w:rPr>
        <w:t>Учитель МБОУ СОШ  №6</w:t>
      </w:r>
    </w:p>
    <w:p>
      <w:pPr>
        <w:pStyle w:val="Normal"/>
        <w:spacing w:before="0" w:after="0"/>
        <w:rPr>
          <w:sz w:val="28"/>
          <w:szCs w:val="28"/>
        </w:rPr>
      </w:pPr>
      <w:r>
        <w:rPr>
          <w:rFonts w:cs="Calibri"/>
          <w:sz w:val="28"/>
          <w:szCs w:val="28"/>
        </w:rPr>
        <w:t xml:space="preserve">                                                                                                                     </w:t>
      </w:r>
      <w:r>
        <w:rPr>
          <w:sz w:val="28"/>
          <w:szCs w:val="28"/>
        </w:rPr>
        <w:t xml:space="preserve">Пашкова Е.В.                                                                            </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Цель:</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торически значимых событиях в жизни кубанцев (земля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формировать мыслительные операции: анализ, синтез, обобщение, умение действовать по установленному алгоритму;</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звивать внимание, память, речь, логическое мышление, компетентность; воспитывать коммуникативные умени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ознавательный интерес, веру в свои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32"/>
          <w:szCs w:val="32"/>
        </w:rPr>
        <w:t>Оборудование:</w:t>
      </w:r>
      <w:r>
        <w:rPr>
          <w:rFonts w:cs="Times New Roman" w:ascii="Times New Roman" w:hAnsi="Times New Roman"/>
          <w:sz w:val="28"/>
          <w:szCs w:val="28"/>
        </w:rPr>
        <w:t xml:space="preserve">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езентация, карточки с алгоритмом действия для решения проектной задачи (5), конверты с материалом для предметной деятельности (5), толковые словари (5)</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анкета после презентации проектной задачи (по количеству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песня  о Краснодаре. Привет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каком городе  пес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чем  особенность  этого гор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Выберите герб Кубани из представленных  на  дос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посмотрите на цветные полоски бумаги на ваших сто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их они цветов? (Дети называют цвета бумажных полосок у них на сто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ьте из полосок на ваших столах изображение кубанского флага.</w:t>
      </w:r>
    </w:p>
    <w:p>
      <w:pPr>
        <w:pStyle w:val="Normal"/>
        <w:spacing w:before="0" w:after="0"/>
        <w:rPr/>
      </w:pPr>
      <w:r>
        <w:rPr>
          <w:rFonts w:cs="Times New Roman" w:ascii="Times New Roman" w:hAnsi="Times New Roman"/>
          <w:sz w:val="28"/>
          <w:szCs w:val="28"/>
        </w:rPr>
        <w:t>(дети на доске и на  столах  составляют флаг Кубани)</w:t>
      </w:r>
    </w:p>
    <w:p>
      <w:pPr>
        <w:pStyle w:val="Normal"/>
        <w:spacing w:before="0" w:after="0"/>
        <w:rPr/>
      </w:pPr>
      <w:r>
        <w:rPr>
          <w:rFonts w:cs="Times New Roman" w:ascii="Times New Roman" w:hAnsi="Times New Roman"/>
          <w:sz w:val="28"/>
          <w:szCs w:val="28"/>
        </w:rPr>
        <w:t>-Что  обозначают  цвета  на  флаге? (Содружество, малиновый цвет – обозначает  черноморских казаков, синий – донских казаков, зеленый – черкесского народа или другие версии: нынешние   кубанцы усматривают – малиновый – благополучие и радость, синий – цвет мира, зеленый – цвет друж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ие еще государственные символы Краснодарского края вы зна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ие правила необходимо соблюдать при прослушании гим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Актуализация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Родина?  (2 слай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сердцем пройде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ая сторонка, братья и сестрен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рек полыхание, первое свидань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и следы, счастья и бе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ный зов полей, стаи журав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а голубень, от березок пен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ы и леса, на траве р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на — место, где мы родились, где живем. Это дома, леса, поля, которые окружают нас. Очень точно такое место называют малой родиной. У каждого человека своя маленькая Родина. Для многих — это наша  Кубань . А Россия — это общая Родина для всех, кто живет на этой земле. Человек не может жить без родины. Очень хорошо говорит об этом народная пословица. «Человек без родины, словно соловей без пес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ый человек , любящий  свою малую  родину,  гордиться  ею.</w:t>
      </w:r>
    </w:p>
    <w:p>
      <w:pPr>
        <w:pStyle w:val="Normal"/>
        <w:spacing w:before="0" w:after="0"/>
        <w:rPr/>
      </w:pPr>
      <w:r>
        <w:rPr>
          <w:rFonts w:cs="Times New Roman" w:ascii="Times New Roman" w:hAnsi="Times New Roman"/>
          <w:sz w:val="28"/>
          <w:szCs w:val="28"/>
        </w:rPr>
        <w:t>Уч-ль  - А чем может гордиться Кубань? (Ответы детей.)</w:t>
      </w:r>
    </w:p>
    <w:p>
      <w:pPr>
        <w:pStyle w:val="Normal"/>
        <w:spacing w:before="0" w:after="0"/>
        <w:rPr/>
      </w:pPr>
      <w:r>
        <w:rPr>
          <w:rFonts w:cs="Times New Roman" w:ascii="Times New Roman" w:hAnsi="Times New Roman"/>
          <w:sz w:val="28"/>
          <w:szCs w:val="28"/>
        </w:rPr>
        <w:t>Уч-ль  - Правильно, но самое главная гордость любого края, страны – это люди, которые приносят ей славу.</w:t>
      </w:r>
    </w:p>
    <w:p>
      <w:pPr>
        <w:pStyle w:val="Normal"/>
        <w:spacing w:before="0" w:after="0"/>
        <w:rPr/>
      </w:pPr>
      <w:r>
        <w:rPr>
          <w:rFonts w:cs="Times New Roman" w:ascii="Times New Roman" w:hAnsi="Times New Roman"/>
          <w:sz w:val="28"/>
          <w:szCs w:val="28"/>
        </w:rPr>
        <w:t>Уч-ль  - Предлагаю стать вам журналистами. Редактор журнала «Земля  отцов - моя земля» дал вашим отделам задание подготовить  материал о значимых событиях Куба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ваших  столах  лежат конверты  с символами,  из  которых    вы узнаете, о событиях какого периода вам предстоит сделать   сообщение, а  так  же вам  помогут  слайды  презент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д вами лежит конверт, в котором предметы для из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столе лежит инструкция для решения вашей проектной задачи. Прочтите.</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Инструкция по выполнению проектной задачи.</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ссмотрите предметы. Подумайте, как они связаны с вашим периодом истори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йдите в словаре значение выделенных в тексте слов. Подумайте, как они связаны с вашим периодом истори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чтите статью. Выделите главное для описания вашего событ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дведи итоги своего исследования. (Составленная   страница  для  журнал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езультат своих исследований дополни знаниями, которые ты получил ране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Работа  в  группах.</w:t>
      </w:r>
    </w:p>
    <w:p>
      <w:pPr>
        <w:pStyle w:val="Normal"/>
        <w:spacing w:before="0" w:after="0"/>
        <w:rPr/>
      </w:pPr>
      <w:r>
        <w:rPr>
          <w:rFonts w:cs="Times New Roman" w:ascii="Times New Roman" w:hAnsi="Times New Roman"/>
          <w:sz w:val="28"/>
          <w:szCs w:val="28"/>
          <w:u w:val="single"/>
        </w:rPr>
        <w:t>1группа.</w:t>
      </w:r>
      <w:r>
        <w:rPr>
          <w:rFonts w:cs="Times New Roman" w:ascii="Times New Roman" w:hAnsi="Times New Roman"/>
          <w:sz w:val="28"/>
          <w:szCs w:val="28"/>
        </w:rPr>
        <w:t xml:space="preserve"> « Дела  давно  минувших  дней        (3 слайд)</w:t>
      </w:r>
    </w:p>
    <w:p>
      <w:pPr>
        <w:pStyle w:val="Normal"/>
        <w:tabs>
          <w:tab w:val="clear" w:pos="708"/>
          <w:tab w:val="left" w:pos="1491"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анья  старины  глубо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онверте  лежит: фото  Жалованной  грамоты Екатерины II,  вензель Е,  дата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ень 1792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Все земли, расположенные по Таманскому полуострову и правобережью Кубани были отведены (дарованы) Екатериной II в 1788 г. Черноморскому войску, переселение которого на Кубань началось осенью 1792 г. Помимо украинцев и русских в Черноморском войске встречались молдаване, болгары, сербы, поляки и др.»</w:t>
      </w:r>
    </w:p>
    <w:p>
      <w:pPr>
        <w:pStyle w:val="Normal"/>
        <w:rPr>
          <w:rFonts w:ascii="Times New Roman" w:hAnsi="Times New Roman" w:cs="Times New Roman"/>
          <w:sz w:val="28"/>
          <w:szCs w:val="28"/>
        </w:rPr>
      </w:pPr>
      <w:r>
        <w:rPr>
          <w:rFonts w:cs="Times New Roman" w:ascii="Times New Roman" w:hAnsi="Times New Roman"/>
          <w:sz w:val="28"/>
          <w:szCs w:val="28"/>
        </w:rPr>
        <w:t>« Значительная роль в заселении Кубани принадлежала Донскому казачеству. Их селения на Кубани получили такое же самоуправление и устройство, как и на Дону».</w:t>
      </w:r>
    </w:p>
    <w:p>
      <w:pPr>
        <w:pStyle w:val="Normal"/>
        <w:rPr/>
      </w:pPr>
      <w:r>
        <w:rPr>
          <w:rFonts w:cs="Times New Roman" w:ascii="Times New Roman" w:hAnsi="Times New Roman"/>
          <w:sz w:val="28"/>
          <w:szCs w:val="28"/>
        </w:rPr>
        <w:t xml:space="preserve">« Казаки стремились не смешиваться с иногородними переселенцами, в их быту сохранялись отдельные формы традиционной культуры, принесённые на Кубань еще первыми переселенцами. Быт иногородних в первые годы после переселения сохранял определенные особенности, связанные с районами из которых прибывали переселенцы, но в дальнейшем он постепенно сближался с казачь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катерина II - цариц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ушкой в песне казачьей зове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разрешила она поселить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анным ей казакам-черноморц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благодарной кубанской столиц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ится памятник мудрой цариц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вели борозду казаки в дикую степ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или главную улицу - Красну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ь и Карасунский Ку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город наш заложен ту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асной названа бы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ая улица - стр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2 группа</w:t>
      </w:r>
      <w:r>
        <w:rPr>
          <w:rFonts w:cs="Times New Roman" w:ascii="Times New Roman" w:hAnsi="Times New Roman"/>
          <w:sz w:val="28"/>
          <w:szCs w:val="28"/>
        </w:rPr>
        <w:t xml:space="preserve"> (4 слай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цы  мы и адыгейцы, армяне  и  русск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черные, и русые,  смуглые, и бел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убани — на земле род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ем мы все большой и дружной семьей.</w:t>
      </w:r>
      <w:r>
        <w:rPr>
          <w:rFonts w:cs="Times New Roman" w:ascii="Times New Roman" w:hAnsi="Times New Roman"/>
          <w:b/>
          <w:sz w:val="28"/>
          <w:szCs w:val="28"/>
        </w:rPr>
        <w:t>»</w:t>
      </w:r>
    </w:p>
    <w:p>
      <w:pPr>
        <w:pStyle w:val="Normal"/>
        <w:spacing w:before="0" w:after="0"/>
        <w:rPr/>
      </w:pPr>
      <w:r>
        <w:rPr>
          <w:rFonts w:cs="Times New Roman" w:ascii="Times New Roman" w:hAnsi="Times New Roman"/>
          <w:sz w:val="28"/>
          <w:szCs w:val="28"/>
        </w:rPr>
        <w:t xml:space="preserve">В  конверте   картинка , где  за  руки   держаться  люди  разных  национальностей, «кунак»; таблиц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е 83, 6%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мяне  5, 4%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аинцы 2,6%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русы 1,51%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ыгейцы 1,31%</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ксты:</w:t>
      </w:r>
    </w:p>
    <w:p>
      <w:pPr>
        <w:pStyle w:val="Normal"/>
        <w:spacing w:before="0" w:after="0"/>
        <w:rPr/>
      </w:pPr>
      <w:r>
        <w:rPr>
          <w:rFonts w:cs="Times New Roman" w:ascii="Times New Roman" w:hAnsi="Times New Roman"/>
          <w:sz w:val="28"/>
          <w:szCs w:val="28"/>
        </w:rPr>
        <w:t xml:space="preserve">«Самое главное богатство – это люди. Край наш многонационален: русские и украинцы, белорусы и адыгейцы, армяне и азербайджанцы,  греки и грузины, татары и чеченцы много других национальнос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е составляют большинство -   Кубанский край самый спокойный регион в России. Здесь нет конфликтов на национальной почве. Все живут в мире и согласии, трудятся на благо Куба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ие украинцы и белорусы Кубани не отделяли себя от русских и часто в документах писались русскими. Здесь нет ничего удивительного: три родных сестры: Россия, Белоруссия и Украина, они всегда чувствовали свое кровное ро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народ гостеприимен, радушен, любит застолья, веселье: Новый год, Сочельник,  Крещенский  вечер, Масленица,  Пасха, Красная горка, Троица, Иван Купала, Покров  день, Вербное  воскресенье,  Медовый   и   Яблочный  сп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лась Адыгея  в 1922 году и называлась Черкесской Автономной областью, потом Адыгейской автономной областью. Столица  Адыгеи  – Майкоп.   Население – 410 тысяч человек,  из них чисто адыгейцев около 100 тысяч,   а остальные – русские и    другие народности. Адыгейцы – коренные жители Кубани. Это древний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остеприимство является одной из наиболее ярких черт культуры народов Северного Кавказа. Гостю предназначается самое лучшее, что есть в доме, к нему обращено всё внимание хозяев, всё тепло душевных 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ейшей обязанностью хозяина было обеспечение безопасности гостя и сохранности его имущества. Защищать его и помогать во всем было долгом хозяина».</w:t>
      </w:r>
    </w:p>
    <w:p>
      <w:pPr>
        <w:pStyle w:val="Normal"/>
        <w:spacing w:before="0" w:after="0"/>
        <w:rPr/>
      </w:pPr>
      <w:r>
        <w:rPr>
          <w:rFonts w:cs="Times New Roman" w:ascii="Times New Roman" w:hAnsi="Times New Roman"/>
          <w:sz w:val="28"/>
          <w:szCs w:val="28"/>
        </w:rPr>
        <w:t>«Первые сведения о живших в Екатеринодаре  армянах-торговцах относятся к 1797 году. Спустя несколько лет количество армян увеличилось настолько, что в 1802 году основывается армянская часовня, а в 1834 году она перестраивается в каменную церковь Пресвятой Богородицы. В 1869 году встал вопрос о стоительстве второй армянской церк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риод Великой Отечественной войны 1941–1945 годов армяне, проживавшие в пределах СССР, наряду с другими советскими народами вложили свой посильный вклад в дело победы над нацистской Германией. В 1941 году в Краснодарском крае действовала 409-я стрелковая армянская дивизия, значительная часть состава которой погибла в боях при станице Сергиевской и хуторе Нижнем Кореновского района. Сформирована дивизия была в Степанаване и боевым курсом прошла через Кубань и Украину»</w:t>
      </w:r>
    </w:p>
    <w:p>
      <w:pPr>
        <w:pStyle w:val="Normal"/>
        <w:spacing w:before="0" w:after="0"/>
        <w:rPr/>
      </w:pPr>
      <w:r>
        <w:rPr>
          <w:rFonts w:cs="Times New Roman" w:ascii="Times New Roman" w:hAnsi="Times New Roman"/>
          <w:sz w:val="28"/>
          <w:szCs w:val="28"/>
        </w:rPr>
        <w:t>. «ЭТОЙ ДРУЖБЕ СТАРЕТЬ НЕ ДА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й дружбе стареть не да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епчала она с год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выдержанное ви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лась всегда дел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узыка прошлых л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ой в ней фальшивой но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амяти яркий сле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о, чем сейчас живёте!</w:t>
      </w:r>
    </w:p>
    <w:p>
      <w:pPr>
        <w:pStyle w:val="Normal"/>
        <w:spacing w:before="0" w:after="0"/>
        <w:rPr/>
      </w:pPr>
      <w:r>
        <w:rPr>
          <w:rFonts w:cs="Times New Roman" w:ascii="Times New Roman" w:hAnsi="Times New Roman"/>
          <w:sz w:val="28"/>
          <w:szCs w:val="28"/>
          <w:u w:val="single"/>
        </w:rPr>
        <w:t>3группа (5 слайд)</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бескрайнем небе облака легко взметнулис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закончилась. Домой не все верну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нверте  фото  «Памятник казакам гвардейцам»,   медаль,  статьи  о  ветеранах.</w:t>
      </w:r>
    </w:p>
    <w:p>
      <w:pPr>
        <w:pStyle w:val="Normal"/>
        <w:spacing w:before="0" w:after="0"/>
        <w:rPr/>
      </w:pPr>
      <w:r>
        <w:rPr>
          <w:rFonts w:cs="Times New Roman" w:ascii="Times New Roman" w:hAnsi="Times New Roman"/>
          <w:sz w:val="28"/>
          <w:szCs w:val="28"/>
        </w:rPr>
        <w:t>«Первый бой конного соединения 12-й Кубанской кавказкой  дивизии полковника И. В. Тутаринова и 15-й Донской кавказской  дивизии полковника С. И. Горшкова был 27-29 июля в низовьях реки Кагапьник. 2-го августа в районе Кущевской в результате яростного боя казаки обескровили 101-ю немецкую пехотную дивизию «Зеленая Роза», 2 полка СС. Кубанская степь на протяжении 12 километров была покрыта вражескими трупами. В дневнике итальянского офицера о боях под Кущевской было записано: «Перед нами встали какие-то казаки - это черти, а не солдаты, а кони у них стальные. Живым отсюда не выбраться».</w:t>
      </w:r>
    </w:p>
    <w:p>
      <w:pPr>
        <w:pStyle w:val="Normal"/>
        <w:spacing w:before="0" w:after="0"/>
        <w:rPr/>
      </w:pPr>
      <w:r>
        <w:rPr>
          <w:rFonts w:cs="Times New Roman" w:ascii="Times New Roman" w:hAnsi="Times New Roman"/>
          <w:sz w:val="28"/>
          <w:szCs w:val="28"/>
        </w:rPr>
        <w:t>«В сражениях под Шкуринской казаки нанесли значительный урон 196-й пехотной и 4-й горнострелковой дивизиям. Было уничтожено 1800 гитлеровцев, захвачено 18 орудий и 25 минометов. Вот запись одного из немецких полковников об этих шкуринских событиях: «Передо мной казаки. Они нагнали на моих солдат такой смертный страх, что я не могу продвигаться дальше».</w:t>
      </w:r>
    </w:p>
    <w:p>
      <w:pPr>
        <w:pStyle w:val="Normal"/>
        <w:spacing w:before="0" w:after="0"/>
        <w:rPr/>
      </w:pPr>
      <w:r>
        <w:rPr>
          <w:rFonts w:cs="Times New Roman" w:ascii="Times New Roman" w:hAnsi="Times New Roman"/>
          <w:sz w:val="28"/>
          <w:szCs w:val="28"/>
        </w:rPr>
        <w:t>«25 Героев Советского Союза - участники этого корпуса. Среди них - дважды Герой Советского Союза И.А.Плиев. Семь казаков являются полными кавалерами орденов Славы».</w:t>
      </w:r>
    </w:p>
    <w:p>
      <w:pPr>
        <w:pStyle w:val="Normal"/>
        <w:spacing w:before="0" w:after="0"/>
        <w:rPr/>
      </w:pPr>
      <w:r>
        <w:rPr>
          <w:rFonts w:cs="Times New Roman" w:ascii="Times New Roman" w:hAnsi="Times New Roman"/>
          <w:sz w:val="28"/>
          <w:szCs w:val="28"/>
        </w:rPr>
        <w:t>«Одним из первых памятников советским воинам за пределами нашей Родины был поставлен погибшим воинам 4-го Кубанского казачьего корпуса в городе Ньипредъхазе в Венгрии. Памятник олицетворял бронзовую фигуру всадника с обнаженной шаш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оября 1943 года Плиев возглавлял первую конно-механизированную групп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ница, соединенная с танками, приобрела в период Великой Отечественной войны новое качество и сыграла большую роль в наступательных операциях. Генерал Плиев одним из первых понял новые возможности конно-механизированной группы: конь шел и тогда, когда его почти не кормили, он шел по непроходимой грязи, где не смог бы проехать ни один вид транспорта, конь был всегда там, куда проникал человек.</w:t>
      </w:r>
    </w:p>
    <w:p>
      <w:pPr>
        <w:pStyle w:val="Normal"/>
        <w:spacing w:before="0" w:after="0"/>
        <w:rPr/>
      </w:pPr>
      <w:r>
        <w:rPr>
          <w:rFonts w:cs="Times New Roman" w:ascii="Times New Roman" w:hAnsi="Times New Roman"/>
          <w:sz w:val="28"/>
          <w:szCs w:val="28"/>
        </w:rPr>
        <w:t>В ходе боевых действий И. А. Плиев показывал высокое искусство в управлении войсками, успешные действия которых 20 раз отмечались в приказах Верховного Главнокомандующего.»</w:t>
      </w:r>
    </w:p>
    <w:p>
      <w:pPr>
        <w:pStyle w:val="Normal"/>
        <w:spacing w:before="0" w:after="0"/>
        <w:rPr/>
      </w:pPr>
      <w:r>
        <w:rPr>
          <w:rFonts w:cs="Times New Roman" w:ascii="Times New Roman" w:hAnsi="Times New Roman"/>
          <w:sz w:val="28"/>
          <w:szCs w:val="28"/>
        </w:rPr>
        <w:t>«Кущевский район дал стране 9 Героев Советского Союза, это Иван Диомидович  Адаменко, Петр Петрович Абрамов, Яков Яковлевич Штанев,  Александр Александрович Котов, Филипп Данилович Гореленко, Павел Гордеевич  Полевой, Иван Васильевич Павлюченко, Павел Семенович Литвинов, Федор Алексеевич Кошевой».</w:t>
      </w:r>
    </w:p>
    <w:p>
      <w:pPr>
        <w:pStyle w:val="Normal"/>
        <w:spacing w:before="0" w:after="0"/>
        <w:rPr/>
      </w:pPr>
      <w:r>
        <w:rPr>
          <w:rFonts w:cs="Times New Roman" w:ascii="Times New Roman" w:hAnsi="Times New Roman"/>
          <w:sz w:val="28"/>
          <w:szCs w:val="28"/>
        </w:rPr>
        <w:t>«Адаменко Иван Диомидович - гв. ст. сержант, пом. командира взвода</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9 гв. сп 109 гв. сд</w:t>
        <w:tab/>
        <w:t>1923 г., с. Ильское, Кущевского р-на, Краснодарского края, русский, член КПСС</w:t>
        <w:tab/>
      </w:r>
    </w:p>
    <w:p>
      <w:pPr>
        <w:pStyle w:val="Normal"/>
        <w:spacing w:before="0" w:after="0"/>
        <w:rPr/>
      </w:pPr>
      <w:r>
        <w:rPr>
          <w:rFonts w:cs="Times New Roman" w:ascii="Times New Roman" w:hAnsi="Times New Roman"/>
          <w:sz w:val="28"/>
          <w:szCs w:val="28"/>
        </w:rPr>
        <w:t>16 октября 1944 г., у с. Винча близ Белграда (Югославия) закрыл  своим телом амбразуру  вражеского дзо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ен  звания -герой Советского Союза. Указ от 24 марта 1945 г»</w:t>
      </w:r>
    </w:p>
    <w:p>
      <w:pPr>
        <w:pStyle w:val="Normal"/>
        <w:spacing w:before="0" w:after="0"/>
        <w:rPr/>
      </w:pPr>
      <w:r>
        <w:rPr>
          <w:rFonts w:cs="Times New Roman" w:ascii="Times New Roman" w:hAnsi="Times New Roman"/>
          <w:sz w:val="28"/>
          <w:szCs w:val="28"/>
        </w:rPr>
        <w:t>«В Красной Армии с 1941 года. Участник Великой Отечественной войны с июля 1941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ир отряда 81-го гвардейского бомбардировочного авиационного полка (1-я гвардейская бомбардировочная авиационная дивизия, 6-й гвардейский бомбардировочный авиационный корпус, 2-я воздушная армия, 1-й Украинский фронт) гвардии капитан Пётр Абрамов особенно отличился при выполнении боевых заданий по доставке оружия, боеприпасов и продовольствия партизанам Белоруссии и Украины. Всего за годы войны отважный летчик-гвардеец совершил 300 боевых выл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23 февраля 1948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капитану Абрамову Петру Петровичу присвоено звание Героя Советского Союза с вручением ордена Ленина и медали «Золотая Звезд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4 группа. ( 6 слайд)</w:t>
      </w:r>
    </w:p>
    <w:p>
      <w:pPr>
        <w:pStyle w:val="Normal"/>
        <w:spacing w:before="0" w:after="0"/>
        <w:rPr/>
      </w:pPr>
      <w:r>
        <w:rPr>
          <w:rFonts w:cs="Times New Roman" w:ascii="Times New Roman" w:hAnsi="Times New Roman"/>
          <w:b/>
          <w:sz w:val="28"/>
          <w:szCs w:val="28"/>
        </w:rPr>
        <w:t>«И люди полные величь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гостеприимством и теплом.</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красный край в святом обличь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я Кубань! Мой отчий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онверте лежит осколок керамической посуды, часть карты Атамани, слова «гончар», «подворь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к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амань"  – крупнейший и единственный в своем роде в России музей под открытым небом. Он расположен в Темрюкском районе, на Тамани.    Открытие этической станицы состоялось в начале сентября 2009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t>Э</w:t>
      </w:r>
      <w:r>
        <w:rPr>
          <w:rFonts w:cs="Times New Roman" w:ascii="Times New Roman" w:hAnsi="Times New Roman"/>
          <w:sz w:val="28"/>
          <w:szCs w:val="28"/>
        </w:rPr>
        <w:t>тнографический  центр, который по созвучию с Таманью и атаманом назвали Атамань. Подсолнух - эмблема Атамани».</w:t>
      </w:r>
    </w:p>
    <w:p>
      <w:pPr>
        <w:pStyle w:val="Normal"/>
        <w:spacing w:before="0" w:after="0"/>
        <w:rPr/>
      </w:pPr>
      <w:r>
        <w:rPr>
          <w:rFonts w:cs="Times New Roman" w:ascii="Times New Roman" w:hAnsi="Times New Roman"/>
          <w:sz w:val="28"/>
          <w:szCs w:val="28"/>
        </w:rPr>
        <w:t>« В "Атамани" воссоздана неповторимая атмосфера кубанского казачьего быта. Тут слились воедино прошлое и настоящее. Место строительства на Тамани, в районе Лысой горы, выбрано не случайно: именно здесь в сентябре 1792 года высадилась первая группа запорожских казаков-переселен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тамань» - это не музейный экспонат, где ничего нельзя трогать руками, а настоящая казачья станица, побывав в которой можно полностью окунуться в быт казаков, а также узнать об истории этой земли. "Атамань" перенесет своих гостей на сотни лет в прошлое и позволит почувствовать дух казачества, несгибаемой воли и бескрайней свободы. Прялки, ложки, рушники, иконы и множество других исторических реликвий были собраны в станицах и хуторах по всей Кубани».</w:t>
      </w:r>
    </w:p>
    <w:p>
      <w:pPr>
        <w:pStyle w:val="Normal"/>
        <w:spacing w:before="0" w:after="0"/>
        <w:rPr/>
      </w:pPr>
      <w:r>
        <w:rPr>
          <w:rFonts w:cs="Times New Roman" w:ascii="Times New Roman" w:hAnsi="Times New Roman"/>
          <w:sz w:val="28"/>
          <w:szCs w:val="28"/>
        </w:rPr>
        <w:t>«Каждый гость "Атамани" попадает в старинный, но такой настоящий, такой живой мир, где на грядках растет капуста и картошка, из печи казачка достает свежеиспеченный хлеб, а лихие молодые казаки соревнуются в удали и ловкости. Здесь можно попасть на настоящую казачью свадьбу, погуторить по – казачьи и послушать настоящие казачьи байки. Гости увидят джигитовку и конные состязания – обязательный ритуал для казака».</w:t>
      </w:r>
    </w:p>
    <w:p>
      <w:pPr>
        <w:pStyle w:val="Normal"/>
        <w:spacing w:before="0" w:after="0"/>
        <w:rPr/>
      </w:pPr>
      <w:r>
        <w:rPr>
          <w:rFonts w:cs="Times New Roman" w:ascii="Times New Roman" w:hAnsi="Times New Roman"/>
          <w:sz w:val="28"/>
          <w:szCs w:val="28"/>
        </w:rPr>
        <w:t>«Создание этнокультурного центра «Казачья станица Атамань»  и  проведение фестиваля «Легенды Тамани» приурочены к дате высадки казаков на таманский берег».</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ндиозное шоу состоялось на открытии фестиваля «Легенды Тамани». Красиво и зрелищно прошел парад флагов: лучшие представители молодежи Кубани пронесли флаги своих муниципальных образований по главной площади Атамани. Впервые в крае было собрано около 500 флагов, которые придумали сами молодые люди». «На главную площадь были внесены регалии Кубанского казачьего войска. Среди них Жалованная грамота императрицы Екатерины II, старинные знамена, возвращенные на кубанскую землю в числе других казачьих святынь, Евангелие и ларец с кубанской землей. Кроме того, впервые на майдане был представлен флаг и гимн Атама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зрителями развернулось театральное действо, отражающее исторические события из жизни кубанских казаков. Проводы на службу, выращивание пшеницы и винограда, свадьба – эти и многие другие обряды были ярко представлены на майдане – центральной площади Атаман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ены из истории и жизни казачества сменяли друг друга. В отдельные моменты во время массовых сцен майдан превращался в ниву из кубанских песен и пляски. Красочные костюмы, четкие движения, музыкальное сопровождение создавали яркое шоу. Атамань не поскупилась на зрелище, радушный прием и хорошее настроени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оводится физминутка. Игра </w:t>
      </w:r>
      <w:r>
        <w:rPr>
          <w:rFonts w:cs="Times New Roman" w:ascii="Times New Roman" w:hAnsi="Times New Roman"/>
          <w:sz w:val="28"/>
          <w:szCs w:val="28"/>
        </w:rPr>
        <w:t>«Я такой же, как 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 начинает первым. Он берет в руки мяч со словами: «У меня в руках мячик. Тот, кому этот мячик достанется, бросает его любому товарищу, и, обратившись по имени, говорит: «Я такой же, как ты, потому что...» и объясняет, почему он такой ж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5 группа. (7 слайд)</w:t>
      </w:r>
    </w:p>
    <w:p>
      <w:pPr>
        <w:pStyle w:val="Normal"/>
        <w:spacing w:before="0" w:after="0"/>
        <w:rPr/>
      </w:pPr>
      <w:r>
        <w:rPr>
          <w:rFonts w:cs="Times New Roman" w:ascii="Times New Roman" w:hAnsi="Times New Roman"/>
          <w:sz w:val="28"/>
          <w:szCs w:val="28"/>
        </w:rPr>
        <w:t xml:space="preserve">«Красным, белым и син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тят неб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нами вместе Росс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лосуем "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громко 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ать об э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месте с нами лю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ы, которые 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лужили вместе с т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нверте лежат   5 колец желтого, красного, синего, зеленого, черного, картинки с изображением белого мишки, леопарда, зайки.</w:t>
      </w:r>
    </w:p>
    <w:p>
      <w:pPr>
        <w:pStyle w:val="Normal"/>
        <w:spacing w:before="0" w:after="0"/>
        <w:rPr/>
      </w:pPr>
      <w:r>
        <w:rPr>
          <w:rFonts w:cs="Times New Roman" w:ascii="Times New Roman" w:hAnsi="Times New Roman"/>
          <w:sz w:val="28"/>
          <w:szCs w:val="28"/>
        </w:rPr>
        <w:t>«1 сентября 2010 года Оргкомитет «Сочи 2014» дал старт всероссийскому конкурсу идей талисманов Игр в Сочи. В течение 3 месяцев любой желающий мог отправить на конкурс одну или даже несколько идей талисманов, ознакомиться с работами участников и лично оценить рисунки».</w:t>
      </w:r>
    </w:p>
    <w:p>
      <w:pPr>
        <w:pStyle w:val="Normal"/>
        <w:spacing w:before="0" w:after="0"/>
        <w:rPr/>
      </w:pPr>
      <w:r>
        <w:rPr>
          <w:rFonts w:cs="Times New Roman" w:ascii="Times New Roman" w:hAnsi="Times New Roman"/>
          <w:sz w:val="28"/>
          <w:szCs w:val="28"/>
        </w:rPr>
        <w:t>«В конкурсе идей талисманов приняла участие вся страна. Все регионы России – от Калининграда до Хабаровска участвовали в конкурсе».</w:t>
      </w:r>
    </w:p>
    <w:p>
      <w:pPr>
        <w:pStyle w:val="Normal"/>
        <w:spacing w:before="0" w:after="0"/>
        <w:rPr/>
      </w:pPr>
      <w:r>
        <w:rPr>
          <w:rFonts w:cs="Times New Roman" w:ascii="Times New Roman" w:hAnsi="Times New Roman"/>
          <w:sz w:val="28"/>
          <w:szCs w:val="28"/>
        </w:rPr>
        <w:t>«Впервые в истории Олимпийского движения выбор талисмана будет всенародным. Талисман Игр в Сочи станет символом России для всего мира на несколько лет и символом целой эпохи для жителей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февраля 2011 года при голосовании и телешоу «Талисмания. Сочи 2014. Финал» жюри объявило сразу трёх победителей, все белого цвета, соответствуя зимнему характеру олимпиады, которые и стали талисманами»</w:t>
      </w:r>
    </w:p>
    <w:p>
      <w:pPr>
        <w:pStyle w:val="Normal"/>
        <w:spacing w:before="0" w:after="0"/>
        <w:rPr/>
      </w:pPr>
      <w:r>
        <w:rPr>
          <w:rFonts w:cs="Times New Roman" w:ascii="Times New Roman" w:hAnsi="Times New Roman"/>
          <w:sz w:val="28"/>
          <w:szCs w:val="28"/>
        </w:rPr>
        <w:t>«За полярным кругом в ледяном иглу живет белый мишка. В его доме все сделано изо льда и снега: снежный душ, кровать, компьютер и даже спортивные тренаж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ый мишка с раннего детства воспитывался полярниками. Именно они научили его кататься на лыжах, бегать на коньках и играть в керлинг. Но больше всего белому мишке понравилось кататься на спортивных санках. Он стал настоящим саночником и бобслеистом, а его друзья – тюлени и морские котики - с удовольствием наблюдают за его победами. Теперь они вместе устраивают соревнования по этим видам спорта, и долгой полярной ночью им некогда скучать!»</w:t>
      </w:r>
    </w:p>
    <w:p>
      <w:pPr>
        <w:pStyle w:val="Normal"/>
        <w:spacing w:before="0" w:after="0"/>
        <w:rPr/>
      </w:pPr>
      <w:r>
        <w:rPr>
          <w:rFonts w:cs="Times New Roman" w:ascii="Times New Roman" w:hAnsi="Times New Roman"/>
          <w:sz w:val="28"/>
          <w:szCs w:val="28"/>
        </w:rPr>
        <w:t>«Зайка – самая активная жительница зимнего леса. Ее друзья всегда удивляются – и как она все успевает!? Ведь Зайка не только успевает учиться в Лесной Академии на «отлично», помогать маме в семейном ресторанчике «Лесная запруда», но и участвовать в различных спортивных соревнованиях. Зайка уверяет своих друзей, что у нее нет никакого секрета: просто она очень любит спорт. А еще она любит петь и танцевать».</w:t>
      </w:r>
    </w:p>
    <w:p>
      <w:pPr>
        <w:pStyle w:val="Normal"/>
        <w:spacing w:before="0" w:after="0"/>
        <w:rPr/>
      </w:pPr>
      <w:r>
        <w:rPr>
          <w:rFonts w:cs="Times New Roman" w:ascii="Times New Roman" w:hAnsi="Times New Roman"/>
          <w:sz w:val="28"/>
          <w:szCs w:val="28"/>
        </w:rPr>
        <w:t>«Горный спасатель-альпинист Леопард живет в кроне огромного дерева, которое растет на самой высокой скале в заснеженных горах Кавказа. Он всегда готов прийти на помощь и не раз спасал расположенную неподалеку деревню от лавин.</w:t>
      </w:r>
    </w:p>
    <w:p>
      <w:pPr>
        <w:pStyle w:val="Normal"/>
        <w:spacing w:before="0" w:after="0"/>
        <w:rPr/>
      </w:pPr>
      <w:r>
        <w:rPr>
          <w:rFonts w:cs="Times New Roman" w:ascii="Times New Roman" w:hAnsi="Times New Roman"/>
          <w:sz w:val="28"/>
          <w:szCs w:val="28"/>
        </w:rPr>
        <w:t>Леопард – прекрасный сноубордист, он научил этому виду спорта всех своих друзей и соседей. У Леопарда веселый нрав, он не может жить в одиночестве и очень любит танцевать».</w:t>
      </w:r>
    </w:p>
    <w:p>
      <w:pPr>
        <w:pStyle w:val="Normal"/>
        <w:spacing w:before="0" w:after="0"/>
        <w:rPr/>
      </w:pPr>
      <w:r>
        <w:rPr>
          <w:rFonts w:cs="Times New Roman" w:ascii="Times New Roman" w:hAnsi="Times New Roman"/>
          <w:sz w:val="28"/>
          <w:szCs w:val="28"/>
        </w:rPr>
        <w:t>«Игры будут проводиться в Олимпийском парке Сочи и Красной Поля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импийский парк Сочи будет расположен на побережье Чёрного моря в Имеретинской низм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ём будут проходить церемонии открытия и закрытия игр, все соревнования на коньках, а также церемонии награждения победителей. В Олимпийском парке будут расположены: стадион, две ледовых арены для хоккея, конькобежный центр, ледовый дворец спорта, арена для кёрлинга, две тренировочных арены, площадь для награждения победителей, открытый каток, Олимпийская дерев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ный комплекс - самый современный горнолыжный курорт в мире – создается в Красной  Поляне. В него войдут биатлонный и лыжный комплексы, санно - бобслейная трасса, горная деревня, трамплины,сноуборд – парк и фристайл – центр. Совсем скоро над     олимпийскими объектами поднимется флаг Зимней  Олимпиады»</w:t>
      </w:r>
    </w:p>
    <w:p>
      <w:pPr>
        <w:pStyle w:val="Normal"/>
        <w:spacing w:before="0" w:after="0"/>
        <w:rPr/>
      </w:pPr>
      <w:r>
        <w:rPr>
          <w:rFonts w:cs="Times New Roman" w:ascii="Times New Roman" w:hAnsi="Times New Roman"/>
          <w:b/>
          <w:sz w:val="28"/>
          <w:szCs w:val="28"/>
        </w:rPr>
        <w:t xml:space="preserve">«Соревнования Олимпийских Игр в Сочи пройдут по 7 зимним видам спорта: </w:t>
      </w:r>
    </w:p>
    <w:p>
      <w:pPr>
        <w:pStyle w:val="Normal"/>
        <w:spacing w:before="0" w:after="0"/>
        <w:rPr/>
      </w:pPr>
      <w:r>
        <w:rPr>
          <w:rFonts w:cs="Times New Roman" w:ascii="Times New Roman" w:hAnsi="Times New Roman"/>
          <w:sz w:val="28"/>
          <w:szCs w:val="28"/>
        </w:rPr>
        <w:t xml:space="preserve">Биатл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бслей: бобслей и скелет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ерлин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оккей на ль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нный спор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ькобежный спорт: фигурное катание, шорт-трек и скоростной бег на коньк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ыжный спорт: горные лыжи, лыжные гонки, лыжное двоеборье, прыжки на лыжах с трамплина, фристайл и сноуборд»</w:t>
      </w:r>
    </w:p>
    <w:p>
      <w:pPr>
        <w:pStyle w:val="Normal"/>
        <w:spacing w:before="0" w:after="0"/>
        <w:rPr/>
      </w:pPr>
      <w:r>
        <w:rPr>
          <w:rFonts w:cs="Times New Roman" w:ascii="Times New Roman" w:hAnsi="Times New Roman"/>
          <w:sz w:val="28"/>
          <w:szCs w:val="28"/>
        </w:rPr>
        <w:t>«И, словно в бой идя, за Родину все си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аш, калмык, чеченец, русский отдаёт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а единая, могучая Росс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олеют так и бьются за неё!..»</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Каждая  группа оформляет  страничку  формата  А-2</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лодцы, вы провели большую работу. А теперь я предлагаю провести </w:t>
      </w:r>
      <w:r>
        <w:rPr>
          <w:rFonts w:cs="Times New Roman" w:ascii="Times New Roman" w:hAnsi="Times New Roman"/>
          <w:b/>
          <w:sz w:val="28"/>
          <w:szCs w:val="28"/>
        </w:rPr>
        <w:t>блиц - турнир</w:t>
      </w:r>
      <w:r>
        <w:rPr>
          <w:rFonts w:cs="Times New Roman" w:ascii="Times New Roman" w:hAnsi="Times New Roman"/>
          <w:sz w:val="28"/>
          <w:szCs w:val="28"/>
        </w:rPr>
        <w:t xml:space="preserve"> и проверить ваши знания  о событиях на земле отцов наших и нашей земле.</w:t>
      </w:r>
    </w:p>
    <w:p>
      <w:pPr>
        <w:pStyle w:val="Normal"/>
        <w:spacing w:before="0" w:after="0"/>
        <w:rPr/>
      </w:pPr>
      <w:r>
        <w:rPr>
          <w:rFonts w:cs="Times New Roman" w:ascii="Times New Roman" w:hAnsi="Times New Roman"/>
          <w:sz w:val="28"/>
          <w:szCs w:val="28"/>
        </w:rPr>
        <w:t>- Каким  событиям  посвящен  этот  памятник?  (показ  фото «Поле сл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ой  подвиг  совершил  Адаменко Иван Диомидович?</w:t>
      </w:r>
    </w:p>
    <w:p>
      <w:pPr>
        <w:pStyle w:val="Normal"/>
        <w:spacing w:before="0" w:after="0"/>
        <w:rPr/>
      </w:pPr>
      <w:r>
        <w:rPr>
          <w:rFonts w:cs="Times New Roman" w:ascii="Times New Roman" w:hAnsi="Times New Roman"/>
          <w:sz w:val="28"/>
          <w:szCs w:val="28"/>
        </w:rPr>
        <w:t>- Когда открылся этнический му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овите  талисманы  Олимпийских  игр  в  Сочи 201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лько  видов  спорта  будет  участвовать   в  олимпиа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6.Рефлексия.</w:t>
      </w:r>
    </w:p>
    <w:p>
      <w:pPr>
        <w:pStyle w:val="Normal"/>
        <w:spacing w:before="0" w:after="0"/>
        <w:rPr/>
      </w:pPr>
      <w:r>
        <w:rPr>
          <w:rFonts w:cs="Times New Roman" w:ascii="Times New Roman" w:hAnsi="Times New Roman"/>
          <w:sz w:val="28"/>
          <w:szCs w:val="28"/>
        </w:rPr>
        <w:t>- Наше занятие подходит к завершению, вы решили поставленную перед вами задачу: подготовили хороший  материал для статьи журнала «Земля отцов - моя земля». А где и для чего еще можно использовать приготовленный вами матери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дио, газеты, сайты). Оцените свою работу на ур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вь отметку (V) на оценочных шка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и, насколько интересной показалась тебе эта задача.</w:t>
      </w:r>
    </w:p>
    <w:tbl>
      <w:tblPr>
        <w:tblW w:w="6771" w:type="dxa"/>
        <w:jc w:val="left"/>
        <w:tblInd w:w="-113" w:type="dxa"/>
        <w:tblLayout w:type="fixed"/>
        <w:tblCellMar>
          <w:top w:w="0" w:type="dxa"/>
          <w:left w:w="108" w:type="dxa"/>
          <w:bottom w:w="0" w:type="dxa"/>
          <w:right w:w="108" w:type="dxa"/>
        </w:tblCellMar>
      </w:tblPr>
      <w:tblGrid>
        <w:gridCol w:w="675"/>
        <w:gridCol w:w="709"/>
        <w:gridCol w:w="567"/>
        <w:gridCol w:w="709"/>
        <w:gridCol w:w="709"/>
        <w:gridCol w:w="567"/>
        <w:gridCol w:w="708"/>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и, насколько сложным для тебя оказались предложенные задания.</w:t>
      </w:r>
    </w:p>
    <w:tbl>
      <w:tblPr>
        <w:tblW w:w="6771" w:type="dxa"/>
        <w:jc w:val="left"/>
        <w:tblInd w:w="-113" w:type="dxa"/>
        <w:tblLayout w:type="fixed"/>
        <w:tblCellMar>
          <w:top w:w="0" w:type="dxa"/>
          <w:left w:w="108" w:type="dxa"/>
          <w:bottom w:w="0" w:type="dxa"/>
          <w:right w:w="108" w:type="dxa"/>
        </w:tblCellMar>
      </w:tblPr>
      <w:tblGrid>
        <w:gridCol w:w="675"/>
        <w:gridCol w:w="709"/>
        <w:gridCol w:w="567"/>
        <w:gridCol w:w="709"/>
        <w:gridCol w:w="709"/>
        <w:gridCol w:w="567"/>
        <w:gridCol w:w="708"/>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и свой вклад в решении задачи (насколько ты оказался полезен своей группе при решении задачи)</w:t>
      </w:r>
    </w:p>
    <w:tbl>
      <w:tblPr>
        <w:tblW w:w="6771" w:type="dxa"/>
        <w:jc w:val="left"/>
        <w:tblInd w:w="-113" w:type="dxa"/>
        <w:tblLayout w:type="fixed"/>
        <w:tblCellMar>
          <w:top w:w="0" w:type="dxa"/>
          <w:left w:w="108" w:type="dxa"/>
          <w:bottom w:w="0" w:type="dxa"/>
          <w:right w:w="108" w:type="dxa"/>
        </w:tblCellMar>
      </w:tblPr>
      <w:tblGrid>
        <w:gridCol w:w="675"/>
        <w:gridCol w:w="709"/>
        <w:gridCol w:w="567"/>
        <w:gridCol w:w="709"/>
        <w:gridCol w:w="709"/>
        <w:gridCol w:w="567"/>
        <w:gridCol w:w="708"/>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и, насколько дружно и слажено работала тво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771" w:type="dxa"/>
        <w:jc w:val="left"/>
        <w:tblInd w:w="-113" w:type="dxa"/>
        <w:tblLayout w:type="fixed"/>
        <w:tblCellMar>
          <w:top w:w="0" w:type="dxa"/>
          <w:left w:w="108" w:type="dxa"/>
          <w:bottom w:w="0" w:type="dxa"/>
          <w:right w:w="108" w:type="dxa"/>
        </w:tblCellMar>
      </w:tblPr>
      <w:tblGrid>
        <w:gridCol w:w="675"/>
        <w:gridCol w:w="709"/>
        <w:gridCol w:w="567"/>
        <w:gridCol w:w="709"/>
        <w:gridCol w:w="709"/>
        <w:gridCol w:w="567"/>
        <w:gridCol w:w="708"/>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Хотел бы ты работать еще раз в той же группе? (Обве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424"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42:00Z</dcterms:created>
  <dc:creator>Workgroup</dc:creator>
  <dc:description/>
  <cp:keywords/>
  <dc:language>en-US</dc:language>
  <cp:lastModifiedBy>Admin</cp:lastModifiedBy>
  <cp:lastPrinted>2011-05-18T23:42:00Z</cp:lastPrinted>
  <dcterms:modified xsi:type="dcterms:W3CDTF">2011-10-02T09:35:00Z</dcterms:modified>
  <cp:revision>7</cp:revision>
  <dc:subject/>
  <dc:title/>
</cp:coreProperties>
</file>