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дополнительного образования старшеклассников «Детская модель ООН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яснительная записк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ая международная образовательная программа дополнительного образования старшеклассников </w:t>
      </w:r>
      <w:r>
        <w:rPr>
          <w:b/>
          <w:sz w:val="22"/>
          <w:szCs w:val="22"/>
        </w:rPr>
        <w:t>«Модель Организации Объединённых Наций</w:t>
      </w:r>
      <w:r>
        <w:rPr>
          <w:sz w:val="22"/>
          <w:szCs w:val="22"/>
        </w:rPr>
        <w:t xml:space="preserve"> состоит из множества ежегодных конференций, проходящих в различных городах мира. В сущности это масштабная ролевая игра, в которой ребята 14-18 лет приобретают новый опыт познания и решения проблем, а также развивают необходимые социальные умения: самоуправление, сотрудничество, преодоление конфликтов. Молодые люди из разных стран собираются, чтобы обсудить вопросы, стоящие на повестке дня Организации Объединённых Наций. Выступая в роли представителя одного из государств – члена ООН, они вырабатывают своё видение решения проблем, стоящих перед мировым сообществом. Целью этой программы  является изучение истории Модели ООН, её целей и задач, принципов её работы и понимание тех ресурсов, которые позволяют современному поколению молодых людей уже в юном возрасте стать значимой частью мирового сообщества. В процессе подготовки к конференции старшеклассники овладевают навыками самообразования и работы с носителями информации, самоуправления и самоорганизации, взаимодействия со сверстниками  разных стран и различных культур, разрешения конфликтных ситуаций демократическим путём. В качестве базовых ценностей участники проекта воспринимают свободу, равенство, терпимость, отказ от насилия и уважение к природе. В процессе подготовки к конференции учащиеся знакомятся с историей и культурой зарубежных стран, осваивают общественно-политическую лексику и основы парламентской процедуры, совершенствуют английский язык - рабочий язык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Международная Модель ООН объединяет тысячи старшеклассников и учителей из более, чем 90 стран мира. При поддержке Гаагской Модели ООН работают более 24 конференций, в том числе в Берлине, Гейдельберге, Рамштейне, Лондоне, Париже, Афинах, Каире, Лиссабоне, Мехико, Панаме, Москве, Краснодаре, Иванове и Санкт- Петербур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31"/>
          <w:color w:val="000000"/>
          <w:sz w:val="22"/>
          <w:szCs w:val="22"/>
        </w:rPr>
      </w:pPr>
      <w:r>
        <w:rPr>
          <w:rStyle w:val="Style31"/>
          <w:color w:val="000000"/>
          <w:sz w:val="22"/>
          <w:szCs w:val="22"/>
        </w:rPr>
        <w:t xml:space="preserve">Существование этого проекта  как формы внеклассной работы позволяет преодолевать узость предметных рамок, а его учебное содержание – органично интегрировать знания из различных областей, изучающих природу, общество и человека. Роль дипломата ООН, которую принимают на себя старшеклассники, предполагает умение ориентироваться в вопросах политики, экологии и экономики, знание парламентской процедуры и владение английским языком. Активно включаясь в работу программы, школьники приобретают новый опыт познания и решения проблем, а также развивают необходимые социальные умения. Кроме того, одной из задач программы является достижение учащимися уровня коммуникативной компетенции, которая характеризуется способностью успешно решать задачи в различных сферах жизнедеятельности на базе свободного владения иностранным (английским) языком и  использованием иностранного языка как средства получения дополнительной информации, в том числе профессионально-значимой. Участвуя в реализации данной программы, школьники углубляют свои знания о лингвистической и лингвострановедческой вариативности английской речи в условиях официального и неофициального общения. </w:t>
      </w:r>
    </w:p>
    <w:p>
      <w:pPr>
        <w:pStyle w:val="Normal"/>
        <w:jc w:val="both"/>
        <w:rPr>
          <w:rStyle w:val="Style31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«Модель ООН» проявляет себя как эффективное средство развития общественной активности школьников, их организаторских и творческих способностей. Старшеклассники принимают самое деятельное участие, как в работе конференций, так и в их подготовке. «Модель ООН» обеспечивает  широкие возможности для проявления инициативы, а для многих участников становится фактором личностного роста. «Модель ООН» - неотъемлемая часть воспитательной системы гимназии, ядро, вокруг которого концентрируется  внеклассная деятельность. В проекте ежегодно активно участвует не менее четверти учащихся 9-11 классов. Со временем «Модель ООН» приобретёт черты молодежного общественного объединения, основанного на принципах самоуправления и само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способствовать формированию у школьников чувства ответственности за будущее человечества. Цель программы соответствует задачам, сформулированных в Уставе ООН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тельные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оспитание социальной ответственности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оспитание толерантности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оспитание чувства собственного достоинства и уверенности в себе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формирование способности формулировать и отстаивать собственную точку зрения, уважительно принимать другую точку зрения, уважительно относиться к общечеловеческим и национальным ценностя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овательные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Изучение устава, структуры и основных направлений деятельности ООН;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накомство с историей и культурой зарубежных стран;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своение общественно-политической лексикой и основ парламентской процедуры;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изучение глобальных проблем современности;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остижение уровня иноязычной коммуникативной компетенции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вивающие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навыков самообразования и работы с носителями информаци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навыков самоуправления и самоорганизаци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навыков коммуникативной культуры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лидерских качеств и способности их реализаци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ораторских навыков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звитие мотивации к обу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я набора</w:t>
      </w:r>
      <w:r>
        <w:rPr>
          <w:sz w:val="22"/>
          <w:szCs w:val="22"/>
        </w:rPr>
        <w:t xml:space="preserve"> детей в коллектив: принимаются все желающие учащиеся  9-11 классов, которые проявляют интерес к общественным наукам, политологии, международным отношениям, дипломатии и политической жизни стран мира, а также к изучению английского языка. английского язык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жим занятий</w:t>
      </w:r>
      <w:r>
        <w:rPr>
          <w:sz w:val="22"/>
          <w:szCs w:val="22"/>
        </w:rPr>
        <w:t>: 2 часа в неделю – 72 часа в год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ы организации учебного процесса</w:t>
      </w:r>
      <w:r>
        <w:rPr>
          <w:sz w:val="22"/>
          <w:szCs w:val="22"/>
        </w:rPr>
        <w:t>: лекции, беседы, встречи с видными политическими деятелями города, преподавателями и студентами факультета международных отношений СПбГУ, видео-конференции, вебинары, практические занятия (симуляционные игры и мини-конференции), выпуск газеты, подготовка документации к конференции, тренинги, мастер-классы, участие в конференциях в других городах. Учебные занятия проводят не только учителя школы, но и приглашённые специали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подведения итогов реализации программы</w:t>
      </w:r>
      <w:r>
        <w:rPr>
          <w:sz w:val="22"/>
          <w:szCs w:val="22"/>
        </w:rPr>
        <w:t>: проведение международной конференци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жидаемый результат: </w:t>
      </w:r>
      <w:r>
        <w:rPr>
          <w:sz w:val="22"/>
          <w:szCs w:val="22"/>
        </w:rPr>
        <w:t>к концу года каждый участник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познакомится с целями, принципами, структурой и программой мероприятий Модели ООН, будет иметь представление об истории, Уставе, структуре и основных направлениях деятельности ООН,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своит основы общественно-политической  лексики на английском языке и основы парламентской процедуры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знакомится с принципами страноведческого исследования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сширит представление о технологиях поиска информации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своит принцип создания проектов резолюций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будет иметь представление о стране, интересы которой предстоит защищать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учится аргументировать и отстаивать свою позицию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лучит навыки самообразования и самоподготовки,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совершенствует навыки говорения на английском языке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зовьёт в себе чувство толерантности, собственного достоинства и уверенности в себ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26"/>
        <w:gridCol w:w="1360"/>
        <w:gridCol w:w="1205"/>
        <w:gridCol w:w="11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учебных ча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ъединённых наций. История создания, цели и задачи, структур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модель Организации Объединённых наций. Цели и задачи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и модель ООН. (выбор делегатов, пресс группы и административной группы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легата конференции (выбор страны, подготовка вступительной речи, создание проекта резолюции), в т.ч. индивидуальные консульта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общественно-политической лексики,( в т.ч. индивидуальные консультации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арламентской процедур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трановедческого исследования,( в т.ч. индивидуальные консультации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дания резолю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ов по стране, которую будут представлять делегат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структу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особенност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и финансовое положение в мир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оспособнос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олож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е дебатов. Мастер-клас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организация работы конферен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ководящим составом конференции (Генеральным секретарём, руководителями пресс группы и административного состава, председателями комитетов), в т.ч. индивидуальные консульта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ейджиков, списков, сертификат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есс группы. Выпуск газеты, оформление стенд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ферен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бъединённых наций. История создания, цели и задачи, структур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. (1902,1919, 1942, 194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в. Конвенция по правам человека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трибуналы и суд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СС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ООН (192 член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рганы ООН (Совет безопасности, Генеральная Ассамблея, Международный суд, Совет по экономике и социальной политике, Попечительский совет, Секретариа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модель Организации Объединённых Наций. Цели и задачи.                              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История создания. Развитие детской модели ООН. Национальный суверенитет. Образовательные цели. Повышение уровня информированности.  Приобретение знаний.  Практические и специальные языковые навы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оведение конференции «Модель ООН». (выбор делегатов, пресс группы и административной группы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Разница между ООН и моделью ООН. Гаагская    модель ООН и аффилированные конференции.                                                           Генеральная ассамблея и ее комитеты. Совет                                                                   Безопасности. Экономический и социальны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советы ООН. Международный суд ОО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легата конференции (выбор страны, подготовка вступительной речи, создание проекта резолюции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Выбор страны .Представление государства-члена ООН. Представление страны или организации, не являющейся  членом ООН. Государства, не являющиеся членами ООН. Агентства и международные организации ООН. Неправительственные организ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общественно-политической лексик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 request the floor.       I wish to speak in favour of / against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 rise to a point of information 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es the speaker (not) agree with me that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 speaker  stated in his speech that…   Does the speaker realize that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 move to amend the resolution by striking, inserting, adding the           word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 yield the floor  ( to the Chair )      The house will come to order 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ll you please state your point in the form of a question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 there any other points on the floor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re is a point of order on the floor 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ll the speaker please make his concluding remarks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he debate is closed.       Is the speaker aware that…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vileg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Mr. Chairman, ladies and gentlemen of the house…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dments to the resolution, voting procedure, open debate, roll call, draft resolution, submitte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арламентской процедур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открытия сессии. Вступительная речь. Право на ответ. Проект резолюции. Представление резолюции на рассмотрение. Слова и выражения, используемые во время процедуры. Деба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трановедческого исследова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Образ страны и комплексная страноведческая  характеристика. Принцип регионализма   (наслоение и синтез культур на одной территории). Принцип комплексности (всестороннее изучение одной территории).  Экологический принцип ( природная среда обитания) Гуманистический принцип (развитие человека 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дания резолю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еамбула и операционная часть резолюции. Обсуждение проектов резолюций стран-участников в группах ( Лоббинг ). Коллективные резолюции. Сбор подписей в поддержку окончательного варианта резолюции. Предварительное утверждение. Регистрация резолю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ов по стране, которую будут представлять делегат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олитическая систем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оисхождение политических структур государства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и организация правительственных структур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правительства, находящегося у вла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особенност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й состав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ульту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Географическое полож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едельные государств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политическое полож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, экономи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систем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зависим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ономических и торговых организац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Ресурс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атья экспорт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остаточ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Обороноспособнос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структур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от других стран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льянса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оложен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траны и её влияние в мир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оках и геополитических группировк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е дебатов. Мастер-клас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, приёмы  и тактика. Порядок событий в дебатах. Чтение проектов резолюций.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«за» и «против». Закрытие дебатов.  Голосование. Поправки к проекту 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резолюции общим голосованием.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организация работы конференции. (см. Приложение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работает в течение 3 дне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день: регистрация, информационное собрание, церемония открытия, заседания комите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день: заседания комите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ий день: пленарное заседание, церемо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Работа с руководящим составом конференции (Генеральным секретарём, руководителями пресс группы и админсостава, председателями комитетов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историей , уставом , структурой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 и парламентской процедурой Обучение практическим навыкам, ролевые игры, семинарские зан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ейджиков, списков, сертификато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Работа пресс группы. Выпуск газеты, оформление стендо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фере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 xml:space="preserve">Методическое обеспечение дополнительной образовательной программы. 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090"/>
        <w:gridCol w:w="1479"/>
        <w:gridCol w:w="1873"/>
        <w:gridCol w:w="1625"/>
        <w:gridCol w:w="1717"/>
        <w:gridCol w:w="1898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или тема программы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занят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ы и методы организации учебно-воспитательного процесс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й материал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снащение занятий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подведения итогов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ганизация Объединённых наций. История создания, цели и задачи, структур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дицион-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занятие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Объяснительно-иллюстративный, исследовательский, фронтальный и коллективный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Специальная литература, фотографии, видеозапись, интернет-ресурсы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омпьютер, телевизор, видеомагнитофон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Коллективная рефлексия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Детская модель Организации Объединённых Наций. Цели и задачи.                                  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Традицион-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занятие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Объяснительно-иллюстративный, исследовательский, фронтальный и коллективный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Специальная литература, фотографии, видеозапись, интернет-ресурсы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ьютер, телевизор, видеомагнитофон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  <w:r>
              <w:rPr>
                <w:sz w:val="22"/>
                <w:szCs w:val="22"/>
              </w:rPr>
              <w:t>Коллективная рефлексия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ференции «Модель ООН».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минар, экскурс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дивидуально-фронтальный, группово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айд-шоу, видеозапись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ьютер, мультимедийный проекто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ление участников конференции по группам (делегаты, пресс группа, админгруппа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легата конференции (выбор страны, подготовка вступительной речи, создание проекта резолюции)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фронтальны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, специальная литература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закрепление общественно-политической лексики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занят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-индивидуальный, групповой и парны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ограммные средства, дидактические карточки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с использованием изученной лексик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арламентской процедуры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общественно-политическим деятелем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поисковы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мультимедийный проекто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трановедческого исследования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е занят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фронтальный и группово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дания резолюци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фронтальный и группово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олюци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атериалов по стране, которую будут представлять делег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, специальная литература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е дебатов. Мастер-класс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-группово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ая игра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организация работы конференции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ыпускниками гимназии, участниками программы предыдущих ле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-индивидуальная и группова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шоу предыдущих конференций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мультимедийный проекто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работы конференции (анонс)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уководящим составом конференции (Генеральным секретарём, руководителями пресс группы и административного состава, председателями комитетов)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-индивидуальная и группова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 для выпуска газеты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бейджиков, списков, сертификатов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ечатного материала по папкам ( для каждой школы)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ресс группы. Выпуск газеты, оформление стендов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ксерокс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и(см. Приложение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ференции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ефлекс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ьно-техническое обеспечение реализации программы</w:t>
      </w:r>
      <w:r>
        <w:rPr>
          <w:sz w:val="22"/>
          <w:szCs w:val="22"/>
        </w:rPr>
        <w:t>. Для успешной реализации программы администрацией гимназии выделяется кабинет, оборудованный телевизором, видеомагнитофоном, компьютером, подключённым к Интернету, и мультимедийным проектором. Для проведения конференции необходимо подготовить актовый зал для проведения церемонии открытия и пленарного заседания. 6 кабинетов, оборудованными компьютерами, мультимедийными проекторами  и ксероксами, столовую для организации питания во время конференци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ровое обеспечение реализации программы</w:t>
      </w:r>
      <w:r>
        <w:rPr>
          <w:sz w:val="22"/>
          <w:szCs w:val="22"/>
        </w:rPr>
        <w:t xml:space="preserve">. Занятия проводятся </w:t>
      </w:r>
      <w:r>
        <w:rPr>
          <w:i/>
          <w:sz w:val="22"/>
          <w:szCs w:val="22"/>
        </w:rPr>
        <w:t>учителями гимназии,</w:t>
      </w:r>
      <w:r>
        <w:rPr>
          <w:sz w:val="22"/>
          <w:szCs w:val="22"/>
        </w:rPr>
        <w:t xml:space="preserve"> ответственными за реализацию программы. К чтению лекций по международным отношениям  и проведению тренингов привлекаются </w:t>
      </w:r>
      <w:r>
        <w:rPr>
          <w:i/>
          <w:sz w:val="22"/>
          <w:szCs w:val="22"/>
        </w:rPr>
        <w:t>преподаватели факультет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ждународных отношений СПбГУ, выпускники гимназии, специалисты в област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еждународных отношений и бывшие участники программы, действующие политики и дипломаты, представители консульств в СПб. </w:t>
      </w:r>
      <w:r>
        <w:rPr>
          <w:sz w:val="22"/>
          <w:szCs w:val="22"/>
        </w:rPr>
        <w:t>Программу дополняют экскурсии в центры, связанные с деятельностью структур О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исок литературы для педагогов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avid L. Williams &amp; Irwin Stein. Uniting Nations through Model United Nations. 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nter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200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>David L. Williams &amp; Irwin Stein. Instructional Guide, 10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edition. The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>gue International Model United Nations, 1999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inda Fasulo. An insider’s guide to the UN.  Yale University Press. </w:t>
      </w:r>
      <w:r>
        <w:rPr>
          <w:sz w:val="22"/>
          <w:szCs w:val="22"/>
        </w:rPr>
        <w:t>2009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://www.thimun.org/research</w:t>
        </w:r>
      </w:hyperlink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</w:t>
        </w:r>
        <w:r>
          <w:rPr>
            <w:rStyle w:val="InternetLink"/>
            <w:sz w:val="22"/>
            <w:szCs w:val="22"/>
            <w:lang w:val="en-US"/>
          </w:rPr>
          <w:t>.un.org`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 для учащихс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avid L. Williams &amp; Irwin Stein. Uniting Nations through Model United Nations. 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nterna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ppor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200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://www.thimun.org/research</w:t>
        </w:r>
      </w:hyperlink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</w:t>
        </w:r>
        <w:r>
          <w:rPr>
            <w:rStyle w:val="InternetLink"/>
            <w:sz w:val="22"/>
            <w:szCs w:val="22"/>
            <w:lang w:val="en-US"/>
          </w:rPr>
          <w:t>.un.org`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бота делегатов над проектом резолюции (инструкция)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рядок и организация работы конферен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– подготовка делегатов к проведению конферен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– документация, необходимая при подготовке к конферен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-  видеоматериалы работы конференций прошлых лет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D – </w:t>
      </w:r>
      <w:r>
        <w:rPr>
          <w:sz w:val="22"/>
          <w:szCs w:val="22"/>
        </w:rPr>
        <w:t>фотоматериалы работы конференци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разцы газеты и сертификат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31">
    <w:name w:val="style31"/>
    <w:basedOn w:val="Style13"/>
    <w:qFormat/>
    <w:rPr>
      <w:color w:val="00006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color w:val="00006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mun.org/researc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himun.org/research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26:00Z</dcterms:created>
  <dc:creator>lpk</dc:creator>
  <dc:description/>
  <cp:keywords/>
  <dc:language>en-US</dc:language>
  <cp:lastModifiedBy>lpk</cp:lastModifiedBy>
  <cp:lastPrinted>2011-08-24T14:30:00Z</cp:lastPrinted>
  <dcterms:modified xsi:type="dcterms:W3CDTF">2011-09-19T13:45:00Z</dcterms:modified>
  <cp:revision>33</cp:revision>
  <dc:subject/>
  <dc:title>Программа дополнительного образования старшеклассников «Детская модель ООН»</dc:title>
</cp:coreProperties>
</file>