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им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БОУ СОШ №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икторина в форме «Эрудит-ти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 и 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латова Наталья Павловна -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  </w:t>
      </w: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 </w:t>
      </w:r>
      <w:r>
        <w:rPr>
          <w:sz w:val="32"/>
          <w:szCs w:val="32"/>
        </w:rPr>
        <w:t>Викторина как одна из форм учебно-воспитательного процесса в начальной школ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оль викторины во внеурочной жизни детей младшего школьного возраста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цели и задачи викторины.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>.  Ход игры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жеребьёвка, выборы капитана, названия команды, подбора девиза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азминка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ие игры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дведение итогов и награждени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    </w:t>
      </w: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го лет назад, начиная свою работу в Химкинском районе, я побывала на итоговой интеллектуальной игре «Эрудит-тир» между школами района. Мне очень понравилась игра, понравилась она и моим детям.  С тех пор  в моих классах стало традицией в последний день четверти проводить «Эрудит-тир». Позже, между турами игры мы стали включать номер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самодеятельности. Без особых усилий обычная игра превратилась в праздники. Мы проводили игру с учениками среднего звена, вызвав их с помощью перчатки.  Была игра, когда одной из команд была команда родителей (для родителей вопросы готовятся специально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ладшем школьном возрасте продолжается формирование интеллектуальных способностей человек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едагоги, и родители должны приложить максимум усилий, чтобы развить восприятие, внимание, мышление и память детей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sz w:val="28"/>
          <w:szCs w:val="28"/>
        </w:rPr>
        <w:t>Викторина – это игра, и нельзя недооценивать значение игры для детей младшего школьного возраста. Сущность игры как ведущего вида деятельности заключается в том, что дети уточняют и расширяют свои знания об окружающей действительности.   «В каждой игре, - писал А. С. Макаренко, -  есть прежде всего рабочее усилие и усилие мысли…»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sz w:val="28"/>
          <w:szCs w:val="28"/>
        </w:rPr>
        <w:t>В современных условиях большое значение приобретает использование активных методов обучения и воспитания в преподавании общеобразовательных дисциплин, поэтому викторина, как игра для учащихся всего класса является действенным фактором повышения качества учебно  – воспитательного процесса. Во время игры учащиеся проявляют заинтересованность, способны концентрировать своё внимание. Работоспособны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гры «Эрудит-тир» показало, что у детей стала лучше речь, учащиеся самостоятельно делают выводы, стал шире круг их интересов, они задают больше вопросов. Исчезают робкие и стеснительные ученики, а самое главное, пожалуй -то, что ребята учатся уважать мнение друг друга,  слушать и слышать чужое мнение, учатся достойно проигры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 детей появляется желание лучше учиться и больше узнавать нов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Цели:  - развитие интеллектуальных способност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интереса к книге, как к художественной, так и научно-познавательно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умений работать в команде: слушать и слышать товарищей, подчиняться мнению большинст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ab/>
        <w:t>Викторина включает в себя пять направлений: русский язык, литературное чтение, математика, окружающий мир, факультатив. Чтобы разнообразить игру,  я   стала включать и другие направления: дегустация, загадки, фразеологизмы, физкультура и д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гра начинается с деления на команды (мешочек с фишками трёх-четырёх   цветов). Столы накрыты скатертями трёх (четырёх) цветов, за стол «своего» цвета и садятся члены новоиспечённой команды, прикрепив к груди бантик «своего» цвета. Выбирается капитан, подбирается название команды, девиз. На все действия время ограничено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sz w:val="32"/>
          <w:szCs w:val="32"/>
        </w:rPr>
        <w:t>.  Ход игры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жеребьёвка, выборы капитана, названия команды, подбора девиза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азминка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ие игры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дведение итогов и награж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  Список литературы: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 Няньковский.  «Клуб эрудитов». 525 вопросов для интеллектуальных игр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ль, Академия развития, 2004. 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Н.Пупышева.  Олимпиадные задания по математике, русскому языку и курсу «Окружающий мир». 1-4 клас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сква. «Вако», 2007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Занимательная грамматика». Москва, «Омега», 199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А.Алексеев. «300 вопросов и ответов о животных», Ярославль. Академия развития,  199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.Н.Иванов. . «300 вопросов и ответов о мифологии», Ярославль. Академия развития,  199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А.Алексеев. «300 вопросов и ответов о животных», Ярославль. Академия развития,  199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А.Алексеев. «300 вопросов и ответов о животных океана», Ярославль. Академия развития,  1997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.Ф. Тихомирова. «Развитие интеллектуальных способностей школьника», Ярославль. Академия развития,  1996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осле жеребьёвки, выборов ИГРА начинает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начала – разминка. Она может быть любой: для каждого члена команды, для всех и т.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Сколько минут в часе?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позавчера был четверг, какой день будет послезавтра?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колько ног у паука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тавьте пропущенные буквы в слово  «</w:t>
      </w:r>
      <w:r>
        <w:rPr>
          <w:b/>
          <w:sz w:val="28"/>
          <w:szCs w:val="28"/>
        </w:rPr>
        <w:t>Ш….К….ЛАД</w:t>
      </w:r>
      <w:r>
        <w:rPr>
          <w:sz w:val="28"/>
          <w:szCs w:val="28"/>
        </w:rPr>
        <w:t>» (о,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темноте Лиза увидела 14 кошачьих глаз. Сколько было кошек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колько месяцев в год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колько времен года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колько дней в феврале? (28 или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ое самое крупное млекопитающее на нашей планете?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де в России можно встретить львов?  (в цирке или в зоопарк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минка может быть по предметам: собери пазлы (картинка разрезается на части,  на каждой части задание; выполнив задание, заполняешь соответствующую клеточку в таблице)  Какая команда справилась первой, получает три очка, второй – два очка и т.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ем начинается игра по направлениям. Капитан каждой команды выбирает направление и номер вопроса. Три (четыре) вопроса – один тур, после четырёх туров выбирается вопрос для команды соперников. Если команда не знает ответа,  вопрос переходит к другой команд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доске в таблице - результаты игры, поэтому не возникает вопросов о справедливости суде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просы можно заготовить в виде направлений, а можно в виде таблиц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4 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ирпич весит 2 кг и еще полкирпича. Сколько весит кирпич? (4 кг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Из куска проволоки кузнец согнул фигуру в виде квадрата со стороной 6 см. Потом он подумал, распрямил проволоку и сделал из нее треугольник с равными сторонами. Какова величина стороны треугольника? (8 см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Профессор показывает коллегам фотографию и поясняет: «Это моя дочь, но я не являюсь ее отцом» . Как это может быть? (мать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Сколько минут составляет 2\5 часа? Сколько это будет в %? (24 мин., 40%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Какая из этих мер длины самая маленькая: аршин, дюйм, верста, сажень? (дюйм: 2,4см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 Что у зайца позади, а у цапли спереди? (буква «ц»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 Как превратит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) хвойное дерево в приспособление для накачивания и откачивания воды или газа; (сосна – насос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Придумай и допиши прилагательные к слов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«……....   кофе».    (чёр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«…………… Сочи»    (ночной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Замени выражение одним глагол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Зарубить на носу – … …………………….   (запом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5. Подбери антоним к слову «натуральный</w:t>
      </w:r>
      <w:r>
        <w:rPr>
          <w:sz w:val="28"/>
          <w:szCs w:val="28"/>
        </w:rPr>
        <w:t xml:space="preserve">»         </w:t>
      </w:r>
      <w:r>
        <w:rPr>
          <w:i/>
          <w:sz w:val="28"/>
          <w:szCs w:val="28"/>
        </w:rPr>
        <w:t>(искусствен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   Название какой, единственной в мире национальности,  является прилагательным, которое используется в роли существительного.   (русски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раните речевую ошибку в следующем предложени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Л.Н.Толстой написал свою автобиографию».  (биографию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имя и фамилия писателя Максима Горького.  (Пешков Алексей Максимович)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очинил бессмертные строк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«Торопыжка был голодный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оглотил утюг холодный.»    («Незнайка», Носов Николай)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общего у мангуста Рикки-тикки-тави и «лягушонка» Маугли?  (автор: Р. Киплинг)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лово составлял Кай из льдинок в чертогах Снежной Королевы? (ве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ы видим только одну сторону Луны? (Луна не вращ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 Какое животное трижды меняет свой облик, прежде, чем станет взрослой особью? (бабочка: личинка-гусеница-куколка-баб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 Объясните происхождение слова «чай». («</w:t>
      </w:r>
      <w:r>
        <w:rPr>
          <w:i/>
          <w:sz w:val="28"/>
          <w:szCs w:val="28"/>
          <w:lang w:val="en-US"/>
        </w:rPr>
        <w:t>china</w:t>
      </w:r>
      <w:r>
        <w:rPr>
          <w:i/>
          <w:sz w:val="28"/>
          <w:szCs w:val="28"/>
        </w:rPr>
        <w:t>» - Китай, из Кит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Самая высокая вершина Земли и самая глубокая морская впадина. Какая из них насчитывает большее количество метров? (Джамалунгма-Эверест, </w:t>
      </w:r>
      <w:r>
        <w:rPr>
          <w:i/>
          <w:sz w:val="28"/>
          <w:szCs w:val="28"/>
          <w:u w:val="single"/>
        </w:rPr>
        <w:t>Марианская впад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Что находится в середине жемчужины? (песч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На каких языках говорят жители двух государств, между которыми лежит пролив Ла-Манш? (французский,английски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ФАКУЛЬТАТИВ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лицевая сторона здания? (фасад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о английской пословице, мужчине столько лет, на сколько он себя ощущает, а женщине столько – …   Закончите пословицу.  (… на сколько она выглядит)</w:t>
      </w:r>
    </w:p>
    <w:p>
      <w:pPr>
        <w:pStyle w:val="Normal"/>
        <w:numPr>
          <w:ilvl w:val="0"/>
          <w:numId w:val="5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отличается «филе» от «дефиле»? (кусок мяса или рыбы без кости;  узкий проход между чем-либо (воен.)),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лов «астра»  (цветок) и «астрономия» (наука) один корень. Это производное от греческого слова. Что оно означает? (звезда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звезд в солнечной системе? (одна – Солнце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разница между словами «индус» и «индеец»? (житель Индии и коренной житель Северной Амер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(1 - 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овите сказочные приме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из персонажей Пушкина пел песенку: «Во саду ли, в огороде девушка гуляла…» </w:t>
            </w:r>
          </w:p>
          <w:p>
            <w:pPr>
              <w:pStyle w:val="Normal"/>
              <w:jc w:val="center"/>
              <w:rPr/>
            </w:pPr>
            <w:r>
              <w:rPr/>
              <w:t>(бел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думал повести про  «Незнайку и его друзьях»?</w:t>
            </w:r>
          </w:p>
          <w:p>
            <w:pPr>
              <w:pStyle w:val="Normal"/>
              <w:jc w:val="center"/>
              <w:rPr/>
            </w:pPr>
            <w:r>
              <w:rPr/>
              <w:t>(Н. Но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 музыкальном инструменте играл папа Карло?</w:t>
            </w:r>
          </w:p>
          <w:p>
            <w:pPr>
              <w:pStyle w:val="Normal"/>
              <w:jc w:val="center"/>
              <w:rPr/>
            </w:pPr>
            <w:r>
              <w:rPr/>
              <w:t>(шарманк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рал с собой на охоту пёс Шарик из Простоквашино?</w:t>
            </w:r>
          </w:p>
          <w:p>
            <w:pPr>
              <w:pStyle w:val="Normal"/>
              <w:jc w:val="center"/>
              <w:rPr/>
            </w:pPr>
            <w:r>
              <w:rPr/>
              <w:t>(фоторужьё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ольшой дом превратить в маленький?</w:t>
            </w:r>
          </w:p>
          <w:p>
            <w:pPr>
              <w:pStyle w:val="Normal"/>
              <w:jc w:val="center"/>
              <w:rPr/>
            </w:pPr>
            <w:r>
              <w:rPr/>
              <w:t>(дом-доми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ишутся все названия рек, городов, морей</w:t>
            </w:r>
            <w:r>
              <w:rPr>
                <w:sz w:val="36"/>
                <w:szCs w:val="36"/>
              </w:rPr>
              <w:t>..?</w:t>
            </w:r>
          </w:p>
          <w:p>
            <w:pPr>
              <w:pStyle w:val="Normal"/>
              <w:jc w:val="center"/>
              <w:rPr/>
            </w:pPr>
            <w:r>
              <w:rPr/>
              <w:t>(С заглавной буквы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знать: сколько слогов в слов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лова называются многозначными</w:t>
            </w:r>
          </w:p>
          <w:p>
            <w:pPr>
              <w:pStyle w:val="Normal"/>
              <w:jc w:val="center"/>
              <w:rPr/>
            </w:pPr>
            <w:r>
              <w:rPr/>
              <w:t>(у слова несколько значений: кос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 понимаете выражение: «У тебя ещё нос не дорос!»?</w:t>
            </w:r>
          </w:p>
          <w:p>
            <w:pPr>
              <w:pStyle w:val="Normal"/>
              <w:jc w:val="center"/>
              <w:rPr/>
            </w:pPr>
            <w:r>
              <w:rPr/>
              <w:t>(ты ещё мал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оле горело семь свечей. Три погасли.</w:t>
            </w:r>
          </w:p>
          <w:p>
            <w:pPr>
              <w:pStyle w:val="Normal"/>
              <w:jc w:val="center"/>
              <w:rPr/>
            </w:pPr>
            <w:r>
              <w:rPr/>
              <w:t>Сколько свечей осталось?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овите соседей вторника.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, сре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ела стая сов семь, небольшая. Сколько было птиц и каких?</w:t>
            </w:r>
          </w:p>
          <w:p>
            <w:pPr>
              <w:pStyle w:val="Normal"/>
              <w:jc w:val="center"/>
              <w:rPr/>
            </w:pPr>
            <w:r>
              <w:rPr/>
              <w:t>(7 с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оробьёв клевали крошки на дорожке. Вдруг выскочил кот и поймал одного. Сколько воробышков осталось на дорожке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и одного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нег упал Серёжка,</w:t>
            </w:r>
          </w:p>
          <w:p>
            <w:pPr>
              <w:pStyle w:val="Normal"/>
              <w:jc w:val="center"/>
              <w:rPr/>
            </w:pPr>
            <w:r>
              <w:rPr/>
              <w:t>А за ним Алёшка.</w:t>
            </w:r>
          </w:p>
          <w:p>
            <w:pPr>
              <w:pStyle w:val="Normal"/>
              <w:jc w:val="center"/>
              <w:rPr/>
            </w:pPr>
            <w:r>
              <w:rPr/>
              <w:t>А за ним Мар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за ней Ири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потом Игнат. </w:t>
            </w:r>
          </w:p>
          <w:p>
            <w:pPr>
              <w:pStyle w:val="Normal"/>
              <w:jc w:val="center"/>
              <w:rPr/>
            </w:pPr>
            <w:r>
              <w:rPr/>
              <w:t>Сколько на снегу ребят? (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.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яиц может снести петух?</w:t>
            </w:r>
          </w:p>
          <w:p>
            <w:pPr>
              <w:pStyle w:val="Normal"/>
              <w:jc w:val="center"/>
              <w:rPr/>
            </w:pPr>
            <w:r>
              <w:rPr/>
              <w:t>(ни одно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зывается самая необходимая для жизни человека звезда?</w:t>
            </w:r>
          </w:p>
          <w:p>
            <w:pPr>
              <w:pStyle w:val="Normal"/>
              <w:jc w:val="center"/>
              <w:rPr/>
            </w:pPr>
            <w:r>
              <w:rPr/>
              <w:t>(Солнц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зываются ледяные кристаллики, падающие зимой с неба?</w:t>
            </w:r>
          </w:p>
          <w:p>
            <w:pPr>
              <w:pStyle w:val="Normal"/>
              <w:jc w:val="center"/>
              <w:rPr/>
            </w:pPr>
            <w:r>
              <w:rPr/>
              <w:t>(снежинк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вали первого в мире космонавта?</w:t>
            </w:r>
          </w:p>
          <w:p>
            <w:pPr>
              <w:pStyle w:val="Normal"/>
              <w:jc w:val="center"/>
              <w:rPr/>
            </w:pPr>
            <w:r>
              <w:rPr/>
              <w:t>(Ю. Гагарин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дней недели без выходных?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ульта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овут президента нашей страны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овут директора нашей школы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бщего у цыплят и поросят?</w:t>
            </w:r>
          </w:p>
          <w:p>
            <w:pPr>
              <w:pStyle w:val="Normal"/>
              <w:jc w:val="center"/>
              <w:rPr/>
            </w:pPr>
            <w:r>
              <w:rPr/>
              <w:t>(суффик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киты не рыбы, ведь без воды они не могут жить?</w:t>
            </w:r>
          </w:p>
          <w:p>
            <w:pPr>
              <w:pStyle w:val="Normal"/>
              <w:jc w:val="center"/>
              <w:rPr/>
            </w:pPr>
            <w:r>
              <w:rPr/>
              <w:t>(выкармливают детёнышей молоко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зывается беспородная собака?</w:t>
            </w:r>
          </w:p>
          <w:p>
            <w:pPr>
              <w:pStyle w:val="Normal"/>
              <w:jc w:val="center"/>
              <w:rPr/>
            </w:pPr>
            <w:r>
              <w:rPr/>
              <w:t>(дворняг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густация»</w:t>
        <w:tab/>
        <w:t xml:space="preserve">    «Результаты игры»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59055</wp:posOffset>
            </wp:positionV>
            <wp:extent cx="3297555" cy="497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-59055</wp:posOffset>
            </wp:positionV>
            <wp:extent cx="6181725" cy="409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-83820</wp:posOffset>
            </wp:positionV>
            <wp:extent cx="6873875" cy="4556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игравших -  нет!»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01:00Z</dcterms:created>
  <dc:creator>Игорь</dc:creator>
  <dc:description/>
  <cp:keywords/>
  <dc:language>en-US</dc:language>
  <cp:lastModifiedBy>1</cp:lastModifiedBy>
  <cp:lastPrinted>2009-12-24T01:22:00Z</cp:lastPrinted>
  <dcterms:modified xsi:type="dcterms:W3CDTF">2011-07-21T16:03:00Z</dcterms:modified>
  <cp:revision>26</cp:revision>
  <dc:subject/>
  <dc:title>                      МАТЕМАТИКА </dc:title>
</cp:coreProperties>
</file>