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амостоятельная работа по повести «Капитанская доч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е жанр произведения:</w:t>
      </w:r>
    </w:p>
    <w:p>
      <w:pPr>
        <w:pStyle w:val="Heading1"/>
        <w:ind w:left="360" w:hanging="0"/>
        <w:rPr/>
      </w:pPr>
      <w:r>
        <w:rPr/>
        <w:t>А) роман</w:t>
        <w:tab/>
        <w:tab/>
        <w:tab/>
        <w:t>В) семейно-бытовая хрони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сторическая повесть</w:t>
        <w:tab/>
        <w:t>Г) мему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ествование в повести ведется от лица:</w:t>
      </w:r>
    </w:p>
    <w:p>
      <w:pPr>
        <w:pStyle w:val="Heading1"/>
        <w:ind w:left="360" w:hanging="0"/>
        <w:rPr/>
      </w:pPr>
      <w:r>
        <w:rPr/>
        <w:t>А) автора</w:t>
        <w:tab/>
        <w:tab/>
        <w:tab/>
        <w:t>В) Петра Гринева</w:t>
        <w:tab/>
        <w:tab/>
        <w:tab/>
        <w:tab/>
        <w:t>Д) Пугаче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Повествователя</w:t>
        <w:tab/>
        <w:tab/>
        <w:t>Г) Маши Миронов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исторические личности упоминаются в повес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угачев</w:t>
        <w:tab/>
        <w:tab/>
        <w:tab/>
        <w:t>В) Григорий Орлов</w:t>
        <w:tab/>
        <w:tab/>
        <w:tab/>
        <w:t xml:space="preserve">Д) Елизавета </w:t>
      </w:r>
      <w:r>
        <w:rPr>
          <w:sz w:val="28"/>
          <w:lang w:val="en-US"/>
        </w:rPr>
        <w:t>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граф Миних</w:t>
        <w:tab/>
        <w:tab/>
        <w:tab/>
        <w:t xml:space="preserve">Г) Екатерина </w:t>
      </w:r>
      <w:r>
        <w:rPr>
          <w:sz w:val="28"/>
          <w:lang w:val="en-US"/>
        </w:rPr>
        <w:t>I</w:t>
      </w:r>
      <w:r>
        <w:rPr>
          <w:sz w:val="28"/>
        </w:rPr>
        <w:tab/>
        <w:tab/>
        <w:tab/>
        <w:tab/>
        <w:t xml:space="preserve">Е) Екатерина </w:t>
      </w:r>
      <w:r>
        <w:rPr>
          <w:sz w:val="28"/>
          <w:lang w:val="en-US"/>
        </w:rPr>
        <w:t>I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отнесите элементы композиции и элементы развития любовного сюжета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98"/>
        <w:gridCol w:w="637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) экспози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сцена дуэли со Швабриным, письмо отц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) завяз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освобождение Гринева, женитьба на Маш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) кульмин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детство Петруши в родовом имени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) развяз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знакомство Гринева с главной героиней пове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ую главу предваряет собой эпиграф: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«В ту пору лев был сыт, хоть с роду он свиреп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«Зачем пожаловать изволил в мой вертеп?» – </w:t>
      </w:r>
    </w:p>
    <w:p>
      <w:pPr>
        <w:pStyle w:val="Normal"/>
        <w:jc w:val="right"/>
        <w:rPr/>
      </w:pPr>
      <w:r>
        <w:rPr>
          <w:i/>
          <w:sz w:val="28"/>
        </w:rPr>
        <w:t xml:space="preserve">спросил он ласково. </w:t>
      </w:r>
      <w:r>
        <w:rPr>
          <w:sz w:val="28"/>
        </w:rPr>
        <w:t>А. Сумар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А) «Суд»</w:t>
        <w:tab/>
        <w:tab/>
        <w:t>В) «Приступ»</w:t>
        <w:tab/>
        <w:tab/>
        <w:t>Д) «Мятежная слобода»</w:t>
      </w:r>
    </w:p>
    <w:p>
      <w:pPr>
        <w:pStyle w:val="Heading3"/>
        <w:ind w:left="720" w:hanging="0"/>
        <w:rPr/>
      </w:pPr>
      <w:r>
        <w:rPr/>
        <w:t>Б) «Арест»</w:t>
        <w:tab/>
        <w:tab/>
        <w:t>Г) «Незваный г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аким вы представляете себе Петра Андреевича Гринева? Как вы думаете, почему его портрета нет в «Капитанской дочке»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чему Петр Гринев, называя Пугачева самозванцем, разбойником, злодеем, все-таки симпатизирует своему знакомому, не хочет его гибели, приходит проститься в день казни?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черты русского национального характера показаны А.С. Пушкиным в образе Пугачева?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А) ум, сметливость</w:t>
        <w:tab/>
        <w:tab/>
        <w:tab/>
        <w:tab/>
        <w:t>Г) удальство, широта натуры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Б) лень, бездеятельность</w:t>
        <w:tab/>
        <w:tab/>
        <w:tab/>
        <w:t>Д) склонность к пьянству</w:t>
        <w:tab/>
        <w:tab/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В) память на добро, благодар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связи с чем и кто из героев повести рассказывает калмыцкую сказку? Как вы понимаете её иносказательный смысл?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Что изучает история? Какие повести называются историческими? 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называется эпиграфом? Для чего они нужны? Какой эпиграф выбирает Пушкин для повести «Капитанская дочка»? В чем его смысл?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повесть о пугачевском бунте называется «Капитанская дочка»? кто главный герой?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читайте описание. Какими художественными средствами пользуется автор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Ямщик поскакал; но всё поглядывал на восток. Лошади бежали дружно…. «Ну, барин, - закричал ямщик, - беда: буран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 ученика: __________________________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15:00Z</dcterms:created>
  <dc:creator>MAXCDCLUB</dc:creator>
  <dc:description/>
  <cp:keywords/>
  <dc:language>en-US</dc:language>
  <cp:lastModifiedBy>User</cp:lastModifiedBy>
  <dcterms:modified xsi:type="dcterms:W3CDTF">2006-11-21T05:40:00Z</dcterms:modified>
  <cp:revision>3</cp:revision>
  <dc:subject/>
  <dc:title>Самостоятельная работа по повести «Капитанская дочка»</dc:title>
</cp:coreProperties>
</file>