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стирование по литературе ученика(цы) 5 класса МОУ «ООШ» с. Трубет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 дата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сские народные сказки делятся н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журав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т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 шин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ите героев и предметы из русских сказок (соедините их ли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– крестьянский  сы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– лягуш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– я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й Бессмер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1462405</wp:posOffset>
                </wp:positionV>
                <wp:extent cx="121158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е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гушечья ко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ч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по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2pt;mso-wrap-distance-left:9pt;mso-wrap-distance-right:9pt;mso-wrap-distance-top:0pt;mso-wrap-distance-bottom:0pt;margin-top:-115.1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л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ел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гушечья ко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ч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по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м русским баснописцем бы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ил Васильевич Ломоно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й Андреевич Жуковск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 Ильич Чайк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басен эти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р, а я, приятель, 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чью вашу я давно натуру знаю…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были б желуди: ведь я от них жирею…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й, светик, не стыд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ям каких басен принадлежат эти вещи? (назовите ба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 с поклаже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бок» В.А. Жуковского являе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м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ла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словами обращался А.С. Пушкин к своей няне? (запишите по памяти первые две стро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А.С. Пушкина в «Сказке о рыбаке и рыбке» дед, возмущенный жадностью старухи, гневно говорит ей: «Что ты, баба, белены объелась?» Что это за белена? 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фмовка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из учебника Литературы, запишите их, обозначьте виды рифм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народная сказка от литературной? Приведите примеры сказок литературных.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ите автора и произведение, соединив их ли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-1268095</wp:posOffset>
                </wp:positionV>
                <wp:extent cx="178308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ая ку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ttalea princ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роди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, Красный 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лдованное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0.1pt;mso-wrap-distance-left:9pt;mso-wrap-distance-right:9pt;mso-wrap-distance-top:0pt;mso-wrap-distance-bottom:0pt;margin-top:-99.8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ая ку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ttalea princ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роди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, Красный 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лдованное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айте кроссворд по сказкам А.С. Пушкина.  (смотри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8:00Z</dcterms:created>
  <dc:creator>Михаил</dc:creator>
  <dc:description/>
  <cp:keywords/>
  <dc:language>en-US</dc:language>
  <cp:lastModifiedBy>Михаил</cp:lastModifiedBy>
  <dcterms:modified xsi:type="dcterms:W3CDTF">2010-12-15T21:00:00Z</dcterms:modified>
  <cp:revision>19</cp:revision>
  <dc:subject/>
  <dc:title>Тестирование по литературе ученика(цы) 5 класса МОУ «ООШ» с</dc:title>
</cp:coreProperties>
</file>