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стирование по литературе учени____ 6 класса 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та ______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лександр Степанович Гриневский – известный русский писатель. Но известен он под псевдонимом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аустовский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ви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Нагибин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ндрей Платонович Климентов – такова настоящая фамилия этого писателя. А каков его псевдоним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ишви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рин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имонов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латонов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.С. Грин написал замечательное произведение «Алые паруса», где главной героиней был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стя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идия Михайлов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ш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ссоль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чему такое название дал А.С. Грин своему произведению?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.М. Пришвин создал сказку-быль «Кладовая солнца». Что в ней сказочного и что – реальное? Заполните таблиц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418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е</w:t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зочное</w:t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прозвище носил главный герой сказки-были «Кладовая солнца»? 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 поэта, писавшим свои стихи о войне, можно отнести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нстантина Симоно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ергея Есени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ида Самойло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Фазиля Искандер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иктора Астафьев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лентина Распутина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силия Шукшин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спомните, что такое олицетворение. Найдите примеры олицетворения в стихах, помещенных в разделе «Произведения о Великой Отечественной войне». 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й какого произведения мечтал «Пряник конем! Это ж мечта всех деревенских малышей.» 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Герой какого произведения не боялся играть в «чику»? 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Что общего между двумя произведениями Астафьева и Распутина?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 Василия Шукшина называется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возил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мазал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Врезал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Срезал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Рассказ Фазиля Искандера называется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венадцать месяцев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ысяча и одна ночь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Тринадцатый подвиг Геракла»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«Двенадцатый подвиг Геракла»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ое из прочитанных Вами произведений из 2 части учебника Вам больше всего понравилось и почему? 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акие произведения Вам хотелось бы прочитать на летних каникулах?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одростк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войне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приключениях в других странах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аш выбор ____________________________________________________________</w:t>
      </w:r>
    </w:p>
    <w:sectPr>
      <w:type w:val="nextPage"/>
      <w:pgSz w:w="11906" w:h="16838"/>
      <w:pgMar w:left="72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  <w:sz w:val="32"/>
        <w:szCs w:val="32"/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ahoma" w:hAnsi="Tahoma" w:cs="Tahoma"/>
      <w:color w:val="000000"/>
      <w:sz w:val="32"/>
      <w:szCs w:val="3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ahoma" w:hAnsi="Tahoma" w:cs="Tahoma"/>
      <w:color w:val="000000"/>
      <w:sz w:val="32"/>
      <w:szCs w:val="3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18:05:00Z</dcterms:created>
  <dc:creator>Михаил</dc:creator>
  <dc:description/>
  <cp:keywords/>
  <dc:language>en-US</dc:language>
  <cp:lastModifiedBy>Михаил</cp:lastModifiedBy>
  <dcterms:modified xsi:type="dcterms:W3CDTF">2010-04-13T18:48:00Z</dcterms:modified>
  <cp:revision>10</cp:revision>
  <dc:subject/>
  <dc:title>Тестирование по литературе учени____ 6 класса _________________________________</dc:title>
</cp:coreProperties>
</file>