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510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БАЛАКОВСКОГО МУНИЦИПАЛЬНОГО ОБРАЗОВАНИЯ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 - СРЕДНЯЯ ОБЩЕОБРАЗОВАТЕЛЬНАЯ ШКОЛА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ИСПОЛЬЗОВАНИЕ ИКТ  НА УРОКАХ ТЕХНОЛОГИИ КАК СРЕДСТВО ОРГАНИЗАЦИИ СОВРЕМЕННОГО ДИДАКТИЧЕСКОГО ВЗАИМОДЕЙСТВИЯ ПЕДАГОГА С УЧЕНИКА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ПОДГОТОВИЛА</w:t>
      </w:r>
    </w:p>
    <w:p>
      <w:pPr>
        <w:pStyle w:val="Normal"/>
        <w:rPr/>
      </w:pPr>
      <w:r>
        <w:rPr/>
        <w:tab/>
        <w:tab/>
        <w:tab/>
        <w:tab/>
        <w:tab/>
        <w:tab/>
        <w:t>УЧИТЕЛЬ ТЕХНОЛОГИИ</w:t>
      </w:r>
    </w:p>
    <w:p>
      <w:pPr>
        <w:pStyle w:val="Normal"/>
        <w:ind w:left="3540" w:firstLine="708"/>
        <w:rPr/>
      </w:pPr>
      <w:r>
        <w:rPr/>
        <w:t>МОУ-СОШ № 12 Г. БАЛАКОВО</w:t>
      </w:r>
    </w:p>
    <w:p>
      <w:pPr>
        <w:pStyle w:val="Normal"/>
        <w:ind w:left="3540" w:firstLine="708"/>
        <w:rPr/>
      </w:pPr>
      <w:r>
        <w:rPr/>
        <w:t>САРАТОВСКОЙ ОБЛАСТИ</w:t>
      </w:r>
    </w:p>
    <w:p>
      <w:pPr>
        <w:pStyle w:val="Normal"/>
        <w:ind w:left="3540" w:firstLine="708"/>
        <w:rPr/>
      </w:pPr>
      <w:r>
        <w:rPr/>
        <w:t>СЫЧЕВА СВЕТЛАНА НИКОЛАЕВ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ЛАКОВО</w:t>
      </w:r>
    </w:p>
    <w:p>
      <w:pPr>
        <w:pStyle w:val="Normal"/>
        <w:jc w:val="center"/>
        <w:rPr/>
      </w:pPr>
      <w:r>
        <w:rPr/>
        <w:t xml:space="preserve">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социологические исследования наглядно демонстрируют, что обучение современного школьника происходит в условиях чрезвычайно насыщенного информационного поля, изменения всего "фона" системы образования. Меняется восприятие ребенка, он живет в мире технологичных символов и знаков, в мире электронной культуры. Учитель должен быть вооружен современными методиками и новыми образовательными технологиями, чтобы общаться с ребенком на одном языке. И одной из таких методик сегодня является интеграция информационно-коммуникационных технологий в систему работы учителя-предметника. Научить ребенка, с самого раннего возраста попадающего в "электронную среду", ориентироваться в ней, приобретать навыки "чтения", переработки и анализа информации, получаемой из разных источников, критически осмыслять ее и есть одна из важнейших задач современ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спользования информационных технологий на урок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урок современным (с точки зрения использования технических средст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лизить урок к мировосприятию современного ребенка, так как он больше смотрит и слушает, чем читает и говорит; предпочитает использовать информацию, добытую с помощью технически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тношения взаимопонимания, взаимопомощи между учителем и ученик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ителю в возможности эмоционально и образно подать матер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использование современных образовательных технологий, в том числе информационно-коммуникационных, обеспечивающих личностное развитие ребенка за счет уменьшения доли репродуктивной деятельности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В СТРУКТУРЕ УРОКА 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ние ИКТ в структуре урока технологии повышает интерес к предмету, полезно для усвоения материала и способствует развитию креативного мышления учащихся, позволяет учителю повысить свою профессиональную компетентность, а его ученикам раскрыть и расширить свой творческий потенц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иапазон использования компьютера в учебно-воспитательном процессе очень велик: от тестирования до игры. Применение цвета, графики, звука, современных средств видеотехники позволяет моделировать различные ситуации и ср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позволяет усилить мотивацию ребенка. 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оперативное поощрение правильных решений позитивно сказываются на мотивации. Одним из источников мотивации является занимательность. Возможности компьютера здесь неисчерпа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зволяет существенно изменить способы управления образовательной деятельностью, погружая детей в определенную игровую ситуацию, давая возможность занимающимся запросить определенную форму помощи, излагая учебный материал с иллюстрациями, графиками и т.д. Применение компьютерной техники 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своим урокам, начинаю с поиска дополнительной информации и  наглядности в сети Интернет. Затем тщательно продумываю, в каком виде лучше подать материал, какие формы организации учебной деятельности примен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Microsoft Word позволяет разрабатывать памятки, технологические карты, листы опроса, карточки заданий и самоконтроля и т.д., вставлять картинки. Например, к уроку «Вышивка как один из видов декоративно-прикладного искусства. Подготовка к вышиванию» в 5 класс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ечатала набор картинок с образцами разных видов вышивок, по которым в начале урока давала материал, а в конце урока устроила опрос на закрепление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ронные таблицы Microsof  </w:t>
      </w:r>
      <w:r>
        <w:rPr>
          <w:sz w:val="28"/>
          <w:szCs w:val="28"/>
          <w:lang w:val="en-US"/>
        </w:rPr>
        <w:t>Exsel</w:t>
      </w:r>
      <w:r>
        <w:rPr>
          <w:sz w:val="28"/>
          <w:szCs w:val="28"/>
        </w:rPr>
        <w:t xml:space="preserve"> развивают системный подход. Особенно эффективны в процессе работы над творческими проектами. Позволяют анализировать экономические критерии изделия, маркетинговые исследования. Также используются для создания и прохождения те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е предпочитаю для подготовки компьютерного тестирования тестовую оболочку, в которой создание теста – это просто заполнение полей вопросов и указание правильных вариантов ответов, во время тестирования высвечиваются промежуточные результаты, а по прохождению теста ученик сразу видит свою оценку. Такую тестовую оболочку можно спросить у учителя инфор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рафический редактор, встроенный в Word, и растровы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дают возможность создавать простые чертежи и эски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технологии можно широко использовать электронные издания и мультимедийные пособия, опирающиеся на обязательный минимум содержания образования для основной и старшей школы, например, от компании «Кирилл и Мефодий». Внутри содержательной линии электронных изданий информационной единицей является тема, которая подразделяется на пункты, включающие краткий справочный материал, звуковое описание инструментария и упражнения, в ходе выполнения которых и осваивается содержание. Также эффективному усвоению учебного материала способствует электронная библиотека. В моей практике имелся случай использования в обучающих целях компьютерной игры для девочек, в ходе которой нужно было подобрать для Барби все элементы костюма, аксессуары, прическу, макияж, оформить подиум для показа и выступить в качестве модели. Такая игра помогает усвоению материала о костюме, прическе, макияже, создании собственного стиля. Ее можно использовать при изучении разделов «Технология изготовления швейного изделия» и «Гигиена девушки. Косметика»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ибольшую помощь в проведении урока, на мой взгляд, учите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азывают презентации, которые можно создавать в </w:t>
      </w:r>
      <w:r>
        <w:rPr>
          <w:color w:val="000000"/>
          <w:sz w:val="28"/>
          <w:szCs w:val="28"/>
        </w:rPr>
        <w:t>Microsoft Office PowerPoint. Ценность и главное преимущество Microsoft Office PowerPoint над остальными офисными программами в возможности использования анимации. Вообще ценность слайда, в котором только набран текст, весьма сомнительна. Зачем напрягать зрение, читая с экрана, когда на столе лежит учебник? Другое дело, когда тот же самый текст на слайде является неотъемлемой частью мультимедийного действия по объяснению сути материала. Например, на своем уроке по подготовке к вышиванию в 5 классе объясняла суть понятий «орнамент» и «колорит» следующим образом: на слайде появился один элемент орнамента – пояснила, что это просто узор, затем второй, третий – стало видно, что это не просто узор, а узор из повторяющихся элементов: это и есть орнамент – на слайде появился текст определения понятия «орнамент». На следующем слайде появился узор, вышитый черным по белому – спросила, красиво ли так, затем цвет фона изменился, изменились цвета вышитых элементов узора – спросила, стало ли красивее, опять изменились цвета – картина стала другой. Зависит ли восприят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зора от цветов, используемых в вышивке? Выяснилось, что зависит. Как все это называется? Появился текст определения «колорит». Подобный метод объясне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ждает в уме аудитории образ объясняемого процесса. Его можно многократно усилить предварительной подготовкой, в самых первых слайдах перенеся ученика в эпоху времен 19-20 веков, когда вышивка являлась неотъемлемой частью костюма, использовав при этом мелодии народных песен. Для завершения образа требуется показать практическую область применения вышивок в наши дни. И на слайде появляются фотографии вышивок на одежде, аксессуарах, предметах обихода. Таким образом, объяснительный этап урока стал интересным и более запоминающим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, о чем стоит подумать, когда перед вами встал вопрос разработки слайдов к какой-либо теме урока, это то, как в образном виде представить объясняемое. Образы скрываются в любом предмете, действии, процессе или явлении. Нужно научиться их находить. А рассмотрение темы своего урока с точки зрения связанных с ней предметов и позволяет находи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ность в тех вещах, где раньше эта образность и не предполагалась. Лучший метод создания образов – метод объяснения с помощью проведения аналогий между сложным для понимания объектом, процессом или явлением и тем, с чем каждый человек сталкивается в повседневности. Поэтому нужно находить или создавать аналоговые изображения в слайдах. Еще один, не менее важный метод – использование при объяснении контрастных понятий из ряда «да»-«нет», «хорошо»-«плохо» и т.п. Этот философский вопрос способен породить ярчайшие образы объясняемого. Причем образ получается законченным в силу того, что ученик получает полное представление о теме – и положительное и негативное, а сам факт наглядного выявления этих черт открывает широкие возможности для аналитических суждений заинтересованного ум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СИХОЛОГО-ПЕДАГОГИЧЕСКИЙ АСПЕК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Использование мультимедийных продуктов актуально тем, в школах, как правило, отсутствует необходимый набор таблиц, схем, репродукций, иллюстраций. Однако достичь ожидаемого эффекта можно при соблюдении определенных требований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знаваемость</w:t>
      </w:r>
      <w:r>
        <w:rPr>
          <w:color w:val="000000"/>
          <w:sz w:val="28"/>
          <w:szCs w:val="28"/>
        </w:rPr>
        <w:t xml:space="preserve"> – соответствие предъявляемой информац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инамика</w:t>
      </w:r>
      <w:r>
        <w:rPr>
          <w:color w:val="000000"/>
          <w:sz w:val="28"/>
          <w:szCs w:val="28"/>
        </w:rPr>
        <w:t xml:space="preserve"> – время демонстрации должно быть оптимальным. Очень важно не переусердствовать с эффектам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одуманный алгоритм видеоряда изображений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птимальный размер</w:t>
      </w:r>
      <w:r>
        <w:rPr>
          <w:color w:val="000000"/>
          <w:sz w:val="28"/>
          <w:szCs w:val="28"/>
        </w:rPr>
        <w:t xml:space="preserve"> – это касается не только минимальных, но и максимальных размеров, которые могут оказывать негативное воздействие на учебный процесс, содействовать более быстрой утомляемости ученик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тимальное количество предъявляемых изображений</w:t>
      </w:r>
      <w:r>
        <w:rPr>
          <w:color w:val="000000"/>
          <w:sz w:val="28"/>
          <w:szCs w:val="28"/>
        </w:rPr>
        <w:t xml:space="preserve"> на экране. Не следует увлекаться количеством слайдов, фото и пр., которые отвлекают учеников и не дают сосредоточиться на главном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иметь в виду, что визуальная среда на экране монитора являетс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енной, по многим параметрам отличающейся от естественной. Естественным для человека является восприятие в отраженном свете, а на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е монитора информация передается с помощью излучающего света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, изображенные разными цветами и на разном фоне, по-разному воспринимаются человеком. Существует две разновидности контраста: прямой и обратный. При прямом контрасте предметы и их изображения темнее, а при обратном – светлее фона. В презентациях целесообразно использовать оба вида, как порознь, так и вместе. Предпочтительной же является работа в прямом контрасте – увеличение яркости ведет к улучшению видимости. Чем больше относительные размеры частей изображения и выше его яркость, тем меньший должен быть контраст, тем лучше видимость.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цветов в палитре информационного ресурса может формировать и определенный психологический настрой. Преобладание темных цветов может привести к угнетенному психологическому состоянию, пассивности. Преобладание ярких цветов, наоборот – к перевозбуждению и, как следствие, к переутомлению. Значения цветов рекомендуется устанавливать постоянными и соответствующими устойчивым зрительным ассоциациям, реальным предметам и объектам. Кроме того, значения цветов рекомендуется выбирать в соответствии с психологической реакцией человека. Например, красный – прерывание, экстренная информация, опасность; желтый – внимание, слежение; зеленый – разрешающий и т.д. Для смыслового противопоставления объектов рекомендуется использование контрастных цветов: красный-зеленый, синий-желтый, белый-черный. Но контрастными цветами лучше не злоупотреблять. Цветовой контраст изображения и фона должен находиться на оптимальном уровне (изображение ярче фона не менее, чем на 60%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порно, что в современной школе компьютер не решает всех проблем, он остается всего лишь многофункциональным техническим средством обучения. 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е важны и современные педагогические технологии и инновации в процессе обучения, которые позволяют не просто “вложить” в каждого обучаемого некий запас знаний, но, в первую очередь, создать условия для проявления познавательной активности учащихся. Но 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</w:t>
        <w:softHyphen/>
        <w:t xml:space="preserve">ференциации и индивидуализации обучения и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30:00Z</dcterms:created>
  <dc:creator>Светлана</dc:creator>
  <dc:description/>
  <cp:keywords/>
  <dc:language>en-US</dc:language>
  <cp:lastModifiedBy>Admin</cp:lastModifiedBy>
  <dcterms:modified xsi:type="dcterms:W3CDTF">2011-06-26T11:39:00Z</dcterms:modified>
  <cp:revision>8</cp:revision>
  <dc:subject/>
  <dc:title/>
</cp:coreProperties>
</file>