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в предшкольном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Закрепление состава числа 8 , сравнение групп предметов по количеству с помощью составления п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е в математический ле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ить прием сравнения групп предметов по количеству с помощью составления пар. Закрепить умение решать лог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жданный дан звонок- </w:t>
        <w:br/>
        <w:t xml:space="preserve">Ну-ка, проверь, дружок, </w:t>
        <w:br/>
        <w:t xml:space="preserve">Ты готов начать урок? </w:t>
        <w:br/>
        <w:t xml:space="preserve">Всё ль на месте, всё ль в порядке: </w:t>
        <w:br/>
        <w:t xml:space="preserve">Ручка, книжка и тетрадка? </w:t>
        <w:br/>
        <w:t xml:space="preserve">-Тихо сели. </w:t>
        <w:br/>
        <w:t xml:space="preserve">Все ли правильно сидят? </w:t>
        <w:br/>
        <w:t>Все ль внимательно гляд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урок мы начнём с легенды. В одном </w:t>
      </w:r>
      <w:r>
        <w:rPr>
          <w:rFonts w:cs="Times New Roman" w:ascii="Times New Roman" w:hAnsi="Times New Roman"/>
          <w:b/>
          <w:sz w:val="24"/>
          <w:szCs w:val="24"/>
        </w:rPr>
        <w:t>ауле</w:t>
      </w:r>
      <w:r>
        <w:rPr>
          <w:rFonts w:cs="Times New Roman" w:ascii="Times New Roman" w:hAnsi="Times New Roman"/>
          <w:sz w:val="24"/>
          <w:szCs w:val="24"/>
        </w:rPr>
        <w:t xml:space="preserve"> люди умели дарить друг другу добр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те, что такое Аул, тогда давайте посмотрим в словаре , а словарь этот не простой называется Словарь Ожегова в честь его составителя, вот у меня на столе словарь давайте прочитае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такое Ау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Читает ученик) А теперь слушайте дальш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они дарили друг другу добро! Очень просто, когда они протягивали друг другу руки, их ладошки встречались, и между ними вспыхивала крошечная, теплая искорка, маленькое, маленькое солнышко.( </w:t>
      </w:r>
      <w:r>
        <w:rPr>
          <w:rFonts w:cs="Times New Roman" w:ascii="Times New Roman" w:hAnsi="Times New Roman"/>
          <w:b/>
          <w:sz w:val="24"/>
          <w:szCs w:val="24"/>
        </w:rPr>
        <w:t>Слайд№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ло такое маленькое, что не обжигало, а только согревало ладошки  давайте и мы с вами передадим друг другу искорку добра: протянем ладошки, посмотрим в глаза друг другу  тепло ,и улыбнёмся. И с хорошим настроение  мы с вами отправляемся в путешеств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этом путешествии мы буде  считать и решать .Но одним путешествовать скучно нам необходимо взять с собою друзей .А вот кого мы возьмем с собой вы узнаете отгадав загад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, румяный,</w:t>
        <w:br/>
        <w:t>В печке печен,</w:t>
        <w:br/>
        <w:t>На окошке сту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олобок</w:t>
      </w:r>
      <w:r>
        <w:rPr>
          <w:rFonts w:cs="Times New Roman" w:ascii="Times New Roman" w:hAnsi="Times New Roman"/>
          <w:b/>
          <w:sz w:val="24"/>
          <w:szCs w:val="24"/>
        </w:rPr>
        <w:t>.( Сдайд2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 надеюсь вы все знаете сказку про колобк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 как  начинается сказк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Жили были дед и баба и говорит дед бабке</w:t>
      </w:r>
      <w:r>
        <w:rPr>
          <w:rFonts w:cs="Times New Roman" w:ascii="Times New Roman" w:hAnsi="Times New Roman"/>
          <w:b/>
          <w:sz w:val="24"/>
          <w:szCs w:val="24"/>
        </w:rPr>
        <w:t>………( Слайд№3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4)               1.</w:t>
      </w:r>
      <w:r>
        <w:rPr>
          <w:rFonts w:cs="Times New Roman" w:ascii="Times New Roman" w:hAnsi="Times New Roman"/>
          <w:sz w:val="24"/>
          <w:szCs w:val="24"/>
        </w:rPr>
        <w:t>Вот и давайте поможем мы с вами испечь колобок бабушке. А для этого назовем числа от одного до десяти и будем лепить ладонями комочек , как из пес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помогли бабушке испечь колоб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Слайд№5)</w:t>
      </w:r>
      <w:r>
        <w:rPr>
          <w:rFonts w:cs="Times New Roman" w:ascii="Times New Roman" w:hAnsi="Times New Roman"/>
          <w:sz w:val="24"/>
          <w:szCs w:val="24"/>
        </w:rPr>
        <w:t>2.Положила бабушка колобок на окошко студиться, а он все не остывает, давайте поможем колобку остыть и попросим ветер помочь нам , но для этого нам необходимо правильно записать числовой ря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пропустил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6,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расставим их, читайте что по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на 1 больше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 1 меньше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се правильно, справились   с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л колобок и отправился в путешествие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 да скок,</w:t>
        <w:br/>
        <w:t>Скок да скок,</w:t>
        <w:br/>
        <w:t>Покатился колобок,</w:t>
        <w:br/>
        <w:t>Круглый да румяный,</w:t>
        <w:br/>
        <w:t>Прямо на полян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А поляна эта не простая она расположена в математическом лес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Слайд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сколько на ней цветов во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ы колобок дальше отправился путешествовать по математическому лесу ему нужно решить все примеры , которые находятся на цветках. Давайте поможем нашему другу колоб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ыходят к доске:1+7, 2+6, 3+5,4+4,7+1, 6+2,5+3)Посмотрите,что же написано на доске ?(8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как вы дум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ответе всех примеров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, помогли колобку, и покатился он дальше и оказался он на другой поляне.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(Слайд№9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тил он </w:t>
      </w:r>
      <w:r>
        <w:rPr>
          <w:rFonts w:cs="Times New Roman" w:ascii="Times New Roman" w:hAnsi="Times New Roman"/>
          <w:b/>
          <w:sz w:val="24"/>
          <w:szCs w:val="24"/>
        </w:rPr>
        <w:t xml:space="preserve">зайчика </w:t>
      </w:r>
      <w:r>
        <w:rPr>
          <w:rFonts w:cs="Times New Roman" w:ascii="Times New Roman" w:hAnsi="Times New Roman"/>
          <w:sz w:val="24"/>
          <w:szCs w:val="24"/>
        </w:rPr>
        <w:t>, а тот протянул ему конверт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вайте посмотрим, что же в этом конвер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ребя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матические знаки)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ак они называются? (больше, меньше, равн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 просит он Колобка выполнить упражнение в тетради №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 рисунок №1 Какие геометрические фигуры вы видите? ( Круг и треугольни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кругов, а сколько  треугольников ( 4 и 7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можно сравнить по первому рисунку : 4 и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4 меньше 7 ? ( на 3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7 больше 4? (на 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знали ? ( мы составили пары ), а 3 треугольника остались без п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второй рису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геометрические фигуры изображены тут? ( прямоугольник и полукруг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рямоугольников? (3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укругов (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ть на сколько прямоугольников меньше? (нужно сделать пары из геометрических кругов, т.е.соединить фигуры волшебной ниточ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сталось фигур без пары? (одн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гда получилось: Прямоугольников на один меньше , чем полукругов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ожно сказать по другому? ( полукругов на один больше, чем прямоуг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ретий сделайте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лось : Квадратов больше на 2, или треугольников меньше на д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справились с заданием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 покатился наш колобок дальш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Посмотрите где теперь оказался наш колобок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оляна называется </w:t>
      </w:r>
      <w:r>
        <w:rPr>
          <w:rFonts w:cs="Times New Roman" w:ascii="Times New Roman" w:hAnsi="Times New Roman"/>
          <w:b/>
          <w:sz w:val="24"/>
          <w:szCs w:val="24"/>
        </w:rPr>
        <w:t>«Лесная строй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1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ет на ней серый вол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говорит, колобку, ты должен выполнить задания или я тебя съ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ам необходимо записать «соседей»   чисел в пустые око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 справились с заданием .Можно путешествовать дальш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11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Катиться катится  колобок ,а на встречу ему медведь с поляны   « Сосчитай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и задачу, про лесных животных , просит он колоб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12)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-то раз в лесу густом </w:t>
        <w:br/>
        <w:t xml:space="preserve">Еж себе построил дом, </w:t>
        <w:br/>
        <w:t xml:space="preserve">Пригласил лесных зверей. </w:t>
        <w:br/>
        <w:t xml:space="preserve">Сосчитайте их скорей: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йчонк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сенка,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елых медвежонка,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ьчонка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бра. </w:t>
        <w:br/>
        <w:t xml:space="preserve">Называть ответ пора!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№13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лайд№1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ы, со всеми заданиями справи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нова в пу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титься он катиться и докатился он до геометрической поляны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№1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м хитрушка лиса, говорит ну тут то я точно тебя съем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авайте нашему колобку поможем, сделаем так, чтобы лиса его не съела, и он оказался у нас в классе. Какую форму имеет колобок? ( круглу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бы он быстро, быстро укатился от лисы нам необходимо обвести красным цве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№16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и у вас все получилось</w:t>
      </w:r>
      <w:r>
        <w:rPr>
          <w:rFonts w:cs="Times New Roman" w:ascii="Times New Roman" w:hAnsi="Times New Roman"/>
          <w:b/>
          <w:sz w:val="24"/>
          <w:szCs w:val="24"/>
        </w:rPr>
        <w:t>?(Слайд№1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ему помогали? (думали, решали, счита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ш колобок оказался на нашей полянке. Но полянка у нас пустая, что не хватает на не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цвет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авайте украсим полянку, чтобы колобку понравилось ,если  вам было интересно на уроке, то приклейте на полянку красный цветок, а если вы чувствовали себя неуютно, у вас что то не получалось, тогда си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вас благодарит за путешествие по математическому лесу  и дарит конф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7:00Z</dcterms:created>
  <dc:creator>Админ</dc:creator>
  <dc:description/>
  <cp:keywords/>
  <dc:language>en-US</dc:language>
  <cp:lastModifiedBy>Админ</cp:lastModifiedBy>
  <cp:lastPrinted>2011-04-09T16:14:00Z</cp:lastPrinted>
  <dcterms:modified xsi:type="dcterms:W3CDTF">2011-04-09T12:24:00Z</dcterms:modified>
  <cp:revision>7</cp:revision>
  <dc:subject/>
  <dc:title/>
</cp:coreProperties>
</file>