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ГОУ «Смоленская специальная (коррекционная) </w:t>
      </w:r>
    </w:p>
    <w:p>
      <w:pPr>
        <w:pStyle w:val="Standard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образовательная школа I и II видов»</w:t>
      </w:r>
    </w:p>
    <w:p>
      <w:pPr>
        <w:pStyle w:val="Standard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дистанционного образования</w:t>
      </w:r>
    </w:p>
    <w:p>
      <w:pPr>
        <w:pStyle w:val="Standard"/>
        <w:jc w:val="center"/>
        <w:rPr>
          <w:b/>
          <w:b/>
          <w:bCs w:val="false"/>
          <w:sz w:val="56"/>
          <w:szCs w:val="56"/>
        </w:rPr>
      </w:pPr>
      <w:r>
        <w:rPr>
          <w:b/>
          <w:bCs w:val="false"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истории 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9 классе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итель: М.А.Михайлова</w:t>
      </w:r>
    </w:p>
    <w:p>
      <w:pPr>
        <w:pStyle w:val="Standard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andard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andard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2011-2012 учебный г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Рассмотрено                                                 </w:t>
        <w:tab/>
        <w:tab/>
        <w:t>Согласовано</w:t>
        <w:tab/>
        <w:tab/>
        <w:tab/>
        <w:tab/>
        <w:t>Утверждено</w:t>
      </w:r>
    </w:p>
    <w:p>
      <w:pPr>
        <w:pStyle w:val="Standard"/>
        <w:ind w:left="-900" w:right="0" w:firstLine="900"/>
        <w:rPr>
          <w:sz w:val="20"/>
          <w:szCs w:val="20"/>
        </w:rPr>
      </w:pPr>
      <w:r>
        <w:rPr>
          <w:sz w:val="20"/>
          <w:szCs w:val="20"/>
        </w:rPr>
        <w:t xml:space="preserve">на заседании МО </w:t>
        <w:tab/>
        <w:t xml:space="preserve">     </w:t>
        <w:tab/>
        <w:t xml:space="preserve">  Зам. директора _______ /Н.Ю. Жукова/</w:t>
        <w:tab/>
        <w:t xml:space="preserve">        Директор _______ /Н.А.Коткина/</w:t>
      </w:r>
    </w:p>
    <w:p>
      <w:pPr>
        <w:pStyle w:val="Standard"/>
        <w:ind w:left="-900" w:right="0" w:firstLine="900"/>
        <w:rPr>
          <w:sz w:val="20"/>
          <w:szCs w:val="20"/>
        </w:rPr>
      </w:pPr>
      <w:r>
        <w:rPr>
          <w:sz w:val="20"/>
          <w:szCs w:val="20"/>
        </w:rPr>
        <w:t xml:space="preserve">протокол № _____                   </w:t>
        <w:tab/>
        <w:tab/>
        <w:t>«____» ___________ 2011 г.</w:t>
        <w:tab/>
        <w:tab/>
        <w:t>«____» ____________ 2011 г.</w:t>
      </w:r>
    </w:p>
    <w:p>
      <w:pPr>
        <w:pStyle w:val="Standard"/>
        <w:ind w:left="-900" w:right="0" w:firstLine="900"/>
        <w:rPr>
          <w:sz w:val="20"/>
          <w:szCs w:val="20"/>
        </w:rPr>
      </w:pPr>
      <w:r>
        <w:rPr>
          <w:sz w:val="20"/>
          <w:szCs w:val="20"/>
        </w:rPr>
        <w:t>от «___» ____________ 2011 г.</w:t>
      </w:r>
    </w:p>
    <w:p>
      <w:pPr>
        <w:pStyle w:val="Standard"/>
        <w:ind w:left="-900" w:right="0" w:firstLine="900"/>
        <w:rPr>
          <w:sz w:val="20"/>
          <w:szCs w:val="20"/>
        </w:rPr>
      </w:pPr>
      <w:r>
        <w:rPr>
          <w:sz w:val="20"/>
          <w:szCs w:val="20"/>
        </w:rPr>
        <w:t>Руководитель МО _______ /М.В.Панина/</w:t>
      </w:r>
    </w:p>
    <w:p>
      <w:pPr>
        <w:pStyle w:val="Standard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501"/>
        <w:gridCol w:w="399"/>
        <w:gridCol w:w="1980"/>
        <w:gridCol w:w="1440"/>
        <w:gridCol w:w="1080"/>
        <w:gridCol w:w="2803"/>
      </w:tblGrid>
      <w:tr>
        <w:trPr/>
        <w:tc>
          <w:tcPr>
            <w:tcW w:w="1869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869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9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ихайлова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лугодие</w:t>
            </w:r>
          </w:p>
        </w:tc>
        <w:tc>
          <w:tcPr>
            <w:tcW w:w="7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олугодие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gridSpan w:val="4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ов</w:t>
            </w:r>
          </w:p>
        </w:tc>
        <w:tc>
          <w:tcPr>
            <w:tcW w:w="8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gridSpan w:val="5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8" w:type="dxa"/>
            <w:gridSpan w:val="6"/>
            <w:tcBorders/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ставлено на основе: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овейшая история зарубежных стра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X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начал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. Программа курса. Авторы: Сороко-Цюпа А.О., Стрелова О.Ю. М.: Просвещение. 2006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сия в XX — начале XXI в. Программа курса. Авторы: Данилов А.А., Косулина Л.Г. М.: Просвещение. 2006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Федерального компонента государственного стандарта основного общего образования, утверждённого Приказом Министерства образования и науки РФ  № 1089 от 05.03.2004 г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ик: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О.С., Сороко-Цюпа А.О. Новейшая история зарубежных стран. XX — начало XXI века. М.: Просвещение. 2005 — 2010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А.А., Косулина Л.Г., Брандт М.Ю. 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 - начало 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 М.: Просвещение. 2005 — 2010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стории в 9 классе </w:t>
      </w:r>
    </w:p>
    <w:p>
      <w:pPr>
        <w:pStyle w:val="Standard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ставлена на основе:  </w:t>
      </w:r>
    </w:p>
    <w:p>
      <w:pPr>
        <w:pStyle w:val="Standard"/>
        <w:spacing w:lineRule="atLeast" w:line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ого компонента государственного стандарта основного общего образования, утверждённого Приказом Министерства образования и науки РФ  № 1089 от 05.03.2004 г.;</w:t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, рекомендованной Министерством образования и науки РФ (приказ № 1312 от 09.03.2004 г.);  </w:t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/>
      </w:pPr>
      <w:r>
        <w:rPr>
          <w:rFonts w:cs="Arial"/>
          <w:sz w:val="28"/>
          <w:szCs w:val="28"/>
        </w:rPr>
        <w:t xml:space="preserve">Программа курса: </w:t>
      </w:r>
      <w:r>
        <w:rPr>
          <w:rFonts w:cs="Times New Roman"/>
          <w:sz w:val="28"/>
          <w:szCs w:val="28"/>
        </w:rPr>
        <w:t>Сороко-Цюпа А.О., Стрелова О.Ю. Новейшая история зарубежных стран. XX — начало XXI века.</w:t>
      </w:r>
      <w:r>
        <w:rPr>
          <w:rFonts w:cs="Arial"/>
          <w:sz w:val="28"/>
          <w:szCs w:val="28"/>
        </w:rPr>
        <w:t xml:space="preserve"> М.: Просвещение, 2006;</w:t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/>
      </w:pPr>
      <w:r>
        <w:rPr>
          <w:rFonts w:cs="Arial"/>
          <w:sz w:val="28"/>
          <w:szCs w:val="28"/>
        </w:rPr>
        <w:t xml:space="preserve">Программа курса:  </w:t>
      </w:r>
      <w:r>
        <w:rPr>
          <w:rFonts w:cs="Times New Roman"/>
          <w:sz w:val="28"/>
          <w:szCs w:val="28"/>
        </w:rPr>
        <w:t xml:space="preserve">Данилов А.А., Косулина Л.Г. Россия в  </w:t>
      </w:r>
      <w:r>
        <w:rPr>
          <w:rFonts w:cs="Times New Roman"/>
          <w:sz w:val="28"/>
          <w:szCs w:val="28"/>
          <w:lang w:val="en-US"/>
        </w:rPr>
        <w:t xml:space="preserve">XX  - начале XXI </w:t>
      </w:r>
      <w:r>
        <w:rPr>
          <w:rFonts w:cs="Times New Roman"/>
          <w:sz w:val="28"/>
          <w:szCs w:val="28"/>
        </w:rPr>
        <w:t xml:space="preserve">века. </w:t>
      </w:r>
      <w:r>
        <w:rPr>
          <w:rFonts w:cs="Arial"/>
          <w:sz w:val="28"/>
          <w:szCs w:val="28"/>
        </w:rPr>
        <w:t>М.: Просвещение, 2006.</w:t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 — 2012 учебный год (приказ Министерства образования и науки РФ № 2080 от 24.12.2010);</w:t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го плана Центра дистанционного образования на 2011-2012 учебный год.</w:t>
      </w:r>
    </w:p>
    <w:p>
      <w:pPr>
        <w:pStyle w:val="Standard"/>
        <w:numPr>
          <w:ilvl w:val="2"/>
          <w:numId w:val="4"/>
        </w:numPr>
        <w:spacing w:lineRule="atLeast" w:line="100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дивидуальных учебных планов обучающихся на 2011-2012 учебный год.</w:t>
      </w:r>
    </w:p>
    <w:p>
      <w:pPr>
        <w:pStyle w:val="Standard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Standard"/>
        <w:ind w:left="0" w:right="0"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ab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Standard"/>
        <w:jc w:val="both"/>
        <w:rPr/>
      </w:pPr>
      <w:r>
        <w:rPr>
          <w:rFonts w:cs="Arial"/>
          <w:sz w:val="28"/>
          <w:szCs w:val="28"/>
        </w:rPr>
        <w:tab/>
        <w:t xml:space="preserve">На основании требований Государственного образовательного стандарта по истории (2004 г.) в содержании рабочей программы, тематического и календарно-тематического планирования предполагается реализовать личностно-ориентированный, компетентностный, деятельностный подходы, которые определяют </w:t>
      </w:r>
      <w:r>
        <w:rPr>
          <w:rFonts w:cs="Arial"/>
          <w:b/>
          <w:bCs/>
          <w:i/>
          <w:iCs/>
          <w:sz w:val="28"/>
          <w:szCs w:val="28"/>
        </w:rPr>
        <w:t>цели и задачи обучения истории</w:t>
      </w:r>
      <w:r>
        <w:rPr>
          <w:rFonts w:cs="Arial"/>
          <w:sz w:val="28"/>
          <w:szCs w:val="28"/>
        </w:rPr>
        <w:t xml:space="preserve"> в 9 классе:</w:t>
      </w:r>
    </w:p>
    <w:p>
      <w:pPr>
        <w:pStyle w:val="Standard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Standard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Standard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Standard"/>
        <w:numPr>
          <w:ilvl w:val="0"/>
          <w:numId w:val="6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учебные умения, навыки и способы деятельности: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left="0" w:right="0" w:firstLine="680"/>
        <w:jc w:val="both"/>
        <w:rPr/>
      </w:pPr>
      <w:r>
        <w:rPr>
          <w:sz w:val="28"/>
          <w:szCs w:val="28"/>
        </w:rPr>
        <w:t xml:space="preserve">В процессе изучения курса истории учащиеся должны овладеть </w:t>
      </w:r>
      <w:r>
        <w:rPr>
          <w:b/>
          <w:sz w:val="28"/>
          <w:szCs w:val="28"/>
        </w:rPr>
        <w:t>умениями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объяснять понятия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мысль, идею в учебнике и рассказе учителя, письменном тексте, документ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уществлять самоконтроль и самооценку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ческое планирование уроков по истории в 9 классе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6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"/>
        <w:gridCol w:w="6586"/>
        <w:gridCol w:w="1918"/>
      </w:tblGrid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и мир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(1900–1916 г.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1917 – 1927 гг.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накануне Второй мировой войны. Вторая мировая война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во второй половине XX века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на пороге XXI века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и обобщение 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Итого 34 часа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Календарно-тематическое планирование 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интегрированного курса истории в 9 классе 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tbl>
      <w:tblPr>
        <w:tblW w:w="10731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138"/>
        <w:gridCol w:w="1015"/>
        <w:gridCol w:w="176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1900–1916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р в начале XX ве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устриальное общество в начале ХХ 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империя на рубеже веков и её место в мир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итическое развитие России в начале XX века. Общественно-политические движения в начале XX века. Внешняя политика Николая II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направления демократизации социально-политической жизни в начале ХХ 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русская революц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ные причины и суть «нового империализма». Нарастание противоречий и образование новых военно-политических союз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формы  П.А. Столыпи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III Государственная дума. Общественное и политическое развитие России в 1912-1914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еребряный век русской культу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од и причины Первой мировой войны. Цели и планы участ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в Первой мировой войн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7 – 1927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ьные последствия Первой мировой войны. Революции, распад империй и образование новых государст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Февраля к Октябрю. Падение монархии. Временное правительство и Сове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озглашение советской власти в октябре 1917 года. Становление Советской власти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итика большевиков и установление однопартийной диктатуры. Распад Российской импер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ажданская война. Красные и белые. Иностранная интервенция. «Военный коммунизм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международных отношений в 1920-е го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 экономическая политика. Образование СССР. Развитие политического процесса в 1920-е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накануне Второй мировой войны. Вторая мировая войн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обенности развития стран Европы и США в 1920-е го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устриализация. Коллективизация сельского хозяйств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чины экономического кризиса 1929-1933 гг. и его масшта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в СССР. Власть партийно-государственного аппарата. И.В.Сталин. Массовые репрес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Новый курс» Ф.Рузвельта. Особенности экономического кризиса в 1929-1933 годы в Великобритании и Фран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ные изменения в духовной жизни в 1920-30-х г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тоталитарных и авторитарных режимов в странах Европы. Страны Азии и Латинской Америки в первой половине ХХ 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ССР в системе международных отношений в 1920-30-х гг. Советско-германские отнош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чины и характер Второй мировой войны (1939-1945 гг.): периодизация, фронты, участники, начало вой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ССР накануне войн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чало Великой Отечественной войны. Боевые действия зимой-летом 1942 год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ветский тыл в годы войны. Геноцид на оккупированной территории. Партизанское движение. СССР в антигитлеровской коали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талинградская битва и битва на Курской дуге — коренной перелом в ходе войн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цистский «новый порядок» в оккупированных странах. Движение Сопротивления. Создание антигитлеровской коали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клад СССР в освобождение Европы. Итоги Великой Отечественной войны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о второй половине XX век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евоенное восстановление хозяйства. Идеология и культура. Внешняя политика. СССР в системе послевоенных международных отнош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военная карта Европы и геополитическая ситуация в мире. Утверждение решающей роли США и СССР. Причины и главные черты «холодной войны».Особенности послевоенного экономического восстановления стран Западной Европ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менение политической системы СССР. «Оттепель». XX съезд КПСС. Экономическое и социальное развити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шняя полит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я в партийно-политической расстановке сил в странах Запада во второй половине ХХ века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ризис советской системы. «Застой». Экономика «развитого социализма». Особенности социальной политики. Разряд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ы и регионы мира во второй половине ХХ века. Международные отношения в условиях биполярного ми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ерестройка. Демократизация политической жизни. Экономические реформы 1985-1991 гг. Общественная жизнь. Внешняя политика. Распад СССР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 на пороге XXI века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 Российской Федерации. Б.Н.Ельцин. Переход к рыночной экономике. Российское общество в условиях реформ. В.В.Пут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ссия в начале XXI века. Россия в мировом сообществ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ширение НАТО на Восток. Роль ООН в современном мире. Угроза международного терроризма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овое повторение и обобщ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ебования к результатам обучения учащихся</w:t>
      </w:r>
    </w:p>
    <w:p>
      <w:pPr>
        <w:pStyle w:val="TextBody"/>
        <w:spacing w:before="240" w:after="120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стории ученик должен</w:t>
      </w:r>
    </w:p>
    <w:p>
      <w:pPr>
        <w:pStyle w:val="TextBody"/>
        <w:spacing w:before="240" w:after="120"/>
        <w:ind w:left="0" w:right="0" w:firstLine="567"/>
        <w:jc w:val="both"/>
        <w:rPr/>
      </w:pPr>
      <w:r>
        <w:rPr>
          <w:b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numPr>
          <w:ilvl w:val="0"/>
          <w:numId w:val="7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TextBody"/>
        <w:spacing w:before="240" w:after="1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numPr>
          <w:ilvl w:val="0"/>
          <w:numId w:val="8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TextBody"/>
        <w:spacing w:before="240" w:after="0"/>
        <w:ind w:left="567" w:right="0" w:hanging="0"/>
        <w:jc w:val="both"/>
        <w:rPr/>
      </w:pPr>
      <w:r>
        <w:rPr>
          <w:b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numPr>
          <w:ilvl w:val="0"/>
          <w:numId w:val="9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TextBody"/>
        <w:numPr>
          <w:ilvl w:val="0"/>
          <w:numId w:val="9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TextBody"/>
        <w:numPr>
          <w:ilvl w:val="0"/>
          <w:numId w:val="9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andard"/>
        <w:ind w:left="0" w:right="0" w:firstLine="6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Критерии оценки знаний учащихс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письменного ответа по истории и обществознанию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5" - </w:t>
      </w:r>
      <w:r>
        <w:rPr>
          <w:rFonts w:eastAsia="Times New Roman"/>
          <w:sz w:val="28"/>
          <w:szCs w:val="28"/>
        </w:rPr>
        <w:t>ответ полный и правильный на основе изученных теорий, при этом возможна одна несущественная ошибка или недочёт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4" - </w:t>
      </w:r>
      <w:r>
        <w:rPr>
          <w:rFonts w:eastAsia="Times New Roman"/>
          <w:sz w:val="28"/>
          <w:szCs w:val="28"/>
        </w:rPr>
        <w:t>ответ полный, но недостаточно обоснованный; или ответ полный, но содержит не более двух несущественных ошибок или недочёто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3" - </w:t>
      </w:r>
      <w:r>
        <w:rPr>
          <w:rFonts w:eastAsia="Times New Roman"/>
          <w:sz w:val="28"/>
          <w:szCs w:val="28"/>
        </w:rPr>
        <w:t>работа выполнена не менее, чем на половину, допущена одна существенная ошибка и при этом 2 - 3 недочё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2" - </w:t>
      </w:r>
      <w:r>
        <w:rPr>
          <w:rFonts w:eastAsia="Times New Roman"/>
          <w:sz w:val="28"/>
          <w:szCs w:val="28"/>
        </w:rPr>
        <w:t>работа выполнена меньше, чем на половину или содержит несколько существенных ошиб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>"</w:t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" -  </w:t>
      </w:r>
      <w:r>
        <w:rPr>
          <w:rFonts w:eastAsia="Times New Roman"/>
          <w:sz w:val="28"/>
          <w:szCs w:val="28"/>
        </w:rPr>
        <w:t>работа не выполнена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а устного ответа по истории и обществознанию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5" - </w:t>
      </w:r>
      <w:r>
        <w:rPr>
          <w:rFonts w:eastAsia="Times New Roman"/>
          <w:sz w:val="28"/>
          <w:szCs w:val="28"/>
        </w:rPr>
        <w:t>ответ полный и правильный на основе изученных теорий, ответ обоснованный, аргументированный, изложен монологически, в определённой логической последовательности, литературным языком, ответ самостоятельны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4" - </w:t>
      </w:r>
      <w:r>
        <w:rPr>
          <w:rFonts w:eastAsia="Times New Roman"/>
          <w:sz w:val="28"/>
          <w:szCs w:val="28"/>
        </w:rPr>
        <w:t>ответ полный, правильный, самостоятельный, обоснованный, изложен в определённой логической последовательности литературным языком, но при этом допущены 1 - 2 несущественных ошибки, легко исправленные по требованию учител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3" - </w:t>
      </w:r>
      <w:r>
        <w:rPr>
          <w:rFonts w:eastAsia="Times New Roman"/>
          <w:sz w:val="28"/>
          <w:szCs w:val="28"/>
        </w:rPr>
        <w:t>ответ полный, но при этом допущена существенная ошибка или ответ неполный, неточный, непоследовательный, необоснованный, с речевыми ошибка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2" - </w:t>
      </w:r>
      <w:r>
        <w:rPr>
          <w:rFonts w:eastAsia="Times New Roman"/>
          <w:sz w:val="28"/>
          <w:szCs w:val="28"/>
        </w:rPr>
        <w:t>ученик не знает большую часть материала, искажает смысл понятий, не понимает основное содержание или допускает существенные ошибки, которые не может исправить по требованию уч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"1" - </w:t>
      </w:r>
      <w:r>
        <w:rPr>
          <w:rFonts w:eastAsia="Times New Roman"/>
          <w:sz w:val="28"/>
          <w:szCs w:val="28"/>
        </w:rPr>
        <w:t>ответ отсутствует.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 по истории в 9 класс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о-Цюпа О.С., Сороко-Цюпа А.О. Новейшая история зарубежных стран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начал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. 9 класс. Учебник. М.: Просвещение, 2005-2010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ейшая история зарубежных стран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начал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. Программа курса. Авторы: Сороко-Цюпа А.О., Стрелова О.Ю. М.: Просвещение, 2006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о-Цюпа А.О., Стрелова О.Ю. Новейшая история зарубежных стран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I </w:t>
      </w:r>
      <w:r>
        <w:rPr>
          <w:rFonts w:cs="Times New Roman" w:ascii="Times New Roman" w:hAnsi="Times New Roman"/>
          <w:sz w:val="28"/>
          <w:szCs w:val="28"/>
        </w:rPr>
        <w:t>в. 9 класс. Методические рекомендации. М.: Просвещение, 2008-2010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роко-Цюпа О. С., Сороко-Цюпа А. О. Всеобщая история. Новейшая история. Рабочая тетрадь. 9 класс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.: Просвещение, 2010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илов А.А., Косулина Л.Г., Брандт М.Ю. История Росс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нач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. 9 класс. Учебник. М.: Просвещение, 2005-2010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ссия в XX — начале XXI в. Программа курса. Авторы: Данилов А.А., Косулина Л.Г. М.: Просвещение, 2006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илов А.А., Косулина Л.Г., Брандт М.Ю. История России. XX - начала XXI века. Методические рекомендации. 9 класс. Пособие для учителя. М.: Просвещение, 2008-2010.</w:t>
      </w:r>
    </w:p>
    <w:p>
      <w:pPr>
        <w:pStyle w:val="Style18"/>
        <w:numPr>
          <w:ilvl w:val="0"/>
          <w:numId w:val="10"/>
        </w:numPr>
        <w:snapToGrid w:val="false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анилов А.А., Косулина Л.Г. История России XX - начало XXI века. Рабочая тетрадь. Пособие для учащихся 9 класса общеобразовательных учреждений. В двух частях. М.: Просвещение, 2010.</w:t>
      </w:r>
    </w:p>
    <w:p>
      <w:pPr>
        <w:pStyle w:val="Standard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 на рабочую программу по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и в 9 классе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ая комиссия рассмотрела рабочую программу по истории в 9 классе учителя М.А.Михайловой, которая составлена на основе: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ого компонента государственного стандарта основного общего образования, утверждённого Приказом Министерства образования и науки РФ  № 1089 от 05.03.2004 г.;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, рекомендованной Министерством образования и науки РФ (приказ № 1312 от 09.03.2004 г.);  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Программы курса: </w:t>
      </w:r>
      <w:r>
        <w:rPr>
          <w:rFonts w:cs="Times New Roman"/>
          <w:sz w:val="28"/>
          <w:szCs w:val="28"/>
        </w:rPr>
        <w:t>Сороко-Цюпа А.О., Стрелова О.Ю. Новейшая история зарубежных стран. XX — начало XXI века.</w:t>
      </w:r>
      <w:r>
        <w:rPr>
          <w:rFonts w:cs="Arial"/>
          <w:sz w:val="28"/>
          <w:szCs w:val="28"/>
        </w:rPr>
        <w:t xml:space="preserve"> М.: Просвещение, 2006;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Программы курса: </w:t>
      </w:r>
      <w:r>
        <w:rPr>
          <w:rFonts w:cs="Times New Roman"/>
          <w:sz w:val="28"/>
          <w:szCs w:val="28"/>
        </w:rPr>
        <w:t xml:space="preserve">Данилов А.А., Косулина Л.Г. Россия в  </w:t>
      </w:r>
      <w:r>
        <w:rPr>
          <w:rFonts w:cs="Times New Roman"/>
          <w:sz w:val="28"/>
          <w:szCs w:val="28"/>
          <w:lang w:val="en-US"/>
        </w:rPr>
        <w:t xml:space="preserve">XX  - начале XXI </w:t>
      </w:r>
      <w:r>
        <w:rPr>
          <w:rFonts w:cs="Times New Roman"/>
          <w:sz w:val="28"/>
          <w:szCs w:val="28"/>
        </w:rPr>
        <w:t xml:space="preserve">века. </w:t>
      </w:r>
      <w:r>
        <w:rPr>
          <w:rFonts w:cs="Arial"/>
          <w:sz w:val="28"/>
          <w:szCs w:val="28"/>
        </w:rPr>
        <w:t>М.: Просвещение, 2006.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 — 2012 учебный год (приказ Министерства образования и науки РФ № 2080 от 24.12.2010);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ого плана Центра дистанционного образования на 2011-2012 учебный год.</w:t>
      </w:r>
    </w:p>
    <w:p>
      <w:pPr>
        <w:pStyle w:val="Standard"/>
        <w:numPr>
          <w:ilvl w:val="0"/>
          <w:numId w:val="11"/>
        </w:numPr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дивидуальных учебных планов обучающихся на 2011-2012 учебный год.</w:t>
      </w:r>
    </w:p>
    <w:p>
      <w:p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ая рабочая программа содержит:</w:t>
      </w:r>
    </w:p>
    <w:p>
      <w:pPr>
        <w:pStyle w:val="Standard"/>
        <w:numPr>
          <w:ilvl w:val="0"/>
          <w:numId w:val="3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</w:t>
      </w:r>
    </w:p>
    <w:p>
      <w:pPr>
        <w:pStyle w:val="Standard"/>
        <w:numPr>
          <w:ilvl w:val="0"/>
          <w:numId w:val="3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Standard"/>
        <w:numPr>
          <w:ilvl w:val="0"/>
          <w:numId w:val="3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Standard"/>
        <w:numPr>
          <w:ilvl w:val="0"/>
          <w:numId w:val="3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, навыкам учащихся</w:t>
      </w:r>
    </w:p>
    <w:p>
      <w:pPr>
        <w:pStyle w:val="Standard"/>
        <w:numPr>
          <w:ilvl w:val="0"/>
          <w:numId w:val="3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</w:t>
      </w:r>
    </w:p>
    <w:p>
      <w:pPr>
        <w:pStyle w:val="Standard"/>
        <w:numPr>
          <w:ilvl w:val="0"/>
          <w:numId w:val="3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andard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использована в образовательном процессе.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 xml:space="preserve">Члены экспертной комиссии: </w:t>
      </w:r>
      <w:r>
        <w:rPr>
          <w:rFonts w:cs="Arial" w:ascii="Arial" w:hAnsi="Arial"/>
          <w:sz w:val="28"/>
          <w:szCs w:val="28"/>
        </w:rPr>
        <w:t xml:space="preserve"> ____________________________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____________________________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____________________________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9:33Z</dcterms:created>
  <dc:creator/>
  <dc:description/>
  <dc:language>en-US</dc:language>
  <cp:lastModifiedBy/>
  <dcterms:modified xsi:type="dcterms:W3CDTF">2011-09-14T11:02:38Z</dcterms:modified>
  <cp:revision>6</cp:revision>
  <dc:subject/>
  <dc:title/>
</cp:coreProperties>
</file>