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для детей дошкольного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>и младшего школьного возраста</w:t>
      </w:r>
    </w:p>
    <w:p>
      <w:pPr>
        <w:pStyle w:val="11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  <w:t>ПРОГИМНАЗИЯ №1</w:t>
      </w:r>
    </w:p>
    <w:p>
      <w:pPr>
        <w:pStyle w:val="Heading1"/>
        <w:spacing w:before="0" w:after="0"/>
        <w:jc w:val="center"/>
        <w:rPr>
          <w:rFonts w:ascii="Georgia" w:hAnsi="Georgia" w:cs="Times New Roman"/>
          <w:i/>
          <w:i/>
          <w:color w:val="FF0000"/>
          <w:sz w:val="28"/>
          <w:szCs w:val="28"/>
        </w:rPr>
      </w:pPr>
      <w:r>
        <w:rPr>
          <w:rFonts w:cs="Times New Roman" w:ascii="Georgia" w:hAnsi="Georgia"/>
          <w:i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kern w:val="2"/>
        </w:rPr>
      </w:pPr>
      <w:r>
        <w:rPr>
          <w:rFonts w:cs="Times New Roman"/>
          <w:color w:val="008000"/>
          <w:kern w:val="2"/>
        </w:rPr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pt;margin-top:9.65pt;width:479.95pt;height:110.2pt;mso-wrap-style:none;v-text-anchor:middle" type="_x0000_t136">
            <v:path textpathok="t"/>
            <v:textpath on="t" fitshape="t" string="внеклассное мероприятие  &#10;" style="font-family:&quot;Georgia&quot;;font-size:12pt"/>
            <v:imagedata r:id="rId2" o:detectmouseclick="t"/>
            <v:stroke color="#c00000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15pt;margin-top:10.6pt;width:479.95pt;height:156.35pt;mso-wrap-style:none;v-text-anchor:middle" type="_x0000_t136">
            <v:path textpathok="t"/>
            <v:textpath on="t" fitshape="t" string="&quot;Защитники &#10; Отечества&quot;" style="font-family:&quot;Georgia&quot;;font-size:12pt"/>
            <v:imagedata r:id="rId3" o:detectmouseclick="t"/>
            <v:stroke color="#c00000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45085</wp:posOffset>
            </wp:positionV>
            <wp:extent cx="2984500" cy="2674620"/>
            <wp:effectExtent l="0" t="0" r="0" b="0"/>
            <wp:wrapTight wrapText="bothSides">
              <wp:wrapPolygon edited="0">
                <wp:start x="7843" y="0"/>
                <wp:lineTo x="6926" y="112"/>
                <wp:lineTo x="4889" y="1362"/>
                <wp:lineTo x="4889" y="1817"/>
                <wp:lineTo x="1526" y="3636"/>
                <wp:lineTo x="-100" y="4773"/>
                <wp:lineTo x="100" y="5114"/>
                <wp:lineTo x="8658" y="5796"/>
                <wp:lineTo x="9881" y="7274"/>
                <wp:lineTo x="11002" y="9093"/>
                <wp:lineTo x="10390" y="10912"/>
                <wp:lineTo x="7334" y="11025"/>
                <wp:lineTo x="7232" y="11935"/>
                <wp:lineTo x="9168" y="12731"/>
                <wp:lineTo x="8556" y="13413"/>
                <wp:lineTo x="8964" y="14550"/>
                <wp:lineTo x="7640" y="16369"/>
                <wp:lineTo x="7130" y="18187"/>
                <wp:lineTo x="6824" y="20234"/>
                <wp:lineTo x="7640" y="21484"/>
                <wp:lineTo x="7843" y="21484"/>
                <wp:lineTo x="8455" y="21484"/>
                <wp:lineTo x="17115" y="21484"/>
                <wp:lineTo x="21600" y="21030"/>
                <wp:lineTo x="21600" y="19097"/>
                <wp:lineTo x="21190" y="16369"/>
                <wp:lineTo x="20783" y="14436"/>
                <wp:lineTo x="19968" y="13754"/>
                <wp:lineTo x="18134" y="12731"/>
                <wp:lineTo x="17726" y="10912"/>
                <wp:lineTo x="18338" y="9093"/>
                <wp:lineTo x="18032" y="7274"/>
                <wp:lineTo x="17217" y="5910"/>
                <wp:lineTo x="17013" y="5455"/>
                <wp:lineTo x="15485" y="4432"/>
                <wp:lineTo x="13855" y="3636"/>
                <wp:lineTo x="13956" y="1476"/>
                <wp:lineTo x="13040" y="1135"/>
                <wp:lineTo x="8353" y="0"/>
                <wp:lineTo x="78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extBook;Courier New" w:cs="TextBook;Courier New"/>
          <w:b w:val="false"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 xml:space="preserve">Подготовила и провела </w:t>
      </w:r>
    </w:p>
    <w:p>
      <w:pPr>
        <w:pStyle w:val="Normal"/>
        <w:ind w:firstLine="709"/>
        <w:jc w:val="right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 xml:space="preserve">Тюмина Ольга Александровна </w:t>
      </w:r>
    </w:p>
    <w:p>
      <w:pPr>
        <w:pStyle w:val="Normal"/>
        <w:ind w:firstLine="709"/>
        <w:jc w:val="right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воспитатель</w:t>
      </w:r>
    </w:p>
    <w:p>
      <w:pPr>
        <w:pStyle w:val="Normal"/>
        <w:ind w:firstLine="709"/>
        <w:jc w:val="right"/>
        <w:rPr/>
      </w:pPr>
      <w:r>
        <w:rPr>
          <w:rFonts w:cs="Georgia" w:ascii="Georgia" w:hAnsi="Georgia"/>
          <w:b/>
          <w:i/>
          <w:color w:val="FF0000"/>
          <w:sz w:val="28"/>
          <w:szCs w:val="28"/>
        </w:rPr>
        <w:t>высшей  квалификационной  категории</w:t>
      </w:r>
    </w:p>
    <w:p>
      <w:pPr>
        <w:pStyle w:val="Normal"/>
        <w:ind w:firstLine="709"/>
        <w:jc w:val="right"/>
        <w:rPr/>
      </w:pPr>
      <w:r>
        <w:rPr>
          <w:rFonts w:eastAsia="Georgia" w:cs="Georgia" w:ascii="Georgia" w:hAnsi="Georgia"/>
          <w:b/>
          <w:i/>
          <w:color w:val="FF0000"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>группы  продлённого дня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г. Электрогорск 2010--11 уч.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В нестандартной обстановке внеклассного занятия детям следует прочувствовать то, что пережили люди, защищавшие Родину  через синтез искусств: поэзия, музыка. Воспитывать уважительное отношение к истории родной земли. Пробудить в душе ребёнка любовь к Родине и желание быть её Защитником, воспитывать волю, мужество, справедливость. Воспитывать у учащихся нравственно-этические чув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Репродукция картин: «Три Богатыря», «Александр Невский», «Илья Муромец»; изображение Иисуса Христа, Георгия Победоносца; запись музыки С.Прокофьева к кинофильму «Александр Невский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right="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23520</wp:posOffset>
            </wp:positionV>
            <wp:extent cx="5342255" cy="399288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i/>
          <w:i/>
          <w:iCs/>
          <w:color w:val="008000"/>
          <w:sz w:val="28"/>
          <w:szCs w:val="28"/>
          <w:u w:val="single"/>
        </w:rPr>
      </w:pPr>
      <w:r>
        <w:rPr>
          <w:b/>
          <w:i/>
          <w:iCs/>
          <w:color w:val="008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Здравствуйте, ребята. Сегодня у нас  внеклассное занятие на тему «Защитник Отечества».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ветло светлая и украсно украшена земля Русская! Ты многими красотами удивлена еси: озерами, реками и кладязьями, горами крутыми, дубравами чистыми, городами великими. Всего исполнена земля Русская…» Это строки древнего русского летописца. Именно Защитникам Отечества и посвящён наш сегодняшний уро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щита Родины считалась высшей обязанностью и священным долгом человека во все времена. Для каждого народа, беззаветно любящего родную землю, не было, нет, и не будет, ничего  дороже Отчизны. Вот почему уже две тысячи лет человечество воспевает образ защитника Родины. Ему посвящают свои творения скульпторы и художники, поэты и композиторы. Познакомимся сегодня и мы с некоторыми из них, а так же выясним, каков он – идеал Защитника Отече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епродукцию старинной русской иконы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, созданной новгородским художником. Кто здесь изображен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sz w:val="28"/>
          <w:szCs w:val="28"/>
        </w:rPr>
        <w:t xml:space="preserve">   Это Георгий Победоносец. Он изображен на старинном гербе Москвы, а ещё на монет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В основе этой иконы лежит красивое предание: «В одной стране на дне глубокого озера поселился огромный змей, который выходил из озера и пожирал людей. Народ той страны не верил в Бога </w:t>
      </w:r>
      <w:r>
        <w:rPr>
          <w:i/>
          <w:sz w:val="28"/>
          <w:szCs w:val="28"/>
        </w:rPr>
        <w:t>(Иисуса Христа)</w:t>
      </w:r>
      <w:r>
        <w:rPr>
          <w:sz w:val="28"/>
          <w:szCs w:val="28"/>
        </w:rPr>
        <w:t>, а поклонялся каменным богам – идолам. Царь решил договориться со змеем, пообещав ему ежегодно приносить в жертву по ребёнку. Однажды пришёл черёд и его дочери. Девушка стояла на берегу озера и горько плакала, ожидая своей участи. Но вдруг появился всадник на прекрасном белом коне и совершил настоящее чудо. Он храбро сразился со змеем и, пронзив его копьём, сказал людям: «Не бойтесь ничего на свете и веруйте только в одного Господа – Иисуса Христа!» С тех пор народ той земли принял христианскую веру, а на месте битвы Георгия со змеем построили храм Господний». «Чудо Георгия о змие» - так называется это удивительное творение мастера, имя которого, к сожалению, осталось неизвестным. Змей изображён на тёмном фоне - символ Дьявола, тьмы, зла. Золотой цвет нимба над головой всадника указывает на его святость. Белый же цвет в изображение коня символизирует силу Истины. Как вы думаете, что означает красный цвет плаща Георгия на языке иконопис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sz w:val="28"/>
          <w:szCs w:val="28"/>
        </w:rPr>
        <w:t xml:space="preserve">  Наверное, красный цвет – цвет справедлив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Вы правы. Взгляните на скульптурное изображение святого Георгия, выполненное великим итальянским мастером эпохи Возрождения Донателло. Как вы думаете, какие черты характера воина – защитника воплотил скульптор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sz w:val="28"/>
          <w:szCs w:val="28"/>
        </w:rPr>
        <w:t xml:space="preserve"> Наверное, скульптор хотел показать мужество, силу и уверенность в победе этого геро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А теперь обратим наше внимание на репродукцию картины русского художника XX века Павла Корина. Вам, конечно, уже знакома эта картина. Ребята, кто этот воин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sz w:val="28"/>
          <w:szCs w:val="28"/>
        </w:rPr>
        <w:t xml:space="preserve"> Александр Невск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Правильно. Князь Александр Ярославович – один из наиболее почитаемых и любимых в народе героев – защитников Земли Русской. Он со своей дружиной одержал победу над шведскими войсками на реке Неве, за что и получил имя – Александр Невск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внимательно рассматривают репродукцию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Каким вам кажется Александр Невский на картине Павла Корин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sz w:val="28"/>
          <w:szCs w:val="28"/>
        </w:rPr>
        <w:t xml:space="preserve">   Мужественным, спокойным, сильным. Фигура князя собранная и подтянутая, грозная и величественная. На нём тяжёлые доспехи. Он опирается на меч и готов в любую минуту нанести удар тому, кто нападет на его родную зем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Что в картине говорит о том, что перед нами русский воин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рассматривают репродукцию и делают вывод. 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йзаж с русскими церкв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А какая цветовая гамма использована в картине и почему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ски суровые, мрачные. Потому что было суровое военное врем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Незадолго до начала Великой Отечественной войны на экраны страны вышел кинофильм «Александр Невский». Музыка С. Прокофьева, звучавшая в этом фильме, стала известной во всем мире. Сейчас мы с вами прослушаем эту музыку, которая возможно, поможет вам понять кто такие богатыр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дёт фонограмма музыки С.Прокофьева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Богатыри – это сильные люд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Только ли сильные? Вокруг нас много сильных людей, значит, все они богатыри? Давайте не будем торопиться с ответом, а посмотрим на репродукцию картины русского художника В. Васнецова «Богатыри». Кто на ней изображён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ья Муромец, Алеша Попович, Добрыня Никитич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Вам они хорошо знакомы? Скажите, все ли они физически сильны? Попытайтесь, глядя на картину, принять позу каждого, «примерить» их выражение лиц. Как вы думаете, каков Добрыня, а каков Алёш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бята внимательно рассматривают картину. Педагог просит троих учеников выйти и попытаться изобразить того или иного богатыря. </w:t>
      </w:r>
    </w:p>
    <w:p>
      <w:pPr>
        <w:pStyle w:val="Style14"/>
        <w:spacing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sz w:val="28"/>
          <w:szCs w:val="28"/>
        </w:rPr>
        <w:t xml:space="preserve"> Здесь не все сильные. Илья – самый сильный, а Алёша хитрова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Вслушайтесь в слово «богатырь». Как вы думаете, от какого слова оно произошл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sz w:val="28"/>
          <w:szCs w:val="28"/>
        </w:rPr>
        <w:t xml:space="preserve"> «Богатый», «ходит под Богом», «Богом данный дар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Очень интересный ответ. Каков же дар дан каждому из них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Одному – сила, другому – ум, третьему – добро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А что, по–вашему, важнее для человека из этих трёх качеств? Нужна ли человеку сила, если нет ума-разума? А ум без доброты, что принесёт человечеству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делают выв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Зло, несчасть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Да, ребята, только зло и несчастье может появиться на земле без доброты. А что же делает человека поистине богаты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уждения ребя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Cs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Все вместе: и сила, и ум, и доброта. Вот, оказывается, кто таков настоящий Богатырь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На сегодняшнем занятии было представлено много разных произведений искусства. Что же их объединя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се они рассказали нам о войнах, Защитниках Отече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Так каким же должен быть настоящий Защитник Отечеств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Сильным, справедливым, преданным Родине, мужественным, выносливым, добрым, честным.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Как вы думаете, Защитником Отечества могут быть только взрослы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ти:</w:t>
      </w:r>
      <w:r>
        <w:rPr>
          <w:sz w:val="28"/>
          <w:szCs w:val="28"/>
        </w:rPr>
        <w:t xml:space="preserve"> Нет, не только взрослые, но и дети.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color w:val="FF0000"/>
          <w:sz w:val="28"/>
          <w:szCs w:val="28"/>
        </w:rPr>
        <w:t>Педагог:</w:t>
      </w:r>
      <w:r>
        <w:rPr>
          <w:sz w:val="28"/>
          <w:szCs w:val="28"/>
        </w:rPr>
        <w:t xml:space="preserve">   Ребята, в заключении нашего урока мне хочется пожелать вам стать такими же доблестными, преданными Родине, настоящими Защитниками Отечества, о каких вы узнали сегодня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07" w:gutter="0" w:header="0" w:top="815" w:footer="0" w:bottom="815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Courier New"/>
    <w:charset w:val="cc"/>
    <w:family w:val="auto"/>
    <w:pitch w:val="variable"/>
  </w:font>
  <w:font w:name="Domkrat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Style15"/>
    <w:qFormat/>
    <w:pPr>
      <w:autoSpaceDE w:val="false"/>
      <w:spacing w:lineRule="atLeast" w:line="230" w:before="6" w:after="6"/>
      <w:ind w:left="283" w:hanging="0"/>
      <w:jc w:val="both"/>
    </w:pPr>
    <w:rPr>
      <w:rFonts w:ascii="TextBook;Courier New" w:hAnsi="TextBook;Courier New" w:cs="Times New Roman"/>
      <w:b/>
      <w:bCs/>
    </w:rPr>
  </w:style>
  <w:style w:type="paragraph" w:styleId="11">
    <w:name w:val="Заголовок1"/>
    <w:qFormat/>
    <w:pPr>
      <w:widowControl/>
      <w:autoSpaceDE w:val="false"/>
      <w:bidi w:val="0"/>
      <w:jc w:val="center"/>
    </w:pPr>
    <w:rPr>
      <w:rFonts w:ascii="Domkrat;Courier New" w:hAnsi="Domkrat;Courier New" w:eastAsia="Times New Roman" w:cs="Domkrat;Courier New"/>
      <w:b/>
      <w:bCs/>
      <w:color w:val="000000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6:00Z</dcterms:created>
  <dc:creator>ааа</dc:creator>
  <dc:description/>
  <cp:keywords/>
  <dc:language>en-US</dc:language>
  <cp:lastModifiedBy>Admin</cp:lastModifiedBy>
  <cp:lastPrinted>2007-06-01T19:47:00Z</cp:lastPrinted>
  <dcterms:modified xsi:type="dcterms:W3CDTF">2010-07-29T13:52:00Z</dcterms:modified>
  <cp:revision>7</cp:revision>
  <dc:subject/>
  <dc:title>Муниципальное образовательное учреждение для детей дошкольного и младшего школьного возраста</dc:title>
</cp:coreProperties>
</file>