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/>
        <w:t>К вопросу о преподавании литературы в школ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еподавать литературу  в эпоху так называемого постмодернизма в школе куда труднее, чем вчера: литература теряет свои ведущие позиции в жизни общества 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/>
        <w:t xml:space="preserve">Сегодня литературный мир вполне можно охарактеризовать в категориях Борхеса:”вавилонская библиотека»,  «сад расходящихся тропок».  Незыблемые универсальные ценности утрачиваются в постмодернистской картине мир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лятивизм, одна из сущностных черт мировосприятия в эпоху постмодернизма , снимает актуальность извечного вопроса «что есть истина?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менно сейчас, когда подорваны здоровые силы общества, необходима  русская  классика. Д.С. Лихачёв в своей книге «Земля родная» писал: «Литература даёт вам колоссальный, обширнейший и глубочайший опыт жизни. Она делает человека интеллигентным, развивает в нём не только чувство красоты, но и понимание, - понимание жизни, всех её сложностей, служит вам проводником в другие эпохи и к другим народам, раскрывает перед вами сердца людей, - одним словом, делает вас мудры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лассическое произведение – то, которое выдержано временем. С ним вы не потеряете своего времен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роки литературы должны стать уроками «нравственного прозрения». А что подразумевает нравственность напомню вам  словами Яльмара Седерберга: «Нравственный закон – один для всех, независимо от климата, расы, возраста, пола, умственных способностей;  достаточно быть человеком, чтобы его понять, он распространяется на всех и совершенно ясен. Смысл его можно выразить в двух словах: «Делай добро, не делай зла», - всё человечество понимает эти слова, ибо голос совести говорит каждому из нас: «Вот это добро, а это зло»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своё время основоположник отечественного литературоведения Семён Афанасьевич Венгеров говорил, что «средняя школа готовит не специалиста, а, так сказать «общечеловека» и притом даёт багаж на всю остальную жизнь…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ледовательно, </w:t>
      </w:r>
      <w:r>
        <w:rPr>
          <w:b/>
        </w:rPr>
        <w:t xml:space="preserve">задача преподавания </w:t>
      </w:r>
      <w:r>
        <w:rPr/>
        <w:t>литературы в школе  та же   – «вырастить гражданина, человека, умеющего мыслить, чувствовать и действовать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ейчас модно говорить о  разных подходам к восприятию произведений русской классики. Но не могу  не согласиться с мнением Княжицкого , автора  учебной книги «Притчи»: «Множественность интерпретаций ведёт   к потере ориентации , к порочному кругу рассуждений, истинный выход из которого один – разрыв круга, устремление к единственно нравственному решению, ложные выходы – бунт,  отчаянье, разочарование, в конечном счёте – человеконенавистничество»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ужно учить школьников  понимать русскую литературу  по- русски,   а для этого просто необходимо в школе  преподавание  такого предмета, как православная культура, главная цель которого - пробудить в русском человеке  патриотизм и национальное достоинство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вязи с этим уместно вспомнить слова Ф.М.Достоевского: «Русский человек </w:t>
      </w:r>
    </w:p>
    <w:p>
      <w:pPr>
        <w:pStyle w:val="Normal"/>
        <w:spacing w:lineRule="auto" w:line="360"/>
        <w:jc w:val="both"/>
        <w:rPr/>
      </w:pPr>
      <w:r>
        <w:rPr/>
        <w:t xml:space="preserve">без Бога –дрянь». Обратимся  за разъяснением «русскости» к книге  Василия (Фазиля) Ирзабекова «Тайна русского слова»: «Из века в век называя себя,  обозначая свою принадлежность, русские люди – в отличие от всех иных народов – отвечают, по сути, не на привычный вопрос </w:t>
      </w:r>
      <w:r>
        <w:rPr>
          <w:i/>
        </w:rPr>
        <w:t>кто</w:t>
      </w:r>
      <w:r>
        <w:rPr/>
        <w:t xml:space="preserve"> ты, а на вопрос </w:t>
      </w:r>
      <w:r>
        <w:rPr>
          <w:i/>
        </w:rPr>
        <w:t>какой.</w:t>
      </w:r>
      <w:r>
        <w:rPr/>
        <w:t xml:space="preserve"> Рассматривая </w:t>
      </w:r>
      <w:r>
        <w:rPr>
          <w:i/>
        </w:rPr>
        <w:t>русскость</w:t>
      </w:r>
      <w:r>
        <w:rPr/>
        <w:t xml:space="preserve">  не как биологическую составляющую, а как явление высшего порядка, Ф.Достоевский называл русских </w:t>
      </w:r>
      <w:r>
        <w:rPr>
          <w:i/>
        </w:rPr>
        <w:t>всечеловеками, вселенскими</w:t>
      </w:r>
      <w:r>
        <w:rPr/>
        <w:t xml:space="preserve"> людь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 xml:space="preserve">При биологической постановке   вопроса «сотни  светочей отечественной культуры, истории, науки и религии: тот же Достоевский, а также Пушкин, Лермонтов, Даль,    Куприн, Мандельштам, Шостакович, Суворов, Барклай-де-Толли, Багратион...(этот список можно продолжать до бесконечности) – как «не чисто русские» должны быть попросту сброшены с борта Русского Корабля»…Да только здесь, в России, могли и, слава Богу, могут рождаться и проживать свою неповторимую жизнь русские немцы, русские евреи, русские корейцы, русские татары…Как замечательно это высочайшее родство, когда  </w:t>
      </w:r>
      <w:r>
        <w:rPr>
          <w:i/>
        </w:rPr>
        <w:t>«крови не родной, а души одной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необычайно  сложном и противоречивом процессе формирования нации русский язык и Православная вера в конечном итоге явились той созидающей силой, которая сотворила русского человека, его душу, феномен русскости как таковой. Как хорошо сказал Иван Бунин: «Россия и русское слово (как проявление её души, её нравственного строя) есть нечто нераздельное». Не могу  пропустить пример, который приводит Василий (Фазиль)  Ирзабеков в книге  «Тайна русского слова» как пример истинно русского человека:</w:t>
      </w:r>
    </w:p>
    <w:p>
      <w:pPr>
        <w:pStyle w:val="Normal"/>
        <w:spacing w:lineRule="auto" w:line="360"/>
        <w:jc w:val="both"/>
        <w:rPr/>
      </w:pPr>
      <w:r>
        <w:rPr/>
        <w:t>«1937 год. Лубянка.   Лейтенант Лацис  допрашивает профессора медицины . а также архиепископа Войно-Ясенецкого, будущего святого нашей Церкви. Политзаключённому было предъявлено обвинение в пользу Ватикана. В ответ на это нелепое обвинение следователь услышал: «Я всегда был русским». Для святителя Луки, как и для подавляющего большинства русского населения России того времени, попросту не могло быть разночтений между понятиями русский и православный. А коль так, то о каком таком  Ватикане вообще может быть речь?!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 же изучать произведения русской классической литературы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до мной статья Г.Н.Яковлева «Изучать ли в школе «Тараса Бульбу»?» Её автор  призывает вырабатывать у учащихся своё мнение, чтобы, как он пишет, «не стать жертвой навязчивого идеологического зомбирования», каким является повесть Н.В.Гоголя «Тарас Бульб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Хочу отметить,  что восприятие художественного произведения у    всех может быть разная, но следует ли  приветствовать у школьников разное восприятие художественного  произведения,  ведь  восприятие литературного произведения может быть и обеднённым, и искажённым, и ложным, а потому </w:t>
      </w:r>
      <w:r>
        <w:rPr>
          <w:b/>
        </w:rPr>
        <w:t>задача преподавания литературы – обогатить понимание книг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.С. Лихачёв в своей книге «Земля родная» писал: «…Русская литература с самого своего возникновения была тесно связана с русской исторической действительностью. История русской литературы есть часть истории русского народа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Г.Н.Яковлев в своей статье  осознаёт, что </w:t>
      </w:r>
      <w:r>
        <w:rPr>
          <w:b/>
        </w:rPr>
        <w:t>повесть «Тарас Бульба» «…едва ли можно рассматривать … как исторический роман</w:t>
      </w:r>
      <w:r>
        <w:rPr/>
        <w:t>(Н.Степанов) или иллюстрацию к реальным событиям хотя бы уже  потому, что Гоголь, прекрасно знавший историю России и Украины, почему-то отнёс описываемые события к 15 веку, тогда как они могли происходить лишь в 16 веке, на что указал ещё Белинский (Александр С</w:t>
      </w:r>
      <w:r>
        <w:rPr>
          <w:b/>
        </w:rPr>
        <w:t>л</w:t>
      </w:r>
      <w:r>
        <w:rPr/>
        <w:t xml:space="preserve">онимский считал это ошибкой писателя)» , </w:t>
      </w:r>
      <w:r>
        <w:rPr>
          <w:b/>
        </w:rPr>
        <w:t>«здесь  главное – не историческая</w:t>
      </w:r>
      <w:r>
        <w:rPr/>
        <w:t xml:space="preserve"> </w:t>
      </w:r>
      <w:r>
        <w:rPr>
          <w:b/>
        </w:rPr>
        <w:t>достоверность, а воспитательный заряд</w:t>
      </w:r>
      <w:r>
        <w:rPr/>
        <w:t>, в первую очередь ради которого и включается творение Гоголя в школьную программу</w:t>
      </w:r>
      <w:r>
        <w:rPr>
          <w:b/>
        </w:rPr>
        <w:t>»</w:t>
      </w:r>
      <w:r>
        <w:rPr/>
        <w:t xml:space="preserve">. Но рассматривает повесть  автор статьи весьма негативно, в поддержку даже   привлекает  слова Л.Н.Толстого из  статьи «О Гоголе»: «Но как только хочет он писать художественные произведения на нравственно-религиозные темы или придать уже написанным произведениям несвойственный им нравственно-религиозный поучительный смысл,  выходит ужасная, отвратительная чепуха…».   И выводы  удручающие: для Тараса Бульбы врагов определяли в первую очередь национальность и вера;  «без войны не можно пробыть», ибо « почти всё пропили» казаки;  «войну затевает    и  раздувает сам Тарас Бульба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Как всё упрощено! При таком  манипулировании сознанием  можно говорить лишь о вреде, но уж никак о пользе изучения произведения в школе, хотя при верном анализе  «повесть Н.В. Гоголя сегодня - это не удовольствие, а лечение, потому что её нужно принимать как лекарство, укрепляющее культурные средства – всё то, что несут в себе традиционные знания и символы» 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бы правильно понимать   русскую классическую литературу, надо помнить, что она всегда имела притчевое начало в литературном произведении.  Каждый  её  текст – иносказание и приглашение  к размыш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голь как историк,  патриот и мыслитель создал произведение, которое должно было предупредить общество  о возможной потере  нашей  культуры, наших самобытных духовных ценностей,  за  сохранение которых было  пролито немало  крови.   В этом  нет никакого национализма, о котором  пишет Яковлев. В подтверждение этому    вновь  обратимся  к</w:t>
        <w:tab/>
        <w:t xml:space="preserve"> книге  «Тайна русского слова» Василия (Фазиля) Ирзабекова:  </w:t>
      </w:r>
      <w:r>
        <w:rPr>
          <w:b/>
        </w:rPr>
        <w:t>«</w:t>
      </w:r>
      <w:r>
        <w:rPr/>
        <w:t xml:space="preserve">Стать русскими…  Это, наверное, ещё осознание нами, сегодняшними, величия и мудрости государственного устроения той России, которую мы утратили. Взять, к примеру, тот же национальный вопрос: главным, определяющим считалось </w:t>
      </w:r>
      <w:r>
        <w:rPr>
          <w:i/>
        </w:rPr>
        <w:t>вероисповедание</w:t>
      </w:r>
      <w:r>
        <w:rPr/>
        <w:t xml:space="preserve"> отдельно взятого гражданина империи. Ещё менее ста лет тому назад народы, населяющие необозримые просторы Российской Империи, различались как православные, мусульмане и иудеи, а не как русские, башкиры или евреи. И совершенно справедливо, чего не скажешь о нашем времени»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не Тарас Бульба  развязывает  войну, а война уже  идёт полным ходом.  Видимость мира делает войну ещё опаснее. (Римский мудрец Клавдиан) В статье Яковлева мы читаем: «Однако в повести описываются не завоевательные действия  «нехристей», а борьба казаков против поляков.  Поляки – католики, те же христиане, славяне». И здесь просто  необходимы  знания    по православной  культуре. Ещё  раз  напомню слова древнего мудреца: видимость мира  делает войну ещё опаснее: поляки, хотя и славяне, но исповедуют другую веру, другую культуру, навязывая её не менее жестоко, нежели идёт сопротивление этому козаков,  </w:t>
      </w:r>
      <w:r>
        <w:rPr>
          <w:vanish/>
        </w:rPr>
        <w:t>войну ещё т войну ещё опаснееравославной культуре просто необходимы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и  потому «поднялась вся нация, ибо переполнилось терпение народа, - поднялась отомстить за посмеянье прав своих, за позорное унижение своих нравов, за оскорбление  веры предков и святого обычая, за посрамление церквей, за  бесчинства чужеземных панов, за угнетенье, за унию, за позорное владычество жидовства на христианской земле  - за всё, что копило и сугубило с давних времён суровую ненависть козаков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 словам автора  статьи,  «трудно принять душой и сердцем» жестокость Тараса Бульбы, который  даже предать земле сына-предателя не желает, хотя   его просит об этом его мужественный сын  Остап. Но давайте вспомним слова Андрия : «-Кто сказал, что моя отчизна Украйна? Кто  дал мне её в отчизны?  Отчизна моя – ты! Вот моя отчизна! И понесу я отчизну сию в сердце моём, понесу её, пока станет моего веку, и посмотрю, пусть кто-нибудь из козаков вырвет её оттуда! И всё, что ни есть, продам, отдам, погублю за такую отчизну!»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 если мы говорим о воспитательном характере повести, мог  ли Тарас поступить иначе?!  И разве в столь суровое время предательство не самый страшный грех?!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  <w:r>
        <w:rPr/>
        <w:t>Приведу цитату из книги Д.С.Лихачёва «Земля родная»: « В жизни человека огромную роль играет любовь. Сперва это любовь к своим  родителям, к своей семье. Потом это любовь к своей школе, к своему классу – классным товарищам и подругам; к своему селу или городу. Ещё одна важнейшая ступень – любовь к своему народу, к своей стр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юбовь к своей стране и своему народу – это и есть то надличностное начало, которое по-настоящему освящает (делает святой) всю деятельность человека</w:t>
      </w:r>
      <w:r>
        <w:rPr/>
        <w:t>, приносит ему настоящее счастье, избавляет от неприятностей, мелких личных неудач».   Именно надличностное начало отсутствует у Андрия,  -  и потому отказано  в прощении предателю  отчизн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уровое время   и нравы  суровые ,  и  рекой течёт  вино, словно кровь, что проливают козаки за  своё право жить  по законам православной веры: «Знал Тарас, что как ни сильно само по себе старое доброе вино и как ни способно оно укрепить дух человека, но если к нему да присоединится ещё приличное слово, то вдвое крепче будет сила и вина и духа». Потому героически сражались козаки, а нужно было – достойно умирал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к ни тяжело было Тарасу Бульбе, но он с  гордостью  следит, как  выносил  все муки ада за  отчизну, за православной веру его старший сын: «Остап выносил терзания и пытки, как исполин. Ни крика, ни стону не было слышно даже тогда, когда стали перебивать ему на руках и ногах кости, когда ужасный хряск их послышался среди мёртвой толпы… Тарас стоял в толпе, потупив голову и в то же время гордо приподняв очи, и одобрительно только говорил: «Добре, сынку, добре!» Таким сыном нельзя не  гордиться!  За  смерть такого сына нельзя не  мстить 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арас Бульба,  в отличие от русского духовенства, которое хотело скорейшего завершения войны, понимал,  что, «самый быстрый способ окончить войну – проиграть её», к тому же он  знал, что  поляки не готовы к честным переговорам и не расположены к мирному сосуществованию, поэтому не согласился на мир с врагом:  «…польский гетман клятвенно обещал полное удовлетворение во всём со стороны короля и государственных чинов и возвращение всех прежних прав и преимуществ. Но не такие были козаки, чтобы поддаться на то: знали они уже, что такое польская клятва. И Потоцкий не красовался бы больше на шеститысячном своём аргамаке, привлекая взоры знатных панн и зависть дворянства, не шумел бы на сеймах, задавая роскошные пиры сенаторам, если бы не спасло его находившееся в местечке русское духовенство. Когда вышли навстречу все попы в светлых золотых ризах, неся иконы и кресты, и впереди сам архиерей с крестом в руке и в пастырской митре, преклонили козаки все свои головы и сняли шапки. Никого не уважили бы они на ту пору, ниже самого короля, но против своей церкви христианской не посмели, и уважили своё духовенство. Согласился гетьман вместе с полковниками отпустить Потоцкого, взявши с него клятвенную присягу оставить на свободе все христианские церкви, забыть старую вражду и не наносить никакой обиды козацкому воинству. Один только   полковник не согласился на такой мир. Тот  один был Тарас».  И  оказался прав старый атаман: «Недаром провещал Тарас: так всё и сбылось, как он провещал. Немного времени спустя, после вероломного поступка под Каневом, вздёрнута была  голова гетьмана на кол вместе со многими из первейших сановников». Как мы видим, налицо вероломство врага,    а ведь  знали козаки цену польской клятве, а на мир  согласились , потому что  пойти  «против своей церкви христианской не посмели, и уважили своё духовенство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воей книге «Судьба России»  Н.Бердяев пишет: «</w:t>
      </w:r>
      <w:r>
        <w:rPr>
          <w:b/>
        </w:rPr>
        <w:t>В Евангелии сказано, что нужно больше бояться убивающих душу, чем убивающих тело.</w:t>
      </w:r>
      <w:r>
        <w:rPr/>
        <w:t xml:space="preserve"> Физическая смерть не менее страшна, чем смерть духовная. А до войны, </w:t>
      </w:r>
      <w:r>
        <w:rPr>
          <w:b/>
        </w:rPr>
        <w:t>в мирной жизни убивались души человеческие, угашался дух человеческий</w:t>
      </w:r>
      <w:r>
        <w:rPr/>
        <w:t xml:space="preserve">, и так привычно это было, что перестали даже замечать ужас этого убийства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м же :«Мы войну и принимаем и отвергаем. Мы принимаем войну во имя её отвержения. </w:t>
      </w:r>
      <w:r>
        <w:rPr>
          <w:b/>
        </w:rPr>
        <w:t>Милитаризм и пацифизм – одинаковая ложь</w:t>
      </w:r>
      <w:r>
        <w:rPr/>
        <w:t>. И там, и здесь – внешнее отношение к жизни. Принятие войны есть принятие трагического ужаса жизни.  И если в войне есть озверение и потеря человеческого облика, то есть в ней и великая любовь, преломлённая во тьме».  Важно  отметить , что во имя того, чтобы отвергнуть духовную  смерть  своего народа, смерть его самобытной культуры борется до последнего своего часа козак Тарас Бульба: «И вспыхнули радостные очи у старого атама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щайте, товарищи! …Постойте, же, придёт время, будет время, узнаете вы, что такое православная русская вера!..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 не забыли подвиг своего атамана его товарищи: «Козаки живо плыли на узких друхрульных челнах, дружно гребли вёслами, осторожно минали отмели, всполашивая подымавшихся птиц, и говорили про своего атамана».  Ещё раз напомню читателю  о воспитательном характере повести.    В своей статье «Изучать ли в школе «Тараса Бульбу»?» Яковлев  осуждает Тараса Бульбу за неимоверную жестокую месть тем, кто  не даёт русскому народу жить по законам  веры, кто  навязывает  войну , лишает  жизни  любимых сыновей отчизн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Уместны здесь  слова из дневника 1812 года Дениса Давыдова: «…Я прощаю смертоубийству, коему причина – заблуждение сердца огненного;  возмездие души, гордой за презрение, оказанное ей некогда спесивой ничтожностию; лишняя страсть к благу общему, часто вредная,  но очаровательная в великодушии своём!  И пока вижу в человеке возвышенность чувств,  увлекающих его на подвиги отважные, безрассудные и даже бесчеловечные, - я подам руку сему благородному чудовищу и готов делить с ним мнение людей, хотя бы чести его приговор написан был в сердцах всего человечества!..»                             Воспитывать детей   следует с самого раннего детства, ибо,  с неверным словом рождается безнравственность. Русский  философ </w:t>
      </w:r>
      <w:r>
        <w:rPr>
          <w:b/>
        </w:rPr>
        <w:t xml:space="preserve">И.А. Ильин( «Путь духовного обновления») писал: «Ожидающие своего благословенного появления на свет Божий младенцы ещё в утробе своих матерей вместе со смрадом удушливого сигаретного дыма заглатывают грязь брани. Слово, предваряющее их начало, омерзительно и богохульно»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весть, написанная  в 1842 году, должна была пробуждать у читателей патриотические  идеалы, ведь известно, что воспитание дворянских детей осуществлялось вовсе не в духе русской национальной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.С.Пушкин в романе «Евгений Онегин» противопоставляет образами  Онегина и Татьяны  два типа культуры, два  вида отношения к национально-народному началу в жизни и в культуре. Татьяна демонстрирует национально-народный тип сознания,  душевного склада и потому  она  - идеал пушкинского мировозз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беда Татьяны – залог победы духа народности: сохраняя верность мужу,  она остаётся  нравственно безупречн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У пушкинского Евгения из «Медного всадника» нет даже фамилии, хотя он происходит из старинного дворянского рода.  Потомок гордых родов, он стал  маленьким героем, но при известном к нему отношении, при человеческой точке зрения  Евгений оказывается совсем не маленьким, а равновеликим, и, может быть, даже ещё более великим и высоким, чем сам Пётр. Ведь  город, который построил Пётр,  построен вопреки законам природы и христианским заповедям, на  его строительстве погибли насильно согнанные туда десятки тысяч крестьян и солдат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ушкин в своих рукописях нарисовал вставшего на дыбы медного коня на дикой скале, но уже без всадника. И тем самым предсказал, что екатеринбургская трагедия 1918 года – лишь один из последних, но не заключительный акт русской трагедии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ратить внимание на предостережение русских классиков о последствиях гибели русской культуры – первостепенная задача преподавания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зглагольствования о стихийном сознании какой-то якобы особой «молодёжной» культуры (а по сути неизменной субкультуры, которая вне  культуры) , которая планомерно меняет образ человека,  должны всерьёз заставить задуматься учителей  литературы о необходимости  осмысления русской  классики  в духе русской православной куль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26:00Z</dcterms:created>
  <dc:creator>www.PHILka.RU</dc:creator>
  <dc:description/>
  <cp:keywords/>
  <dc:language>en-US</dc:language>
  <cp:lastModifiedBy>Andrei</cp:lastModifiedBy>
  <dcterms:modified xsi:type="dcterms:W3CDTF">2011-09-08T16:26:00Z</dcterms:modified>
  <cp:revision>9</cp:revision>
  <dc:subject/>
  <dc:title>                                К вопросу о преподавании литературы в школе</dc:title>
</cp:coreProperties>
</file>