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йтинговая таблица самооценки деятельности классного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Классный руководитель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4"/>
        <w:gridCol w:w="617"/>
        <w:gridCol w:w="718"/>
        <w:gridCol w:w="585"/>
        <w:gridCol w:w="645"/>
        <w:gridCol w:w="600"/>
        <w:gridCol w:w="612"/>
      </w:tblGrid>
      <w:tr>
        <w:trPr>
          <w:tblHeader w:val="true"/>
        </w:trPr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Направления деятельности </w:t>
            </w:r>
          </w:p>
          <w:p>
            <w:pPr>
              <w:pStyle w:val="Style16"/>
              <w:rPr>
                <w:i w:val="false"/>
                <w:i w:val="false"/>
              </w:rPr>
            </w:pPr>
            <w:r>
              <w:rPr>
                <w:i w:val="false"/>
              </w:rPr>
              <w:t>классного руководителя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алл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ч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ч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ч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ч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тог</w:t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Участие в работе МО классных руководителей: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тупление на заседаниях МО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конкурсах/результативность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ые внеклассные мероприяти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енный план воспитательной работы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Ведение классной документации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й журнал (страница пропусков, занятости, списки на момент эвакуации, информация о родителях и т.д.)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ые дела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вники учащихся (регулярность проверок, ведение дневника..)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7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Диагностико-аналитическая работа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ческие материалы (своевременное заполнение и сдача отчетности; паспорт семьи, социальный паспорт, диагностические карты, таблицы мониторинга)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ение дневника педагогического анализа уровня воспитанности учащихс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Организация самоуправления в классном коллективе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класса во внеклассных общешкольных мероприятиях/результативность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журство по школе учител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журство по школе учащихс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журство по классу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учащимися класса Устава школы, правил для учащихся (уровень культуры, школьная форма, сохранность школьного имущества)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Вовлечение учащихся во внеклассные и внешкольные формы работы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сть в кружках и секциях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ность класса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Работа по укреплению здоровья учащихс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ват школьным питанием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паганда здорового образа жизни/открытые мероприяти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контроль регулярных медосмотров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Организация дифференцированной работы с одаренными, слабоуспевающими, трудновоспитуемыми учащимис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хранение показателей качества обученности класса/снижение показателей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аемость класса (предупреждение прогулов)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с учащимися «группы риска»(наличие плана профилактической работы, занятость учащихся)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рдинация  деятельности «малого» педколлектива в классе (взаимодействие с учителями-предметниками)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аренный ребенок (конкурсы, активность...)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Работа с родителями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паганда педагогических знаний:</w:t>
            </w:r>
          </w:p>
          <w:p>
            <w:pPr>
              <w:pStyle w:val="Style15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активных участников родительских встреч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тупление на родительских лекториях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ое проведение мероприятий с родителями/открытые мероприяти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азание школе добровольной помощи со стороны родителей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работа с родителями (посещение на дому, индивидуальные беседы, встречи, консультации)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ритерии результативности 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 классного руководител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ровень общей культуры и дисциплины, гражданской зрелости, нравственности, воспитанности учащихся /результаты диагностики в соответствии с мониторингом/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спеваемость учеников класса (высокая, средняя, низкая), формы ее контроля и повышение (с учетом реальных возможностей класса) /результаты обученности по окончании четверти/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мфортный психологический климат обучающихся /результаты диагностики/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ровень деятельности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  <w:t>46-56 баллов – высокий</w:t>
      </w:r>
    </w:p>
    <w:p>
      <w:pPr>
        <w:pStyle w:val="Normal"/>
        <w:rPr>
          <w:b/>
          <w:b/>
        </w:rPr>
      </w:pPr>
      <w:r>
        <w:rPr>
          <w:b/>
        </w:rPr>
        <w:t>36-46 баллов – выше среднего</w:t>
      </w:r>
    </w:p>
    <w:p>
      <w:pPr>
        <w:pStyle w:val="Normal"/>
        <w:rPr>
          <w:b/>
          <w:b/>
        </w:rPr>
      </w:pPr>
      <w:r>
        <w:rPr>
          <w:b/>
        </w:rPr>
        <w:t>26-36 баллов – средний</w:t>
      </w:r>
    </w:p>
    <w:p>
      <w:pPr>
        <w:pStyle w:val="Normal"/>
        <w:rPr>
          <w:b/>
          <w:b/>
        </w:rPr>
      </w:pPr>
      <w:r>
        <w:rPr>
          <w:b/>
        </w:rPr>
        <w:t>Рейтинговую таблицу самооценки деятельности классные руководители заполняют  1 раз в четверть (каникулы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19:00Z</dcterms:created>
  <dc:creator>1</dc:creator>
  <dc:description/>
  <cp:keywords/>
  <dc:language>en-US</dc:language>
  <cp:lastModifiedBy>Trish</cp:lastModifiedBy>
  <cp:lastPrinted>2007-11-06T09:31:00Z</cp:lastPrinted>
  <dcterms:modified xsi:type="dcterms:W3CDTF">2004-07-29T19:53:00Z</dcterms:modified>
  <cp:revision>8</cp:revision>
  <dc:subject/>
  <dc:title/>
</cp:coreProperties>
</file>