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9.65pt;width:548.65pt;height:89.55pt;mso-wrap-style:none;v-text-anchor:middle;mso-position-vertical:top" type="_x0000_t136">
            <v:path textpathok="t"/>
            <v:textpath on="t" fitshape="t" string="&quot;Уважая правила движения, мы идем на день рождения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знания детей о правилах дорожного движения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йствующие лица:</w:t>
      </w:r>
      <w:r>
        <w:rPr>
          <w:sz w:val="28"/>
          <w:szCs w:val="28"/>
        </w:rPr>
        <w:t xml:space="preserve"> Чебурашка и Шапокляк.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Ч: Здравствуйте, ребята. Догадались, кто я? Да немудрено меня знает каждая дворняжка. А моего друга знаете? </w:t>
      </w:r>
      <w:r>
        <w:rPr>
          <w:i/>
          <w:sz w:val="28"/>
          <w:szCs w:val="28"/>
          <w:u w:val="single"/>
        </w:rPr>
        <w:t>(врывается Шапокляк)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Ш: Твой лучший друг –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Ответит всяк –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Одна лишь тольк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Ну-ка, детки, скажем вместе Ша-пок-ляк.  </w:t>
      </w:r>
      <w:r>
        <w:rPr>
          <w:i/>
          <w:sz w:val="28"/>
          <w:szCs w:val="28"/>
          <w:u w:val="single"/>
        </w:rPr>
        <w:t>(Шапокляк скандирует вместе с детьми, хлопает в ладоши, хватает и кружит Чебурашку).</w:t>
      </w:r>
    </w:p>
    <w:p>
      <w:pPr>
        <w:pStyle w:val="Normal"/>
        <w:ind w:hanging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Ч: Да нет же! Все ребята знают, что моего друга зовут крокодил Гена. Сегодня у него день рождения.  Он всех приглашает.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Ш: Гена угощение приготовил! На первое – лук репчатый, протертый с чесноком; на второе – горчица фаршированная перцем, на третье компот из уксуса и торт из взбитой соли. Нравятся вам такие угощения?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Ш: Вот видишь, Чебурашка, ребята говорят нет. Не пойдут в гости к твоему другу.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Ч: Не пойдут? А как же Гена? Ему же будет очень грустно. Пойдем те же скорей!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Ш: Ишь, разбежались! Ура – кобура на брюках дыра… Ничего у вас не выйдет! Надо идти через город, а дети не знают ПДД.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Ч: Ребята, разве вы не знаете ПДД?</w:t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Ш: Ничего  они не знают, только обманывают. Потому что обманушки – трулялюшки </w:t>
      </w:r>
      <w:r>
        <w:rPr>
          <w:i/>
          <w:sz w:val="28"/>
          <w:szCs w:val="28"/>
          <w:u w:val="single"/>
        </w:rPr>
        <w:t xml:space="preserve">(подходит к мальчику). </w:t>
      </w:r>
      <w:r>
        <w:rPr>
          <w:sz w:val="28"/>
          <w:szCs w:val="28"/>
        </w:rPr>
        <w:t xml:space="preserve">Этот мальчик честно сознался, что ничего не знает. Молодец весь в меня! А я самая честная на свете. На тебе мальчик, конфету, вкусная! Называется «пешеходная». И  большая – пребольшая, целых полкило.  </w:t>
      </w:r>
      <w:r>
        <w:rPr>
          <w:i/>
          <w:sz w:val="28"/>
          <w:szCs w:val="28"/>
          <w:u w:val="single"/>
        </w:rPr>
        <w:t>(роется в ридикюле и не на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 конфетки, наверное. Её моя крыска Лариска съела. Ты не расстраивайся. Дома возьми, пока мама не вид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тебе совет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лать только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елает старуха по кличке Шапокляк.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Ч: Ну и совет! Мой друг Гена, например, никогда не берет конфеты без разрешения. А с тем, кто учит красть конфеты и обманывать, мы не будем водиться, не возьмём с собой.</w:t>
      </w:r>
    </w:p>
    <w:p>
      <w:pPr>
        <w:pStyle w:val="Normal"/>
        <w:ind w:hanging="56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Ш: Чебурашечка, я больше не буду! Возьмите меня с собой. Я все знаю про движение уличных правил. Ой, ошиблась – про правила движения улиц. Опять неправильно? А как правильно? </w:t>
      </w:r>
      <w:r>
        <w:rPr>
          <w:i/>
          <w:sz w:val="28"/>
          <w:szCs w:val="28"/>
          <w:u w:val="single"/>
        </w:rPr>
        <w:t>(дети говорят)</w:t>
      </w:r>
    </w:p>
    <w:p>
      <w:pPr>
        <w:pStyle w:val="Normal"/>
        <w:ind w:hanging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Ну раз вы такие умные, скажите мне: вот вы сейчас просто дети, а кем вы будете когда пойдёте в гости к крокоди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удете пешеходы! А каким будет пешеход? Ну ладно. Вы все равно не знаете, я сама вам расскажу. Пешеход должен быть торопливым, потому что надо же успеть перебежать улицу, грубым, а то если народ не растолкаешь, то и не куда не пройдешь, а главное – он должен быть любопытным зевакой, потому что на улице надо же всех ворон пересчитать…</w:t>
      </w:r>
    </w:p>
    <w:p>
      <w:pPr>
        <w:pStyle w:val="Normal"/>
        <w:ind w:hanging="56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Ч: Неправильно, это все неправильно. Ребята, каким должен быть пешеход? </w:t>
      </w:r>
      <w:r>
        <w:rPr>
          <w:i/>
          <w:sz w:val="28"/>
          <w:szCs w:val="28"/>
          <w:u w:val="single"/>
        </w:rPr>
        <w:t>(дети отвечают)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Ш: А вот и нет, вот и не так!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Коль станешь пешеходом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Не трать ты время зря!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Хорошими делами прославиться нельзя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Бери рогатку в руки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И брызгалку в карман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Стреляй, кричи, мяукай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Ведь ты же атаман.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Ч: У тебя все советы кривые, как гнутые гвозди. Не верьте ей ребята. Вы правильно сказали: если стал пешеходом. То должен быть внимательным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Выходя на улицу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приготовь заранее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Вежливость и сдержанность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А  главное… (внимание)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Конкурс – «Тротуар» (натягивают вере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ребята, тротуар? В городе люди ходят по тротуарам. Это слово придумали французы 200 лет назад. Вы пока поиграйте, а я схожу на почту  отправить телеграмму  крокодилу Гене.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Ш:  Иди, иди Чебурашечка, мы подождём. Выходите, поиграем. Места много, асфальт ровный. Самое лучшее место для игры! </w:t>
      </w:r>
      <w:r>
        <w:rPr>
          <w:i/>
          <w:sz w:val="28"/>
          <w:szCs w:val="28"/>
          <w:u w:val="single"/>
        </w:rPr>
        <w:t>(даёт детям мел, прыгалку, мяч).</w:t>
      </w:r>
      <w:r>
        <w:rPr>
          <w:sz w:val="28"/>
          <w:szCs w:val="28"/>
        </w:rPr>
        <w:t xml:space="preserve"> Вот вам местечко девчушки играйте, скачите. Футболистам мяч, остальные играем догонялки. Веселимся!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Ч: Ой, что у вас тут творится?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Ш:  Мы играем и тебя ждём.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Ч: А кто же додумался играть на тротуаре?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Ш: Я так замечательно придумала. Здесь так удобно и места лучше не придумаешь!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Ч: А мы никогда не играем на тротуаре – это очень опасное место. Мяч может выкатиться на дорогу, дети за ним, а там машины. А догонялки ты предложила…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Ш: А что хорошая игра, правда дети?</w:t>
      </w:r>
    </w:p>
    <w:p>
      <w:pPr>
        <w:pStyle w:val="Normal"/>
        <w:ind w:hanging="56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Ч: Игра то хорошая, да нельзя играть в нее на тротуаре. Могут дети побежать от водящего и попадут под колёса. Ребята, а вы как думаете? </w:t>
      </w:r>
      <w:r>
        <w:rPr>
          <w:i/>
          <w:sz w:val="28"/>
          <w:szCs w:val="28"/>
          <w:u w:val="single"/>
        </w:rPr>
        <w:t>(дети отвечают)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Ш: А вот на скакалке прыгать можно и мелом рисовать, это не опасно.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Ч: Ребята, а вы как думаете? (ответ детей) Конечно, ещё как опасно. А кто знает, где можно играть? А как мы пойдем по тротуару?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Ш: Очень просто кучей, все вместе, чтоб было веселей.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Ч: Если мы пойдем кучей по тротуару, то, как же пройдут те, кто идет на навстречу?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Ш: Ничего с ними не случится. Прижмутся к стенке, подождут, пока мы не пройдём.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Ч: Это нечестно и несправедливо. А вы ребята как думаете? (ответ детей) Вот так Шапокляк, дети вежливые. А так скажите надо ходить по тротуару?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Ш: Где дорога ровнее и солнце сильно не печёт.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Ч: А вот  и неправильно. Ребята, подскажите 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вы отправ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ой конец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есь только пра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есь только правой сто-ро-ны.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Ч: Ну вот по тротуару научились ходить. А теперь поучимся переходить дорогу.</w:t>
      </w:r>
    </w:p>
    <w:p>
      <w:pPr>
        <w:pStyle w:val="Normal"/>
        <w:ind w:hanging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натягивают верёвку, изображающую проезжую часть)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Ч: А вы знаете, кому принадлежит проезжая часть. Кто на ней ездит?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Ш: Так интересно, лучше я загадаю загадку, а вы отгадайте и тогда станет ясно знаете ли вы ул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жизнь ходят в обним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богнать друг друга не мо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? (Ноги)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Ч: причем Шапокляк эта загадка? Ноги нужны пешеходу, а пешеходы по проезжей части не ходят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Ш: Зато они переходят всегда и везде…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Ч: То, что они переходят улицу это правда, а что они могут всегда и везде переходить её – это для меня новость! А вы дети как думаете? (ответы) Вот видишь и ребята со мной согласны. 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Ш: Ну, подумаешь, послушайте ещё заг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тает, не жуж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 по улице б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ят в глазах ж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блестящих ого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ал ему за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гни - глядеть во ть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лёса и мо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ался, чтоб во весь опор. (Машина)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Ч: Эта загадка лёгкая, а я вам посложней за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братца живут через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руг друга не видят.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Ш: Эта загадка не считается. Надо загадывать о тех, кто по улицам ездит.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Ч: Еще как считается. Пешеходам на улицах глаза нужнее, чем колеса машинам. Если внимательно не следить за движением, за светофором – случаются аварии и несчастные случаи.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Ш: Зато ты Чебурашка не знаешь какой предмет самый важный на улицах городов.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Ч: Я думаю, это ребята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тела нет, нет рук и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 властителем я см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лове моей больш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 носа, ни у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оих волшебных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т всеми с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ргну – пойдут 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ут женщины, мужчи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йте вместе х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усь я?.......Светофором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Ш: Ну вы все знаете. Давайте играть в улицу. Я буду светофором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Ч: А ты сумеешь?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Ш: Все правила дорожные узнать никак нельзя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Поэтому советую не тратить время зря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Поэтому советую всегда их нарушать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Гулять, кому, где хочется, на красный свет бежать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Вот так Чебурашка – промокашка.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Ч: Ребята вы тоже так поступаете? (ответ) А ты шапокляк запомни пдд очень больно наказывают тех, кто их не учит и не выполняет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Ш: Это как меня накажут?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Ч: Вот собьет машина и узнаешь. Давайте поиграем и поучим правила светофора</w:t>
      </w:r>
    </w:p>
    <w:p>
      <w:pPr>
        <w:pStyle w:val="Normal"/>
        <w:ind w:hanging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Игра «Светофор»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Ч: Все молодцы. Видишь, Шапокляк тебе нас не запутать.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Ш: Вам придется меня взять с собой, а то я так и останусь недоучкой. Разве вам не жалко старушку?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Ч: Мы совсем не против. Конечно, мы берём тебя. Итак, уважая правила движения, мы идем на день рождения.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Ш: Шагом марш! Песню запевай!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Т ТАК ИМ И СКАЖЕМ.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Мальчишки и девчонки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Скажите вашим папам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И бабушкам, и дедушкам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И мамам, наконец,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Что правила движения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Дорожного, конечно,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Они должны запомнить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Конечно, наизусть!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Вот так им и скажите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Ну, разве им не жалко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Оставить без присмотр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И внуков и детей?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А кто тогда их будет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Ругать и ставить в угол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Кто будет их воспитывать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И за уши таскать?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А чтобы впредь такого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Вовеки не случалось,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Пусть правила движения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Запомнят поскорей,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Тогда все будет клёво,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Тогда всё будет классно,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Тогда всё будет здорово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И будет всё О кей!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У полоски перехода,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на обочине дороги,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Зверь трехглазый одинокий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Неизвестной нам породы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Разноцветными глазами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Разговаривает с нами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Красный глаз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Глядит на нас – 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Стой!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Гласит его приказ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Желтый глаз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Глядит на нас – 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Осторожно!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А зелёный глаз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Для нас – 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Можно!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Так ведёт свой разговор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Молчаливый светофор.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06:00Z</dcterms:created>
  <dc:creator>Admin</dc:creator>
  <dc:description/>
  <cp:keywords/>
  <dc:language>en-US</dc:language>
  <cp:lastModifiedBy>Admin</cp:lastModifiedBy>
  <dcterms:modified xsi:type="dcterms:W3CDTF">2011-01-03T11:28:00Z</dcterms:modified>
  <cp:revision>5</cp:revision>
  <dc:subject/>
  <dc:title/>
</cp:coreProperties>
</file>