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и  к тесту по русскому язык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класс.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Часть 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В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,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веты на открытые вопр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(минуту) – местоимение, будьте – глагол, </w:t>
            </w:r>
          </w:p>
          <w:p>
            <w:pPr>
              <w:pStyle w:val="Normal"/>
              <w:rPr/>
            </w:pPr>
            <w:r>
              <w:rPr/>
              <w:t>закрывая – деепричастие,</w:t>
            </w:r>
          </w:p>
          <w:p>
            <w:pPr>
              <w:pStyle w:val="Normal"/>
              <w:rPr/>
            </w:pPr>
            <w:r>
              <w:rPr/>
              <w:t>украдкою – нареч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– глагол, однообразна – прилагательное, ежедневно – наречие,</w:t>
            </w:r>
          </w:p>
          <w:p>
            <w:pPr>
              <w:pStyle w:val="Normal"/>
              <w:rPr/>
            </w:pPr>
            <w:r>
              <w:rPr/>
              <w:t>тем – местоимение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мысле жизн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усском языке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стреча в поезде с художником навела автора на грустные мысли о том, что на протяжении жизни мы не можем позволить себе жить по велению сердца, а вынуждены заниматься неотложными дел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both"/>
              <w:rPr/>
            </w:pPr>
            <w:r>
              <w:rPr/>
              <w:t>Русский язык открывается до конца во всём своём богатстве и волшебных свойствах тому, кто любит и знает народ, природу. В самых простых словах заключена его поэтическая сторона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публицистический, тип речи – рассуждение и повествова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публицистический, тип речи – рассуждение и повествовани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Русск.яз. Аттест.п.к.10 кл. Итог 2008-09 уч.г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01:00Z</dcterms:created>
  <dc:creator>***</dc:creator>
  <dc:description/>
  <cp:keywords/>
  <dc:language>en-US</dc:language>
  <cp:lastModifiedBy>test</cp:lastModifiedBy>
  <cp:lastPrinted>2007-11-19T13:20:00Z</cp:lastPrinted>
  <dcterms:modified xsi:type="dcterms:W3CDTF">2009-02-06T06:58:00Z</dcterms:modified>
  <cp:revision>107</cp:revision>
  <dc:subject/>
  <dc:title>Ключи  к тесту по математике</dc:title>
</cp:coreProperties>
</file>